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3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A Jogi és Társadalmi Kapcsolatok Bizottsága a „</w:t>
      </w:r>
      <w:r>
        <w:rPr>
          <w:rFonts w:cs="Arial"/>
          <w:color w:val="000000"/>
          <w:szCs w:val="22"/>
        </w:rPr>
        <w:t>Javaslat a Szalézi téren elhelyezendő köztéri szobor megvalósítására beérkező pályaműveket elbíráló bizottság tagjainak megválasztás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határozati javaslatot a Közgyűlésnek azzal javasolja elfogadásra, hogy a bíráló bizottság tagjai személyének kérdésében a Közgyűlés döntsön a szóban előterjesztett javaslatok alapján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6:00Z</dcterms:created>
  <dc:creator>Sóskutiné Horváth Marianna</dc:creator>
  <dc:description/>
  <dc:language>en-US</dc:language>
  <cp:lastModifiedBy>Sóskutiné Horváth Marianna</cp:lastModifiedBy>
  <cp:lastPrinted>2016-04-20T15:55:00Z</cp:lastPrinted>
  <dcterms:modified xsi:type="dcterms:W3CDTF">2016-04-2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