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/2007. (……..) sz.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7. évi költségvetéséről szóló 5/2007. (II.22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7. évi költségvetéséről szóló 2006. évi CXXVII. törvényben foglaltak alapján a város önkormányzatának 2007.évi költségvetését megállapító 5/2007. (II.22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7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78.08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.578.08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.725.74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746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0.45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32.77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4.96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33.12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33.12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578.08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3. számú mellékletei helyébe jelen rendelet M.III., F.1. és F.3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1.099.141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7. évi létszámkeret 2.554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2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6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68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3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3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2.013.704 eFt-ot, a Közterület-felügyelet működésére 116.606 eFt-ot, a Művészetek Háza működésére 83.868 eFt-ot állapít meg jelen rendelet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7.§. (2) bekezdése helyébe az alábbi rendelkezés lép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Polgármesteri Hivatal 2007. évi létszámkeretét 301 főben, a Közterület-felügyelet 2007. évi létszámkeretét 20 főben, a Művészetek Háza     2007. évi létszámkeretét 7 főben határozza meg.”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§-ában meghatározott kommunális és városüzemeltetési kiadások előirányzata  910.764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endelet 9.§-ában meghatározott út-híd fenntartási kiadások előirányzata  189.427 eFt-ra módosul, mellyel együtt a rendelet M.III/12. számú melléklete helyébe jelen rendelet M.III/12.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1) bekezdésében meghatározott  felhalmozási célú hitel törlesztő részlete 672.400 eFt-ra, a felhalmozási célú hitel kamata  270.038 eFt-ra  változ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2) bekezdésében meghatározott fejlesztési célú pénzeszközátadás előirányzata  182.654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3) bekezdésében megállapított intézmény-felújítási előirányzat  662.605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.09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6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6.087.119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 1.100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őre nem tervezhető karbantartások céltartaléka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ek működőképességének biztosítására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vezetők elismerésére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ét adócímk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6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 átszervezéssel kapcsolatos kiadások fedezetére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1.§.- a a következő bekezdésse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8) A költségvetési évről december 31-i fordulónappal készített könyvviteli mérlegben kimutatott eszközöket és forrásokat – ideértve az aktív és passzív pénzügyi elszámolásokat – két évente kell leltározni, tekintettel arra, hogy a tulajdon védelme megfelelően biztosított és ellenőrzött, valamint a Polgármesteri Hivatal és az intézmények az eszközökről és forrásokról folyamatosan részletező nyilvántartást vezetnek mennyiségben és értékben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7. június 15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7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38:00Z</dcterms:created>
  <dc:creator>Kőszegfalvyné Pajor Klára</dc:creator>
  <dc:description/>
  <dc:language>en-US</dc:language>
  <cp:lastModifiedBy>Szakacs Eszter</cp:lastModifiedBy>
  <cp:lastPrinted>2006-05-29T09:45:00Z</cp:lastPrinted>
  <dcterms:modified xsi:type="dcterms:W3CDTF">2007-05-31T12:02:00Z</dcterms:modified>
  <cp:revision>9</cp:revision>
  <dc:subject/>
  <dc:title>Szombathely Megyei Jogú Város Közgyűlésének</dc:title>
</cp:coreProperties>
</file>