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normatív állami hozzájárulások igénylése a 2007. évi költségvetési törvény javaslat alapján történt. Ezt követően került sor a Magyar Köztársaság költségvetéséről szóló törvény elfogadására, mely 2007. évben a normatív támogatások jogcímeinek tartalmi előírásaira vonatkozó szabályokat több területet érintően módosította. Ebből adódóan kötelező jellegű kiegészítő felmérésre került sor. Ennek eredményeként  városunkat megillető normatív állami támogatás összege a tervezetthez képest 20.165 eFt-tal növekedett. A legjelentősebb támogatási összeg (14.889 eFt) a szociális és gyermekjóléti szolgáltatások általános feladatainak támogatása tekintetében volt. Ez a támogatás azonban intézményfinanszírozásként és a települési önkormányzatokkal kötött társulási szerződések alapján a Pálos Károly Családsegítő és Gyermekjóléti Szolgálathoz került. Továbbá a tanulói tankönyv támogatáshoz kapcsolódó kiegészítő felmérés alapján igényelt támogatási összeg (2.670 eFt) tankönyv normatíva tartalékát emelte.   A módosított jogcímeket részletesen az M II/3.sz. melléklet mutatja be.</w:t>
      </w:r>
    </w:p>
    <w:p>
      <w:pPr>
        <w:pStyle w:val="Normal"/>
        <w:ind w:left="1854" w:hanging="0"/>
        <w:jc w:val="both"/>
        <w:rPr>
          <w:rFonts w:ascii="Arial" w:hAnsi="Arial" w:cs="Arial"/>
          <w:u w:val="single"/>
        </w:rPr>
      </w:pPr>
      <w:r>
        <w:rPr>
          <w:rFonts w:cs="Arial" w:ascii="Arial" w:hAnsi="Arial"/>
          <w:u w:val="single"/>
        </w:rPr>
        <w:t xml:space="preserve">Szabad forrás: 2.606 eFt  </w:t>
      </w:r>
    </w:p>
    <w:p>
      <w:pPr>
        <w:pStyle w:val="Normal"/>
        <w:numPr>
          <w:ilvl w:val="0"/>
          <w:numId w:val="10"/>
        </w:numPr>
        <w:jc w:val="both"/>
        <w:rPr>
          <w:rFonts w:ascii="Arial" w:hAnsi="Arial" w:cs="Arial"/>
        </w:rPr>
      </w:pPr>
      <w:r>
        <w:rPr>
          <w:rFonts w:cs="Arial" w:ascii="Arial" w:hAnsi="Arial"/>
        </w:rPr>
        <w:t xml:space="preserve">A helyi szervezési intézkedésekhez kapcsolódó kiadások – prémium évek program – fedezetére biztosított központosított előirányzat összege 3.230 eFt, kiadási vonzata az érintett intézmény (Napsugár Óvoda) költségvetésében tervezésre került, ezért jelen módosításkor ezen összeg (1.142 eFt) bevételi forrást jelentett. A támogatáshoz kapcsolódó kifizetések másik része pedig a Polgármesteri Hivatalt terheli, ezért a személyi juttatások és a munkaadókat terhelő járulékok előirányzata került megemelésre összesen 2.088 eFt-tal. </w:t>
      </w:r>
    </w:p>
    <w:p>
      <w:pPr>
        <w:pStyle w:val="Normal"/>
        <w:ind w:left="1854" w:hanging="0"/>
        <w:jc w:val="both"/>
        <w:rPr/>
      </w:pPr>
      <w:r>
        <w:rPr>
          <w:rFonts w:cs="Arial" w:ascii="Arial" w:hAnsi="Arial"/>
          <w:u w:val="single"/>
        </w:rPr>
        <w:t>Szabad forrás: 1.142 eFt</w:t>
      </w:r>
    </w:p>
    <w:p>
      <w:pPr>
        <w:pStyle w:val="Normal"/>
        <w:numPr>
          <w:ilvl w:val="0"/>
          <w:numId w:val="10"/>
        </w:numPr>
        <w:jc w:val="both"/>
        <w:rPr>
          <w:rFonts w:ascii="Arial" w:hAnsi="Arial" w:cs="Arial"/>
        </w:rPr>
      </w:pPr>
      <w:r>
        <w:rPr>
          <w:rFonts w:cs="Arial" w:ascii="Arial" w:hAnsi="Arial"/>
        </w:rPr>
        <w:t>A Városi Tűzoltóság 2006. II. félévi túl szolgálati díjának kifizetéséhez nyújtott központosított előirányzat összege 3.169 eFt, mellyel az intézmény támogatásának összege került megemelésre</w:t>
      </w:r>
    </w:p>
    <w:p>
      <w:pPr>
        <w:pStyle w:val="Normal"/>
        <w:numPr>
          <w:ilvl w:val="0"/>
          <w:numId w:val="10"/>
        </w:numPr>
        <w:jc w:val="both"/>
        <w:rPr>
          <w:rFonts w:ascii="Arial" w:hAnsi="Arial" w:cs="Arial"/>
        </w:rPr>
      </w:pPr>
      <w:r>
        <w:rPr>
          <w:rFonts w:cs="Arial" w:ascii="Arial" w:hAnsi="Arial"/>
        </w:rPr>
        <w:t>A 103 eFt összegű – fejlesztési célú - közműfejlesztési hozzájárulás összege a megfelelő kiadási előirányzatra került beemelésre.</w:t>
      </w:r>
    </w:p>
    <w:p>
      <w:pPr>
        <w:pStyle w:val="Normal"/>
        <w:ind w:left="1494" w:hanging="0"/>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b/>
          <w:b/>
          <w:bCs/>
          <w:i/>
          <w:i/>
          <w:iCs/>
          <w:u w:val="single"/>
        </w:rPr>
      </w:pPr>
      <w:r>
        <w:rPr>
          <w:rFonts w:cs="Arial" w:ascii="Arial" w:hAnsi="Arial"/>
          <w:b/>
          <w:bCs/>
          <w:i/>
          <w:iCs/>
          <w:u w:val="single"/>
        </w:rPr>
        <w:t>a) egyenleg: 3.748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a Közterület – Felügyelet,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69.810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3"/>
          <w:numId w:val="6"/>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 működési célú előirányzat 37.390 eFt összeggel növekedett, a fejlesztési célú bevételi előirányzat pedig 1.406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numPr>
          <w:ilvl w:val="4"/>
          <w:numId w:val="6"/>
        </w:numPr>
        <w:tabs>
          <w:tab w:val="clear" w:pos="708"/>
          <w:tab w:val="left" w:pos="1134" w:leader="none"/>
        </w:tabs>
        <w:ind w:left="1134" w:hanging="0"/>
        <w:jc w:val="both"/>
        <w:rPr>
          <w:rFonts w:ascii="Arial" w:hAnsi="Arial" w:cs="Arial"/>
        </w:rPr>
      </w:pPr>
      <w:r>
        <w:rPr>
          <w:rFonts w:cs="Arial" w:ascii="Arial" w:hAnsi="Arial"/>
        </w:rPr>
        <w:t>ICSSZM-tól támogatási szerződés alapján kapott összeg 7.800 eFt, mely a Szombathelyi Esélyek Háza működéséhez nyújt pénzügyi támogatást.</w:t>
      </w:r>
    </w:p>
    <w:p>
      <w:pPr>
        <w:pStyle w:val="Normal"/>
        <w:numPr>
          <w:ilvl w:val="4"/>
          <w:numId w:val="6"/>
        </w:numPr>
        <w:tabs>
          <w:tab w:val="clear" w:pos="708"/>
          <w:tab w:val="left" w:pos="1134" w:leader="none"/>
        </w:tabs>
        <w:ind w:left="1134" w:hanging="0"/>
        <w:jc w:val="both"/>
        <w:rPr>
          <w:rFonts w:ascii="Arial" w:hAnsi="Arial" w:cs="Arial"/>
        </w:rPr>
      </w:pPr>
      <w:r>
        <w:rPr>
          <w:rFonts w:cs="Arial" w:ascii="Arial" w:hAnsi="Arial"/>
        </w:rPr>
        <w:t xml:space="preserve">A Kistérségi Társulás betérítése 25.739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bCs/>
          <w:i/>
          <w:iCs/>
          <w:u w:val="single"/>
        </w:rPr>
        <w:t>c) egyenleg: 3.09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6"/>
        </w:numPr>
        <w:tabs>
          <w:tab w:val="clear" w:pos="708"/>
          <w:tab w:val="left" w:pos="426" w:leader="none"/>
        </w:tabs>
        <w:ind w:left="426" w:hanging="426"/>
        <w:jc w:val="both"/>
        <w:rPr/>
      </w:pPr>
      <w:r>
        <w:rPr>
          <w:rFonts w:cs="Arial" w:ascii="Arial" w:hAnsi="Arial"/>
        </w:rPr>
        <w:t xml:space="preserve">Végrehajtásra került a 174/2007. (IV.26.) sz. kgy. határozat, mely az önkormányzat 2006. évi </w:t>
      </w:r>
      <w:r>
        <w:rPr>
          <w:rFonts w:cs="Arial" w:ascii="Arial" w:hAnsi="Arial"/>
          <w:u w:val="single"/>
        </w:rPr>
        <w:t>pénzmaradványának</w:t>
      </w:r>
      <w:r>
        <w:rPr>
          <w:rFonts w:cs="Arial" w:ascii="Arial" w:hAnsi="Arial"/>
        </w:rPr>
        <w:t xml:space="preserve"> jóváhagyását tartalmazta. Az előirányzatok beépítése jelen költségvetési rendeletbe a 2006. évi pénzmaradvány jóváhagyásáról szóló előterjesztésben foglaltak szerint történt meg. A 2007. évi költségvetés bevételi és kiadási főösszegének módosítása a jóváhagyott pénzmaradvány alapján összesen 5.562.413 eFt.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d) egyenleg: 14.064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6"/>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számú melléklet) többlete összesen 22.468 eFt, melyből 4.442 eFt működési célú kiadások, 8.843 e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9"/>
        </w:numPr>
        <w:tabs>
          <w:tab w:val="clear" w:pos="4536"/>
          <w:tab w:val="clear" w:pos="9072"/>
        </w:tabs>
        <w:jc w:val="both"/>
        <w:rPr/>
      </w:pPr>
      <w:r>
        <w:rPr>
          <w:rFonts w:cs="Arial" w:ascii="Arial" w:hAnsi="Arial"/>
        </w:rPr>
        <w:t>a biztosító által fizetett kártérítés köthető az oktatási ágazat karbantartási tételéhez, valamint az intézményi beruházások és felújítások egyéb intézményi felújítások tételéhez,</w:t>
      </w:r>
    </w:p>
    <w:p>
      <w:pPr>
        <w:pStyle w:val="Header"/>
        <w:numPr>
          <w:ilvl w:val="0"/>
          <w:numId w:val="9"/>
        </w:numPr>
        <w:tabs>
          <w:tab w:val="clear" w:pos="4536"/>
          <w:tab w:val="clear" w:pos="9072"/>
        </w:tabs>
        <w:jc w:val="both"/>
        <w:rPr>
          <w:rFonts w:ascii="Arial" w:hAnsi="Arial" w:cs="Arial"/>
        </w:rPr>
      </w:pPr>
      <w:r>
        <w:rPr>
          <w:rFonts w:cs="Arial" w:ascii="Arial" w:hAnsi="Arial"/>
        </w:rPr>
        <w:t>a könyvértékesítésből származó többletbevétel fedezetet jelent a kulturális kiadások könyv, monográfia tételének előirányzatához,</w:t>
      </w:r>
    </w:p>
    <w:p>
      <w:pPr>
        <w:pStyle w:val="Header"/>
        <w:numPr>
          <w:ilvl w:val="0"/>
          <w:numId w:val="9"/>
        </w:numPr>
        <w:tabs>
          <w:tab w:val="clear" w:pos="4536"/>
          <w:tab w:val="clear" w:pos="9072"/>
        </w:tabs>
        <w:jc w:val="both"/>
        <w:rPr/>
      </w:pPr>
      <w:r>
        <w:rPr>
          <w:rFonts w:cs="Arial" w:ascii="Arial" w:hAnsi="Arial"/>
        </w:rPr>
        <w:t xml:space="preserve">a vagyongazdálkodási bevételekhez és kiadásokhoz kapcsolható ingatlancsere elszámolás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krét kiadási előirányzathoz nem köthető bevételek pedig szabad forrást jelentenek ezen rendelet módosításban.   </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b/>
          <w:bCs/>
          <w:i/>
          <w:iCs/>
        </w:rPr>
        <w:t xml:space="preserve">            </w:t>
      </w:r>
      <w:r>
        <w:rPr>
          <w:rFonts w:cs="Arial" w:ascii="Arial" w:hAnsi="Arial"/>
          <w:b/>
          <w:bCs/>
          <w:i/>
          <w:iCs/>
          <w:u w:val="single"/>
        </w:rPr>
        <w:t>e) egyenleg: 9.183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6"/>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ind w:left="2563" w:hanging="1996"/>
        <w:jc w:val="both"/>
        <w:rPr>
          <w:rFonts w:ascii="Arial" w:hAnsi="Arial" w:cs="Arial"/>
          <w:b/>
          <w:b/>
          <w:bCs/>
          <w:iCs/>
          <w:u w:val="single"/>
        </w:rPr>
      </w:pPr>
      <w:r>
        <w:rPr>
          <w:rFonts w:cs="Arial" w:ascii="Arial" w:hAnsi="Arial"/>
          <w:b/>
          <w:bCs/>
          <w:iCs/>
          <w:u w:val="single"/>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2.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Általános tartalék </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Herényi virágút támoga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75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Herényi Római Katolikus Egyházközség támoga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75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Általános tartalék </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9.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Aranyhíd Oktatási Nevelési Integrációs Központ játszótér felújí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9.0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u w:val="single"/>
        </w:rPr>
        <w:t>f)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6"/>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u w:val="single"/>
        </w:rPr>
        <w:t>g)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6"/>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 Bloomsday rendezvény a Művészetek Háza szervezésében kerül megvalósítása így indokolt a kulturális kiadások között e feladatra biztosított 1.500 eFt-ot a Művészetek Háza előirányzatai közé átcsoportosítani.</w:t>
      </w:r>
    </w:p>
    <w:p>
      <w:pPr>
        <w:pStyle w:val="Normal"/>
        <w:numPr>
          <w:ilvl w:val="0"/>
          <w:numId w:val="4"/>
        </w:numPr>
        <w:tabs>
          <w:tab w:val="clear" w:pos="708"/>
          <w:tab w:val="left" w:pos="1418" w:leader="none"/>
        </w:tabs>
        <w:ind w:left="1418" w:hanging="295"/>
        <w:jc w:val="both"/>
        <w:rPr/>
      </w:pPr>
      <w:r>
        <w:rPr>
          <w:rFonts w:cs="Arial" w:ascii="Arial" w:hAnsi="Arial"/>
        </w:rPr>
        <w:t>Az oktatási és szociális intézmények részére felosztásra került a kötött normatíva tartaléka (31.242 eFt).</w:t>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 szociális ágazat előirányzatai között lévő tankönyv segély tétele felosztásra került az általános iskolák és középiskolák között (1.722 eFt).</w:t>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 költségvetési előirányzatok feletti rendelkezési jogok gyakorlása szerint az egyéb más ágazathoz nem sorolható intézmények és feladatok kiadásai között tervezett „Berzsenyi D. Főiskola – Pedagógiai Intézettől átvett feladatokkal összefüggő támogatás”-i összege (43.625 eFt), átcsoportosításra került az oktatási kiadások előirányzatához.</w:t>
      </w:r>
    </w:p>
    <w:p>
      <w:pPr>
        <w:pStyle w:val="Normal"/>
        <w:ind w:left="1123" w:hanging="0"/>
        <w:jc w:val="both"/>
        <w:rPr>
          <w:rFonts w:ascii="Arial" w:hAnsi="Arial" w:cs="Arial"/>
        </w:rPr>
      </w:pPr>
      <w:r>
        <w:rPr>
          <w:rFonts w:cs="Arial" w:ascii="Arial" w:hAnsi="Arial"/>
        </w:rPr>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z Interreg pályázatokhoz (Szent Márton zarándokút, Via Urbium, Kerékpáros és kulturális központ 1. ütem) kapcsolódó bevételi előirányzatok a támogatási szerződések szerint megbontásra kerültek az Európai Regionális Fejlesztési Tanácstól érkező bevételekre, valamint a kormányzati társfinanszírozáshoz kapcsolódó bevételekre.</w:t>
      </w:r>
    </w:p>
    <w:p>
      <w:pPr>
        <w:pStyle w:val="Normal"/>
        <w:numPr>
          <w:ilvl w:val="0"/>
          <w:numId w:val="4"/>
        </w:numPr>
        <w:tabs>
          <w:tab w:val="clear" w:pos="708"/>
          <w:tab w:val="left" w:pos="1418" w:leader="none"/>
        </w:tabs>
        <w:ind w:left="1418" w:hanging="295"/>
        <w:jc w:val="both"/>
        <w:rPr/>
      </w:pPr>
      <w:r>
        <w:rPr>
          <w:rFonts w:cs="Arial" w:ascii="Arial" w:hAnsi="Arial"/>
        </w:rPr>
        <w:t xml:space="preserve">Könyvvezetési elszámolások szerint a fejlesztési bevételek között – ÁH-on kívülről származó bevételként – tervezett „Minerva park csapadékvíz elvezetés„ előirányzata átcsoportosításra került a sajátos fejlesztési bevételek előirányzatai közé. </w:t>
      </w:r>
    </w:p>
    <w:p>
      <w:pPr>
        <w:pStyle w:val="Normal"/>
        <w:ind w:left="1123"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rPr>
        <w:t>h</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h)/ egyenlege:  30.08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6"/>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ltségvetési rendelet jelen módosításában már beépítésre kerültek azok a várható közgyűlési döntések, melyet a testület 2007. május 31-i ülésén, vagy a                   2007. június 14.-i ülésén fog tárgyalni.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Végrehajtásra került a </w:t>
      </w:r>
      <w:r>
        <w:rPr>
          <w:rFonts w:cs="Arial" w:ascii="Arial" w:hAnsi="Arial"/>
          <w:b/>
          <w:bCs/>
          <w:i/>
          <w:iCs/>
        </w:rPr>
        <w:t xml:space="preserve">75/2007. (II.22.) sz. kgy. határozat </w:t>
      </w:r>
      <w:r>
        <w:rPr>
          <w:rFonts w:cs="Arial" w:ascii="Arial" w:hAnsi="Arial"/>
        </w:rPr>
        <w:t xml:space="preserve">mely a „Caminus” Zrt, mint a Szemünk fénye program központosított közbeszerzési eljárásának nyertesével 15 évre szóló vállalkozási és bérleti szerződést hagyta jóvá. A 2007. évi költségvetést terhelő (5 havi) bérleti díj összege 20.980 eF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98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 xml:space="preserve">Részben végrehajtásra került a </w:t>
      </w:r>
      <w:r>
        <w:rPr>
          <w:rFonts w:cs="Arial" w:ascii="Arial" w:hAnsi="Arial"/>
          <w:b/>
          <w:bCs/>
          <w:i/>
          <w:iCs/>
        </w:rPr>
        <w:t>203/2007. (IV.26.) sz. kgy. hat</w:t>
      </w:r>
      <w:r>
        <w:rPr>
          <w:rFonts w:cs="Arial" w:ascii="Arial" w:hAnsi="Arial"/>
        </w:rPr>
        <w:t xml:space="preserve">., mely az oktatási intézmények átszervezéséről döntött. A határozat alapján az intézményi létszámcsökkentések következtében zárolható költségvetési előirányzatok kerültek rendezésre, oly módon, hogy az intézményi előirányzatok csökkentésével egyidejűleg tartalék képzésére került sor, mely a következő rendeletmódosításban a határozat további pontjainak végrehajtásához (a létszámcsökkentéssel kapcsolatos többletkiadások és az igényelhető központi bevétel előirányzatának rendezése) szükséges kiadásokra nyújthat fedezete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 xml:space="preserve">A </w:t>
      </w:r>
      <w:r>
        <w:rPr>
          <w:rFonts w:cs="Arial" w:ascii="Arial" w:hAnsi="Arial"/>
          <w:b/>
          <w:bCs/>
          <w:i/>
          <w:iCs/>
        </w:rPr>
        <w:t>167/2007. (IV.26.) sz. kgy. hat</w:t>
      </w:r>
      <w:r>
        <w:rPr>
          <w:rFonts w:cs="Arial" w:ascii="Arial" w:hAnsi="Arial"/>
        </w:rPr>
        <w:t>. kimondta Szombathely Megyei Jogú Város Pannon Termál Klaszter Egyesületi tagságát. A tagdíj fedezete biztosításra került.</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1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A </w:t>
      </w:r>
      <w:r>
        <w:rPr>
          <w:rFonts w:cs="Arial" w:ascii="Arial" w:hAnsi="Arial"/>
          <w:b/>
          <w:bCs/>
          <w:i/>
          <w:iCs/>
        </w:rPr>
        <w:t>143/2007. (III.29.) sz. kgy. hat.</w:t>
      </w:r>
      <w:r>
        <w:rPr>
          <w:rFonts w:cs="Arial" w:ascii="Arial" w:hAnsi="Arial"/>
        </w:rPr>
        <w:t xml:space="preserve"> 4. pontjában foglaltak alapján az Önkormányzat kötelezettséget vállalt, hogy az Eötvös J. Általános Iskola megszűnéséhez kapcsolható Egyház által lapított iskola működtetéséhez a 2007/2008. és a 2008/2009. tanévekre összesen 76 millió Ft támogatást biztosít. A támogatást 4 egyenlő részletben kell teljesíteni, ezért a 2007. évi költségvetést 19.000 eFt terheli, melyre fedezetet kell biztosítan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9.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június 14-i közgyűlés elé kerülő, az oktatási intézményeket érintő     1993. évi. LXXXIX. törvény által elrendelt pedagógus kötelező óraszám emelés hatásának következtében szükséges létszámváltozásokkal összefüggő előirányzatok zárolása került végrehajtásra, egyidejű tartalék képzés mellett, mely a határozatban foglaltak további végrehajtására (a létszámcsökkentéssel kapcsolatos többletkiadások és az igényelhető központi bevétel előirányzatának rendezése) fog várhatóan fedezetet biztosítani a következő költségvetési rendeletmódosítás sorá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május 31-i közgyűlés napirendi pontjai között szerepel a Falco KC Szombathely Kft. törzstőke emelésére és módosított társasági szerződés jóváhagyására vonatkozó előterjesztés. Költségvetési vonzata 2.100 eFt összegű tőkeemelés biztosítása, melyre ezen rendeletmódosításban fedezetet biztosítottunk.</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1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Szintén a 2007. május 31-i közgyűlés napirendi pontjai között fog szerepelni a Rajczy Imre Sportiskola sportági bővítésével kapcsolatos előterjesztés. A határozati javaslat értelmében az intézmény részére 7.661 eFt összegű költségvetési fedezet biztosítására került sor a 2007. évbe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7.661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június 14-i közgyűlésen kerül előterjesztésre a Bűnmegelőzési és Közbiztonsági Koncepció 2007-2008. évi végrehajtásához kapcsolódó cselekvési programban tervezett feladatok finanszírozásához szükséges 600 eFt összegű előirányzat biztosítása.</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  6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Végrehajtásra került a </w:t>
      </w:r>
      <w:r>
        <w:rPr>
          <w:rFonts w:cs="Arial" w:ascii="Arial" w:hAnsi="Arial"/>
          <w:b/>
          <w:bCs/>
          <w:i/>
          <w:iCs/>
        </w:rPr>
        <w:t>186/2007. (IV.26.) sz. kgy. határozat</w:t>
      </w:r>
      <w:r>
        <w:rPr>
          <w:rFonts w:cs="Arial" w:ascii="Arial" w:hAnsi="Arial"/>
        </w:rPr>
        <w:t xml:space="preserve"> szerint a Távhőszolgáltató Kft. osztalék bevételének elszámolása, mely 70.500 eFt, azonban ezzel egyidejűleg a </w:t>
      </w:r>
      <w:r>
        <w:rPr>
          <w:rFonts w:cs="Arial" w:ascii="Arial" w:hAnsi="Arial"/>
          <w:b/>
          <w:bCs/>
          <w:i/>
          <w:iCs/>
        </w:rPr>
        <w:t>7/2007. (I.25.) sz. kgy. határozat</w:t>
      </w:r>
      <w:r>
        <w:rPr>
          <w:rFonts w:cs="Arial" w:ascii="Arial" w:hAnsi="Arial"/>
        </w:rPr>
        <w:t xml:space="preserve"> alapján rendezni kellett a 2007. évi költségvetésben bevételként tervezett 50.000 eFt összegű Távhőszolgáltató Kft.- től kapott kölcsön visszafizetésének előirányzatá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Beemelésre kerültek a </w:t>
      </w:r>
      <w:r>
        <w:rPr>
          <w:rFonts w:cs="Arial" w:ascii="Arial" w:hAnsi="Arial"/>
          <w:b/>
          <w:bCs/>
          <w:i/>
          <w:iCs/>
        </w:rPr>
        <w:t>160/2007. (I.25.) sz. kgy. határozat</w:t>
      </w:r>
      <w:r>
        <w:rPr>
          <w:rFonts w:cs="Arial" w:ascii="Arial" w:hAnsi="Arial"/>
        </w:rPr>
        <w:t xml:space="preserve"> alapján a 2007. évre vonatkozóan beadott és nyert egycsatornás gyűjtőkémények felújításának támogatásáról szóló pályázatokhoz kapcsolódó központi bevételek, lakossági befizetések és az önrész előirányzata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424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A </w:t>
      </w:r>
      <w:r>
        <w:rPr>
          <w:rFonts w:cs="Arial" w:ascii="Arial" w:hAnsi="Arial"/>
          <w:b/>
          <w:bCs/>
          <w:i/>
          <w:iCs/>
        </w:rPr>
        <w:t>122/2007. (III.29.) sz. kgy. határozat</w:t>
      </w:r>
      <w:r>
        <w:rPr>
          <w:rFonts w:cs="Arial" w:ascii="Arial" w:hAnsi="Arial"/>
        </w:rPr>
        <w:t xml:space="preserve"> kimondta, hogy az Ady tér 40. szám alatti ingatlanban lévő épületrészt a Közterület – felügyelet használatába adja.</w:t>
      </w:r>
    </w:p>
    <w:p>
      <w:pPr>
        <w:pStyle w:val="Normal"/>
        <w:ind w:left="360"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rPr>
        <w:t>Ezzel összefüggésben az intézmény jelzése alapján az átalakításhoz szükséges forrás, mely 15.000 eFt került beépítésre jelen rendeletb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május 31-i közgyűlés fogja tárgyalni a Városi Gyámhivatalnak, a Petőfi S. u. 8. szám alatti ingatlanban történő elhelyezéséről szóló előterjesztést. Az áthelyezés többletköltsége 16.260 eFt, melyre fedezetet szükséges biztosítani.</w:t>
      </w:r>
      <w:r>
        <w:rPr>
          <w:rFonts w:cs="Arial" w:ascii="Arial" w:hAnsi="Arial"/>
          <w:b/>
          <w:bCs/>
          <w:i/>
          <w:iCs/>
        </w:rPr>
        <w:t xml:space="preserve">     (egyenleg: -16.26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62.326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árom általános iskola jelezte, hogy intézményükben 1-1 fő dolgozó nyugdíjazását kérte, az ezzel kapcsolatban felmerülő többletköltségek (jubileumi jutalom, nyugdíjba vonulók 1 havi jutalma, szabadság megváltás, 13. havi illetmény) biztosítását javasoljuk, mindösszesen 4.359 eFt összegben. Az intézmények költségvetésében biztosítandó felmentési időre járó átlagkeresetek összegét a következő költségvetési rendeletmódosítás során indokolt rendezni, ugyanis akkor már a létszámcsökkentéshez kapcsolódó központi támogatás igénylése várhatóan meg fog történni.</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Szombathelyi Televízió és Rádió Kht. 2007. évi üzleti terve  70.000 eFt összegű támogatással számol. Az önkormányzat 2007. évi költségvetési rendeletében biztosított támogatás összege pedig 52.000 eFt. A költségvetési rendelet jelen módosításával a különbözet 18.000 eFt kerül biztosításra. </w:t>
      </w:r>
    </w:p>
    <w:p>
      <w:pPr>
        <w:pStyle w:val="Normal"/>
        <w:ind w:left="780" w:hanging="0"/>
        <w:jc w:val="both"/>
        <w:rPr>
          <w:rFonts w:ascii="Arial" w:hAnsi="Arial" w:cs="Arial"/>
        </w:rPr>
      </w:pPr>
      <w:r>
        <w:rPr>
          <w:rFonts w:cs="Arial" w:ascii="Arial" w:hAnsi="Arial"/>
        </w:rPr>
        <w:t>Továbbá a társaság jelezte bruttó 72.000 eFt összegű eszközfejlesztési támogatás iránti kérelmét. Ezen összeg fejlesztési célú pénzeszközátadásként  a rendeletmódosításban szerepel.</w:t>
      </w:r>
    </w:p>
    <w:p>
      <w:pPr>
        <w:pStyle w:val="Normal"/>
        <w:ind w:left="7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ulturális területen a következő költségvetési támogatási igények merültek fel:</w:t>
      </w:r>
    </w:p>
    <w:p>
      <w:pPr>
        <w:pStyle w:val="Normal"/>
        <w:numPr>
          <w:ilvl w:val="1"/>
          <w:numId w:val="3"/>
        </w:numPr>
        <w:jc w:val="both"/>
        <w:rPr>
          <w:rFonts w:ascii="Arial" w:hAnsi="Arial" w:cs="Arial"/>
        </w:rPr>
      </w:pPr>
      <w:r>
        <w:rPr>
          <w:rFonts w:cs="Arial" w:ascii="Arial" w:hAnsi="Arial"/>
        </w:rPr>
        <w:t>Magyar Tudományos Akadémia Vas Megyei Tudományos Testülete működéséhez 2.500 eFt,</w:t>
      </w:r>
    </w:p>
    <w:p>
      <w:pPr>
        <w:pStyle w:val="Normal"/>
        <w:numPr>
          <w:ilvl w:val="1"/>
          <w:numId w:val="3"/>
        </w:numPr>
        <w:jc w:val="both"/>
        <w:rPr>
          <w:rFonts w:ascii="Arial" w:hAnsi="Arial" w:cs="Arial"/>
        </w:rPr>
      </w:pPr>
      <w:r>
        <w:rPr>
          <w:rFonts w:cs="Arial" w:ascii="Arial" w:hAnsi="Arial"/>
        </w:rPr>
        <w:t>Kulturális érdekeltségnövelő pályázat önrészének megemelése: 500 eFt,</w:t>
      </w:r>
    </w:p>
    <w:p>
      <w:pPr>
        <w:pStyle w:val="Normal"/>
        <w:numPr>
          <w:ilvl w:val="1"/>
          <w:numId w:val="3"/>
        </w:numPr>
        <w:jc w:val="both"/>
        <w:rPr/>
      </w:pPr>
      <w:r>
        <w:rPr>
          <w:rFonts w:cs="Arial" w:ascii="Arial" w:hAnsi="Arial"/>
        </w:rPr>
        <w:t>Szombathelyi Fúvósfesztivál rendezvény támogatása: 2.000 eFt,</w:t>
      </w:r>
    </w:p>
    <w:p>
      <w:pPr>
        <w:pStyle w:val="Normal"/>
        <w:numPr>
          <w:ilvl w:val="1"/>
          <w:numId w:val="3"/>
        </w:numPr>
        <w:jc w:val="both"/>
        <w:rPr>
          <w:rFonts w:ascii="Arial" w:hAnsi="Arial" w:cs="Arial"/>
        </w:rPr>
      </w:pPr>
      <w:r>
        <w:rPr>
          <w:rFonts w:cs="Arial" w:ascii="Arial" w:hAnsi="Arial"/>
        </w:rPr>
        <w:t>Városi elektronikus rendezvényszervező program angol nyelvű fordítása: 1.260 eFt,</w:t>
      </w:r>
    </w:p>
    <w:p>
      <w:pPr>
        <w:pStyle w:val="Normal"/>
        <w:numPr>
          <w:ilvl w:val="1"/>
          <w:numId w:val="3"/>
        </w:numPr>
        <w:jc w:val="both"/>
        <w:rPr>
          <w:rFonts w:ascii="Arial" w:hAnsi="Arial" w:cs="Arial"/>
        </w:rPr>
      </w:pPr>
      <w:r>
        <w:rPr>
          <w:rFonts w:cs="Arial" w:ascii="Arial" w:hAnsi="Arial"/>
        </w:rPr>
        <w:t>Bartók Szeminárium támogatása kapcsán a szerződésben foglalt infláció követés összegének biztosítása 132 eFt.</w:t>
      </w:r>
    </w:p>
    <w:p>
      <w:pPr>
        <w:pStyle w:val="Normal"/>
        <w:ind w:left="11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z Egyesített Kulturális Intézmény 2007. július 1-től történő megalakulásához kapcsolódó önkormányzati támogatás összege – 101.709 eFt -  került beállításra a rendelet módosításban. </w:t>
      </w:r>
    </w:p>
    <w:p>
      <w:pPr>
        <w:pStyle w:val="Normal"/>
        <w:ind w:left="780" w:hanging="0"/>
        <w:jc w:val="both"/>
        <w:rPr>
          <w:rFonts w:ascii="Arial" w:hAnsi="Arial" w:cs="Arial"/>
        </w:rPr>
      </w:pPr>
      <w:r>
        <w:rPr>
          <w:rFonts w:cs="Arial" w:ascii="Arial" w:hAnsi="Arial"/>
        </w:rPr>
        <w:t xml:space="preserve">A szervezeti átalakítás következtében a költségvetési rendelet következő módosításában a jelenleg is költségvetési szervként gazdálkodó két intézmény (Gyermekek Háza, Művészetek Háza), és a MSH Kht. költségvetési előirányzatainak (önkormányzati támogatásuk összegének) zárolására fog sor kerülni. </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pPr>
      <w:r>
        <w:rPr>
          <w:rFonts w:cs="Arial" w:ascii="Arial" w:hAnsi="Arial"/>
        </w:rPr>
        <w:t xml:space="preserve">Az új intézmény szervezeti felépítését ismerve jelenleg a Polgármesteri Hivatal szervezeti egységén belül működő Tourinform Iroda átkerül a megalakuló intézménybe. Ebből következik, hogy a hivatal költségvetési előirányzataiból 5.645 eFt-ot kell zárolni, mely részben fedezi az Egyesített Kulturális Intézmény Turisztikai Csoportjának költségeit. </w:t>
      </w:r>
    </w:p>
    <w:p>
      <w:pPr>
        <w:pStyle w:val="Normal"/>
        <w:ind w:left="780" w:hanging="0"/>
        <w:jc w:val="both"/>
        <w:rPr>
          <w:rFonts w:ascii="Arial" w:hAnsi="Arial" w:cs="Arial"/>
        </w:rPr>
      </w:pPr>
      <w:r>
        <w:rPr>
          <w:rFonts w:cs="Arial" w:ascii="Arial" w:hAnsi="Arial"/>
        </w:rPr>
        <w:t>A Savaria Mozi Üzemeltető Kft. végelszámolásával kapcsolatban felmerült többletkiadás összege 15.990 eFt.</w:t>
      </w:r>
    </w:p>
    <w:p>
      <w:pPr>
        <w:pStyle w:val="Normal"/>
        <w:ind w:left="7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zociális térkép elkészítéséhez 5.300 eFt összegű támogatás biztosítása szüksége.</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395/2006. (XII.14.) sz. kgy. határozat szerint a 2007. évi költségvetési rendeletben a szociális ágazat kiadásai között 50.000 eFt biztosításra került, melynek célja, hogy a távhő díjak emelkedéséből adódó terhek csökkentésre kerüljenek a lakosság körében. A 2007. évben biztosított távfűtési támogatás összege 5.881 eFt. A különbözet elvonásra kerül sor.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lgármesteri szakértők díjazásának többletkiadása a jelenleg ismert megbízási szerződések alapján 3.500 eFt, melyre forrást szükséges biztosítani.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zgyűlés az 55/2007. (II.27.) sz. határozata szerint a Polgármesteri Hivatal engedélyezett létszáma egy fővel nőtt. A létszám előirányzathoz kapcsolni kell a személyi juttatások és járulékok összegét, mely 2.224 eFt.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zhasznú foglalkoztatási program támogatása a 2007. évi költségvetési rendeletben a Roma Kisebbségi Önkormányzat előirányzatai között biztosított 6.804 eFt összegben. A tervezetthez képest változás következett be, mely szerint a Munkaügyi Központ által nyújtott támogatás mértéke 90%-ról 70%-ra csökkent. Annak érdekében, hogy a megváltozott központi támogatási arányok mellett is a feladat ellátás biztosítható legyen a kisebbségi önkormányzat kiegészítő támogatást kért 4.349 eFt összegben.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Önkormányzat a törvényileg meghatározott, alapfeladatai sorába tartozó diáksport események szervezését, lebonyolítását, működtetését a Szombathelyi Rajczy Imre Sportiskolára ruházta át. A Városi Diáksport Bizottság véleménye szerint a feladat fontossága, az oktatási intézményekkel való szoros munkakapcsolat, a testnevelő kollégákkal való kommunikálás lehetősége miatt az jelentené a hosszú távú eredményes megoldást, hogy a terület és a diáksporttal foglalkozó azt irányító- koordináló kolléga visszakerüljön az Oktatási, Ifjúsági és Sport Osztályhoz. Az iskolai tanév – diáksport szempontjából - zavarmentes indítása miatt az áthelyezés 2007. július 1-től történik. Ezért a Rajczy Imre Sportiskola költségvetési előirányzatainak zárolása mellett a Polgármesteri Hivatal előirányzatai megemelésre kerültek, a többletkiadás összege 841 eFt.</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Berzsenyi D. Főiskola SE Kézilabda Szakosztályának támogatási összege 15.000 e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Haladás VSE 10.000 eFt összegű támogatást kért az önkormányzattól, melynek indoka, hogy a HVSE működése stabilizálódott, de annak érdekében, hogy a sportolók az Európa- és Világbajnokságokon eredményesen szerepelhessenek, és megfelelő időben elkezdhessék a felkészülést a 2008. évi olimpiai válogató versenyekre jelentős többletköltségek merülnek fel.</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zombathelyi Sportszolgáltató Kht. a következő támogatási igényeket jelezte az önkormányzatunk felé:</w:t>
      </w:r>
    </w:p>
    <w:p>
      <w:pPr>
        <w:pStyle w:val="Normal"/>
        <w:numPr>
          <w:ilvl w:val="0"/>
          <w:numId w:val="8"/>
        </w:numPr>
        <w:jc w:val="both"/>
        <w:rPr>
          <w:rFonts w:ascii="Arial" w:hAnsi="Arial" w:cs="Arial"/>
        </w:rPr>
      </w:pPr>
      <w:r>
        <w:rPr>
          <w:rFonts w:cs="Arial" w:ascii="Arial" w:hAnsi="Arial"/>
        </w:rPr>
        <w:t>Kolozsvár u. sporttelepen ellátandó feladatokhoz 1 fő foglalkoztatásával kapcsolatos személyi juttatások és járulékok, valamint a többi telephelyen foglalkoztatottak számának 1 fővel történő emelése a szabadságok kiadásának és a helyettesítések törvényes megszervezéséhez és lebonyolításához. Továbbá a telephelyek közötti műszaki koordinációs feladatok ellátásához 1 fő sportlétesítmény karbantartó műszaki csoportvezető alkalmazása szükséges. Az összes támogatási igény 5.784 eFt.</w:t>
      </w:r>
    </w:p>
    <w:p>
      <w:pPr>
        <w:pStyle w:val="Normal"/>
        <w:numPr>
          <w:ilvl w:val="0"/>
          <w:numId w:val="8"/>
        </w:numPr>
        <w:jc w:val="both"/>
        <w:rPr>
          <w:rFonts w:ascii="Arial" w:hAnsi="Arial" w:cs="Arial"/>
        </w:rPr>
      </w:pPr>
      <w:r>
        <w:rPr>
          <w:rFonts w:cs="Arial" w:ascii="Arial" w:hAnsi="Arial"/>
        </w:rPr>
        <w:t>Városligeti sporttelep öltözőinek felújításához szükséges támogatási összeg 5.616 eFt.</w:t>
      </w:r>
    </w:p>
    <w:p>
      <w:pPr>
        <w:pStyle w:val="Normal"/>
        <w:numPr>
          <w:ilvl w:val="0"/>
          <w:numId w:val="8"/>
        </w:numPr>
        <w:jc w:val="both"/>
        <w:rPr>
          <w:rFonts w:ascii="Arial" w:hAnsi="Arial" w:cs="Arial"/>
        </w:rPr>
      </w:pPr>
      <w:r>
        <w:rPr>
          <w:rFonts w:cs="Arial" w:ascii="Arial" w:hAnsi="Arial"/>
        </w:rPr>
        <w:t>A sportlétesítmények karbantartásához használt traktor javításának költsége 600 eFt.</w:t>
      </w:r>
    </w:p>
    <w:p>
      <w:pPr>
        <w:pStyle w:val="Normal"/>
        <w:numPr>
          <w:ilvl w:val="0"/>
          <w:numId w:val="8"/>
        </w:numPr>
        <w:jc w:val="both"/>
        <w:rPr>
          <w:rFonts w:ascii="Arial" w:hAnsi="Arial" w:cs="Arial"/>
        </w:rPr>
      </w:pPr>
      <w:r>
        <w:rPr>
          <w:rFonts w:cs="Arial" w:ascii="Arial" w:hAnsi="Arial"/>
        </w:rPr>
        <w:t>A telephelyek közüzemi díjának emelkedéséből adódó többletkiadás 800 eFt.</w:t>
      </w:r>
    </w:p>
    <w:p>
      <w:pPr>
        <w:pStyle w:val="Normal"/>
        <w:ind w:firstLine="426"/>
        <w:jc w:val="both"/>
        <w:rPr/>
      </w:pPr>
      <w:r>
        <w:rPr>
          <w:rFonts w:cs="Arial" w:ascii="Arial" w:hAnsi="Arial"/>
        </w:rPr>
        <w:t>A társaság összes támogatási igénye 12.800 eFt.</w:t>
      </w:r>
    </w:p>
    <w:p>
      <w:pPr>
        <w:pStyle w:val="Normal"/>
        <w:ind w:firstLine="426"/>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portcsarnok üzemeltetéséről szóló bérleti szerződésben foglalt infláció követés összege 2.020 eFt.</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kommunális és városüzemeltetési kiadások között került tervezésre a HÁROFIT Közhasznú Egyesület támogatása. E foglalkoztatási forma is a Munkaügyi Központ által támogatott, azonban a Roma Kisebbségi Önkormányzat igényénél is jelzett központi támogatási arányok megváltozása miatt a foglalkoztatás többletköltsége 2.040 eFt.</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33/2007. (I.26.) sz. kgy. határozat mondta ki, hogy ha a Magyar Televízió Regionális Stúdiója Szombathelyre kerül, akkor a stúdió kialakításához szükséges egyszeri pénzeszközt a költségvetésben biztosítani szükséges. Ismereteink alapján, a támogatás biztosítása nem szükséges, ezért a rendeletmódosításban a teljes összegű (196.800 eFt) kiadási előirányzat zárolására került sor.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Herényi Kultúrház befejezéséhez és berendezéseinek beszerzéséhez     10.000 eFt összegű pénzeszközátadás került beállításra a rendeletbe.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Jogszabályi kötelezettségek (pl. hidak állapotának felülvizsgálata) és az eddig felmerült újabb feladatok ismeretében az évközi tervezések előirányzatát 20.000 eFt-tal szükséges megemelni.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Gothárd J. Általános Iskola homlokzat felújításának összege a tervezett költségbecslés alapján 40.000 eFt.</w:t>
      </w:r>
    </w:p>
    <w:p>
      <w:pPr>
        <w:pStyle w:val="Normal"/>
        <w:numPr>
          <w:ilvl w:val="0"/>
          <w:numId w:val="3"/>
        </w:numPr>
        <w:jc w:val="both"/>
        <w:rPr>
          <w:rFonts w:ascii="Arial" w:hAnsi="Arial" w:cs="Arial"/>
        </w:rPr>
      </w:pPr>
      <w:r>
        <w:rPr>
          <w:rFonts w:cs="Arial" w:ascii="Arial" w:hAnsi="Arial"/>
        </w:rPr>
        <w:t xml:space="preserve">A Mikes K. faaprítékos fűtőmű közműfejlesztési hozzájárulás címén fizetendő összeg 2.100 eFt, mely az előző évek költségvetésében sokáig tervezett volt, de a tényleges kifizetésre 2007. évben kerül sor.   </w:t>
      </w:r>
    </w:p>
    <w:p>
      <w:pPr>
        <w:pStyle w:val="Normal"/>
        <w:ind w:firstLine="70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t alapján biztosítandó tételek egyenlege: -102.060 eF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6"/>
        </w:numPr>
        <w:tabs>
          <w:tab w:val="clear" w:pos="708"/>
          <w:tab w:val="left" w:pos="0" w:leader="none"/>
        </w:tabs>
        <w:ind w:left="426" w:hanging="426"/>
        <w:rPr>
          <w:rFonts w:ascii="Arial" w:hAnsi="Arial" w:cs="Arial"/>
        </w:rPr>
      </w:pPr>
      <w:r>
        <w:rPr>
          <w:rFonts w:cs="Arial" w:ascii="Arial" w:hAnsi="Arial"/>
        </w:rPr>
        <w:t xml:space="preserve">A pénzügyi egyensúly </w:t>
      </w:r>
    </w:p>
    <w:p>
      <w:pPr>
        <w:pStyle w:val="Normal"/>
        <w:rPr>
          <w:rFonts w:ascii="Arial" w:hAnsi="Arial" w:cs="Arial"/>
        </w:rPr>
      </w:pPr>
      <w:r>
        <w:rPr>
          <w:rFonts w:cs="Arial" w:ascii="Arial" w:hAnsi="Arial"/>
        </w:rPr>
      </w:r>
    </w:p>
    <w:p>
      <w:pPr>
        <w:pStyle w:val="TextBody"/>
        <w:rPr/>
      </w:pPr>
      <w:r>
        <w:rPr>
          <w:rFonts w:cs="Arial" w:ascii="Arial" w:hAnsi="Arial"/>
        </w:rPr>
        <w:t xml:space="preserve">Az I., II., III., pontokban felsorolt tételek összesített egyenlege </w:t>
      </w:r>
      <w:r>
        <w:rPr>
          <w:rFonts w:cs="Arial" w:ascii="Arial" w:hAnsi="Arial"/>
          <w:b/>
          <w:bCs/>
        </w:rPr>
        <w:t>–134.301 eFt</w:t>
      </w:r>
      <w:r>
        <w:rPr>
          <w:rFonts w:cs="Arial" w:ascii="Arial" w:hAnsi="Arial"/>
        </w:rPr>
        <w:t>, amely összegre átmenetileg a folyószámlahitel igénybevétele biztosít fedezet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onban figyelembe kell vinni, hogy jelen rendelet módosításban a következő tételek még nem kerültek figyelembevételre, melyek a negatív egyenleget kedvezően befolyásolják:</w:t>
      </w:r>
    </w:p>
    <w:p>
      <w:pPr>
        <w:pStyle w:val="TextBody"/>
        <w:numPr>
          <w:ilvl w:val="0"/>
          <w:numId w:val="2"/>
        </w:numPr>
        <w:rPr>
          <w:rFonts w:ascii="Arial" w:hAnsi="Arial" w:cs="Arial"/>
        </w:rPr>
      </w:pPr>
      <w:r>
        <w:rPr>
          <w:rFonts w:cs="Arial" w:ascii="Arial" w:hAnsi="Arial"/>
        </w:rPr>
        <w:t>Az Egyesített Kulturális Intézmény létrejöttével egyidejűleg a megszűnő költségvetési intézmények és társaságok előirányzatainak zárolása.</w:t>
      </w:r>
    </w:p>
    <w:p>
      <w:pPr>
        <w:pStyle w:val="TextBody"/>
        <w:numPr>
          <w:ilvl w:val="0"/>
          <w:numId w:val="2"/>
        </w:numPr>
        <w:rPr>
          <w:rFonts w:ascii="Arial" w:hAnsi="Arial" w:cs="Arial"/>
        </w:rPr>
      </w:pPr>
      <w:r>
        <w:rPr>
          <w:rFonts w:cs="Arial" w:ascii="Arial" w:hAnsi="Arial"/>
        </w:rPr>
        <w:t>Mind az oktatási, mind pedig a kulturális területen a helyi szervezési intézkedésekhez kapcsolódó központi támogatás igényléséből származó bevétel.</w:t>
      </w:r>
    </w:p>
    <w:p>
      <w:pPr>
        <w:pStyle w:val="TextBody"/>
        <w:numPr>
          <w:ilvl w:val="0"/>
          <w:numId w:val="2"/>
        </w:numPr>
        <w:rPr>
          <w:rFonts w:ascii="Arial" w:hAnsi="Arial" w:cs="Arial"/>
        </w:rPr>
      </w:pPr>
      <w:r>
        <w:rPr>
          <w:rFonts w:cs="Arial" w:ascii="Arial" w:hAnsi="Arial"/>
        </w:rPr>
        <w:t xml:space="preserve">A Szemünk Fénye Program keretében megvalósított fejlesztés, működési költségekben (energiadíj) jelentkező megtakarítása. </w:t>
      </w:r>
    </w:p>
    <w:p>
      <w:pPr>
        <w:pStyle w:val="TextBody"/>
        <w:rPr>
          <w:rFonts w:ascii="Arial" w:hAnsi="Arial" w:cs="Arial"/>
        </w:rPr>
      </w:pPr>
      <w:r>
        <w:rPr>
          <w:rFonts w:cs="Arial" w:ascii="Arial" w:hAnsi="Arial"/>
        </w:rPr>
      </w:r>
    </w:p>
    <w:p>
      <w:pPr>
        <w:pStyle w:val="Heading8"/>
        <w:numPr>
          <w:ilvl w:val="0"/>
          <w:numId w:val="6"/>
        </w:numPr>
        <w:tabs>
          <w:tab w:val="clear" w:pos="708"/>
          <w:tab w:val="left" w:pos="0" w:leader="none"/>
        </w:tabs>
        <w:ind w:left="426" w:hanging="426"/>
        <w:rPr>
          <w:rFonts w:ascii="Arial" w:hAnsi="Arial" w:cs="Arial"/>
        </w:rPr>
      </w:pPr>
      <w:r>
        <w:rPr>
          <w:rFonts w:cs="Arial" w:ascii="Arial" w:hAnsi="Arial"/>
        </w:rPr>
        <w:t>Létszám előirányzat</w:t>
      </w:r>
    </w:p>
    <w:p>
      <w:pPr>
        <w:pStyle w:val="Normal"/>
        <w:jc w:val="both"/>
        <w:rPr>
          <w:rFonts w:ascii="Arial" w:hAnsi="Arial" w:cs="Arial"/>
          <w:b/>
          <w:b/>
        </w:rPr>
      </w:pPr>
      <w:r>
        <w:rPr>
          <w:rFonts w:cs="Arial" w:ascii="Arial" w:hAnsi="Arial"/>
          <w:b/>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Normal"/>
        <w:numPr>
          <w:ilvl w:val="0"/>
          <w:numId w:val="5"/>
        </w:numPr>
        <w:jc w:val="both"/>
        <w:rPr>
          <w:rFonts w:ascii="Arial" w:hAnsi="Arial" w:cs="Arial"/>
        </w:rPr>
      </w:pPr>
      <w:r>
        <w:rPr>
          <w:rFonts w:cs="Arial" w:ascii="Arial" w:hAnsi="Arial"/>
          <w:bCs/>
        </w:rPr>
        <w:t xml:space="preserve">Végrehajtásra kerültek az 59/2007. (II.22.), a 2003/2007. (IV.26.) sz. kgy. határozatokban foglalt létszám változások. </w:t>
      </w:r>
    </w:p>
    <w:p>
      <w:pPr>
        <w:pStyle w:val="Normal"/>
        <w:numPr>
          <w:ilvl w:val="0"/>
          <w:numId w:val="7"/>
        </w:numPr>
        <w:jc w:val="both"/>
        <w:rPr>
          <w:rFonts w:ascii="Arial" w:hAnsi="Arial" w:cs="Arial"/>
        </w:rPr>
      </w:pPr>
      <w:r>
        <w:rPr>
          <w:rFonts w:cs="Arial" w:ascii="Arial" w:hAnsi="Arial"/>
        </w:rPr>
        <w:t>A 2007. június 14-i közgyűlés elé kerülő, az oktatási intézményeket érintő     1993. évi. LXXXIX. törvény által elrendelt pedagógus kötelező óraszám emelés hatásának következtében szükséges létszámváltozások módosításra kerültek.</w:t>
      </w:r>
    </w:p>
    <w:p>
      <w:pPr>
        <w:pStyle w:val="Normal"/>
        <w:numPr>
          <w:ilvl w:val="0"/>
          <w:numId w:val="7"/>
        </w:numPr>
        <w:jc w:val="both"/>
        <w:rPr>
          <w:rFonts w:ascii="Arial" w:hAnsi="Arial" w:cs="Arial"/>
        </w:rPr>
      </w:pPr>
      <w:r>
        <w:rPr>
          <w:rFonts w:cs="Arial" w:ascii="Arial" w:hAnsi="Arial"/>
        </w:rPr>
        <w:t xml:space="preserve">A közgyűlés által 2007. május 31-én tárgyalt „A 2007/2008. nevelési-oktatási évben indítható óvodai csoportok, általános iskolai osztályok számának meghatározása” című előterjesztésben foglalt létszámváltozások átvezetésre kerültek.  </w:t>
      </w:r>
    </w:p>
    <w:p>
      <w:pPr>
        <w:pStyle w:val="Normal"/>
        <w:numPr>
          <w:ilvl w:val="0"/>
          <w:numId w:val="7"/>
        </w:numPr>
        <w:jc w:val="both"/>
        <w:rPr>
          <w:rFonts w:ascii="Arial" w:hAnsi="Arial" w:cs="Arial"/>
        </w:rPr>
      </w:pPr>
      <w:r>
        <w:rPr>
          <w:rFonts w:cs="Arial" w:ascii="Arial" w:hAnsi="Arial"/>
        </w:rPr>
        <w:t xml:space="preserve">Az Élelmiszeripari Szakközépiskola szakmai és technikai létszám előirányzat közötti átcsoportosítását hajtottuk végre.  </w:t>
      </w:r>
    </w:p>
    <w:p>
      <w:pPr>
        <w:pStyle w:val="Normal"/>
        <w:numPr>
          <w:ilvl w:val="0"/>
          <w:numId w:val="7"/>
        </w:numPr>
        <w:jc w:val="both"/>
        <w:rPr/>
      </w:pPr>
      <w:r>
        <w:rPr>
          <w:rFonts w:cs="Arial" w:ascii="Arial" w:hAnsi="Arial"/>
        </w:rPr>
        <w:t>Az Egészségügyi Alapellátó Intézmény 3 fő szakmai létszám csökkentését kérte. Indokok: egészségügyi szolgálat egy orvosának privatizációja, háziorvosi praxis privatizációja.</w:t>
      </w:r>
    </w:p>
    <w:p>
      <w:pPr>
        <w:pStyle w:val="Normal"/>
        <w:numPr>
          <w:ilvl w:val="0"/>
          <w:numId w:val="7"/>
        </w:numPr>
        <w:jc w:val="both"/>
        <w:rPr>
          <w:rFonts w:ascii="Arial" w:hAnsi="Arial" w:cs="Arial"/>
        </w:rPr>
      </w:pPr>
      <w:r>
        <w:rPr>
          <w:rFonts w:cs="Arial" w:ascii="Arial" w:hAnsi="Arial"/>
        </w:rPr>
        <w:t xml:space="preserve">A 2007. május 31-i közgyűlés napirendi pontjai között fog szerepelni a Rajczy Imre Sportiskola sportági bővítésével kapcsolatos előterjesztés, melyhez kapcsolódó létszámváltozás került rendezésre. </w:t>
      </w:r>
    </w:p>
    <w:p>
      <w:pPr>
        <w:pStyle w:val="Normal"/>
        <w:numPr>
          <w:ilvl w:val="0"/>
          <w:numId w:val="7"/>
        </w:numPr>
        <w:jc w:val="both"/>
        <w:rPr/>
      </w:pPr>
      <w:r>
        <w:rPr>
          <w:rFonts w:cs="Arial" w:ascii="Arial" w:hAnsi="Arial"/>
        </w:rPr>
        <w:t xml:space="preserve">A diáksport feladatokat ellátásához kapcsolódó létszám változások kerültek végrehajtásra. </w:t>
      </w:r>
    </w:p>
    <w:p>
      <w:pPr>
        <w:pStyle w:val="Normal"/>
        <w:ind w:left="360" w:hanging="0"/>
        <w:jc w:val="both"/>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i w:val="false"/>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i w:val="false"/>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b w:val="false"/>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6z2">
    <w:name w:val="WW8Num256z2"/>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3z2">
    <w:name w:val="WW8Num283z2"/>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1">
    <w:name w:val="WW8Num315z1"/>
    <w:qFormat/>
    <w:rPr/>
  </w:style>
  <w:style w:type="character" w:styleId="WW8Num315z2">
    <w:name w:val="WW8Num315z2"/>
    <w:qFormat/>
    <w:rPr>
      <w:rFonts w:ascii="Times New Roman" w:hAnsi="Times New Roman" w:eastAsia="Times New Roman" w:cs="Times New Roman"/>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sz w:val="24"/>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u w:val="single"/>
    </w:rPr>
  </w:style>
  <w:style w:type="character" w:styleId="WW8Num350z4">
    <w:name w:val="WW8Num350z4"/>
    <w:qFormat/>
    <w:rPr>
      <w:rFonts w:ascii="Symbol" w:hAnsi="Symbol" w:cs="Symbol"/>
    </w:rPr>
  </w:style>
  <w:style w:type="character" w:styleId="WW8Num351z0">
    <w:name w:val="WW8Num351z0"/>
    <w:qFormat/>
    <w:rPr>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b w:val="false"/>
      <w:i w:val="false"/>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b/>
      <w:i w:val="false"/>
      <w:sz w:val="28"/>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1">
    <w:name w:val="WW8Num435z1"/>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val="false"/>
      <w:i w:val="false"/>
      <w:sz w:val="24"/>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b w:val="false"/>
      <w:i w:val="false"/>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8:00Z</dcterms:created>
  <dc:creator>Kőszegfalvyné Pajor Klára</dc:creator>
  <dc:description/>
  <dc:language>en-US</dc:language>
  <cp:lastModifiedBy>Szakacs Eszter</cp:lastModifiedBy>
  <cp:lastPrinted>2006-05-11T12:52:00Z</cp:lastPrinted>
  <dcterms:modified xsi:type="dcterms:W3CDTF">2007-05-31T13:36:00Z</dcterms:modified>
  <cp:revision>27</cp:revision>
  <dc:subject/>
  <dc:title>Szombathely Megyei Jogú Város Közgyűlésének</dc:title>
</cp:coreProperties>
</file>