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  <w:u w:val="single"/>
        </w:rPr>
        <w:t>Az előterjesztést megtárgyalják</w:t>
      </w:r>
      <w:r>
        <w:rPr>
          <w:rFonts w:cs="Arial" w:ascii="Arial" w:hAnsi="Arial"/>
        </w:rPr>
        <w:t>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a Közgyűlés bizottság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Közgyűlés Bizottságainak 2007. június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Önkormányzata 2007. évi költségvetési rendeletének I. számú módosítás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 5/2007. (II. 22.) számú rendeletével jóváhagyta Szombathely Megyei Jogú Város 2007. évi költségvetését. </w:t>
      </w:r>
    </w:p>
    <w:p>
      <w:pPr>
        <w:pStyle w:val="TextBody"/>
        <w:rPr>
          <w:color w:val="000000"/>
        </w:rPr>
      </w:pPr>
      <w:r>
        <w:rPr>
          <w:color w:val="000000"/>
        </w:rPr>
        <w:t>Az elmúlt időszakban bekövetkezett változások a központi támogatásokból, a támogatásértékű működési és fejlesztési bevételekből származó többletbevételek, az I-IV. havi teljesítési adatok, az eddigi közgyűlési döntések végrehajtása, a jóváhagyott 2006. évi pénzmaradvány beépítése és az intézmények által benyújtott saját hatáskörű előirányzat módosítási kérelmek indokolják rendeletünk módosítását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kat, hogy a rendeletmódosítás tervezetét megtárgyalni és elfogadni szíveskedjék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Szombathely, 2007. ………………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/: Dr. Ipkovich György :/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ZOMBATHELY MEGYEI JOGÚ VÁROS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ÖNKORMÁNYZATÁNAK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2007. ÉVI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KÖLTSÉGVETÉSI RENDELETÉNEK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I. SZÁMÚ MÓDOSÍTÁS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(2007. június 14.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520"/>
        </w:tabs>
        <w:ind w:left="5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6:38:00Z</dcterms:created>
  <dc:creator>Stéger Gábor</dc:creator>
  <dc:description/>
  <dc:language>en-US</dc:language>
  <cp:lastModifiedBy>Szakacs Eszter</cp:lastModifiedBy>
  <cp:lastPrinted>2007-05-31T15:24:00Z</cp:lastPrinted>
  <dcterms:modified xsi:type="dcterms:W3CDTF">2007-05-31T13:28:00Z</dcterms:modified>
  <cp:revision>6</cp:revision>
  <dc:subject/>
  <dc:title>                                                                                     Az előterjesztést megtárgyalják:</dc:title>
</cp:coreProperties>
</file>