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7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897" w:firstLine="708"/>
        <w:rPr/>
      </w:pP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6. április 2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u w:val="non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által alapított és fenntartott intézmények 2015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tájékoztató átfogó részletességgel mutatja be az intézményi ellenőrzés 2015. évi működését. Az ellenőrzések az államháztartásról szóló 2011. évi CXCV. törvény, az államháztartásról szóló törvény végrehajtásáról szóló 368/2011. (XII. 31.) Korm. rendelet, és az államháztartás számviteléről szóló 4/2013. (I. 11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április „  7.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/: Dr. Károlyi Ákos sk. :/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 Á J É K O Z T A T 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zvegtrzs3"/>
        <w:jc w:val="center"/>
        <w:rPr/>
      </w:pPr>
      <w:r>
        <w:rPr>
          <w:rFonts w:cs="Arial" w:ascii="Arial" w:hAnsi="Arial"/>
          <w:b/>
          <w:sz w:val="24"/>
          <w:szCs w:val="24"/>
        </w:rPr>
        <w:t>Szombathely Megyei Jogú Város által alapított és fenntartott költségvetési szervek 2015. évi pénzügyi-gazdasági ellenőrzésének tapasztalatai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az 503/2014. (XII. 15.) Kgy. számú határozatával fogadta el az általa alapított és fenntartott költségvetési szervek pénzügyi-gazdasági ellenőrzésének 2015. évre vonatkozó tervét, amely az alábbi intézmények átfogó – új, átvett intézmények esetén 2, régebbi fenntartású intézményeknél 3-4 év gazdálkodását felölelő - </w:t>
      </w:r>
      <w:r>
        <w:rPr>
          <w:rFonts w:cs="Arial" w:ascii="Arial" w:hAnsi="Arial"/>
          <w:bCs/>
        </w:rPr>
        <w:t>pénzügyi-gazdasági</w:t>
      </w:r>
      <w:r>
        <w:rPr>
          <w:rFonts w:cs="Arial" w:ascii="Arial" w:hAnsi="Arial"/>
        </w:rPr>
        <w:t xml:space="preserve"> vizsgálatát tartalmazt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gora Szombathelyi Kulturális Közpon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álos Károly Szociális Szolgáltató Központ és Gyermekjóléti Szolgálat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znevelési GAMESZ (e szervezetnél a vizsgálat a szervezet pénzügyi-, vagyon nyilvántartási-, valamint a közbeszerzési feladatai áttekintésével foglalkozik kiemelten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költségvetési szerveknél a vizsgálat célja az intézmény és gazdálkodásának szabályozottsága, a szervezet gazdálkodásának áttekintése, valamint a belső kontrollok működésének megítélése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015. évben a belső ellenőrzés új feladatként elvégezni tervezte a négy nemzetiségi önkormányzat (</w:t>
      </w:r>
      <w:r>
        <w:rPr>
          <w:rFonts w:cs="Arial" w:ascii="Arial" w:hAnsi="Arial"/>
          <w:bCs/>
        </w:rPr>
        <w:t>Szombathelyi Horvát Nemzetiségi Önkormányz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zombathelyi Megyei Jogú Város Német Önkormányza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i Megyei Jogú Város Roma Nemzetiségi Önkormányz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zombathelyi Szlovén Önkormányzat</w:t>
      </w:r>
      <w:r>
        <w:rPr>
          <w:rFonts w:cs="Arial" w:ascii="Arial" w:hAnsi="Arial"/>
        </w:rPr>
        <w:t xml:space="preserve">) ellenőrzését az alábbi szempontok szerint: a nemzetiségi önkormányzatok gazdálkodási kereteinek kialakítása, gazdálkodása és feladatellátása megfelel-e a jogszabályo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menően a Savaria Szimfonikus Zenekarnál 2014. évben lefolytatott szabályossági és pénzügyi ellenőrzés utóvizsgálata szerepelt a terv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éves tervbe foglalt feladatok teljesítésének értékelé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szabályossági vizsgálatok az ellenőrzési programokban rögzített témakörökre terjedtek ki. Ennek keretében az ellenőrzés részletesen áttekintette az egyes intézményeknél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gazdálkodás szervezettségét, célszerűség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intézmény bevételeinek alaku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kiadási előirányzatok célirányos, szabályszerű felhaszná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munkaerő és illetménygazdálkodás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számviteli előírások érvényesülés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intézményi vagyon változásának értékelés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leltározás és selejtezés folyamat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gépjárművek üzemeltetésének szabályozottságát, folyamatát ellenőrzése (amelyik intézményre jellemző volt)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belső kontrollok érvényesülését az intézmény rendelkezésére álló források felhasználásában, a költségvetési tervezés, gazdálkodás és beszámolás folyamatában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belső ellenőrzési kötelezettség teljesítését, javaslatainak hasznosu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előző ellenőrzés javaslatainak realizál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öbbnyire már lezárt gazdasági éveket tekintettek át, a mintavétel szúrópróbaszerűen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empontok szerint végrehajtott vizsgálatok megállapításaira vonatkozóan az ellenőrök az alábbi megállapításokat, javaslatokat tették, és a vezetői beszámoltatás rendjén keresztül meggyőződtek javaslataik hasznosulásáró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ora Szombathelyi Kulturális Közpon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Az Agora Szombathelyi Kulturális Központ intézmény hatályos szabályzatai a vizsgált időszakban lényegében megfelelően szabályozták a gazdálkodás adott időpontjában aktuális feladatokat, az intézmény működését, tevékenységét, továbbá összhangban voltak a jogszabályi előírásokkal is. Néhány </w:t>
      </w:r>
      <w:r>
        <w:rPr>
          <w:rFonts w:cs="Arial" w:ascii="Arial" w:hAnsi="Arial"/>
        </w:rPr>
        <w:t>kisebb javítandó hiányosságot tapasztalt csak az ellenőrzés, azonban ezekre intézkedési javaslat nem fogalmazódik meg tekintettel arra, hogy az intézmény 2015. április 1-jétől gazdasági szervezettel nem rendelkezik, gazdálkodási – és egyben szabályozási - feladatait a Szombathelyi Egészségügyi és Kulturális Gazdasági Ellátó Szervezet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ndokoltnak tartja az intézmény munkavállalói vonatkozásában a munkaköri leírások aktualizálását, egyrészt a szerkezeti változásokkal összhangba hozását, másrészt a bekövetkezett jogszabályi változások leképezését, továbbá az egyenletesebb munkaterhelés megterem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z intézménynél a gazdálkodásra vonatkozó szabályozottság teljeskörű, a számviteli előírások belső szabályzataikban rögzítésre kerültek, és a gyakorlatban is általában jól alkalmazottak. Az ellenőrzés által áttekintett banki és pénztári bizonylatok alakilag és tartalmilag is többnyire megfelelőek voltak, és a könyvelés is a vizsgált tételek esetében szabályos volt. Kifogásolható gyakorlatot az ellenőrzés a pénztári elszámolásoknál állapított meg, amelynek újraszabályozása az új gazdasági szervezet keretei között feltétlen indokolt. Megfontolandó az intézmény egységeiben egy egységesített gyakorlat kialakítása. Az intézmény rendelkezik a különböző pénzügyi tárgyú jogszabályokban előírt nyilvántartásokkal, amelyek a vizsgált időszakban lényegében megfelelőek voltak. A vásárlásra kiadott előlegek és a fizetési előlegek kiadásánál be kell tartani az előírásoka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 vagyonnal történő gazdálkodás az intézménynél szabályozott, a folyamatosan vezetett nyilvántartás alapján a nagy és kis értékű tárgyi eszközök nagyságrendje, változása jól követhető. Az intézmény Leltározási és leltárkészítési szabályzata, valamint a Felesleges vagyontárgyak hasznosításának, selejtezésének szabál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hatályos jogszabályokat tükrözi, és a gyakorlathoz is megfelelő támpontot ad. Az intézményben mind a két vizsgált évben a szabályozottnak megfelelően elvégezték a mennyiségi leltározást, amely lényegében szabályszerűen bonyolódott le, eltérést nem tapasztaltak. Selejtezési eljárást egyik évben sem bonyolítottak le, ennek elvégzése a felújítást követően még az év végi leltározás előtt indokolt.  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épjárművek üzemeltetésének szabályozottsága megfelelő és a gyakorlatban is eszerint, helyesen járnak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lső kontrollrendszer keretébe tartozó FEUVE rendszer elemeinek (ellenőrzési nyomvonal, Kockázatkezelési szabályzat, Szabálytalanságok kezelésének szabályzata) szabályozottsága megfelelő, azonban a gyakorlatot nem alakították ki. Indokolt a számviteli változások miatt az egyes elemeket újra áttekinteni, szükség szerint módosítani és a szükséges eljárásokat ütemezetten végrehajtani. Belső ellenőrzési feladatkör az intézménynél az utolsó két évben nem volt szabályozva, indokolt a megbízott belső ellenőr feladatait újra áttekintetni és a szükséges belső szabályzatot elkészíttetni és a gyakorlatot aszerint folytatni. A szervezeti változás a belső kontrollrendszer elemeit nem érinti, hiszen annak működtetése a költségvetési szerv vezetőjének a feladata, felelőssége. Javasolt ezt a tevékenységet a </w:t>
      </w:r>
      <w:r>
        <w:rPr>
          <w:rFonts w:cs="Arial" w:ascii="Arial" w:hAnsi="Arial"/>
        </w:rPr>
        <w:t>Szombathelyi Egészségügyi és Kulturális Gazdasági Ellátó Szervezettel összehangoltan elvégez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álos Károly Szociális Szolgáltató Központ és Gyermekjóléti Szolgá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-gazdasági tevékenységének szabályozottsága a vizsgált időszak végére teljeskörű, naprakész, megfelel a vonatkozó jogszabályoknak és a gyakorlatnak is. Korrekciót az ellenőrzés csak a gépjármű üzemeltetés és annak elszámolása érdekében elkészített belső szabályzat előírásaiban lát indokol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ól szabályozott gazdálkodási tevékenység a gyakorlatot is jól szolgálta, az ellenőrzött időszakban mind a számviteli tevékenység, mind a vagyongazdálkodás jól funkcionált. Hiányosságot az ellenőrzés a vizsgálat első évében készült bizonylatoknál az érvényesítésnél tapasztalt, amely problémát a későbbiekben kiküszöböltek. Továbbá a teljesítésigazolások hiánya is tapasztalható volt főként a személyi jellegű kiadásoknál. A legnagyobb kijavítandó hibát a vásárlási előlegek nyújtásánál, elszámolásánál és nyilvántartásánál találta az ellenőrzés, amely gyakorlatát feltétlenül korrigál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kontrollok szabályozottsága szintén megfelelő, a gyakorlatban történő érvényesülése azonban még nem teljeskörű. Törekedni kell a jövőben a jogszabályokban előírt kontrollok érvényesí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i Köznevelési GAMESZ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öznevelési GAMESZ-nél betervezett vizsgálat a soron kívül elvégzett ellenőrzések (belső ellenőrzési tervtől történő tájékoztatóba beépítve) miatt áthúzódott tervezetten a 2016-os évre, tapasztalatairól a 2016. intézményi ellenőrzési tervről történő beszámolás során ad számot az ellenőr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3"/>
          <w:u w:val="single"/>
        </w:rPr>
        <w:t>Mesebolt Bábszínház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szabályozottsága a vizsgált időszakban összességében megfelelőnek minősíthető, kisebb hiányosságok a gazdálkodási szabályzatoknál voltak tapasztalhatók, azonban ezek a szabályzatok 2015. év II. negyedévétől már nem hatályosak tekintve, hogy a gazdasági szervezet feladatait ettől az időponttól már nem az intézmény látja el, tehát a belső szabályzatokat tekintve módosítást nem lát indokoltnak az ellenőrzés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 pénzmaradvány elszámolásakor az intézmény gyakorlatát érdemes átgondolni úgy, hogy a kötelezettséggel terhelt maradvány kimutatásakor a ténylegesen felhasználására szánt pénzeszköz nagyságát kellene beállítani a pályázati pénzeszközök megjelölése helyett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firstLine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által vezetett analitikus nyilvántartások többsége megfelel az előírásoknak, javítandó hiányosságokat az ellenőrzés az alábbi analitikákkal kapcsolatosan tapasztalt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134"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számolásra kiadott előlegeknél a vizsgált időszakban előfordult, hogy helytelenül olyan személyeknek is kiadtak előleget, aki az előzőleg felvett összeggel még nem számoltak el, ezt a gyakorlatot a továbbiakban meg kell szüntetni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right="98" w:hanging="0"/>
        <w:jc w:val="both"/>
        <w:rPr/>
      </w:pPr>
      <w:r>
        <w:rPr>
          <w:rFonts w:cs="Arial" w:ascii="Arial" w:hAnsi="Arial"/>
          <w:bCs/>
        </w:rPr>
        <w:t>a szigorú számadású nyomtatványok nyilvántartásának szabályozottsága és az alkalmazott analitikus nyilvántartás gyakorlata sem felel meg teljeskörűen a jogszabályi előírásoknak. Indokolt a vonatkozó belső szabályozottságot szabályossá tenni, és a gyakorlatot is annak megfelelően kialakítani.</w:t>
      </w:r>
    </w:p>
    <w:p>
      <w:pPr>
        <w:pStyle w:val="Normal"/>
        <w:numPr>
          <w:ilvl w:val="0"/>
          <w:numId w:val="7"/>
        </w:numPr>
        <w:shd w:fill="FFFFFF" w:val="clear"/>
        <w:spacing w:before="300" w:after="30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gépjármű használata és a kapcsolódó elszámolási kötelezettségekkel összefüggésben az ellenőrzés javasolja, hogy 2015. évben fokozottan figyeljenek az üzemanyag fogyasztás nyomon követésére, az ingadozó fogyasztás okának kiderítése érdekébe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eszközeinek leltározása és a selejtezési eljárás belső szabályozása 2015. év. II. negyedévétől a gazdálkodást ellátó GESZ feladata, így e szabályzatoknál tapasztalt anomáliák megszüntetése már nem indokolt. Ugyanakkor a gyakorlati lebonyolításnál törekedni kell a szabályozott folyamatok betar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belső kontrollrendszer elemei szabályozása is a jövőben a </w:t>
      </w:r>
      <w:r>
        <w:rPr>
          <w:rStyle w:val="StrongEmphasis"/>
          <w:rFonts w:cs="Arial" w:ascii="Arial" w:hAnsi="Arial"/>
          <w:b w:val="false"/>
          <w:iCs/>
          <w:shd w:fill="F2F2F2" w:val="clear"/>
        </w:rPr>
        <w:t>Szombathelyi Egészségügyi és Kulturális Intézmények Gazdasági Ellátó Szervezete</w:t>
      </w:r>
      <w:r>
        <w:rPr>
          <w:rFonts w:cs="Arial" w:ascii="Arial" w:hAnsi="Arial"/>
        </w:rPr>
        <w:t xml:space="preserve"> feladata lesz, a gyakorlati lebonyolításnál e területen is indokolt a szabályszerű végrehajtás (intézkedési terv készítése, nyilvántartások vezetése, kockázatkezelési eljárás folyamatosság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zombathelyi Horvát Nemzetiségi Önkormányzat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Szombathelyi Megyei Jogú Város Német Önkormányzata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i Megyei Jogú Város Roma Nemzetiségi Önkormányzata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Szombathelyi Szlovén Önkormányza</w:t>
      </w:r>
      <w:r>
        <w:rPr>
          <w:rFonts w:cs="Arial" w:ascii="Arial" w:hAnsi="Arial"/>
          <w:b/>
          <w:u w:val="single"/>
        </w:rPr>
        <w:t>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 a négy vizsgálat nemzetiségi önkormányzat gazdálkodását Szombathely Megyei Jogú Város Polgármesteri Hivatala látja el, így a megállapítások, javaslatok zömében mind a négy önkormányzat vonatkozásában azonosak voltak. Az ellenőrzések ezen gyakorlatilag megegyező főbb megállapításai az alábbia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Mind a négy vizsgált nemzetiségi önkormányzat a vizsgált időszakban rendelkezett a </w:t>
      </w:r>
      <w:r>
        <w:rPr>
          <w:rFonts w:cs="Arial" w:ascii="Arial" w:hAnsi="Arial"/>
          <w:lang w:val="en-US" w:eastAsia="en-US"/>
        </w:rPr>
        <w:t xml:space="preserve">nemzetiségek jogairól szóló 2011. évi CLXXIX. törvény előírásainak megfelelő Együttműködési megállapodással, valamint a tevékenységét meghatározó Szervezeti és Működési Szabályzattal. </w:t>
      </w:r>
      <w:r>
        <w:rPr>
          <w:rFonts w:cs="Arial" w:ascii="Arial" w:hAnsi="Arial"/>
          <w:bCs/>
        </w:rPr>
        <w:t>Gazdálkodásuk belső szabályozottsága is megfelelő volt, mivel Szombathely Megyei Jogú Város Önkormányzatának vonatkozó szabályzatait érvényesítik. Szabályozatlan területet egyedül a belső kontrollrendszer elemeinél tapasztalt az ellenőrzés, ennek kialakítása a hivatal megfelelő szabályzatainak kiterjesztésével és annak gyakorlati alkalmazásával történhet meg. Az együttműködés a gazdálkodási feladatokat ellátó Polgármesteri Hivatallal szabályszerű volt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bályzatok a gyakorlati működés során a vizsgált időszakban általában érvényesültek, hiányosságot az ellenőrzés az alábbi tényezőknél tapasztalt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előfordult a kiküldetési rendelvény utalványozása során a vonatkozó jogszabályokkal ellentétesen összeférhetetlenség kialakulása – saját magára történő utalványozás, amelytől a jövőben tartózkodni kell (mind a négy nemzetiségi önkormányzat);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sárlási célra elszámolásra kiadott előlegek felvételénél és elszámolásánál a sok év óta kialakult gyakorlat ütközik a személyi jövedelemadóról szóló </w:t>
      </w:r>
      <w:r>
        <w:rPr>
          <w:rFonts w:cs="Arial" w:ascii="Arial" w:hAnsi="Arial"/>
          <w:shd w:fill="FFFFFF" w:val="clear"/>
        </w:rPr>
        <w:t>1995. évi CXVII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bCs/>
        </w:rPr>
        <w:t xml:space="preserve"> törvény előírásaival, így ennek gyakorlatát újra kell gondolni és a továbbiakban az előírásoknak megfelelően kell eljárni (Horvát, Német, Szlovén). Továbbá az előlegek nyilvántartását is meg kell teremteni (mind a négy nemzetiségi önkormányzat);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ügyelni kell a jövőben az ellenjegyzés szabályszerű gyakorlására, továbbá a szakmai teljesítésigazolás elemeinek meglétére (Horvát, Német, Roma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Német Önkormányzatnál a Magyar Telekom számlái tekintetében javasolt a vevő adatainak mielőbbi módosítása és a teljesítésigazolás szabályszerű gyakorlása.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z Együttműködési szabályzatban rögzítették a felek, hogy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mzetiségi önkormányzat a használatába adott ingatlan és más vagyontárgy használatát szabályzatban rögzíti, ám ilyen szabályzatot egyik önkormányzat sem tudott az ellenőrzés részére átadni. Az ellenőrzés véleménye szerint meg kell fontolni, hogy szükséges-e e terület szabályozása, vagy a megállapodások módosításával ezen igény elhagyható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gy önkormányzatnál a vagyon kezelése és nyilvántartása szabályozott és megfelelő volt.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aria Szimfonikus Zenekar: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nál 2014. évben lefolytatott szabályossági és pénzügyi ellenőrzés tervezett utóvizsgálata az intézménynél a 2015. januárjában elrendelt soron kívüli vizsgálat miatt törlésre került, viszont a 414/2015. (X. 22.) Kgy. számú határozat értelmében a 2016. évi ellenőrzési tervbe beállításra került. A vizsgálat célja annak meg megállapítása lesz, hogy az újonnan kialakított gazdálkodási rend hogyan működik, szükséges-e további korrekciókat végrehajtani, esetegesen szabályzatokat módosítani. A vizsgálat tervezett időpontja 2016. szeptemb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Az ellenőrzés által tett megállapítások és javaslatok haszn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ennyi helyszíni vizsgálat végén szóbeli megbeszélést tartottak az ellenőrök az intézményi vezetőkkel, amelyen a gazdasági vezetők is részt vettek. Az ellenőrzés által javasolt – a fentiekben részletezett intézkedésekre vonatkozó - végrehajtási javaslataikat a Belső Ellenőrzési Irodára megküldték, az intézkedési tervben foglalt határidők leteltével az intézmények vezetői beszámoltak annak végrehajtásá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Dr. Károlyi Ákos sk. :/</w:t>
      </w:r>
    </w:p>
    <w:p>
      <w:pPr>
        <w:pStyle w:val="Heading2"/>
        <w:rPr/>
      </w:pPr>
      <w:r>
        <w:rPr/>
        <w:tab/>
        <w:tab/>
        <w:tab/>
        <w:tab/>
        <w:t xml:space="preserve">                        </w:t>
        <w:tab/>
        <w:t xml:space="preserve">    </w:t>
      </w:r>
      <w:r>
        <w:rPr>
          <w:b w:val="false"/>
        </w:rPr>
        <w:t xml:space="preserve">jegyző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6. (IV. 2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15. évi pénzügyi-gazdasági ellenőrzésének tapasztalatairól szóló tájékoztatót megtárgyalta és azt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>Simonné Gálos Judit</dc:creator>
  <dc:description/>
  <cp:keywords/>
  <dc:language>en-US</dc:language>
  <cp:lastModifiedBy>Szabó Ilona</cp:lastModifiedBy>
  <cp:lastPrinted>2015-03-27T07:48:00Z</cp:lastPrinted>
  <dcterms:modified xsi:type="dcterms:W3CDTF">2016-04-11T08:47:00Z</dcterms:modified>
  <cp:revision>82</cp:revision>
  <dc:subject/>
  <dc:title/>
</cp:coreProperties>
</file>