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/2007. (VI.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Az Egészségügyi Bizottság a Egészségért Egyesület kérelmét megtárgyalta és javasolja a polgármesternek, hogy az „Egészségéért Egyesület” (székhely: Szombathely, Rumi u. 112.) elnevezésében a város nevét használhassa „Szombathelyiek Egészségéért Egyesület”  formában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Prugberger Emil, az Egészségügyi Szakma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 június havi 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5:00Z</dcterms:created>
  <dc:creator>csikos.maria</dc:creator>
  <dc:description/>
  <dc:language>en-US</dc:language>
  <cp:lastModifiedBy>csikos.maria</cp:lastModifiedBy>
  <dcterms:modified xsi:type="dcterms:W3CDTF">2007-06-07T11:05:00Z</dcterms:modified>
  <cp:revision>1</cp:revision>
  <dc:subject/>
  <dc:title>53/2007</dc:title>
</cp:coreProperties>
</file>