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5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megtárgyalta Szombathely Megyei Jogú Város településrendezési rendelkezéseinek 2015. évi kezdeményezések szerinti módosítására vonatkozó javaslatot, és a határozati javaslatot, valamint rendelettervezetet azzal a módosítással javasolja a Közgyűlésnek elfogadásra, hogy 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erényi temetőre, valamint a Vásártér utca Epcos telephely területére vonatkozó változtatásokról a Közgyűlés ne döntsön, továbbá 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3. mellékletében felsorolt, elővásárlási joggal terhelt területek közül kerüljenek törlésre az önkormányzati tulajdonú ingatlanok (</w:t>
      </w:r>
      <w:r>
        <w:rPr>
          <w:rFonts w:cs="Arial" w:ascii="Arial" w:hAnsi="Arial"/>
          <w:color w:val="000000"/>
          <w:sz w:val="24"/>
          <w:szCs w:val="24"/>
        </w:rPr>
        <w:t>Cirkusz terület (sport liget) 3757/1 hrsz., Haladás pálya, edzőpálya, dobó pálya 3643/1; 3675; 3673/2 hrsz.).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Kuslits Tibor, városi főépítész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2:00Z</dcterms:created>
  <dc:creator>Sóskutiné Horváth Marianna</dc:creator>
  <dc:description/>
  <dc:language>en-US</dc:language>
  <cp:lastModifiedBy>Sóskutiné Horváth Marianna</cp:lastModifiedBy>
  <cp:lastPrinted>2016-04-20T15:42:00Z</cp:lastPrinted>
  <dcterms:modified xsi:type="dcterms:W3CDTF">2016-04-2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