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ja:</w:t>
      </w:r>
    </w:p>
    <w:p>
      <w:pPr>
        <w:pStyle w:val="Normal"/>
        <w:tabs>
          <w:tab w:val="clear" w:pos="709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Városstratégiai Bizottság</w:t>
      </w:r>
    </w:p>
    <w:p>
      <w:pPr>
        <w:pStyle w:val="Normal"/>
        <w:tabs>
          <w:tab w:val="clear" w:pos="709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gi és Társadalmi Kapcsolatok Bizottsága</w:t>
      </w:r>
    </w:p>
    <w:p>
      <w:pPr>
        <w:pStyle w:val="Normal"/>
        <w:tabs>
          <w:tab w:val="clear" w:pos="709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/>
        <w:tab/>
        <w:tab/>
      </w:r>
    </w:p>
    <w:p>
      <w:pPr>
        <w:pStyle w:val="Normal"/>
        <w:tabs>
          <w:tab w:val="clear" w:pos="709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4860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tabs>
          <w:tab w:val="clear" w:pos="709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/: </w:t>
      </w:r>
      <w:r>
        <w:rPr>
          <w:rFonts w:cs="Arial" w:ascii="Arial" w:hAnsi="Arial"/>
          <w:i/>
          <w:sz w:val="22"/>
          <w:szCs w:val="22"/>
        </w:rPr>
        <w:t xml:space="preserve">Dr. Károlyi Ákos:/        </w:t>
      </w:r>
    </w:p>
    <w:p>
      <w:pPr>
        <w:pStyle w:val="Normal"/>
        <w:tabs>
          <w:tab w:val="clear" w:pos="709"/>
          <w:tab w:val="center" w:pos="694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>jegyző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Javaslat a volt EPCOS telephely fejlesztési koncepciójának jóváhagy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45/2014. (II.27.) Kgy. sz. határozatával felkért, hogy a Szombathely, Szent László király utca 6. szám, 5487/28 hrsz. alatti ingatlanon található EPCOS Elektronikai Alkatrész Kft. I. számú korábbi telephelyének hasznosítására készíttessek egy előzetes városfejlesztési akciótervet. Az előzetes városfejlesztési akciótervet a Gáspár Mérnöki Iroda Kft. készítette, amelyet a Közgyűlés a 2014. december 15-i ülésén tárgyalt meg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4. évi előterjesztés rögzítette, hogy a tervezett beruházás finanszírozásának Európai Uniós támogatásból való megvalósítása jelen fázisban nem tervezhető, mert a Terület és Településfejlesztési Operatív Programot és további ágazati Operatív Programokat az Európai Bizottság még nem hagyta jóvá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zgyűlés a 496/2014.(XII.15.) Kgy. sz. határozatában a </w:t>
      </w:r>
      <w:r>
        <w:rPr>
          <w:rFonts w:cs="Arial" w:ascii="Arial" w:hAnsi="Arial"/>
          <w:sz w:val="22"/>
          <w:szCs w:val="22"/>
        </w:rPr>
        <w:t>telephelyre készített előzetes városfejlesztési akciótervet az előterjesztés mellékletében foglaltak szerinti tartalommal elfogadta, és felkért, hogy a pénzügyi koncepciót a végleges tartalmú városfejlesztési akciótervbe építsem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z elmúlt időszak tárgyalásainak eredményeként a meglévő épületek közül I. ütemként a 18-19-20-as tömb fejlesztésével megindulhatna a volt telephely rehabilitációja és fejlesztése az alábbi funkciókkal: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-as épület földszintjén: kereskedelmi funkciók kialakítása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-as épület emeletén: Vívó Akadémia elhelyezése,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-es épület:  régi Cserkészház felújítása és funkciójának visszaállítása,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as épület: Szombathelyi Asztalitenisz Kör elhelyezés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2014. évben elfogadott akciótervben a fenti épületegyüttes funkcióiként már meghatározásra került a vívás és az asztalitenisz. A régi cserkészház helyére Kamarák Házát javasolta a tervezőiroda, azonban a Cserkészszövetséggel folytatott hosszú tárgyalások alapján lehetőséget látunk a régi Cserkészház visszaállításár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1. számú mellékleteként csatolom a jelen állapotot bemutató dokumentációt, amelyen a meglévő épületek 10-től 21-ig terjedő sorszámozással kerültek megjelölésre. A csatolt térképen már feltüntetésre kerül az I. ütem telekalakításának tervezett nyomvonala, amely magában foglalna egy telken belüli magánutat is. A telekalakítás előfeltétele a </w:t>
      </w:r>
      <w:r>
        <w:rPr>
          <w:rFonts w:cs="Arial" w:ascii="Arial" w:hAnsi="Arial"/>
          <w:sz w:val="22"/>
          <w:szCs w:val="22"/>
          <w:lang w:eastAsia="hu-HU"/>
        </w:rPr>
        <w:t>jelenleg folyamatban lévő Rendezési terv módosítása.</w:t>
      </w:r>
      <w:r>
        <w:rPr>
          <w:rFonts w:cs="Arial" w:ascii="Arial" w:hAnsi="Arial"/>
          <w:sz w:val="22"/>
          <w:szCs w:val="22"/>
        </w:rPr>
        <w:t xml:space="preserve"> A fejlesztés eredményeként a jelenleg műszakilag egybeépült 18-19-20-as épületegyüttes három önálló épületre tagozódna. Az egyes fejlesztési célokat az alábbiakban foglalom össz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serkészház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19. jelű épület hagyományos sávalapos, főfalas, egyszintes, lapos tetős épület. Alapterületét tekintve közel 500 m2, a 20. és 18. jelű épületek közé ékelődik be, ezzel kapcsolatot biztosítva a két épület között. A függőleges teherhordó szerkezete falazott, a sematikus alaprajz alapján a födém feltehetően monolit vasbeton szerkezetű. Egy része burkoló téglával burkolt, míg a nagyobb rész vakolt, festett felületű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agyar Cserkészszövetség 2003. január 13. napján kelt ingyenes vagyonátadási szerződésben kapta meg a Magyar Állam tulajdonában és a Kincstári Vagyoni Igazgatóság kezelésében álló, a Bagolyvár feletti szombathelyi 4751/5 hrsz-ú ingatlan 1994/29727 tulajdoni hányadát, amely a kivett „épület és udvar” megnevezésű, 199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felépítményes ingatlanrésznek felel meg. A szerződés 3. pontja alapján az ingatlan 1994/29727 tulajdoni hányadára a szerződés megkötésétől számított 15 évig terjedő időtartamra elidegenítési és terhelési tilalom került bejegyzésre a Magyar Állam javára, mely 2018-ban jár le. Az ingatlan másik tulajdonosa időközben Szombathely Megyei Jogú Város Önkormányzata lett, miután a 27733/29727 tulajdoni hányadot a Magyar Államtól ingyenesen megkapta. Az önkormányzat az ingatlan fent meghatározott tulajdoni hányadát azzal a kikötéssel kapta meg, hogy kizárólag szociális feladat ellátása céljára (idősek otthona létesítése) használható fel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agyar Cserkészszövetség már 2012. évben azzal a kéréssel fordult Szombathely Megyei Jogú Város Önkormányzatához, hogy a fenti tulajdoni hányadot szeretné elcserélni másik önkormányzati tulajdonú ingatlanra vagy ingatlanokra. A kérelem indoka az volt, hogy a Magyar Cserkészszövetségnek a jelenleg tulajdonában lévő terület és épület megóvása, őrzése meghaladja a képességeit, és ma már nem tudja azt a rendeltetésének megfelelően használni, a rongálások, az épület többszöri feltörése miatt az elmúlt években táborokat sem tudott szervezni ide. A cserével a szombathelyi 4751/5 hrsz-ú ingatlan kizárólagosan az önkormányzat tulajdonába kerülhet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k eredménytelen egyeztetést folytattunk a Cserkészszövetséggel megfelelő csereingatlan felkutatására. Az Önkormányzat tulajdonában lévő felajánlott ingatlanok vagy értékükben, vagy műszaki adottságaikban nem feleltek meg a Szövetség speciális igényeinek. A Szent László király u. 6. szám alatti iparterület magában foglalja azt az épületet, melyet székház céljára a Cserkészszövetség közadakozásból 1931-ben megépített. A cserkészház a Szent László király és Géfin Gyula utcák között nyitott Cserkész utca északi oldalán épült meg. Az Önkormányzat tulajdonszerzésével a Cserkészszövetség lehetőséget látott arra, hogy a régi cserkészház felett a Szövetség tulajdonjogot szerezzen, és méltó körülményeket teremthessen ismét egy régi-új ingatlan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serkészszövetség tulajdonában álló ingatlanhányadra a szövetség megbízásából 2015. októberében készített értékbecslés az ingatlanrész értékét nettó 27.905e Ft összegben határozta meg. A cseréhez az MNV Zrt. hozzájárulása szükséges, amelyhez elő kell készíteni az ingatlancsere szerződést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ennyiben a Közgyűlés támogatja az ingatlancserét a hajdani Cserkészház visszaállítása érdekébe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1/1 arányban tulajdonosa lesz a 4751/5 hrsz-ú ingatlannak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Cserkészszövetség tulajdonjogot szerez a Szent László király u. 6. szám alatti ingatlan egy meghatározott felépítményén, azaz a volt cserkészhá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serkészszövetséggel egyeztetve a Gáspár Mérnöki Iroda a Cserkészház látványtervét elkészítette (megtekinthető a Városfejlesztési Osztályon), amelynek műszaki tartalma alapján a Cserkészház kialakítása várhatóan 120 millió Ft összegű beruházást igényel. A Cserkészszövetség további forrásokat szeretne bevonni, amely jelentősen befolyásolja a megvalósítás módját. Szövetségi forrás hiányában a finanszírozás módjára a későbbiekben TOP forrás felhasználására teszek javaslatot. Ebben az esetben a szövetséggel folytatott egyeztetések alapján az ingatlancsere helyett a pályázati feltételek miatt hosszú távú bérleti jogviszony biztosítását kell előkészíteni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ívó Akadémia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8-as sorszámmal jelölt ingatlan, amelynek földszintje 1.175 m2, míg az emelete 1.131 m2 nagyságú. A Vívó Akadémia az épület emeletén kapna helyet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 Közgyűlést 2015. december 10-i ülésén tájékoztattam, hogy a Magyar Vívó Szövetségtől a 18-as sorszámmal jelölt ingatlan fejlesztésére támogatást várhat városunk az alábbiak szerint: 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 Magyar Vívó Szövetség 10.000.000,- Ft fejlesztési támogatást biztosít az önkormányzat részére a vívóterem kialakításával kapcsolatos engedélyes, valamint részletes kiviteli tervek elkészítésére, továbbá az építési engedélyeztetés, az ahhoz szükséges előkészítő munkálatok költségeire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 Regionális Nyugat-dunántúli Vívócentrum kialakításának költségeihez a Szövetség 2016-2017 és a 2017-18-as fejlesztési időszakokban egyaránt 50.000.000,- Ft, összesen 100.000.000.-Ft fejlesztési támogatást kíván biztosítan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 fentieken túl 2014-ben már 2.300.000.- Ft értékben támogatást nyújtottak a leendő használó, a Szombathelyi Vívóakadémia SE részére, amiből a leendő vívóterem sportpadlózatát szerezték be. A sportpadló az új ingatlan kialakításáig már az EPCOS telephelyen került elhelye</w:t>
      </w:r>
      <w:r>
        <w:rPr>
          <w:rFonts w:eastAsia="Calibri" w:cs="Arial" w:ascii="Arial" w:hAnsi="Arial"/>
          <w:color w:val="000000"/>
          <w:sz w:val="22"/>
          <w:szCs w:val="22"/>
          <w:highlight w:val="white"/>
          <w:lang w:eastAsia="en-US"/>
        </w:rPr>
        <w:t xml:space="preserve">zésre. A támogatást nyújtó BMSK Zrt. – mivel a padló még csak a jövőben fogja funkcióját betölteni és önkormányzati tulajdonú ingatlanban került raktározásra – az ingatlan tulajdonosaként önkormányzatunktól tárolási szerződés megkötését kéri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tájékoztató alapján a 487/2015. (XII. 10.) Kgy. sz. határozatában tudomásul vette a Magyar Vívó Szövetség finanszírozási szándékát a Nyugat-dunántúli Vívócentrum kialakításához, amely a volt EPCOS telephely és kapcsolódó területek fejlesztésének keretében valósulna meg. A Közgyűlés felhatalmazott, hogy a Magyar Vívó Szövetség által nyújtott 10.000.000.-Ft összegű támogatásra vonatkozó megállapodást aláírj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övetség által biztosított támogatások tekintetében az eljárási rend meglehetősen bonyolult: A Szövetség az Emberi Erőforrások Minisztériumával köt szerződést, amely alapján az EMMI és a BMSK Zrt. között jön létre adott szövetség valamennyi támogatására vonatkozó szerződés. Ezt követően tud önkormányzatunk a BMSK Zrt-vel támogatási szerződést megkötni. A 10 millió Ft tekintetében már a BMSK Zrt.-vel kötendő önkormányzati támogatási szerződése előkészítésének szakaszában vagyunk. A 2016. évi 50 millió Ft támogatásra várhatóan 2016. év folyamán, míg a 2017. évi 50 millió Ft támogatásra várhatóan 2017. év folyamán számíthat városunk. A támogatások felhasználásának feltétele a 15 éves fenntartási kötelezettség, azaz az egyesülettel minimum ilyen időtartamban kell majd a fejlesztést követően bérleti szerződést kötnünk. A felhasználás során az adott év támogatási összegének elszámolásához tárgy év során kiállított számlák szükségesek.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zombathelyen a vívósport jelenleg a volt vívók által alapított Szombathelyi Vívóakadémia SE kereteiben, 60 fős létszámmal működik. Egy szakedző, illetve két segédedző hetente öt napon, napi két edzést tart párbajtőr fegyvernemben a Nagy Lajos Gimnázium alagsori bérelt tornaszobájában. Az egyesület működtetését egykori vívók, illetve közreműködő szülők szabadidejükben biztosítják. Az anyagi háttér gyakorlatilag a tagdíj bevételekből, esetenként a vívószövetség által biztosított céltámogatásokból, illetve szűkösen egyéb magántámogatásokból áll. A szombathelyi vívók fejlesztési célja </w:t>
      </w:r>
      <w:r>
        <w:rPr>
          <w:rFonts w:cs="Arial" w:ascii="Arial" w:hAnsi="Arial"/>
          <w:sz w:val="22"/>
          <w:szCs w:val="22"/>
          <w:u w:val="single"/>
          <w:lang w:val="en-US"/>
        </w:rPr>
        <w:t>regionális vívócentrum</w:t>
      </w:r>
      <w:r>
        <w:rPr>
          <w:rFonts w:cs="Arial" w:ascii="Arial" w:hAnsi="Arial"/>
          <w:sz w:val="22"/>
          <w:szCs w:val="22"/>
          <w:lang w:val="en-US"/>
        </w:rPr>
        <w:t xml:space="preserve"> létrehozása Szombathelyen, önálló saját használatú ingatlanban elhelyezve, amelynek felhasználásával a következő sportszakmai célokat lehet elérni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ionális utánpótlás képzési bázis működtetése, legalább két fegyvernemben (a jelenlegi párbajtőr mellett tőr vagy kard szakág beindítása)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z utánpótlás tekintetében városi szinten a teljes szombathelyi agglomeráció iskoláinak bevonása a toborzási körbe és ezzel az igazolt versenyzők számának 100 fő fölé emelése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z MVSZ-szel együttműködve országos korosztályos és felnőtt vívóversenyek rendezéséhez helyszín biztosítás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kalomszerűen az MVSZ-szel együttműködve nemzetközi vívóversenyek rendezéséhez a helyszín biztosítása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zakmai képzésekhez (alapszintű edzőképzés, továbbképzés, stb.) szükséges helyszín és infrastruktúra biztosítás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zőtáborozási lehetőség biztosítása az utánpótlás és a felnőtt vívósportolók részére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dzőtáborozás és keretedzés lehetőségének biztosítása az MVSZ-szel együttműködve a magyar vívóválogatott keret tagjai részére bármely fegyvernemben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gyüttműködés létrehozása a helyi felsőoktatási intézményekkel, a vívóutánpótlás folyamatos biztosítása, illetve a vívóedző képzés helyi létrehozása tekintetében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Versenyzési és edzéslehetőség biztosítása a nemzetközi és hazai veteránvívás számár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z ún. szabadidős vívás, azaz az egészséges életmód megőrzésével kapcsolatos programokhoz való csatlakozás edzéslehetőség és képzés biztosításáv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i Asztalitenisz Kör (SZAK)</w:t>
      </w:r>
    </w:p>
    <w:p>
      <w:pPr>
        <w:pStyle w:val="Szvegtrzs2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1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20. jelű épület az 60-es, 70-as években épülhetett egyszintes csarnoképület. A gyártóüzem előre gyártott elemekkel készült. A tetőpanelek előregyártott Y-13 jelű vasbeton tetőpanelekkel készültek, a tetőpanelek előregyártott fiókgerendákra terhelnek. A főtartó gerendákat keretirányban 9,0 méterenként (szélen és gerincben) előre gyártott pillérek támasztják alá. </w:t>
      </w:r>
    </w:p>
    <w:p>
      <w:pPr>
        <w:pStyle w:val="Szvegtrzs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gyar Asztalitenisz Szövetség főtitkára, Dr. Stocker Miklós úr 2016. április 7-i levelében arról biztosított, hogy a Szövetség elkötelezett támogatója az asztalitenisz vidéki bázisai infrastrukturális fejlesztésének, amelynek keretében önkormányzatunk és ezáltal a SZAK infrastruktúra fejlesztése is támogatásra kerül. A Magyar Asztalitenisz Szövetség elnöksége a 2016-os évi infrastruktúra fejlesztési keret terhére, I. ütemként 25 milló Ft-al támogatja a szombathelyi beruházást, a 2017-es fejlesztési keret terhére – személyes egyeztetések alapján - ugyancsak 25 millió Ft összegű támogatásra számíthat városunk. A támogatások folyósításának módja megegyezik a Vívószövetség támogatásánál ismertetett eljárási renddel. Itt is rögzíthetjük, hogy a szövetségi források esetén lehetőség van azok előfinanszírozással történő felhasználására. </w:t>
      </w:r>
    </w:p>
    <w:p>
      <w:pPr>
        <w:pStyle w:val="Szvegtrzs2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Szombathelyi Asztalitenisz Kör 1994-es megalakulásának éveiben azt tartotta a legfontosabb feladatának, hogy a mélyponton lévő szombathelyi asztalitenisz sportot életben tartsa, illetve felélessze. Több, mint 20 évvel ezelőtt nem volt olyan egyesület, aki megfelelő koncepcióval foglalkozott volna utánpótlás neveléssel. Vas megyében is mindössze 2 NB III-as férfi és egy NB I-es női csapat működ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gkezdett munka néhány év alatt eredményre vezetett. Élvonalbeli férfi és női együttes mellett felépített utánpótlás nevelés zajlott játékhelyükön, az Aranyhíd Oktatási, Nevelési és Integrációs Központban, a Dózsa György u. 6. szám alatti tornateremben. Az Aranyhíd iskolában a heti 18 órás időkeretbe nem csak a felnőtt és haladó csoportunknak kell megoldani az edzését, hanem a legkisebbeknek, a kezdőknek is. A fejlődés gátja ezért mindenképpen a megfelelő otthon (asztalitenisz terem) hiány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4. őszétől a SZAK tovább fejlesztette utánpótlás nevelő programját. Együttműködési megállapodást kötött a Bercsényi Miklós Általános iskolával, ahol 1. és 2. osztályos gyerekeknek oktatnak asztaliteniszt órarendi kereteken belül, heti kétszer két órában. (2016. őszén indul a Gothard Jenő Általános iskolában is ez az utánpótlás nevelési program.) A Sport Legyen a Tiéd program keretén belül csaknem 1 millió Ft-os sportfelszerelés támogatást kapott az iskola. (2016. év végén ugyanezt a támogatást az Gothard iskola is meg fogja kapni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egkezdett utánpótlás fejlesztő programnak köszönhetően bővült a kezdő csoport is. Így naponta 30-40 kis pingpongosnak kell helyet biztosítani a 7 asztalos Aranyhíd iskolába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tervezett asztalitenisz csarnok az alábbi fejlesztési lehetőségeket teremti meg a SZAK számár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sősorban az utánpótlás nevelési program kiszélesítése érdekében a meglévő 7 asztal helyett edzés körülmények között 16 asztalon lehetne foglalkozásokat tartani. (Versenyre 11-12 asztalt lehet elhelyezni a terveknek megfelelően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kedzői állomány  (+ 1 vagy 2 edző) bőv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jnoki mérkőzések lebonyolítás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gy létszámú egyéni verseny lebonyolítására is alkalmas lenne a 12 asztalos terem, amit edzésen 16-ra bővíthető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lenlegi edzésidők jelentős növelés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lkészülési edzőtáborok lebonyolítás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Állandó teremben megnyílik a lehetőség a tömegsport bővítésére i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gy új, korszerű asztalitenisz terembe sokkal könnyebben tud a SZAK vendégjátékosokat is meghívni. </w:t>
      </w:r>
    </w:p>
    <w:p>
      <w:pPr>
        <w:pStyle w:val="Normal"/>
        <w:numPr>
          <w:ilvl w:val="0"/>
          <w:numId w:val="5"/>
        </w:numPr>
        <w:ind w:left="737" w:hanging="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fentieken túl vidéki regionális központként tudna az egyesület a továbbiakban működni, amely alapot adhat nemzetközi HOT SPOT minősítés elérésére is. </w:t>
      </w:r>
    </w:p>
    <w:p>
      <w:pPr>
        <w:pStyle w:val="Szvegtrzs21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cyan"/>
          <w:u w:val="single"/>
        </w:rPr>
      </w:r>
    </w:p>
    <w:p>
      <w:pPr>
        <w:pStyle w:val="Szvegtrzs21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Szvegtrzs2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fent ismertetett fejlesztési elképzelések pénzügyi forrásai fokozatosan, időben elhatároltan és célonként is elkülönülve kerülnek folyósításra. Így szükséges annak rögzítése, hogy amennyiben az önkormányzat a fenti célok megvalósítása érdekében a telephely fejlesztés I. ütemét elhatározza, akkor a projekt részbeni vagy – Cserkészszövetség forrásainak függvényében - teljes előfinanszírozására kell számítani, ezért megvizsgáltuk a terület TOP keretében történő fejlesztésének lehetőségét, amelynek eredményes elérése esetén csökkenthető a szövetségi források mellett a fejlesztés önkormányzati finanszírozásának nagysága.  </w:t>
      </w:r>
    </w:p>
    <w:p>
      <w:pPr>
        <w:pStyle w:val="Szvegtrzs2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Szombathely Megyei Jogú Város Közgyűlése a 298/2015. (VIII.31.) Kgy. sz. határozatban hagyta jóvá Szombathely Megyei Jogú Város Integrált Területi Programját (ITP). Az ITP tartalmazza az 1702/2014. (XII.3.) Korm. határozatban Szombathely számára allokált 14,53 milliárd forint keretösszegre tervezett, a Terület- és Településfejlesztési Operatív Program (TOP) finanszírozásával megvalósítható fejlesztéseket 2014-2020 között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z ITP-ben rögzített fejlesztési elképzelések a TOP keretében megjelenő pályázati felhívások alapján, az azokra benyújtott pályázatok támogatása útján valósíthatóak meg, egyedi projektek menté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Megjelent a </w:t>
      </w:r>
      <w:r>
        <w:rPr>
          <w:rFonts w:cs="Arial" w:ascii="Arial" w:hAnsi="Arial"/>
          <w:sz w:val="22"/>
          <w:szCs w:val="22"/>
          <w:lang w:eastAsia="hu-HU"/>
        </w:rPr>
        <w:t xml:space="preserve">TOP-6.3.1-15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„</w:t>
      </w:r>
      <w:r>
        <w:rPr>
          <w:rFonts w:cs="Arial" w:ascii="Arial" w:hAnsi="Arial"/>
          <w:sz w:val="22"/>
          <w:szCs w:val="22"/>
          <w:lang w:eastAsia="hu-HU"/>
        </w:rPr>
        <w:t>Barnamezős területek rehabilitációja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” pályázati felhívás, a felhíváshoz tartozó terület specifikus mellékletben szereplő keretösszeg </w:t>
      </w:r>
      <w:r>
        <w:rPr>
          <w:rFonts w:cs="Arial" w:ascii="Arial" w:hAnsi="Arial"/>
          <w:sz w:val="22"/>
          <w:szCs w:val="22"/>
        </w:rPr>
        <w:t xml:space="preserve">megemelése érdekében az Önkormányzat átcsoportosítást kezdeményezett. A megemelt keret elfogadásáról még nem született döntés, de a megemelt támogatási keretösszeg várhatóan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750 millió forint lesz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Szombathely ITP dokumentumában a pályázatra vonatkozó elérendő indikátor célérték a következő:</w:t>
      </w:r>
    </w:p>
    <w:p>
      <w:pPr>
        <w:pStyle w:val="Normal"/>
        <w:suppressAutoHyphens w:val="false"/>
        <w:ind w:left="993" w:hanging="284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- a rehabilitált terület összkiterjedése 2018-ra 1 ha, azaz (10 000 m</w:t>
      </w:r>
      <w:r>
        <w:rPr>
          <w:rFonts w:cs="Arial" w:ascii="Arial" w:hAnsi="Arial"/>
          <w:sz w:val="22"/>
          <w:szCs w:val="22"/>
          <w:vertAlign w:val="superscript"/>
          <w:lang w:eastAsia="hu-HU"/>
        </w:rPr>
        <w:t>2</w:t>
      </w:r>
      <w:r>
        <w:rPr>
          <w:rFonts w:cs="Arial" w:ascii="Arial" w:hAnsi="Arial"/>
          <w:sz w:val="22"/>
          <w:szCs w:val="22"/>
          <w:lang w:eastAsia="hu-HU"/>
        </w:rPr>
        <w:t>)</w:t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  <w:u w:val="single"/>
          <w:lang w:eastAsia="hu-HU"/>
        </w:rPr>
        <w:t>A pályázati kiírásban önállóan támogatható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  <w:u w:val="single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 xml:space="preserve">Önkormányzati tulajdonban, önkormányzati többségi tulajdonú gazdasági társaság tulajdonában lévő, vagy legkésőbb a vonatkozó mérföldkő teljesítéséig legalább többségi önkormányzati tulajdonba kerülő barnamezős terület és épületállomány klímatudatos, energiahatékony üzemeltetést biztosító módon történő rehabilitációja, nem épület jellegű építmények, létesítmények fenntartható, energiahatékony üzemeltetését biztosító megújítása, továbbá e barnamezős területen a jogosult konzorciumi partner tulajdonában lévő épület(rész) vagy terület(rész) megújítása, amelynek keretében támogatható: a terület hasznosítását célzó beruházások megvalósítása gazdaságélénkítési, közösségi tevékenységek kiszolgálására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fejlesztéssel érintett terület vonatkozásában a főtevékenységen belül támogatható a barnamezős terület szükséges esetben kármentesítéssel egybekötött rekonstrukciój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támogatási kérelem benyújtása 2016. május 2-ig lehetséges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Szombathely Megyei Jogú Város közigazgatási területén az előzetes szakmai vizsgálatok alapján a korábbi Szent László király utcai EPCOS telephely, mint barnamezős terület rehabilitációja javasolt. Ezen fejlesztésből az ITP-ban meghatározott indikátor érték nem teljesíthető, ezért annak nem teljesítése, kötelező szankcióval (támogatási összeg megvonásával) nem jár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  <w:u w:val="single"/>
          <w:lang w:eastAsia="hu-HU"/>
        </w:rPr>
        <w:t>Projekttartalom ismertetése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  <w:u w:val="single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A korábbi Szent László király utcai EPCOS telephely, amely teljes egészében önkormányzati tulajdon, a fejlesztés magvalósítása érdekében megosztásra kerül (1. számú melléklet szerint). A létrejövő két telek közül az északi terület lesz a projekt akcióterülete, amely ingatlan társasházzá alakul, a kereskedelmi funkciók számától függően minimum 5 albetéttel. Az akcióterület magában foglalja a telken belüli magánutat is (korábbi Cserkész utca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A területen belül TOP pályázati forrás igénybevételével kialakításra kerül egy gyalogos, kerékpáros út. Bontási munkálatok készülnek az akcióterületen, egyrészt a tervezett út kialakítása, másrészt az épületek fizikai szétválasztása érdekében, illetve a korábbi veszélyesanyag tároló épület is lebontásra kerül, a későbbi funkciók számára megfelelő számú parkolóhely kialakítása miatt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A jelenlegi 18. számú épület földszintjén a pályázati felhívásnak megfelelően gazdaságélénkítő funkció (kereskedelmi, szolgáltató egység) elhelyezési lehetősége kerül megteremtésre, a szükséges infrastruktúra biztosításával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terület beépítetlen részein parkolóhelyek és zöldfelületek kerülnének kialakításr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A pályázat várhatóan nem éri el a 100%-os támogatási intenzitást, mert a pályázati felhívás értelmében a támogatott tevékenységek egy része ún. állami támogatásnak minősülő jogcímen kaphat támogatást. Ezért költség-haszon elemzést (CBA) kell készíteni, amelynek eredménye függvényében, annak támogató általi elfogadását követően kerülhet megállapításra a végső (100%-nál alacsonyabb) támogatási intenzitás. Amennyiben az adott tevékenységet illetően a támogatási intenzitás nem éri el a 100%-ot – a pályázati felhívás alapján - önrész biztosítása szükség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A projekttartalom megvalósításához Önkormányzati saját erő bevonása lesz szükséges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Javaslom, hogy az előterjesztésben ismertetett fejlesztési javaslatokra vonatkozó pályázat előkészítését a Közgyűlés elfogadni szíveskedjen. Az előkészített pályázati dokumentáció benyújtásáról</w:t>
      </w:r>
      <w:r>
        <w:rPr>
          <w:rFonts w:cs="Arial" w:ascii="Arial" w:hAnsi="Arial"/>
          <w:sz w:val="22"/>
          <w:szCs w:val="22"/>
        </w:rPr>
        <w:t xml:space="preserve"> a Közgyűlés felhatalmazása alapján,</w:t>
      </w:r>
      <w:r>
        <w:rPr>
          <w:rFonts w:cs="Arial" w:ascii="Arial" w:hAnsi="Arial"/>
          <w:sz w:val="22"/>
          <w:szCs w:val="22"/>
          <w:lang w:eastAsia="hu-HU"/>
        </w:rPr>
        <w:t xml:space="preserve"> a </w:t>
      </w:r>
      <w:r>
        <w:rPr>
          <w:rFonts w:cs="Arial" w:ascii="Arial" w:hAnsi="Arial"/>
          <w:sz w:val="22"/>
          <w:szCs w:val="22"/>
        </w:rPr>
        <w:t>Gazdasági és Városstratégiai Bizottság döntsön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 xml:space="preserve">Felhívom a Tisztelt Közgyűlés figyelmét, hogy a pályázat benyújtását követően megkezdődő részletes tervezés, projektfejlesztés és támogató általi véleményezés során történik meg annak vizsgálata, hogy az érintett fejlesztés minden elvárt feltételnek megfelel-e. A vizsgálat során a támogató szervezet döntése okán fenn áll a lehetősége annak, hogy a pályázatban benyújtott előzetes fejlesztési javaslatok köre módosul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A Közgyűlés jelen projekt előkészítésére és megvalósításának támogatására vonatkozó projektmenedzsment feladatok, illetve teljes körű tanácsadói, műszaki szolgáltatások feladatainak ellátására a terület jelenlegi kezelőjét, a Szombathelyi Vagyonhasznosító és Városgazdálkodási Zrt-t (továbbiakban: SZOVA Zrt.) bízza meg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Kérem a Tisztelt Közgyűlést, hogy az előterjesztést megtárgyalni, és a határozati javaslatot elfogadni szíveskedjen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  <w:t>Szombathely, 2016. április 14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eastAsia="hu-HU"/>
        </w:rPr>
        <w:t>/: Dr. Puskás Tivadar :/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6. (IV.20.) Kgy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</w:t>
      </w:r>
      <w:r>
        <w:rPr>
          <w:rFonts w:cs="Arial" w:ascii="Arial" w:hAnsi="Arial"/>
          <w:iCs/>
          <w:sz w:val="22"/>
          <w:szCs w:val="22"/>
        </w:rPr>
        <w:t xml:space="preserve"> „J</w:t>
      </w:r>
      <w:r>
        <w:rPr>
          <w:rFonts w:cs="Arial" w:ascii="Arial" w:hAnsi="Arial"/>
          <w:color w:val="000000"/>
          <w:sz w:val="22"/>
          <w:szCs w:val="22"/>
        </w:rPr>
        <w:t>avaslat a volt EPCOS telephely és kapcsolódó területek fejlesztési koncepciójának jóváhagyására</w:t>
      </w:r>
      <w:r>
        <w:rPr>
          <w:rFonts w:cs="Arial" w:ascii="Arial" w:hAnsi="Arial"/>
          <w:i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című előterjesztést megtárgyalta és a </w:t>
      </w:r>
      <w:r>
        <w:rPr>
          <w:rFonts w:cs="Arial" w:ascii="Arial" w:hAnsi="Arial"/>
          <w:color w:val="000000"/>
          <w:sz w:val="22"/>
          <w:szCs w:val="22"/>
        </w:rPr>
        <w:t xml:space="preserve">Szent László király utcai korábbi EPCOS telephely fejlesztése érdekében az alábbi döntéseket hoz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. I. ütemként a Közgyűlés elhatározza az 1. számú mellékleten feltüntetett 18-19-20-as tömb fejlesztését az alábbi funkciókkal: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8-as épület földszintjén: kereskedelmi funkciók kialakítás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8-as épület emeletén: Vívó Akadémia elhelyezése,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-es épület:  régi Cserkészház felújítása és funkciójának visszaállítása,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-as épület: Szombathelyi Asztalitenisz Kör elhelyezése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0" w:right="0" w:hanging="0"/>
        <w:jc w:val="both"/>
        <w:rPr/>
      </w:pPr>
      <w:r>
        <w:rPr>
          <w:rFonts w:cs="Arial" w:ascii="Arial" w:hAnsi="Arial"/>
        </w:rPr>
        <w:t>2. A Közgyűlés felkéri a polgármestert, hogy a Szabályozási Terv módosítását követően haladéktalanul gondoskodjon a 1. számú melléklet szerinti telekalakításról és társasház alapításról.</w:t>
      </w:r>
    </w:p>
    <w:p>
      <w:pPr>
        <w:pStyle w:val="Listaszerbekezds"/>
        <w:ind w:left="0" w:right="0" w:hanging="0"/>
        <w:jc w:val="both"/>
        <w:rPr/>
      </w:pPr>
      <w:r>
        <w:rPr/>
      </w:r>
    </w:p>
    <w:p>
      <w:pPr>
        <w:pStyle w:val="Listaszerbekezds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A Közgyűlés felkéri a polgármestert, hogy a Cserkészszövetséggel folytatott, finanszírozási lehetőségekre irányuló egyeztetések alapján a Cserkészház kialakításához szükséges, értékbecslésekkel alátámasztott ingatlan csereszerződést vagy hosszú távú bérleti jogviszony biztosításáról szóló szerződést készítse elő a Közgyűlés júniusi ülésér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A Közgyűlés felhatalmazza a polgármestert, hogy a BMSK Zrt. által a Szombathelyi Vívóakadémia SE részére, a leendő vívóterem sportpadlójának beszerzésére nyújtott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.300.000.- Ft összegű támogatáshoz – mivel a sportpadló még csak a jövőben fogja funkcióját betölteni és önkormányzati tulajdonú ingatlanban került raktározásra – az ingatlan tulajdonosa képviselőjeként tárolási szerződést kössön a BMSK Zrt.-vel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A Közgyűlés felkéri a polgármestert, hogy a Magyar Vívószövetség által, illetőleg a Magyar Asztalitenisz Szövetség által elhatározott, 2016. és 2017. évi sportági fejlesztések támogatására vonatkozó, BMSK Zrt-vel kötendő támogatási szerződéseket terjessze a Közgyűlés elé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6. (IV.20.) Kgy. számú határozat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A Közgyűlés elhatározza, hogy a korábbi Szent László király utcai EPCOS telephely fejlesztésére a TOP-6.3.1-15 pályázati felhívás keretében pályázatot kíván benyújtani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>2. A Közgyűlés felhatalmazza a Gazdasági és Városstratégiai Bizottságot a korábbi EPCOS telephely fejlesztésére irányuló pályázattal kapcsolatos további döntések meghozatalár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A Közgyűlés tudomásul veszi, hogy a pályázati felhívás alapján költség-haszon elemzést kell készíteni, melynek eredménye függvényében, annak Támogató általi elfogadását követően kerül megállapításra a végső (100%-nál alacsonyabb) támogatási intenzitás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4. A Közgyűlés felhatalmazza a polgármestert a Gazdasági és Városstratégiai Bizottság által jóváhagyott pályázat Támogatási Szerződésének aláírásá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Illés Károly, alpolgármester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sz w:val="22"/>
          <w:szCs w:val="22"/>
        </w:rPr>
        <w:t>Dr.</w:t>
      </w:r>
      <w:r>
        <w:rPr>
          <w:rFonts w:cs="Arial" w:ascii="Arial" w:hAnsi="Arial"/>
          <w:bCs/>
          <w:sz w:val="22"/>
          <w:szCs w:val="22"/>
        </w:rPr>
        <w:t xml:space="preserve"> Károlyi Ákos, jegyző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I. 1. pont: azonnal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   2. pont: Szabályozási Terv módosítását követő 90 nap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3. pont: a Közgyűlés júniusi ülés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4. pont: 2016. május 15.</w:t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5. pont: folyamatos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II.1. pont: azonnal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>2. pont: folyamatos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3. pont: </w:t>
      </w:r>
      <w:r>
        <w:rPr>
          <w:rFonts w:cs="Arial" w:ascii="Arial" w:hAnsi="Arial"/>
          <w:sz w:val="22"/>
          <w:szCs w:val="22"/>
        </w:rPr>
        <w:t>támogató által meghatározott időpont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4. pont:</w:t>
      </w:r>
      <w:r>
        <w:rPr>
          <w:rFonts w:cs="Arial" w:ascii="Arial" w:hAnsi="Arial"/>
          <w:sz w:val="22"/>
          <w:szCs w:val="22"/>
        </w:rPr>
        <w:t xml:space="preserve"> nyertes pályázat esetén, a támogatói döntést követő Közgyűlés, illetve a támogató által meghatározott időpont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2510" cy="254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3045" cy="617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cs="Times New Roman"/>
      <w:b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M3">
    <w:name w:val="CM3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E9EB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2:00Z</dcterms:created>
  <dc:creator>Nagy Babett</dc:creator>
  <dc:description/>
  <cp:keywords/>
  <dc:language>en-US</dc:language>
  <cp:lastModifiedBy>Gyuráczné dr. Speier Anikó dr-né</cp:lastModifiedBy>
  <cp:lastPrinted>2016-04-13T13:05:00Z</cp:lastPrinted>
  <dcterms:modified xsi:type="dcterms:W3CDTF">2016-04-14T13:50:00Z</dcterms:modified>
  <cp:revision>10</cp:revision>
  <dc:subject/>
  <dc:title>Az előterjesztést megtárgyalta:</dc:title>
</cp:coreProperties>
</file>