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E L Ő T E R J E S Z T É 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gészségügyi Szakmai  Bizottság  ülésére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városnévhasználat engedélyezésére</w:t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Tobischka Mártonné (Szombathely, Rumi u. 112.) ifjúsági védőnő, az Egészségéért Egyesület elnöke, az egyesület nevében azzal a  kérelemmel fordult hozzám, hogy az Egyesület elnevezésében a Szombathelyiek nevet használhassa „Szombathelyiek Egészségéért Egyesület”  formában. 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név használatának szabályairól szóló, jelenleg hatályos 16/1994. (VI.9.) sz. önkormányzati rendelet értelmében a városnevet </w:t>
      </w:r>
      <w:r>
        <w:rPr>
          <w:rFonts w:cs="Arial" w:ascii="Arial" w:hAnsi="Arial"/>
          <w:bCs/>
        </w:rPr>
        <w:t>[</w:t>
      </w:r>
      <w:r>
        <w:rPr>
          <w:rFonts w:cs="Arial" w:ascii="Arial" w:hAnsi="Arial"/>
        </w:rPr>
        <w:t>Savaria, Sabaria, Colonia Claudia Savariensium (C.C.S.)]</w:t>
      </w:r>
      <w:r>
        <w:rPr/>
        <w:t xml:space="preserve"> </w:t>
      </w:r>
      <w:r>
        <w:rPr>
          <w:rFonts w:cs="Arial" w:ascii="Arial" w:hAnsi="Arial"/>
        </w:rPr>
        <w:t>eredeti, ragozott vagy toldalékos formában bármely természetes vagy jogi személy, illetőleg jogi személyiséggel nem rendelkező szervezet elnevezésében csak előzetes engedély alapján használhatja. A kérelmet a rendelet 3.§ (3) bekezdése értelmében előzetes véleményezés, javaslattétel céljából a kérelmező tevékenységi köre szerint illetékes bizottság tárgyalj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4.§ (2) bekezdése értelmében engedély nem adható, ha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./</w:t>
        <w:tab/>
        <w:t>a város-névhasználat a város jó hírnevét sérti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b./</w:t>
        <w:tab/>
        <w:t>a kérelmező nem szombathelyi székhelyű, kivéve ha a kérelembe foglalt cél ebben az esetben is városi érdeket szolgál és alkalmas a város iránti megbecsülés kifejezésére a névhasználat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./ </w:t>
        <w:tab/>
        <w:t>a kérelmező a városnév használatára érdemtelen;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d./</w:t>
        <w:tab/>
        <w:t>a kérelmező tevékenysége a város érdekét, vagy polgárai közízlését, erkölcsi  érzékét sérti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e./</w:t>
        <w:tab/>
        <w:t>a kérelmező tevékenysége, jelentősége, áru minősége jellege nem indokolja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f./</w:t>
        <w:tab/>
        <w:t xml:space="preserve"> a kérelem szerint tevékenységet végző cég, vagy szervezet, termék, rendezvény már viseli a város neve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 hatályos rendelet alapján azt megtárgyalni szíveskedjék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május    ”          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: Dr. Ipkovich György :)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7. (VI. .....)</w:t>
      </w:r>
      <w:r>
        <w:rPr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E.Sz.B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”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Szakmai Bizottság javasolja a polgármesternek, hogy az „Egészségéért Egyesület” (székhely: Szombathely, Rumi u. 112.) elnevezésében a város nevét használhassa „Szombathelyiek Egészségéért Egyesület”  formában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>B”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z Egészségügyi Szakmai Bizottság nem javasolja a polgármesternek, hogy az „Egészségéért Egyesület” (székhely: Szombathely, Rumi u. 112.) elnevezésében a város nevét használhassa „Szombathelyiek Egészségéért Egyesület”  formában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Ipkovich György polgármester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Dr.Prugberger Emil, az Egészségügyi Szakmai Bizottság elnök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r. Tőke Erzsébet, a Jogi és Képviselői Osztály vezetőj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8:14:00Z</dcterms:created>
  <dc:creator>Szabó Józsefné</dc:creator>
  <dc:description/>
  <dc:language>en-US</dc:language>
  <cp:lastModifiedBy>csikos.maria</cp:lastModifiedBy>
  <cp:lastPrinted>2006-11-06T11:30:00Z</cp:lastPrinted>
  <dcterms:modified xsi:type="dcterms:W3CDTF">2007-06-01T08:14:00Z</dcterms:modified>
  <cp:revision>2</cp:revision>
  <dc:subject/>
  <dc:title>E L Ő T E R J E S Z T É S </dc:title>
</cp:coreProperties>
</file>