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6. (IV.19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Rendőr-főkapitányság által a 2016. évi Megyei Rendőr és Tűzoltó Nap támogatása tárgyában benyújtott kérelmét megtárgyalta és javasolja a polgármesternek, hogy a rendezvény </w:t>
      </w:r>
      <w:r>
        <w:rPr>
          <w:rFonts w:cs="Arial" w:ascii="Arial" w:hAnsi="Arial"/>
          <w:bCs/>
        </w:rPr>
        <w:t>lebonyolításához 300.000.-Ft támogatást biztosítson 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április 30. tájékoztatásra és május 10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7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9T13:57:00Z</dcterms:modified>
  <cp:revision>2</cp:revision>
  <dc:subject/>
  <dc:title> </dc:title>
</cp:coreProperties>
</file>