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június 5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Együtt Könnyebben Lehet Alapítvány közhasznú szervezetként az ország egész területére kiterjedően segíti a súlyosan beteg gyermekek gyógyulását, és támogatja családjukat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munkájához anyagi segítséget kért, mely támogatásról adóigazolást állít ki, mely az adóalapból levonható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május 4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Vass Péter s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7. (VI. 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z Együtt Könnyebben Lehet</w:t>
      </w:r>
      <w:r>
        <w:rPr/>
        <w:t xml:space="preserve"> </w:t>
      </w:r>
      <w:r>
        <w:rPr>
          <w:rFonts w:cs="Arial" w:ascii="Arial" w:hAnsi="Arial"/>
        </w:rPr>
        <w:t>Alapítvány támogatási kérelmét megtárgyalta. A bizottság rendkívül fontos hiánypótló feladatnak tartja az Alapítvány által végzett tevékenységet. Az Alapítvány munkájának támogatása érdekében a bizottság a 2007. évi Egészségügyi ágazat kiadásainak egyéb rendezvény programok sora terhére ………….. Ft támogatást biztosít.</w:t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júni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6:00Z</dcterms:created>
  <dc:creator>Horváth Judit</dc:creator>
  <dc:description/>
  <dc:language>en-US</dc:language>
  <cp:lastModifiedBy>csikos.maria</cp:lastModifiedBy>
  <cp:lastPrinted>2007-06-05T08:58:00Z</cp:lastPrinted>
  <dcterms:modified xsi:type="dcterms:W3CDTF">2007-06-14T08:06:00Z</dcterms:modified>
  <cp:revision>2</cp:revision>
  <dc:subject/>
  <dc:title>Előterjesztés</dc:title>
</cp:coreProperties>
</file>