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16. (IV.19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6. évi költségvetéséről szóló önkormányzati rendeletének I. számú módosításána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április 20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5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4-19T13:55:00Z</dcterms:modified>
  <cp:revision>2</cp:revision>
  <dc:subject/>
  <dc:title> </dc:title>
</cp:coreProperties>
</file>