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/2016. (IV.19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maradvány elszámolásának jóváhagy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április 20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9T13:55:00Z</dcterms:modified>
  <cp:revision>2</cp:revision>
  <dc:subject/>
  <dc:title> </dc:title>
</cp:coreProperties>
</file>