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/2007. (VI.5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2"/>
        <w:ind w:left="0" w:hanging="0"/>
        <w:jc w:val="both"/>
        <w:rPr/>
      </w:pPr>
      <w:r>
        <w:rPr/>
        <w:t xml:space="preserve">Szombathely Megyei Jogú Város Közgyűlésének Egészségügyi Szakmai Bizottsága megtárgyalta a fogorvosi ügyeleti ellátás felülvizsgálatáról szóló előterjesztést. Felkéri az Egészségügyi, Szociális és Családvédelmi Osztály vezetőjét, hogy kezdeményezzen tárgyalásokat a Markusovszky Kórház főigazgatójával a fogorvosi ügyeleti ellátás Markusovszky Kórház által történő működtetésére, hétköznap 7.30-19.30. rendelési időn túli készenlét, munkaszüneti és pihenőnapokon 8.00-14.00 ügyeleti szolgálaton túli készenlét biztosításával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, 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 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4:00Z</dcterms:created>
  <dc:creator>csikos.maria</dc:creator>
  <dc:description/>
  <dc:language>en-US</dc:language>
  <cp:lastModifiedBy>csikos.maria</cp:lastModifiedBy>
  <dcterms:modified xsi:type="dcterms:W3CDTF">2007-06-07T11:04:00Z</dcterms:modified>
  <cp:revision>1</cp:revision>
  <dc:subject/>
  <dc:title>51/2007</dc:title>
</cp:coreProperties>
</file>