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zombathely Megyei Jogú Város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gészségügyi Szakmai Bizottsága 2007. június 5-i ülésér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avaslat a fogorvosi ügyeleti ellátás felülvizsgálatár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sztelt Bizottság!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/>
      </w:pPr>
      <w:r>
        <w:rPr/>
        <w:t xml:space="preserve">A fogászati alapellátásban dolgozó fogorvosok azzal a kéréssel fordultak az Egészségügyi Alapellátó Intézmény vezetőjéhez, hogy a fogorvosi ügyeleti rendszert vizsgálja fel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ésük a következőket tartalmazt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étköznapi fogászati alapellátási ügyelet legyen megszüntetv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ogászati alapellátási ügyelet hétvégén, munkaszüneti és ünnepnapokon napi 6 órában legyen biztosít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idéki, alapellátásra szerződött fogorvosok is ügyelje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giénés szabályoknak megfelelő, és biztonságos körülmények teremtés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érést továbbítottuk az ÁNTSZ Szombathelyi, Csepregi, Kőszegi Kistérségi Intézetéhez, és kértük küldje meg szakmai állásfogla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NTSZ saját állásfoglalásához mellékelte dr. Kiss Géza szakfelügyelő szakfőorvos vélemény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ről szóló 1997.évi CLIV. törvény 152.§ (1) bekezdésében leírtak szerint a települési önkormányzatnak kell gondoskodnia az egészségügyi alapellátás körében az ahhoz kapcsolódó ügyeleti ellátá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elet célja, hogy a lakosságnak biztonságot és szükséges esetben segítséget, ellátást nyújtson. A sürgősségi ellátás nem lehet közgazdasági kérdés. Az indokolt vagy indokolatlan esetek megítélése csak vizsgálat után derül ki. Nem lehet az indokolatlanul megjelenő betegek miatt az indokoltan megjelenő betegeket büntetni. elsődlegesen a beteg érdekeit kell képvis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ellátás folyamatos működtetésének egyes szervezési kérdéseiről szóló 47/2004(V.11.) EszCsM rendelet 6.§ (4) „ Fogorvosi ügyeleti ellátás szervezése a fővárosban, megyeszékhelyen, valamint megyei jogú városban - </w:t>
      </w:r>
      <w:r>
        <w:rPr>
          <w:rFonts w:cs="Arial" w:ascii="Arial" w:hAnsi="Arial"/>
          <w:b/>
          <w:bCs/>
        </w:rPr>
        <w:t>legalább</w:t>
      </w:r>
      <w:r>
        <w:rPr>
          <w:rFonts w:cs="Arial" w:ascii="Arial" w:hAnsi="Arial"/>
        </w:rPr>
        <w:t xml:space="preserve"> a heti pihenőnapokon és munkaszüneti napokon – </w:t>
      </w:r>
      <w:r>
        <w:rPr>
          <w:rFonts w:cs="Arial" w:ascii="Arial" w:hAnsi="Arial"/>
          <w:b/>
          <w:bCs/>
        </w:rPr>
        <w:t>legalább</w:t>
      </w:r>
      <w:r>
        <w:rPr>
          <w:rFonts w:cs="Arial" w:ascii="Arial" w:hAnsi="Arial"/>
        </w:rPr>
        <w:t xml:space="preserve"> 6 órás rendelési időben – kötelező.”</w:t>
      </w:r>
    </w:p>
    <w:p>
      <w:pPr>
        <w:pStyle w:val="Normal"/>
        <w:jc w:val="both"/>
        <w:rPr/>
      </w:pPr>
      <w:r>
        <w:rPr>
          <w:rFonts w:cs="Arial" w:ascii="Arial" w:hAnsi="Arial"/>
        </w:rPr>
        <w:t>Ugyanezen rendelet 17.§ (1) bekezdése előírja, hogy „ A sürgősségi fogorvosi feladatok rendelési időn kívüli ellátására ügyeleti szolgálatot vagy készenlétet kell szervezni a 6.§ (4) bekezdése szerin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Kiss Géza szakvéleményében fentiekre hivatkozik, nem tartja elegendőnek a fogorvosok kérése szerinti hétvégi, munkaszüneti és ünnepnapi 6 órás rendelési időt. A törvény folyamatosan hozzáférhető betegellátást ír elő, melyben legalább 6 órában rendelési időben, és utána készenléttel kell biztosítani a betegellátást. Készenlét esetén egy asszisztensnek mindenképpen ott kellene tartózkodnia, hogy jelzéssel tudjon élni a készenléti szolgálatban lévő orvos felé. Célszerűnek tartaná a fogászati ügyeletet is a központi orvosi ügyelet telephelyén működtetni, melynek a szakmai indokokon túl szervezési előnyei is lehet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NTSZ véleménye egybehangzó a szakfelügyelő szakfőorvos véleményével, de kiegészül azzal, hogy kívánatosnak tartaná a megyénkben, más településeken alapellátásban dolgozó fogorvosok ügyeleti rendszerbe történő bevonását is. Ezt indokolja az is, hogy 2006. január 01 - 2007. március 31. közötti adatok szerint a vidéki betegek aránya 45% volt. Méltánytalan lenne elvárni a szombathelyi alapellátásban dolgozó fogorvosainktól, hogy továbbra is csak ők lássák el a fogászati ügyeletben megjelenőket, még akkor is, ha a megye más településéről érkeznek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zultatív Tanácson elhangzott, hogy az OMSZ nem elutasító a fogorvosi ügyelet befogadásával kapcsolatban. Amennyiben a központi orvosi ügyeletet továbbra is az OMSZ Nyugat-dunántúli Regionális Mentőszervezete útján láttatjuk el, akkor meg kellene vizsgálni annak a lehetőségét, hogy a Sugár úti telephelyre kerülhessen a fogorvosi ügyelet is, ahol a mostaninál lényegesebben jobb körülmények közé kerülnének. Ez orvosolná a biztonsággal kapcsolatban felmerülteket is. Ebben az esetben szóba jöhet, hogy a sürgősségi fogorvosi feladatok rendelési időn kívüli ellátását készenlét útján szervezzü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tárgyalja meg, és a határozati javaslatban megfogalmazottaknak megfelelően tegyen javaslatot a fogorvosi ügyeleti rendszer átalak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nius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/: Vass Péter :/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/2007. (VI.5.) E. Sz. B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ind w:left="540" w:hanging="540"/>
        <w:rPr/>
      </w:pPr>
      <w:r>
        <w:rPr/>
        <w:t>I./</w:t>
        <w:tab/>
        <w:t xml:space="preserve">Szombathely Megyei Jogú Város Közgyűlésének Egészségügyi Szakmai Bizottsága megtárgyalta a fogorvosi ügyeleti ellátás felülvizsgálatáról szóló előterjesztést,  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720"/>
        <w:rPr/>
      </w:pPr>
      <w:r>
        <w:rPr/>
        <w:t xml:space="preserve">A./ </w:t>
        <w:tab/>
        <w:t>nem kívánja a jogszabályi előírásoknak megfelelő – jelenleg is érvényben lévő – ügyeleti rendelési időt módosíta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720"/>
        <w:rPr/>
      </w:pPr>
      <w:r>
        <w:rPr/>
        <w:t>B./</w:t>
        <w:tab/>
        <w:t>módosítani kívánja az ügyeleti rendelési időt,  a heti pihenőnapokon, és munkaszüneti napokon  6 óra időtartamra csökkentve azt, reggel 8.00-14.00-óra közötti időben, a hétköznapi ügyeleti rendelési időt megszüntetve.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ind w:left="1080" w:hanging="720"/>
        <w:rPr/>
      </w:pPr>
      <w:r>
        <w:rPr/>
        <w:t>C./</w:t>
        <w:tab/>
        <w:t>módosítani kívánja az ügyeleti rendelési időt, a hétköznapi ügyeleti ellátás időtartamát változatlanul hagyva, de a heti pihenőnapokon, és munkaszüneti napokon 6 óra időtartamra csökkentve azt, reggel 8.00 -14.00-óra közötti időben.</w:t>
      </w:r>
    </w:p>
    <w:p>
      <w:pPr>
        <w:pStyle w:val="TextBodyIndent"/>
        <w:ind w:left="1080" w:hanging="1080"/>
        <w:rPr/>
      </w:pPr>
      <w:r>
        <w:rPr/>
      </w:r>
    </w:p>
    <w:p>
      <w:pPr>
        <w:pStyle w:val="TextBodyIndent"/>
        <w:rPr/>
      </w:pPr>
      <w:r>
        <w:rPr/>
        <w:t>II./</w:t>
        <w:tab/>
        <w:t xml:space="preserve">Javasolja a polgármesternek, hogy kezdeményezzen tárgyalásokat Vas megye közigazgatási területén belül azokkal a települési önkormányzatokkal, ahol OEP által finanszírozott fogászati alapellátás működik abból a célból, hogy vegyenek részt a fogorvosi ügyeleti ellátásban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III./</w:t>
        <w:tab/>
        <w:t>Javasolja a polgármesternek, hogy kezdeményezzen tárgyalásokat az Országos Mentőszolgálattal a fogorvosi ügyeleti ellátás telephelyének áthelyezése kérdésében.</w:t>
      </w:r>
    </w:p>
    <w:p>
      <w:pPr>
        <w:pStyle w:val="Normal"/>
        <w:ind w:left="1080" w:hanging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 xml:space="preserve"> </w:t>
        <w:tab/>
        <w:t>Dr. Ipkovich György, polgármester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, az Egészségügyi Szakmai bizottság elnök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 A végrehajtás előkészítéséért: Vass Péter, az Egészségügyi, Szociális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s Családvédelmi Osztály vezetőj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igné Horváth Ilona, az Egészségügyi Alapellátó Intézmén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I. azonnal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, és III. 2007. auguszt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26:00Z</dcterms:created>
  <dc:creator>Horváth Judit</dc:creator>
  <dc:description/>
  <dc:language>en-US</dc:language>
  <cp:lastModifiedBy>csikos.maria</cp:lastModifiedBy>
  <cp:lastPrinted>2007-06-04T08:10:00Z</cp:lastPrinted>
  <dcterms:modified xsi:type="dcterms:W3CDTF">2007-06-04T06:10:00Z</dcterms:modified>
  <cp:revision>11</cp:revision>
  <dc:subject/>
  <dc:title>ELŐTERJESZTÉS</dc:title>
</cp:coreProperties>
</file>