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sz w:val="22"/>
          <w:szCs w:val="22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6. áprili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éntes munka területén adományozhat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az idősekért-díj” kitüntetés kiírásá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éntes munka területén az</w:t>
      </w:r>
      <w:r>
        <w:rPr>
          <w:rFonts w:cs="Arial" w:ascii="Arial" w:hAnsi="Arial"/>
          <w:b/>
        </w:rPr>
        <w:t xml:space="preserve"> „Idősek az idősekért-díjat” </w:t>
      </w:r>
      <w:r>
        <w:rPr>
          <w:rFonts w:cs="Arial" w:ascii="Arial" w:hAnsi="Arial"/>
        </w:rPr>
        <w:t>alapította a 7/2006. (III.1.) számú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az idősekért-díj”</w:t>
      </w:r>
      <w:r>
        <w:rPr>
          <w:rFonts w:cs="Arial" w:ascii="Arial" w:hAnsi="Arial"/>
        </w:rPr>
        <w:t xml:space="preserve"> adományozható annak a 62 év feletti idős személynek, aki idős korában kiemelkedő önkéntes munkájával – legalább 5 éven keresztül – az időskorú személyek szolgálatában tevékenykedett. A díjat évente legfeljebb két személy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 adományozását kezdeményezheti a polgármester, az alpolgármester, a jegyző, az aljegyző, képviselő, képviselőcsoport (frakció), a Közgyűlés Oktatási és Szociális Bizottsága, a városban működő szociális intézmények vezetői, a szociális területen működő karitatív szervezetek vezetői, az idősekkel foglalkozó civil szervezetek vezetői. A kitüntetések adományozását az Oktatási és Szociális Bizottság útján kell kezdeményezni, az erre a célra rendszeresített nyomtatvány pontos kitöltésével (átvehető a Polgármesteri Hivatal Egészségügyi és Közszolgálati Osztály, Egészségügyi, Kulturális és Koordinációs Iroda, I. emelet, 113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6. május 31. napjáig kell beérkezni</w:t>
      </w:r>
      <w:r>
        <w:rPr>
          <w:rFonts w:cs="Arial" w:ascii="Arial" w:hAnsi="Arial"/>
        </w:rPr>
        <w:t xml:space="preserve"> az Oktatási és Szociális Bizottság címére (Szombathely, Kossuth L. u. 1-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zombathely, 2016. április „   ”</w: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: Koczka Tibor :)</w:t>
            </w:r>
          </w:p>
        </w:tc>
      </w:tr>
    </w:tbl>
    <w:p>
      <w:pPr>
        <w:pStyle w:val="Heading"/>
        <w:spacing w:before="36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V.19.) OSzB. sz. határoz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Oktatási és Szociális Bizottság az „Idősek az idősekért-díj” 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z Egészségügyi és Közszolgálati Osztály vezetőjé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ettegi Attila, az Oktatási és Szociális Bizottság elnöke</w:t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Dr. Bencsics Enikő osztályvezető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1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április 25. (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>Mester Ágnes</dc:creator>
  <dc:description/>
  <cp:keywords/>
  <dc:language>en-US</dc:language>
  <cp:lastModifiedBy>Mester Ágnes</cp:lastModifiedBy>
  <cp:lastPrinted>2016-04-11T14:16:00Z</cp:lastPrinted>
  <dcterms:modified xsi:type="dcterms:W3CDTF">2016-04-11T12:18:00Z</dcterms:modified>
  <cp:revision>7</cp:revision>
  <dc:subject/>
  <dc:title>ELŐTERJESZTÉS</dc:title>
</cp:coreProperties>
</file>