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ának 2016. április 1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z SOS-Gyermekfalu Magyarországi Alapítványa 2015. évi tevékenységérő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 Megyei Jogú Város Önkormányzata 2010. július 7. napján együttműködési megállapodást kötött az SOS - Gyermekfalu Magyarországi Alapítványával (a továbbiakban: Alapítvány), az ideiglenes hatállyal elhelyezett, valamint az átmeneti vagy tartós nevelésbe vett gyermekek, fiatal felnőttek gyermekvédelmi szakellátásáról (otthont nyújtó ellátás, utógondozói ellátás) történő gondoskodás tárgyában. Az együttműködési megállapodást a felek határozott időtartamra, 2010. július 1. napjától öt éves időtartamra kötötték, amely megállapodás</w:t>
      </w:r>
      <w:r>
        <w:rPr>
          <w:b/>
        </w:rPr>
        <w:t xml:space="preserve"> </w:t>
      </w:r>
      <w:r>
        <w:rPr>
          <w:rFonts w:cs="Arial" w:ascii="Arial" w:hAnsi="Arial"/>
        </w:rPr>
        <w:t>2015. július 1. napjától ismételten öt éves időtartamra meghosszabbításra került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gyüttműködési megállapodás 10. pontjában az Alapítvány vállalta, hogy az éves szakmai beszámolóját a tárgyévet követően a Bizottság elé terjeszti. A szakmai beszámoló az előterjesztés 1. számú mellékletét képe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Koczka Tibo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V. 19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z SOS - Gyermekfalu Magyarországi Alapítványa 2015. évi tevékenységéről szóló beszámolót megtárgyalta, és azt az előterjesztés 1. számú melléklete szerinti tartalomm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Rettegi Attila, az Oktatási és Szociáli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6. április 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Szentkirályi Bernadett</dc:creator>
  <dc:description/>
  <cp:keywords/>
  <dc:language>en-US</dc:language>
  <cp:lastModifiedBy>Szentkirályi Bernadett</cp:lastModifiedBy>
  <cp:lastPrinted>2016-04-11T08:46:00Z</cp:lastPrinted>
  <dcterms:modified xsi:type="dcterms:W3CDTF">2016-04-11T07:30:00Z</dcterms:modified>
  <cp:revision>6</cp:revision>
  <dc:subject/>
  <dc:title/>
</cp:coreProperties>
</file>