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Cs w:val="24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szCs w:val="24"/>
        </w:rPr>
        <w:t>Fogyatékkal Élőket és Hajléktalanokat Ellátó Közhasznú Nonprofit Kft.</w:t>
      </w:r>
      <w:r>
        <w:rPr>
          <w:rFonts w:cs="Arial" w:ascii="Arial" w:hAnsi="Arial"/>
        </w:rPr>
        <w:t xml:space="preserve"> (Szombathely, 11-es Huszár út 116.), képviselő: Dr. Horváthné Németh K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vezető – cégbejegyzés száma: Cg. 18-09-108784 (továbbiakban: Nonprofit Kft.) között, egyes személyes gondoskodást nyújtó szociális ellátások átvállalásáról a szociális igazgatásról és szociális ellátásokról szóló</w:t>
      </w:r>
      <w:r>
        <w:rPr>
          <w:rFonts w:cs="Arial" w:ascii="Arial" w:hAnsi="Arial"/>
          <w:szCs w:val="24"/>
        </w:rPr>
        <w:t xml:space="preserve"> 1993. évi III. tv. (továbbiakban: szociális törvény), valamint a tartós munkanélküliek foglalkoztatásáról szóló 1991. évi IV. tv-ben (továbbiakban: foglalkoztatási törvény) foglaltak alapján </w:t>
      </w:r>
      <w:r>
        <w:rPr>
          <w:rFonts w:cs="Arial" w:ascii="Arial" w:hAnsi="Arial"/>
        </w:rPr>
        <w:t>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t kötő felek megállapítják, hogy a közöttük fennálló jogelőd társaságokra vonatkozó többször módosított ellátási szerződéseket a Nonprofit Kft. feladataira tekintettel jelen ellátási szerződéssel újraszabályozzák. A jelen ellátási szerződés aláírásával egyidejűleg a korábbi ellátási szerződések hatályukat veszt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őzmén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zerződő Felek előzményként rögzítik, hogy a </w:t>
      </w:r>
      <w:r>
        <w:rPr>
          <w:rFonts w:cs="Arial" w:ascii="Arial" w:hAnsi="Arial"/>
          <w:szCs w:val="24"/>
        </w:rPr>
        <w:t>Regionális Szociális Forrásközpont Közhasznú Nonprofit Kft.</w:t>
      </w:r>
      <w:r>
        <w:rPr>
          <w:rFonts w:cs="Arial" w:ascii="Arial" w:hAnsi="Arial"/>
        </w:rPr>
        <w:t xml:space="preserve"> (Szombathely, 11-es Huszár út 116.) és a </w:t>
      </w:r>
      <w:r>
        <w:rPr>
          <w:rFonts w:cs="Arial" w:ascii="Arial" w:hAnsi="Arial"/>
          <w:szCs w:val="24"/>
        </w:rPr>
        <w:t xml:space="preserve">SAVARIA REHAB-TEAM Szociális Szolgáltató és Foglalkoztatási Közhasznú Nonprofit Kft. (Szombathely, Zanati u. 1.) 2016. január 1-től egyesítésre került a 248/2015. (VI.18.) Kgy. sz. határozat alapján. Az új társaság neve </w:t>
      </w:r>
      <w:r>
        <w:rPr>
          <w:rFonts w:cs="Arial" w:ascii="Arial" w:hAnsi="Arial"/>
          <w:b/>
          <w:szCs w:val="24"/>
        </w:rPr>
        <w:t xml:space="preserve">Fogyatékkal Élőket és Hajléktalanokat Ellátó Közhasznú Nonprofit Kft., </w:t>
      </w:r>
      <w:r>
        <w:rPr>
          <w:rFonts w:cs="Arial" w:ascii="Arial" w:hAnsi="Arial"/>
          <w:szCs w:val="24"/>
        </w:rPr>
        <w:t>székhelye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Szombathely, 11-es Huszár út 11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Nonprofit Kft. alapkötelezettség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Nonprofit Kft. kötelezettséget vállal arra, hogy az Alapító Okiratban rögzített céljainak megfelelően az ott rögzítettek szerin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>Kolozsvár u. 27. alatti jelenleg önkormányzati 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7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6 férőhelyen hajléktalanok otthon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 időszakos férőhelyen hajléktalanok éjjeli menedékhelyét a téli krízis időszakában működtet, amely ingatlanokat az önkormányzat mindaddig, amíg a Nonprofit Kft.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28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b)</w:t>
      </w:r>
      <w:r>
        <w:rPr>
          <w:rFonts w:cs="Arial" w:ascii="Arial" w:hAnsi="Arial"/>
        </w:rPr>
        <w:t xml:space="preserve"> a Szombathely, 11-es Huszár út 116. szám alatti önkormányzati tulajdonú  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Fogyatékos Embereket Segítő Szolgáltatások Intézményét  működtet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szociális törvényben meghatározott feladatok közü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ellátj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mogató Szolgálat működtetését Szombathelye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0 férőhelyen működteti 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a Fogyatékos Emberek Nappali Szolgálatá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</w:rPr>
        <w:t xml:space="preserve">- a </w:t>
      </w:r>
      <w:r>
        <w:rPr>
          <w:rFonts w:cs="Arial" w:ascii="Arial" w:hAnsi="Arial"/>
        </w:rPr>
        <w:t>Fogyatékos Emberek Nappali Központjában N</w:t>
      </w:r>
      <w:r>
        <w:rPr>
          <w:rFonts w:cs="Arial" w:ascii="Arial" w:hAnsi="Arial"/>
          <w:bCs/>
          <w:iCs/>
        </w:rPr>
        <w:t>appali Szolgálat keretében szervezi meg fogyatékos emberek számára a munka rehabilitációs és fejlesztő felkészítő foglalkoztatá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kiléptető lakásokat, a Nonprofit Kft. tulajdonában lévő lakásban külső intézményi férőhelyet működte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profit Kft. tulajdonában lévő, telephely engedéllyel rendelkező, Szombathely, Vörösmarty u. 36. sz. alatt intézményen belüli foglalkoztatás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űködte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tmár u. 1. sz. alatti bérleményben, külön telephely engedéllyel asztalosműhelyt, valamint intézményen belüli foglalkoztatás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űködte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Óperint u. 1. szám alatti ingatlanban működteti a </w:t>
      </w:r>
      <w:r>
        <w:rPr>
          <w:rFonts w:cs="Arial" w:ascii="Arial" w:hAnsi="Arial"/>
          <w:shd w:fill="FFFFFF" w:val="clear"/>
        </w:rPr>
        <w:t>Vas Megyei Család, Esélyteremtési és Önkéntes Ház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profit Kft.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A Nonprofit Kft. működési engedély alapján munka-rehabilitációs fejlesztő-felkészítő foglalkoztatást szervez.  A Nonprofit Kft.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 Nonprofit Kft. tudomásul veszi, hogy a működési engedélyek megszerzése a jelen ellátási szerződés érvényességének feltétele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Nonprofit Kft. közfoglalkoztatás keretében részt vesz Szombathely Megyei Jogú Város közigazgatási területén a zöldterületek gondozásában, továbbá az önkormányzat tulajdonában álló ingatlanok felújítási és karbantartási munkálataiban. 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A Nonprofit Kft. az alapító (létesítő) okiratban meghatározott céljainak megfelelően, azok elsődlegessége mellett üzleti, gazdasági tevékenységeket folyta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Vállalja, hogy a gazdálkodás során elért eredményét nem osztja fel, azt a  Nonprofit Kft. létesítő okiratában meghatározott közhasznú     tevékenységre fordítja. Tudomásul veszi, hogy üzletszerű gazdasági     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A Nonprofit Kft.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ja, hogy az általa nyújtott szolgáltatást elsősorban a Szombathely Megyei Jogú Város területén lakóhellyel, vagy tartózkodási hellyel rendelkező személyek részére biztosítja. A Nonprofit Kft. vállalja, hogy az önkormányzatot terhelő statisztikai adatszolgáltatási kötelezettséghez kapcsolódó adatokat az önkormányzat részére átadja. Szükség esetén részt vesz a Polgármesteri Hivatal illetékes osztálya szakmai megbeszélései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A Nonprofit Kft.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profit Kft. a számviteli törvény szerinti beszámolót, üzleti tervet, szakmai beszámolót készít. 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alakult összegről évente elszámo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A Nonprofit Kft. a beszámolóit évente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firstLine="282"/>
        <w:rPr>
          <w:sz w:val="24"/>
          <w:szCs w:val="24"/>
        </w:rPr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z önkormányzat jogosult az általa a Nonprofit Kft- nek nyújtott ellenérték időközi      felhasználását bármikor ellenőrizni. </w:t>
      </w:r>
    </w:p>
    <w:p>
      <w:pPr>
        <w:pStyle w:val="TextBody"/>
        <w:ind w:left="705" w:firstLine="21"/>
        <w:rPr/>
      </w:pPr>
      <w:r>
        <w:rPr>
          <w:sz w:val="24"/>
          <w:szCs w:val="24"/>
        </w:rPr>
        <w:t>Amennyiben a Nonprofit Kft. az önkormányzattól kapott ellenértéket nem a megállapodásban rögzített célra használja, akkor az önkormányzat jogosult a nyújtott ellenérték visszavonására, és jogosult, illetve köteles az Állami Számvevőszék, illetve az ügyészség részére a nyújtott ellenérték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>Az önkormányzat hozzájárul ahhoz, hogy a Nonprofit Kft.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A Nonprofit Kft. vállalja, hogy közhasznú tevékenységéről évente közhasznúsági jelentést készít, s azt az önkormányzat hetilapj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út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érdekvédelem elősegítése céljából </w:t>
      </w:r>
    </w:p>
    <w:p>
      <w:pPr>
        <w:pStyle w:val="Normal"/>
        <w:numPr>
          <w:ilvl w:val="0"/>
          <w:numId w:val="7"/>
        </w:numPr>
        <w:ind w:left="861" w:hanging="153"/>
        <w:jc w:val="both"/>
        <w:rPr/>
      </w:pPr>
      <w:r>
        <w:rPr>
          <w:rFonts w:cs="Arial" w:ascii="Arial" w:hAnsi="Arial"/>
          <w:szCs w:val="24"/>
        </w:rPr>
        <w:t>A Nonprofit Kft.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7"/>
        </w:numPr>
        <w:ind w:left="861" w:hanging="152"/>
        <w:jc w:val="both"/>
        <w:rPr/>
      </w:pPr>
      <w:r>
        <w:rPr>
          <w:rFonts w:cs="Arial" w:ascii="Arial" w:hAnsi="Arial"/>
          <w:szCs w:val="24"/>
        </w:rPr>
        <w:t xml:space="preserve">A panaszok kivizsgálásában a Nonprofit Kft. köteles az önkormányzattal együttműködni. </w:t>
      </w:r>
    </w:p>
    <w:p>
      <w:pPr>
        <w:pStyle w:val="Szvegtrzs2"/>
        <w:numPr>
          <w:ilvl w:val="0"/>
          <w:numId w:val="7"/>
        </w:numPr>
        <w:ind w:left="861" w:hanging="152"/>
        <w:rPr/>
      </w:pPr>
      <w:r>
        <w:rPr>
          <w:b w:val="false"/>
          <w:bCs w:val="false"/>
          <w:i w:val="false"/>
          <w:sz w:val="24"/>
          <w:szCs w:val="24"/>
        </w:rPr>
        <w:t xml:space="preserve">Amennyiben a panaszt tevő panaszát közvetlenül a Polgármesteri Hivatal ügyintézőjénél (továbbiakban: hivatal) terjeszti elő, úgy a hivatal a panaszt átteszi a </w:t>
      </w:r>
      <w:r>
        <w:rPr>
          <w:b w:val="false"/>
          <w:i w:val="false"/>
          <w:sz w:val="24"/>
          <w:szCs w:val="24"/>
        </w:rPr>
        <w:t>Nonprofit Kft-hez</w:t>
      </w:r>
      <w:r>
        <w:rPr>
          <w:b w:val="false"/>
          <w:bCs w:val="false"/>
          <w:i w:val="false"/>
          <w:sz w:val="24"/>
          <w:szCs w:val="24"/>
        </w:rPr>
        <w:t>, aki köteles azt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I. Az önkormányzat kötelezettség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II.1. pontban megjelölt ingatlanok ingyenes használatát a jelen szerződésben rögzített célokra biztosítja. A Nonprofit Kft. köteles az ingatlanok felújításával, karbantartásával, üzemeltetésével kapcsolatos minden költséget viselni.</w:t>
      </w:r>
    </w:p>
    <w:p>
      <w:pPr>
        <w:pStyle w:val="Normal"/>
        <w:ind w:left="708" w:hanging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Cs w:val="24"/>
        </w:rPr>
        <w:t>  </w:t>
      </w:r>
      <w:r>
        <w:rPr>
          <w:rFonts w:cs="Arial" w:ascii="Arial" w:hAnsi="Arial"/>
          <w:szCs w:val="24"/>
        </w:rPr>
        <w:t>Az önkormányzat vállalja, hogy a jelen ellátási szerződés hatálya alatt a   </w:t>
      </w:r>
      <w:r>
        <w:rPr>
          <w:rFonts w:cs="Arial" w:ascii="Arial" w:hAnsi="Arial"/>
          <w:b/>
          <w:szCs w:val="24"/>
        </w:rPr>
        <w:t xml:space="preserve">2016. évre 120.000.000,- </w:t>
      </w:r>
      <w:r>
        <w:rPr>
          <w:rFonts w:cs="Arial" w:ascii="Arial" w:hAnsi="Arial"/>
          <w:szCs w:val="24"/>
        </w:rPr>
        <w:t>Ft összeget biztosít a   Nonprofit Kft. működéséhez.   </w:t>
      </w:r>
      <w:r>
        <w:rPr>
          <w:rFonts w:cs="Arial" w:ascii="Arial" w:hAnsi="Arial"/>
        </w:rPr>
        <w:t xml:space="preserve">Ezt követően az önkormányzat é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minden év december 15-ig   határozza meg a következő évre vonatkozó   ellenérték összegét, amely   azonban – változatlan feladatellátás mellett –   nem     lehet alacsonyabb, mint   a tárgyévi ellenérték összege. 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megállapítják, hogy az önkormányzat a jelen ellátási szerződésben rögzített feladatok ellátása érdekében az 1. pontban megjelölt szerződések mellékletében      szereplő tárgyi eszközöket és immateriális javakat a Nonprofit Kft. tulajdonába adta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Az önkormányzat vállalja, hogy a III./2.) pontban írt ellenértéket negyedéves bontásban, minden negyedév első hónapjának 5. napjáig a Nonprofit Kft. által megadott OTP Bank Zrt.-nél vezetett 11747006-20202046-00000000 számú      számlaszámra átutalja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6. február</w:t>
      </w:r>
      <w:r>
        <w:rPr>
          <w:rFonts w:cs="Arial" w:ascii="Arial" w:hAnsi="Arial"/>
        </w:rPr>
        <w:t xml:space="preserve"> hónapban, az átmeneti gazdálkodás keretében kiutalásra került </w:t>
      </w:r>
      <w:r>
        <w:rPr>
          <w:rFonts w:cs="Arial" w:ascii="Arial" w:hAnsi="Arial"/>
          <w:b/>
        </w:rPr>
        <w:t>20.000.000,- Ft</w:t>
      </w:r>
      <w:r>
        <w:rPr>
          <w:rFonts w:cs="Arial" w:ascii="Arial" w:hAnsi="Arial"/>
        </w:rPr>
        <w:t>, (január, február ha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március</w:t>
      </w:r>
      <w:r>
        <w:rPr>
          <w:rFonts w:cs="Arial" w:ascii="Arial" w:hAnsi="Arial"/>
        </w:rPr>
        <w:t xml:space="preserve"> hónapban kiutalásra került </w:t>
      </w:r>
      <w:r>
        <w:rPr>
          <w:rFonts w:cs="Arial" w:ascii="Arial" w:hAnsi="Arial"/>
          <w:b/>
        </w:rPr>
        <w:t>10.000.0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április 6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 xml:space="preserve">30.000.000,- Ft </w:t>
      </w:r>
      <w:r>
        <w:rPr>
          <w:rFonts w:cs="Arial" w:ascii="Arial" w:hAnsi="Arial"/>
        </w:rPr>
        <w:t>került kiutal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július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>30.000.0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</w:rPr>
        <w:t>2016. október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>30.000.000,- Ft</w:t>
      </w:r>
      <w:r>
        <w:rPr>
          <w:rFonts w:cs="Arial" w:ascii="Arial" w:hAnsi="Arial"/>
        </w:rPr>
        <w:t xml:space="preserve"> utalására kerül sor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>társaság</w:t>
      </w:r>
      <w:r>
        <w:rPr>
          <w:rFonts w:cs="Arial" w:ascii="Arial" w:hAnsi="Arial"/>
        </w:rPr>
        <w:t xml:space="preserve">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 xml:space="preserve">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Az önkormányzat garanciát vállal arra, hogy a Nonprofit Kft. folyamatos működési feltételeit biztosítja és lehetővé teszi, hogy a Nonprofit Kft.</w:t>
      </w:r>
      <w:r>
        <w:rPr>
          <w:szCs w:val="24"/>
        </w:rPr>
        <w:t xml:space="preserve"> </w:t>
      </w:r>
      <w:r>
        <w:rPr>
          <w:sz w:val="24"/>
          <w:szCs w:val="24"/>
        </w:rPr>
        <w:t>az önkormányzat által nyújtott ellenértéket éven átnyúló közhasznú feladatokra felhasználhassa szükség esetén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IV. Az ellátás igénybevételének,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9"/>
        </w:numPr>
        <w:spacing w:before="0" w:after="0"/>
        <w:ind w:left="786" w:right="200" w:hanging="360"/>
        <w:jc w:val="both"/>
        <w:rPr>
          <w:rFonts w:ascii="Arial" w:hAnsi="Arial" w:cs="Times"/>
          <w:color w:val="000000"/>
        </w:rPr>
      </w:pPr>
      <w:r>
        <w:rPr>
          <w:rFonts w:cs="Arial" w:ascii="Arial" w:hAnsi="Arial"/>
          <w:color w:val="000000"/>
        </w:rPr>
        <w:t xml:space="preserve">A személyi térítési díj megállapítása: Az II/1. pontban meghatározott szolgáltatásokért fizetendő személyi térítési díj mértékét a </w:t>
      </w:r>
      <w:r>
        <w:rPr>
          <w:rFonts w:cs="Arial" w:ascii="Arial" w:hAnsi="Arial"/>
        </w:rPr>
        <w:t>Nonprofit Kft.</w:t>
      </w:r>
      <w:r>
        <w:rPr>
          <w:rFonts w:cs="Arial" w:ascii="Arial" w:hAnsi="Arial"/>
          <w:color w:val="000000"/>
        </w:rPr>
        <w:t xml:space="preserve"> határozza meg, amelyet a </w:t>
      </w:r>
      <w:r>
        <w:rPr>
          <w:rFonts w:cs="Arial" w:ascii="Arial" w:hAnsi="Arial"/>
        </w:rPr>
        <w:t xml:space="preserve">Nonprofit Kft. </w:t>
      </w:r>
      <w:r>
        <w:rPr>
          <w:rFonts w:cs="Arial" w:ascii="Arial" w:hAnsi="Arial"/>
          <w:color w:val="000000"/>
        </w:rPr>
        <w:t>számlájára kell befizetni. A térítési díj összegéről a szolgáltatást igénybe vevő személyeket, valamint az ellátási területen élő lakosságot tájékoztatni kell. A szolgáltatás igénybevételével kapcsolatos tájékoztatási kötelezettségnek az ügyvezető, illetve a Nonprofit Kft. szervezeti és működési szabályzata szerint ezen joggal felruházott személyek tesznek eleget. A szolgáltatás igénybevételével kapcsolatos jogszabályi rendelkezések betartását a Nonprofit Kft. ügyvezetője biztosítja. A Nonprofit Kft. vállalja, hogy az általa biztosított szolgáltatásokról a település lakosságát tájékoztatja, illetve a szolgáltatások formáiról az igénybevétel lehetőségeiről, az ellátásért fizetendő térítési díj mértékéről tájékoztatót készít. A térítési díj mértékének meghatározásakor köteles a Nonprofit Kft. az önkormányzattal előzetesen egyeztetn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mélyes gondoskodást nyújtó ellátások igénybevételéről a Nonprofit  Kft. Szervezeti és Működési Szabályzatában (továbbiakban: Szervezeti és  Működési Szabályzat), valamint a Nonprofit Kft. ügyrendjében (továbbiakban:  ügyrend)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 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intézmény székhelyét, telephelyeit, a szolgáltatások körét, az intézménybe történő felvétel, illetve az elhelyezés körülmény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térítési díj fizetésére vonatkozó szabályoka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panaszjogok gyakorlásának módjá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z igénybevevő jogai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-   az intézményi jogviszony megszűnésének eset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hozzátartozókkal való kapcsolattartás rendjét, </w:t>
      </w:r>
    </w:p>
    <w:p>
      <w:pPr>
        <w:pStyle w:val="Normal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valamint az ellátott jogi képviselő személyére és elérhetőségére vonatkozó adatokat.</w:t>
      </w:r>
    </w:p>
    <w:p>
      <w:pPr>
        <w:pStyle w:val="Normal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szCs w:val="24"/>
        </w:rPr>
        <w:t>Nonprofit Kft-hez</w:t>
      </w:r>
      <w:r>
        <w:rPr>
          <w:rFonts w:cs="Arial" w:ascii="Arial" w:hAnsi="Arial"/>
          <w:bCs/>
          <w:szCs w:val="24"/>
        </w:rPr>
        <w:t>)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hajléktalanok átmeneti szállásain – éjjeli menedékhely kivételével – az ügyvezető igazgató a jogosulttal a polgári jog szabályai szerint megállapodást köt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-   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ab/>
        <w:t>- a szolgáltatást igénybevevő jövedelmi/vagyoni helyzetében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a térítési díjat mérsékeli, ha a szolgáltatást igénybevevő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ab/>
        <w:t xml:space="preserve">-  lakás-előtakarékossági programban kíván részt venni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Cs w:val="24"/>
        </w:rPr>
        <w:t>Lakás-előtakarékossági program esetén az ügyvezető igazgató a térítési díj 50 %-áig terjedő kedvezményt engedményezhet abban az esetben, ha a kedvezmény összegét az igénybevevő letétbe helyezi, valamint szerződésben vállalja, hogy a kedvezményezett összeget lakhatásának megoldására kívánja felhasználni. A lakhatás jogcímét bármely hitelt érdemlő módon (lakhatási szerződés, bérleti/albérleti szerződés) igazolni kell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lakás-előtakarékossági programmal kapcsolatos kedvezmény esetében a társaság jogosult a letétet felszabadítani és abból a személyes térítési díj levonását eszközölni, ha a kedvezményezett részére a lakáscélú kifizetésre az intézményből való távozást követő egy éven belül nem kerül sor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Nonprofit Kft.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szolgáltatás nyújtásával kapcsolatosan felmerülő esetleges panaszokat a Nonprofit Kft. ügyvezetője – távolléte esetén a Nonprofit Kft.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Nonprofit Kft. felé, amely gondoskodik a panasz kivizsgálásáról. Az önkormányzat a felmerülő panaszokról tájékoztatást kérhet a Nonprofit Kft. ügyvezetőjétől, aki köteles – szükség esetén írásban is – a megfelelő tájékoztatás megadására.</w:t>
      </w:r>
    </w:p>
    <w:p>
      <w:pPr>
        <w:pStyle w:val="Normal"/>
        <w:ind w:left="6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Vegyes rendelkez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iCs/>
          <w:szCs w:val="24"/>
        </w:rPr>
        <w:t xml:space="preserve">Nonprofit Kft. </w:t>
      </w:r>
      <w:r>
        <w:rPr>
          <w:rFonts w:cs="Arial" w:ascii="Arial" w:hAnsi="Arial"/>
          <w:szCs w:val="24"/>
        </w:rPr>
        <w:t>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 vagy a feladatok teljesítésének átalakulására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numPr>
          <w:ilvl w:val="0"/>
          <w:numId w:val="12"/>
        </w:numPr>
        <w:ind w:left="1428" w:hanging="360"/>
        <w:jc w:val="both"/>
        <w:rPr/>
      </w:pPr>
      <w:r>
        <w:rPr>
          <w:rFonts w:cs="Arial" w:ascii="Arial" w:hAnsi="Arial"/>
          <w:szCs w:val="24"/>
        </w:rPr>
        <w:t xml:space="preserve">Szombathely Megyei Jogú Város Polgármesteri Hivatala Egészségügyi és Közszolgálati Osztályának vezetőj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142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Cs w:val="24"/>
        </w:rPr>
        <w:t>az Egészségügyi és Közszolgálati Osztály által jelölt szakértő/k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iCs/>
          <w:szCs w:val="24"/>
        </w:rPr>
        <w:t>Nonprofit Kft. ügyvezetője a jelen ellátási szerződésben nem szabályozott kérdésekben csak a Nonprofit Kft. alapítójával való előzetes egyeztetés után köthet szerződést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>2.)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A szerződő felek jelen szerződés teljesítése során egymással kötelesek együttműködni. Ha bármelyik szerződő fél jelen ellátási szerződésben rögzített     bármely kötelezettségét nem vagy nem megfelelően teljesíti, a másik fél erre     vonatkozó írásbeli jelzése alapján köteles a szerződésszegő magatartását     haladéktalanul megszüntetni. Az ennek elmulasztásából származó     mindennemű igazolt kárt köteles a másik félnek megtéríte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 megszűnésére a Ptk. szabályai az irányadók azzal, hogy a  szerződés megszűnése a kezdeményezésétől számított 2 hónapnál  korábban nem következhet be. A </w:t>
      </w:r>
      <w:r>
        <w:rPr>
          <w:rFonts w:cs="Arial" w:ascii="Arial" w:hAnsi="Arial"/>
          <w:iCs/>
          <w:szCs w:val="24"/>
        </w:rPr>
        <w:t xml:space="preserve">Nonprofit Kft. </w:t>
      </w:r>
      <w:r>
        <w:rPr>
          <w:rFonts w:cs="Arial" w:ascii="Arial" w:hAnsi="Arial"/>
          <w:szCs w:val="24"/>
        </w:rPr>
        <w:t xml:space="preserve">kötelezettséget vállal arra,  hogy  ezen idő alatt a szolgáltatást folyamatosan biztosítja. Az ezen időszak  alatt felmerülő költségeket azonban az elszámolás során figyelembe kell  venni, és rendezni kel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 xml:space="preserve">A felek által kötött megállapodás nyilvános. A megállapodást a </w:t>
      </w:r>
      <w:r>
        <w:rPr>
          <w:rFonts w:cs="Arial" w:ascii="Arial" w:hAnsi="Arial"/>
          <w:iCs/>
          <w:szCs w:val="24"/>
        </w:rPr>
        <w:t>Nonprofit Kft.</w:t>
      </w:r>
      <w:r>
        <w:rPr>
          <w:rFonts w:cs="Arial" w:ascii="Arial" w:hAnsi="Arial"/>
          <w:szCs w:val="24"/>
        </w:rPr>
        <w:t xml:space="preserve">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Szerződő felek megállapodnak abban, hogy jelen megállapodást a felek – különösen szolgáltatást érintő jogszabályváltozás esetén – kizárólag írásban módosíthatják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megállapodnak abban, hogy jogszabályi változás esetén az Önkormányzato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megállapodnak abban, hogy a Regionális Szociális Forrásközpont Közhasznú Nonprofit Kft-vel, valamint a SAVARIA REHAB-TEAM Szociális Szolgáltató és Foglalkoztatási Közhasznú Nonprofit Kft-vel kötött ellátási szerződések a jelen ellátási szerződés aláírásával hatályukat veszt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zombathely, 2016. máju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     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08" w:hanging="702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ombathely Megyei Jogú Város</w:t>
        <w:tab/>
        <w:t xml:space="preserve">    Fogyatékkal Élőket és Hajléktalanokat    Önkormányzata</w:t>
      </w: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b/>
          <w:szCs w:val="24"/>
        </w:rPr>
        <w:t>Ellátó</w:t>
      </w:r>
      <w:r>
        <w:rPr>
          <w:rFonts w:cs="Arial" w:ascii="Arial" w:hAnsi="Arial"/>
          <w:b/>
          <w:bCs/>
          <w:szCs w:val="24"/>
        </w:rPr>
        <w:t xml:space="preserve">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Puskás Tivadar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Dr. Horváthné Németh Klára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ügyvezető igazgató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Záradék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…../2016. (IV. 20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4420</wp:posOffset>
              </wp:positionH>
              <wp:positionV relativeFrom="paragraph">
                <wp:posOffset>952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5865</wp:posOffset>
              </wp:positionH>
              <wp:positionV relativeFrom="paragraph">
                <wp:posOffset>17145</wp:posOffset>
              </wp:positionV>
              <wp:extent cx="2921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95pt;mso-wrap-distance-left:0pt;mso-wrap-distance-right:0pt;mso-wrap-distance-top:0pt;mso-wrap-distance-bottom:0pt;margin-top:1.35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9:00Z</dcterms:created>
  <dc:creator>Segítőház</dc:creator>
  <dc:description/>
  <cp:keywords/>
  <dc:language>en-US</dc:language>
  <cp:lastModifiedBy>Zsoldos Edina</cp:lastModifiedBy>
  <cp:lastPrinted>2016-04-12T13:38:00Z</cp:lastPrinted>
  <dcterms:modified xsi:type="dcterms:W3CDTF">2016-04-12T12:21:00Z</dcterms:modified>
  <cp:revision>38</cp:revision>
  <dc:subject/>
  <dc:title>Ellátási Szerződés</dc:title>
</cp:coreProperties>
</file>