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6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6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6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Header"/>
        <w:tabs>
          <w:tab w:val="clear" w:pos="4536"/>
          <w:tab w:val="clear" w:pos="9072"/>
        </w:tabs>
        <w:ind w:left="53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16. áprilisi 20-a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T Á J É K O Z T A T Ó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 2015. évi belső ellenőrzési terve végrehajtásá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ek belső kontrollrendszeréről és belső ellenőrzéséről szóló 370/2011. (XII. 31.) Korm. rendelet (a továbbiakban Bkr.) 49. § (3a) bekezdése szerint „a polgármester a tárgyévre vonatkozó éves ellenőrzési jelentést, valamint a helyi önkormányzat felügyelete alá tartozó költségvetési szervek éves ellenőrzési jelentései alapján készített éves összefoglaló ellenőrzési jelentést - a tárgyévet követően, a zárszámadási rendelettervezettel egyidejűleg – a képviselő-testület elé terjeszti jóváhagyásra.”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Jelen előterjesztés mellékletét képező beszámoló átfogó részletességgel mutatja be a hivatali belső ellenőrzés 2015. évi működését a költségvetési szervek belső kontrollrendszeréről és belső ellenőrzéséről szóló 370/2011. (XII. 31.) Korm. rendelet előírásai szerint, az önkormányzat által alapított és fenntartott intézmények pénzügyi-gazdasági ellenőrzésének tapasztalatai pedig a napirend b) pontjában kerülnek bemutatás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zombathely, 2016. április „ 12.    „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/: Dr. Puskás Tivadar sk. :/</w:t>
        <w:tab/>
        <w:tab/>
        <w:tab/>
        <w:tab/>
        <w:tab/>
        <w:tab/>
        <w:t>/: Dr. Károlyi Ákos sk.: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lgármester</w:t>
        <w:tab/>
        <w:tab/>
        <w:tab/>
        <w:tab/>
        <w:t xml:space="preserve">                        </w:t>
        <w:tab/>
        <w:tab/>
        <w:t>jegyző</w:t>
      </w:r>
    </w:p>
    <w:p>
      <w:pPr>
        <w:pStyle w:val="Heading6"/>
        <w:rPr/>
      </w:pPr>
      <w:r>
        <w:rPr/>
        <w:t>T Á J É K O Z T A T Ó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ának 2015. évi belső ellenőrzési terve végrehajtásáró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első ellenőrzés által végzett tevékenység bemutatás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Polgármesteri Hivatal Belső Ellenőrzési Irodája a költségvetési szervek belső kontrollrendszeréről és belső ellenőrzéséről szóló 370/2011. (XII. 31.) Korm. rendelet (a továbbiakban Bkr.) értelmében független, tárgyilagos bizonyosságot adó és tanácsadó tevékenységet lát el. A belső ellenőrzés célja, hogy az ellenőrzött szervezet működését fejlessze, és eredményességét növelj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első ellenőrzési munka alapját az 5 évre szóló – kockázatelemzéssel alátámasztott, Szombathely Megyei Jogú Város adott időszakra érvényes ciklusprogramja prioritásai által meghatározott és évente aktualizált – stratégiai terv 2015. évre lebontott feladatai képezt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belső ellenőrzés tevékenysége 2007. november 15. napjától kiegészült a Szombathely Megyei Jogú Város által alapított és fenntartott intézmények ellenőrzésével is, amelynek tapasztalatairól külön előterjesztés keretében számolunk b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Iroda az 502/2014. (XII. 15.) Kgy. számú határozattal elfogadott 2015. évi belső ellenőrzési terve az alábbi vizsgálatokat tartalmazta:</w:t>
      </w:r>
    </w:p>
    <w:p>
      <w:pPr>
        <w:pStyle w:val="TextBody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agyongazdálkodás kereteinek kialakítása, az önkormányzati vagyongazdálkodást meghatározó szabályozások összhangjának megléte, a vagyongazdálkodási tevékenység gyakorlásának módja.</w:t>
      </w:r>
    </w:p>
    <w:p>
      <w:pPr>
        <w:pStyle w:val="Szvegtrzs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Kanizsai Dorottya Gimnázium a természettudományos oktatásért – Öveges Program</w:t>
      </w:r>
      <w:r>
        <w:rPr/>
        <w:t xml:space="preserve"> </w:t>
      </w:r>
      <w:r>
        <w:rPr>
          <w:rFonts w:cs="Arial" w:ascii="Arial" w:hAnsi="Arial"/>
        </w:rPr>
        <w:t>megvalósítása kapcsán az európai uniós támogatás felhasználása szabályosságának ellenőrzése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tegrált városfejlesztési stratégia II. ütem – Körmendi út – Óperint utcai szociális célú rehabilitáció projekt</w:t>
      </w:r>
      <w:r>
        <w:rPr>
          <w:rFonts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</w:rPr>
        <w:t>lebonyolítására meghirdetett közbeszerzési eljárások szabályszerűségének elemzé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Szombathely Megyei Jogú Város Önkormányzata 2015. évi költségvetési rendeletének, továbbá a 2014. évi zárszámadásának az elkészítése megfelel-e az államháztartásról szóló 2011. évi CXCV. törvény valamint a végrehajtására kiadott 368/2011. (XII. 31.) Korm. rendelet előírásainak, a bevételi és kiadási előirányzatok megalapozottságát kielégítően biztosítják-e a tervezésnél alkalmazott módszerek, teljesültek–e bevételi és kiadási előirányzatok, valamint az eszközökkel és forrásokkal való gazdálkodás megfelelt-e az irányadó jogszabályoknak.</w:t>
      </w:r>
    </w:p>
    <w:p>
      <w:pPr>
        <w:pStyle w:val="TextBody"/>
        <w:ind w:left="720" w:hanging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céljelleggel adható támogatások nyújtásának, a támogatott szervezetek elszámolásának rendje, a támogatás rendeltetésszerű felhasználásának vizsgál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belső kontrollrendszer kiépítése és működése szabályszerűségének vizsgálata a Polgármesteri Hivatal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gy kockázatelemzéssel kiválasztott gazdasági társaságnál a közvagyon használata a szolgáltatás biztosításában, továbbá az önkormányzat tulajdonosi felügyelete működésének szabályszerűsé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indegyik ellenőrzés módszerét tekintve pénzügyi, szabályossági, vagy pénzügyi és szabályossági, két esetben – belső kontrollrendszer működésének elemzése, vagyongazdálkodás - rendszervizsgálat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b/>
          <w:bCs/>
          <w:u w:val="single"/>
        </w:rPr>
        <w:t>Az éves ellenőrzési tervben foglalt feladatok teljesítésének értékelése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)</w:t>
        <w:tab/>
        <w:t>A vizsgálat során a belső ellenőrzés felmérte és értékelte, hogy az önkormányzat szabályszerűen alakította-e ki a vagyongazdálkodási tevékenységének kereteit, biztosította-e az önkormányzati vagyongazdálkodást meghatározó szabályozások összhangját, továbbá a vizsgálat kiterjedt a vagyongazdálkodási tevékenység gyakorlásának módjára 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vizsgálatot követő ellenőri megállapítások a következők voltak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ának vagyongazdálkodási tevékenysége belső szabályozottsága a vizsgált időszakban a vagyonkezelés – vagyonkezelői jog átadása kivételével megfelelő volt, a hatályos központi jogszabályi előírásokat betartották. </w:t>
      </w:r>
      <w:r>
        <w:rPr>
          <w:rFonts w:cs="Arial" w:ascii="Arial" w:hAnsi="Arial"/>
          <w:color w:val="000000"/>
        </w:rPr>
        <w:t>Az önkormányzat a vagyonrendeletében a Mötv. előírásai ellenére nem határozta meg a vagyonkezelői jog ellenértékét, azon vagyonelemeket, amelyekre vagyonkezelői jog létesíthető és a vagyonkezelés ellenőrzésének részletes szabályait sem alakították ki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1"/>
        </w:numPr>
        <w:rPr/>
      </w:pPr>
      <w:r>
        <w:rPr/>
        <w:t>Az önkormányzati vagyon nyilvántartásai (vagyonkataszter, vagyonkimutatás) között az időszak végén nem volt egyezőség, és az ellenőrzés arról sem tudott meggyőződni, hogy az ingatlankataszter a földhivatali nyilvántartás azonos adataival megegyezik-e az önkormányzatok tulajdonában lévő ingatlanvagyon nyilvántartási és adatszolgáltatási rendjéről szóló 147/1992. (XI. 6.) Korm. rendelet előírásainak megfelelően. Indokolt az egyeztetés lehetőségét megteremten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A zárszámadáskor a Közgyűlésnek bemutatandó vagyonnyilvántartás tartalmának vagyonrendeletbeli szabályozottsága olyan mélységű adattartalmat írt elő, amely nem látszik indokoltnak, a 2015. március 1-jétől hatályos vagyonrendelet erre vonatkozóan előírást már nem tartalmaz. A Közgyűlés előtt bemutatott vagyonnyilvántartás ugyanakkor az államháztartás számviteli rendjéről szóló 4/2013. (I. 11.) Korm. rendeletben előírt minimális adattartalomnak nem felelt meg, a saját tőke elemeit nem részletez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A vagyon feletti tulajdonosi rendelkezés a jogszabályokban foglaltaknak megfelelő vol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A KLIK-kel és a 2 szakképző iskolával a tárgyidőszakban megkötött vagyonkezelési szerződések jól szabályozottak, viszont a vagyonrendelet felhatalmazása szerinti vagyonkezelőkkel (költségvetési szervek) nem kötött az önkormányzat írásos megállapodást a vagyonkezelői jogosultságra vonatkozóan.</w:t>
      </w:r>
    </w:p>
    <w:p>
      <w:pPr>
        <w:pStyle w:val="Listaszerbekezds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Cs/>
        </w:rPr>
      </w:pPr>
      <w:r>
        <w:rPr>
          <w:bCs/>
        </w:rPr>
        <w:t>2.)</w:t>
        <w:tab/>
      </w:r>
      <w:r>
        <w:rPr/>
        <w:t xml:space="preserve">A vizsgálat során felmértük és értékeltük a </w:t>
      </w:r>
      <w:r>
        <w:rPr>
          <w:bCs/>
        </w:rPr>
        <w:t>pályázati támogatással megvalósult program</w:t>
      </w:r>
      <w:r>
        <w:rPr/>
        <w:t xml:space="preserve"> </w:t>
      </w:r>
      <w:r>
        <w:rPr>
          <w:bCs/>
        </w:rPr>
        <w:t>pénzügyi forrásainak megteremtését, a pénzügyi megvalósítás tervszerűségét, a pénzügyi teljesítések és a beruházás finanszírozásához kapcsolódó források elszámolásának szabályosságá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izsgálat megállapításai az alábbiak voltak: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veges program pénzügyi elszámolása összességében a támogatási, illetve a módosított támogatási szerződésben foglaltaknak megfelelően történt, a megítélt támogatást teljes összegben le lehetett hívni.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enőrzés véleménye szerint a pénzügyi lebonyolítás, elszámolás szabályos volt, a benyújtott kifizetési kérelmek felszereltek voltak, az előírt dokumentumok csatolásra kerültek, az utalványozás, ellenjegyzés teljesítésigazolás, a belső szabályzatokban foglaltak szerint történt. A vállalkozók a számlázási folyamatot a szerződésekben foglalt módon teljesítették, az utalások is döntően a fizetési határidőkön belül történtek. Intézkedési tervbe foglalandó feladatot nem talált az ellenőrzés, így intézkedési terv készítése nem szükséges. Észrevétel hiányában a vizsgálat is lezárható. 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3.)</w:t>
        <w:tab/>
        <w:t xml:space="preserve">A vizsgálat célja az volt, </w:t>
      </w:r>
      <w:r>
        <w:rPr>
          <w:lang w:val="en-US" w:eastAsia="en-US"/>
        </w:rPr>
        <w:t xml:space="preserve">hogy  a belső ellenőrzés a rendelkezésére bocsátott, tárgyban készült iratanyag alapján megállapítsa, </w:t>
      </w:r>
      <w:r>
        <w:rPr/>
        <w:t xml:space="preserve">a </w:t>
      </w:r>
      <w:r>
        <w:rPr>
          <w:bCs/>
        </w:rPr>
        <w:t>pályázati támogatással megvalósult program</w:t>
      </w:r>
      <w:r>
        <w:rPr/>
        <w:t xml:space="preserve"> lebonyolítása érdekében lefolytatott </w:t>
      </w:r>
      <w:r>
        <w:rPr>
          <w:bCs/>
        </w:rPr>
        <w:t xml:space="preserve">kivitelezéshez, eszközbeszerzéshez, szolgáltatások igénybevételéhez kapcsolódó közbeszerzési eljárások szabályszerűek voltak-e?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A vizsgálatot követő ellenőri megállapítások a következők voltak: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egrált Városfejlesztési Stratégia II. ütemében megvalósult Körmendi út – Óperint utcai szociális célú rehabilitáció projekt elemeiből a Szombathely Megyei Jogú Város Önkormányzata által lebonyolított, a belső ellenőrzés által megvizsgált közbeszerzési eljárások döntően a jogszabályokban és a belső szabályzatokban foglaltaknak megfelelően teljesültek, néhány az alábbiakban részletezett hiányosságot tárt fel az ellenőrzés: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ind w:left="720" w:right="98" w:hanging="360"/>
        <w:jc w:val="both"/>
        <w:rPr/>
      </w:pPr>
      <w:r>
        <w:rPr>
          <w:rFonts w:cs="Arial" w:ascii="Arial" w:hAnsi="Arial"/>
          <w:bCs/>
        </w:rPr>
        <w:t xml:space="preserve">A Körmendi út – </w:t>
      </w:r>
      <w:r>
        <w:rPr>
          <w:rFonts w:cs="Arial" w:ascii="Arial" w:hAnsi="Arial"/>
        </w:rPr>
        <w:t>Dózsa Gy. út – Kálvária utca</w:t>
      </w:r>
      <w:r>
        <w:rPr>
          <w:rFonts w:cs="Arial" w:ascii="Arial" w:hAnsi="Arial"/>
          <w:bCs/>
        </w:rPr>
        <w:t xml:space="preserve"> - Óperint utcai körforgalmi csomópont engedélyes és kiviteli terveinek elkészíttetése érdekében lefolytatott eljárásnál a becsült érték megállapítása nem kellően dokumentált a vonatkozó jogszabályban foglaltak ellené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Ugyanezen az eljárásnál a</w:t>
      </w:r>
      <w:r>
        <w:rPr>
          <w:rFonts w:cs="Arial" w:ascii="Arial" w:hAnsi="Arial"/>
        </w:rPr>
        <w:t>z eljárás eredményéről szóló tájékoztató nem található meg az átadott iratanyagban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rmendi út – </w:t>
      </w:r>
      <w:r>
        <w:rPr>
          <w:rFonts w:cs="Arial" w:ascii="Arial" w:hAnsi="Arial"/>
        </w:rPr>
        <w:t>Dózsa Gy. út – Kálvária utca</w:t>
      </w:r>
      <w:r>
        <w:rPr>
          <w:rFonts w:cs="Arial" w:ascii="Arial" w:hAnsi="Arial"/>
          <w:bCs/>
        </w:rPr>
        <w:t xml:space="preserve"> - Óperint utcai </w:t>
      </w:r>
      <w:r>
        <w:rPr>
          <w:rFonts w:cs="Arial" w:ascii="Arial" w:hAnsi="Arial"/>
        </w:rPr>
        <w:t>csomópontjában körforgalmú csomópont építésének kivitelezése érdekében kiírt, a későbbiekben eredménytelenné nyilvánított közbeszerzési eljárás ajánlattételi felhívása, valamint dokumentációja kiküldésének időpontja a ténylegesen felkért 4 gazdasági szereplő helyett csak kettőnél dokumentált, egyébként későbbi, mint az ajánlattételi felhívásban feltüntetett időpont. A megállapított ajánlattételi határidő részben emiatt, továbbá az ünnepek beékelődése miatt a megalapozott ajánlatok kidolgozását is hátráltathatta.</w:t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bt. 24. §-a (3) bekezdése szerinti összeférhetetlenségi nyilatkozatok nem minden az egyes eljárásokba bekapcsolódó személy részéről kerültek csatolásra, a továbbiakban ezeket indokolt minden esetben a dokumentációban elhelyezni.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)</w:t>
      </w:r>
      <w:r>
        <w:rPr/>
        <w:tab/>
      </w:r>
      <w:r>
        <w:rPr>
          <w:rFonts w:cs="Arial" w:ascii="Arial" w:hAnsi="Arial"/>
          <w:lang w:val="en-US" w:eastAsia="en-US"/>
        </w:rPr>
        <w:t xml:space="preserve">Az ellenőrzés célja </w:t>
      </w:r>
      <w:r>
        <w:rPr>
          <w:rFonts w:cs="Arial" w:ascii="Arial" w:hAnsi="Arial"/>
        </w:rPr>
        <w:t>annak megállapítása volt, hogy Szombathely Megyei Jogú Város Önkormányzata 2015. évi költségvetési rendeletének, továbbá a 2014. évi zárszámadásának az elkészítése megfelel-e az államháztartásról szóló 2011. évi CXCV. törvény valamint a végrehajtására kiadott 368/2011. (XII. 31.) Korm. rendelet előírásainak, a bevételi és kiadási előirányzatok megalapozottságát kielégítően biztosítják-e a tervezésnél alkalmazott módszerek, teljesültek–e bevételi és kiadási előirányzatok, valamint az eszközökkel és forrásokkal való gazdálkodás megfelelt-e az irányadó jogszabályoknak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3"/>
        </w:rPr>
        <w:t>A vizsgálat főbb megállapításai a következők volta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 2015. évi költségvetés tervezése, valamint a 2014. évi zárszámadás elkészítése során a készítők betartották Magyarország helyi önkormányzatairól szóló 2011. évi CLXXXIX. törvény, Magyarország gazdasági stabilitásáról szóló 2011. évi CXIV. törvény, az államháztartásról szóló 2011. évi CXCV. törvény, valamint a végrehajtására kiadott 368/2011. (XII. 31.) Kormányrendelet továbbá</w:t>
      </w:r>
      <w:r>
        <w:rPr>
          <w:b/>
          <w:i/>
        </w:rPr>
        <w:t xml:space="preserve"> </w:t>
      </w:r>
      <w:r>
        <w:rPr/>
        <w:t>az</w:t>
      </w:r>
      <w:r>
        <w:rPr>
          <w:rStyle w:val="Appleconvertedspace"/>
          <w:iCs/>
        </w:rPr>
        <w:t> </w:t>
      </w:r>
      <w:r>
        <w:rPr>
          <w:iCs/>
        </w:rPr>
        <w:t>államháztartás számviteléről szóló 4/2013. (I. 11.) Korm. rendelet</w:t>
      </w:r>
      <w:r>
        <w:rPr>
          <w:rStyle w:val="Appleconvertedspace"/>
        </w:rPr>
        <w:t> </w:t>
      </w:r>
      <w:r>
        <w:rPr/>
        <w:t xml:space="preserve"> előírásait. A bevételi és a kiadási előirányzatok elsősorban a kötelező feladatok ellátását szolgálták, az önként vállalt feladatok forrását döntően saját bevételből teremtették meg. A 2014. évi gazdálkodás továbbá a 2015. évi költségvetés tervezése szerint külső finanszírozás bevonása nem volt, illetve lesz szükséges. Az ellenőrzés során hiányosságot nem tártunk fel.</w:t>
      </w:r>
    </w:p>
    <w:p>
      <w:pPr>
        <w:pStyle w:val="TextBody"/>
        <w:ind w:left="360" w:hanging="0"/>
        <w:rPr/>
      </w:pPr>
      <w:r>
        <w:rPr/>
      </w:r>
    </w:p>
    <w:p>
      <w:pPr>
        <w:pStyle w:val="Szvegtrzs2"/>
        <w:jc w:val="both"/>
        <w:rPr/>
      </w:pPr>
      <w:r>
        <w:rPr/>
      </w:r>
    </w:p>
    <w:p>
      <w:pPr>
        <w:pStyle w:val="TextBody"/>
        <w:rPr/>
      </w:pPr>
      <w:r>
        <w:rPr/>
        <w:t>5)</w:t>
        <w:tab/>
        <w:t>A vizsgálat során felmértük és értékeltük, hogy a fenti témában 2014. márciusában befejeződött belső ellenőri vizsgálat megállapításai, javaslatai hasznosultak-e a céljelleggel adható támogatások nyújtásánál és elszámolásánál, továbbá a belső szabályozás kiegészítésre került-e a jogszabályi változások előírásaival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őbb megállapítások a következők volta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Az államháztartáson kívülre nyújtott támogatásokra vonatkozó jogszabályok előírásait a belső szabályzat - Szombathely Megyei Jogú Város Önkormányzata 47/2013. (XII. 4.) önkormányzati rendelete az önkormányzati forrásátadásról - továbbra sem tükrözi a kellő mélységben, ezért a jelentés-tervezetben részletesen megfogalmazottakkal indokolt kiegészíten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pályázatok és a beszámolók fizikális kezelése, az átvétel-érkeztetés-iktatás folyamata továbbra sem felel meg a belső Iratkezelési szabályzatban rögzítetteknek, ennek alkalmazása feltétlenül szükséges a továbbiakban a reális határidők betartatása érdekéb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pályázatokról szóló döntést követő szerződéskötéseknél az államháztartási törvény végrehajtásáról szóló 368/2011. (XII. 31.) Korm. rendelet (továbbiakban Ávr.) 71. § (1)</w:t>
      </w:r>
      <w:r>
        <w:rPr>
          <w:i/>
        </w:rPr>
        <w:t xml:space="preserve"> </w:t>
      </w:r>
      <w:r>
        <w:rPr/>
        <w:t>bekezdésében rögzített határidőt feltétlenül be kell tartan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A beszámolóknál és elszámolásoknál előforduló hibák, pontatlanságok felszámolására kell törekedni.</w:t>
      </w:r>
    </w:p>
    <w:p>
      <w:pPr>
        <w:pStyle w:val="Szvegtrzs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both"/>
        <w:rPr/>
      </w:pPr>
      <w:r>
        <w:rPr>
          <w:rFonts w:cs="Arial" w:ascii="Arial" w:hAnsi="Arial"/>
        </w:rPr>
        <w:t>6.)</w:t>
        <w:tab/>
        <w:t>A vizsgálat során felmértük és értékeltük, hogy a belső kontrollrendszer - kontrollkörnyezet, kockázatkezelés, kontrolltevékenységek, információ és kommunikáció, monitoring tevékenység - kialakításának és működtetésének ellenőrzése tárgyában 2014. márciusában befejeződött belső ellenőri vizsgálat megállapításai, javaslatai hasznosultak-e, a belső kontrollrendszer működése szabályosabbá vált-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őbb megállapítások a következők volta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0" w:leader="none"/>
        </w:tabs>
        <w:ind w:left="720" w:right="96" w:hanging="360"/>
        <w:jc w:val="both"/>
        <w:rPr/>
      </w:pPr>
      <w:r>
        <w:rPr>
          <w:rFonts w:cs="Arial" w:ascii="Arial" w:hAnsi="Arial"/>
          <w:bCs/>
        </w:rPr>
        <w:t>A 2014. évben tárgyban lefolytatott vizsgálat során megállapított hiányosságok a kontrollkörnyezet tekintetében részben megoldásra kerültek, azaz a Dokumentumtár működésével a rá vonatkozó belső szabályozás következetes betartásával és betartatásával azok elérhetősége a dolgozók által könnyebbé vált, munkájukat nagyban segíti. Továbbra is maradtak azonban e téren hiátusok. A belső szabályozottság terén indokolt a részletes jelentésben kifejtett, jogszabályokban előírt egyes szabályzatok (</w:t>
      </w:r>
      <w:r>
        <w:rPr>
          <w:rFonts w:cs="Arial" w:ascii="Arial" w:hAnsi="Arial"/>
        </w:rPr>
        <w:t>anyag- és eszközgazdálkodás számviteli politikában nem szabályozott kérdései, a reprezentációs kiadások felosztásának, azok teljesítésének és elszámolásának szabályai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vezetékes telefonhasználat szabályai)</w:t>
      </w:r>
      <w:r>
        <w:rPr>
          <w:rFonts w:cs="Arial" w:ascii="Arial" w:hAnsi="Arial"/>
          <w:bCs/>
        </w:rPr>
        <w:t xml:space="preserve"> elkészítése, más már meglévő szabályzatok naprakészségének javítása. </w:t>
      </w:r>
    </w:p>
    <w:p>
      <w:pPr>
        <w:pStyle w:val="Szvegtrzs2"/>
        <w:tabs>
          <w:tab w:val="clear" w:pos="708"/>
          <w:tab w:val="left" w:pos="0" w:leader="none"/>
        </w:tabs>
        <w:ind w:left="720" w:right="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0" w:leader="none"/>
        </w:tabs>
        <w:ind w:left="720" w:right="9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ckázatkezelési tevékenység szabályozása és gyakorlata a belső kontrollrendszert érintő 2014-es vizsgálat óta nem változott, azaz szabályait a belső ellenőrzés által javasoltaknak megfelelően nem igazították, és az elmúlt években (2014-2015. vizsgálat idejéig eltelt időszakában) kockázatkezelési eljárásokat nem folytattak le. Feltétlenül indokolt e feladat belső szabályait a statikusról dinamikus rendszerre történő váltásnak megfelelően írásba foglalni, illetve a kialakított belső szabályok szerinti folyamatos, a döntés előkészítést is szolgáló gyakorlatot kialakítani.</w:t>
      </w:r>
    </w:p>
    <w:p>
      <w:pPr>
        <w:pStyle w:val="Szvegtrzs2"/>
        <w:tabs>
          <w:tab w:val="clear" w:pos="708"/>
          <w:tab w:val="left" w:pos="0" w:leader="none"/>
        </w:tabs>
        <w:ind w:left="720"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belső kontrollrendszer további elemei közül az ellenőrzési nyomvonalak aktualizálása is javasolt, különös tekintettel a folyamatokba épített kontrollpontok megjelölésével és a feladatot ellátó személy felelősségének meghatározásával. Ezen feladatokat a felelősként megjelöltek munkaköri leírásaiban is rögzíteni kell. A Szabálytalanságok kezelése rendjére vonatkozó belső szabályzat is átdolgozásra szorul és a gyakorlati alkalmazásokat is erősíteni szükség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első ellenőrzés továbbra is javasolja – mivel az utóvizsgálat időpontjáig az információ és kommunikáció fejezet területén nem történt lényeges előrelépés, az ellenőrzés erre vonatkozó javaslatai nem hasznosultak teljes körűen - a szervezeten belüli információátadás módjának újragondolását, továbbá ki kell alakítani az önkormányzattal kapcsolatos információk külső feleknek történő átadásának rendjét, illetve szabályozni kell a szervezeten kívülről érkező információk kezelésének rendjét. A szabályozásnak – többek között – célszerű kiterjednie az információátadás különböző formáinak meghatározására, az információ tartalmának hitelesítésére, illetve a bizalmas információk kezelésének módjá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z ellenőrzés javasolja továbbá a monitoring rendszer elemeinek és összefüggéseinek írásba foglalását, a Hivatal monitoring stratégiájának elsődlegességével, amelyben a 2014-ben lezajlott vizsgálat óta nem történt lényegi előrelép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7.)</w:t>
        <w:tab/>
        <w:t>A vizsgálat során felmértük és értékeltük, hogy a Szombathelyi Távhőszolgáltató Kft gazdasági társaságnál a 2015. évben lefolytatott, a 2008-2013. évek közötti gazdálkodásra vonatkozó Állami Számvevőszéki vizsgálat megállapításai, javaslatai végrehajtásra kerültek-e, javult-e a gazdálkodási tevékenység szabályszerűsége, a 2014. év végi beszámoló és mérleg alátámasztása és a tulajdonosi joggyakorlás módja megfelelő volt-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zsgálat megállapításai az alábbiak volt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tulajdonosi joggyakorlás módja megfelelően szabályozott és a vizsgálat időszakában Szombathely Megyei Jogú Város Önkormányzata a SZOVA Zrt-n keresztül szabályosan gyakorolta. Az Önkormányzat a vonatkozó jogszabályban, a távhőszolgáltatásról szóló 2005. évi XVIII. törvény (a továbbiakban Tszt.) előírásainak megfelelően rendeletben szabályozta azokat a területeket, amelyek a törvényből következő helyi sajátosságokat tartalmazzák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Távhőszolgáltató Kft. közfeladat ellátásának belső szabályozottsága a vizsgált időszakban teljes körű volt, az elkészített és mindenkor hatályos Üzletszabályzat tartalmazta a vonatkozó jogszabályban előírtakat, nevezetesen: szabályozza a távhőszolgáltató működését és meghatározza a távhőszolgáltató kötelezettségeit és jogait, szabályozza a távhőszolgáltató és a felhasználó szerződéses viszonyát, a mérés és az elszámolás rendjét, valamint a szolgáltatónak a felhasználóval, a fogyasztóvédelmi hatósággal és a felhasználók társadalmi érdekképviseleti szervezeteivel való együttműködését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gvizsgálta az ellenőrzés a távhőszolgáltató és a felhasználó közötti szerződések – általános és egyedi közüzemi szerződések – tartalmát, utóbbinál néhány, a jelentésben részletesen kifejtett hiányosságot talált, amit indokolt a jövőben szabályozn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Távhőszolgáltató Kft. a Tszt. és a végrehajtására kiadott kormányrendelet szerinti közzétételi kötelezettségének maradéktalanul eleget tet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z Állami Számvevőszék vizsgálata megállapításait, javaslatait többségében hasznosították, néhány hiányosságot azonban még mindig feltárt az ellenőrzés, a következők végrehajtása feltétlenül indokolt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ind w:left="993"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A Pénzkezelési szabályzat jelen állapotában sem felel meg teljeskörűen a számvitelre vonatkozó jogszabályok előírásainak, továbbá a gazdasági társaságnál folytatott gyakorlatot sem képezi le. A belső ellenőrzés ezért javasolja a pénzkezelési szabályzat aktualizálását a helyi sajátosságok figyelembe vételével oly módon, hogy a tulajdon védelme teljeskörűen biztosítva legyen.        </w:t>
      </w:r>
    </w:p>
    <w:p>
      <w:pPr>
        <w:pStyle w:val="Normal"/>
        <w:ind w:left="1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993" w:firstLine="131"/>
        <w:rPr>
          <w:rFonts w:ascii="Arial" w:hAnsi="Arial" w:cs="Arial"/>
        </w:rPr>
      </w:pPr>
      <w:r>
        <w:rPr>
          <w:rFonts w:cs="Arial" w:ascii="Arial" w:hAnsi="Arial"/>
        </w:rPr>
        <w:t>Az aktualizált Adatvédelmi és adatbiztonsági szabályzat lényegében megfelel az Info törvénybe rögzítetteknek, ám a Tszt. 45. § (4) bekezdésében megtalálható felhatalmazást a helyi sajátosságoknak megfelelően nem fogalmazták meg. Az ellenőrzés véleménye szerint indokolt a szabályzat ezen részének további részletezése, a felhatalmazottak nevesítése. Továbbá a közigazgatási bürokráciacsökkentéssel összefüggő törvénymódosításokról szóló 2015. évi CLXXXVI. törvény az Info tv. egyes rendelkezéseit módosította, melyek 2016. január 1-jén léptek hatályba. A jogszabályi változások, illetve a fentiekben részletezett javaslatok alapján a szabályzatot célszerű aktualizálni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ind w:left="851" w:firstLine="283"/>
        <w:rPr/>
      </w:pPr>
      <w:r>
        <w:rPr/>
        <w:t xml:space="preserve">Az ellenőrzés javasolja a 2016. év mérleg alátámasztásául egy teljeskörű mennyiségi leltározás lefolytatását 2016. december 31-ei fordulónappal, valamint a leltározás folyamatának dokumentálására alakítsanak ki megfelelő adattartalmú leltárfelvételi íveket.  </w:t>
      </w:r>
    </w:p>
    <w:p>
      <w:pPr>
        <w:pStyle w:val="Listaszerbekezds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oron kívüli vizsgálat lebonyolítá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2015. évi belső ellenőrzési tervbe foglalt vizsgálatokon felül a Belső Ellenőrzési Iroda 2 db soron kívül elrendelt vizsgálatot folytatott le, ezek közül az egyik tárgya </w:t>
      </w:r>
      <w:r>
        <w:rPr>
          <w:rFonts w:cs="Arial" w:ascii="Arial" w:hAnsi="Arial"/>
        </w:rPr>
        <w:t>a Savaria Szimfonikus Zenekar 2012-2014. év pénzügyi gazdálkodása szabályszerűsége megítél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volt, különös tekintettel </w:t>
      </w:r>
      <w:r>
        <w:rPr>
          <w:rFonts w:cs="Arial" w:ascii="Arial" w:hAnsi="Arial"/>
        </w:rPr>
        <w:t>az intézménynél rendelkezésre álló pénzeszközök felhasználásának jogszerűségére, a követelések, bevételek nyilvántartásának szabályszerűségére, a kötelezettségvállalások megalapozottságára, szabályszerűségére, az intézményi gazdálkodás szabályszerűségére, az éves beszámolók valódiságának kimunkálása, szabályszerűségére, a fenntartó felé nyújtott adatszolgáltatás teljeskörűségére, valóságtartalmára továbbá a számviteli előírások betartására. A vizsgálat megállapításait Szombathely Megyei Jogú Város Közgyűlése zárt ülésen ismerte meg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másik soron kívüli vizsgálat</w:t>
      </w:r>
      <w:r>
        <w:rPr>
          <w:rFonts w:cs="Arial" w:ascii="Arial" w:hAnsi="Arial"/>
        </w:rPr>
        <w:t xml:space="preserve"> célja annak megállapítása volt,</w:t>
      </w:r>
      <w:r>
        <w:rPr/>
        <w:t xml:space="preserve"> </w:t>
      </w:r>
      <w:r>
        <w:rPr>
          <w:rFonts w:cs="Arial" w:ascii="Arial" w:hAnsi="Arial"/>
        </w:rPr>
        <w:t>hogy Szombathely Megyei Jogú Város Önkormányzata, mint többségi tulajdonos a vizsgált gazdasági társaság – a Szombathelyi Haladás Labdarúgó és Sportszolgáltató Kft. – gazdálkodását, hosszabb távú és azonnali jövedelmezősége helyzetét, likviditási pozícióját vagyonelemei forgalomképességét, esetleges kockázatait, erősségeit, gyengeségeit megismerje, jövőbeni döntéseihez megfelelő információkat szerezzen. A vizsgálat a 2006-2014. év gazdálkodási dokumentumaira terjedt ki. A külső szakértők által elkészített pénzügyi átvilágításról elkészített jelentést a képviselő-testület a 2015. márciusi rendkívüli Közgyűlésen megismerte, és az abban foglaltakat tudomásul v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első ellenőrzés által tett megállapítások és javaslatok hasznosítás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A vizsgálatok lezárását követően az ellenőrzött szervezeti egység vezetői minden indokolt esetben elkészítették a megállapítások és javaslatok hasznosítására vonatkozó intézkedési tervet, amelynek teljesítéséről az érintett osztályok, intézmények vezetői tájékoztatták a belső ellenőrzési vezetőt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, 2016. április „      „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: Dr. Simonné Gálos Judit sk. :/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belső ellenőrzési vezető</w:t>
        <w:tab/>
        <w:tab/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6. (IV. 2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Önkormányzatának 2015. évi belső ellenőrzési terve végrehajtásáról szóló tájékoztatót és a benne foglaltakat tudomásul veszi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  <w:r>
        <w:rPr/>
        <w:t>Dr. Károlyi Ákos jegyző</w:t>
      </w:r>
    </w:p>
    <w:p>
      <w:pPr>
        <w:pStyle w:val="TextBody"/>
        <w:rPr/>
      </w:pPr>
      <w:r>
        <w:rPr/>
        <w:tab/>
        <w:tab/>
        <w:t>(A végrehajtásért:</w:t>
      </w:r>
    </w:p>
    <w:p>
      <w:pPr>
        <w:pStyle w:val="TextBody"/>
        <w:rPr/>
      </w:pPr>
      <w:r>
        <w:rPr/>
        <w:tab/>
        <w:tab/>
        <w:t>Dr. Simonné Gálos Judit belső ellenőrzési vezető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4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PMingLiU;新細明體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PMingLiU;新細明體" w:cs="Times New Roman"/>
      <w:color w:val="000000"/>
      <w:sz w:val="24"/>
      <w:szCs w:val="24"/>
      <w:lang w:val="hu-HU" w:eastAsia="zh-TW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2:00Z</dcterms:created>
  <dc:creator>Simonné Gálos Judit</dc:creator>
  <dc:description/>
  <cp:keywords/>
  <dc:language>en-US</dc:language>
  <cp:lastModifiedBy>Szabó Ilona</cp:lastModifiedBy>
  <cp:lastPrinted>2015-04-08T12:24:00Z</cp:lastPrinted>
  <dcterms:modified xsi:type="dcterms:W3CDTF">2016-04-12T08:16:00Z</dcterms:modified>
  <cp:revision>133</cp:revision>
  <dc:subject/>
  <dc:title/>
</cp:coreProperties>
</file>