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object w:dxaOrig="1341" w:dyaOrig="1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05pt;height:80.05pt" filled="f" o:ole="">
            <v:imagedata r:id="rId4" o:title=""/>
          </v:shape>
          <o:OLEObject Type="Embed" ProgID="" ShapeID="ole_rId3" DrawAspect="Content" ObjectID="_1133521214" r:id="rId3"/>
        </w:objec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SZOMBATHELY MEGYEI JOGÚ VÁROS                          SZOMBATHELY MEGYEI JOGÚ VÁROS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ab/>
        <w:t>POLGÁRMESTERE                                                                       JEGYZŐJ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</w:rPr>
      </w:pPr>
      <w:r>
        <w:rPr>
          <w:rFonts w:cs="Arial"/>
        </w:rPr>
        <w:tab/>
        <w:t>Az előterjesztést megtárgyalta: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Szakmai Bizottság,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Ügyrendi Bizottság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7. június 14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Javaslat Szombathely város egészségügyi alapellátás körzeteiről szóló 14/2002. (VI.20.) számú rendelet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ről szóló 1997. évi CLIV.  tv. 152.§ (2) bekezdése alapján a települési önkormányzat képviselőtestülete állapítja meg és alakítja ki az egészségügyi alapellátások (felnőtt háziorvos, házi gyermekorvos, fogászat, ügyelet, védőnő, ifjúság – egészségügy) körzeteit, több településre is kiterjedő ellátás esetén a körzet székhelyé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Közgyűlés, a fenti jogszabályban foglalt felhatalmazása alapján a háziorvosok területi ellátási kötelezettségéről a 14/2002. (VI.20.) számon rendeletet alkotott, melyet a 26/2003. (VI.19), a 28/2004. (VI.30.), a 25/2005. (VI.23.) és a 20/2006. (VI.22.) rendeletével módosítot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07. május havi ülésén döntött új közterületek elnevezéséről, valamint közterületek megszüntetéséről, melynek a 14/2002. (VI.20.) rendelet mellékleteibe történő felvétele indokolt.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>
          <w:rFonts w:cs="Arial" w:ascii="Arial" w:hAnsi="Arial"/>
        </w:rPr>
        <w:t>Kérjük a Tisztelt Közgyűlést, hogy a rendeleten a szükséges módosítások átvezetését elfogadni, és a rendeletet megalkotni szíveskedjen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nius “      “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(: Dr. Ipkovich György </w:t>
      </w:r>
      <w:r>
        <w:rPr>
          <w:rFonts w:cs="Arial" w:ascii="Arial" w:hAnsi="Arial"/>
          <w:b/>
          <w:bCs/>
          <w:lang w:val="en-US" w:eastAsia="en-US"/>
        </w:rPr>
        <w:t>:)                                 (: Dr. Kaczmarski János :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5:00Z</dcterms:created>
  <dc:creator>Horváth Judit</dc:creator>
  <dc:description/>
  <dc:language>en-US</dc:language>
  <cp:lastModifiedBy>csikos.maria</cp:lastModifiedBy>
  <cp:lastPrinted>2007-05-25T08:44:00Z</cp:lastPrinted>
  <dcterms:modified xsi:type="dcterms:W3CDTF">2007-06-04T09:15:00Z</dcterms:modified>
  <cp:revision>2</cp:revision>
  <dc:subject/>
  <dc:title>                                                                               </dc:title>
</cp:coreProperties>
</file>