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valamint Szabályozási Tervének jóváhagyásáról szóló 30/2006.(IX.7.) önkormányzati rendelet módosításáró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6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9.§ (2) bekezdésében lévő Lf1 jelű építési övezet megszűnik, mert aránytalanul nagy tömegű lakás és egyéb rendeltetésű építést tett lehetővé falusias lakó terüle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§ </w:t>
      </w:r>
      <w:r>
        <w:rPr>
          <w:rFonts w:cs="Arial" w:ascii="Arial" w:hAnsi="Arial"/>
        </w:rPr>
        <w:t>A 62.§ (5) bekezdés módosításával a szöveg érthetőségét szeretnénk javítani. Tartalmi változás a temetői védősávok növényzetét, beültetését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§ </w:t>
      </w:r>
      <w:r>
        <w:rPr>
          <w:rFonts w:cs="Arial" w:ascii="Arial" w:hAnsi="Arial"/>
        </w:rPr>
        <w:t>A HÉSZ 1. sz. melléklete a Szabályozási tervlapokat tartalmazó tervdokumentáció, amit egységes szerkezetben tartalmaz a mellék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 A HÉSZ 3. sz. melléklete a város elővásárlási joggal terhelt területeit tartalmazó táblázat. SZMJV 211/2015.(V.11.) Kgy. sz. határozata 6. pontja döntése értelmében a 7311 hrsz-ú ingatlan elővásárlási joggal terhelt ingatlan lesz. A táblázat ezzel kieg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§  </w:t>
      </w:r>
      <w:r>
        <w:rPr>
          <w:rFonts w:cs="Arial" w:ascii="Arial" w:hAnsi="Arial"/>
        </w:rPr>
        <w:t>A szöveg rendelet hatálybalépés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Kálmán Éva</dc:creator>
  <dc:description/>
  <cp:keywords/>
  <dc:language>en-US</dc:language>
  <cp:lastModifiedBy>Kálmán Éva</cp:lastModifiedBy>
  <dcterms:modified xsi:type="dcterms:W3CDTF">2016-04-14T13:10:00Z</dcterms:modified>
  <cp:revision>3</cp:revision>
  <dc:subject/>
  <dc:title>INDOKOLÁS</dc:title>
</cp:coreProperties>
</file>