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9/2007. (VI.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Az Egészségügyi Szakmai Bizottság Szombathely Megyei Jogú Város 2007. évi költségvetési rendeletének módosítását megtárgyalta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Kaczmarski János 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                 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7.  júniusi havi közgyűlés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zombathely, 2007. június 5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3:00Z</dcterms:created>
  <dc:creator>csikos.maria</dc:creator>
  <dc:description/>
  <dc:language>en-US</dc:language>
  <cp:lastModifiedBy>csikos.maria</cp:lastModifiedBy>
  <dcterms:modified xsi:type="dcterms:W3CDTF">2007-06-12T07:35:00Z</dcterms:modified>
  <cp:revision>3</cp:revision>
  <dc:subject/>
  <dc:title>492007</dc:title>
</cp:coreProperties>
</file>