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OKOLÁS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</w:rPr>
        <w:t xml:space="preserve">a </w:t>
      </w:r>
      <w:r>
        <w:rPr>
          <w:rFonts w:cs="Arial" w:ascii="Arial" w:hAnsi="Arial"/>
          <w:b/>
          <w:color w:val="000000"/>
        </w:rPr>
        <w:t>hulladékgazdálkodási közszolgáltatás igénybevételének rendjéről szóló 48/2013. (XII. 5.)</w:t>
      </w:r>
      <w:r>
        <w:rPr>
          <w:rFonts w:cs="Arial" w:ascii="Arial" w:hAnsi="Arial"/>
          <w:b/>
          <w:sz w:val="22"/>
          <w:szCs w:val="22"/>
        </w:rPr>
        <w:t xml:space="preserve"> önkormányzati rendelet módosításához</w:t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/>
      </w:pPr>
      <w:r>
        <w:rPr>
          <w:rFonts w:cs="Arial" w:ascii="Arial" w:hAnsi="Arial"/>
          <w:b/>
        </w:rPr>
        <w:t>1.§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ódosul a hulladékudvaron a közszolgáltatás körébe tartozó hulladék átadás-átvétele, tekintettel arra, hogy a téli időszakban a reggeli és esti órákban, sötétben nincs igény hulladékbeszállításra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</w:rPr>
        <w:t>A közszolgáltatási díj beszedése 2016. április 1. napjától a Nemzeti Hulladékgazdálkodási Koordináló és Vagyonkezelő Zrt. hatásköre, így a közszolgáltató nem rendelkezik a díj megfizetésére vonatkozó információval.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Hulladékról szóló 2012. évi CLXXXV. törvény (továbbiakban Ht.) és a hozzá kapcsolódó végrehajtási rendeletek 2016. április 1-jétől hatályba lépett rendelkezéseinek változás miatti módosítás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Ht. </w:t>
      </w:r>
      <w:r>
        <w:rPr>
          <w:rFonts w:cs="Arial" w:ascii="Arial" w:hAnsi="Arial"/>
        </w:rPr>
        <w:t>38. § (3) bekezdés</w:t>
      </w:r>
      <w:r>
        <w:rPr>
          <w:rFonts w:cs="Arial" w:ascii="Arial" w:hAnsi="Arial"/>
          <w:bCs/>
        </w:rPr>
        <w:t xml:space="preserve"> 2016. április 1-jétől hatályba lépett rendelkezése miatti módosítá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Ht. </w:t>
      </w:r>
      <w:r>
        <w:rPr>
          <w:rFonts w:cs="Arial" w:ascii="Arial" w:hAnsi="Arial"/>
        </w:rPr>
        <w:t>47/A. § (1) bekezdés</w:t>
      </w:r>
      <w:r>
        <w:rPr>
          <w:rFonts w:cs="Arial" w:ascii="Arial" w:hAnsi="Arial"/>
          <w:bCs/>
        </w:rPr>
        <w:t xml:space="preserve"> 2016. április 1-jétől hatályba lépett rendelkezése miatti módosítás. A </w:t>
      </w:r>
      <w:r>
        <w:rPr>
          <w:rFonts w:cs="Arial" w:ascii="Arial" w:hAnsi="Arial"/>
        </w:rPr>
        <w:t>közszolgáltató a zsákot nem értékestheti a Nemzeti Hulladékgazdálkodási Koordináló és Vagyonkezelő Zrt. állítja ki a számlá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Ht. 35. § (1) g) pontja, mely a közszolgáltatással összefüggő személyes adatok kezelésére vonatkozó rendelkezések megalkotására adott az önkormányzatnak felhatalmazást, 2016. április 1. napjától hatályát vesztett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Ht. </w:t>
      </w:r>
      <w:r>
        <w:rPr>
          <w:rFonts w:cs="Arial" w:ascii="Arial" w:hAnsi="Arial"/>
        </w:rPr>
        <w:t>47/A. § (1) bekezdés</w:t>
      </w:r>
      <w:r>
        <w:rPr>
          <w:rFonts w:cs="Arial" w:ascii="Arial" w:hAnsi="Arial"/>
          <w:bCs/>
        </w:rPr>
        <w:t xml:space="preserve"> 2016. április 1-jétől hatályba lépett rendelkezése miatti módosítás. A </w:t>
      </w:r>
      <w:r>
        <w:rPr>
          <w:rFonts w:cs="Arial" w:ascii="Arial" w:hAnsi="Arial"/>
        </w:rPr>
        <w:t>közszolgáltatási díj beszedése a Nemzeti Hulladékgazdálkodási Koordináló és Vagyonkezelő Zrt. fela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rFonts w:cs="Arial" w:ascii="Arial" w:hAnsi="Arial"/>
        </w:rPr>
        <w:t>A rendelet hatályba lépését megállapító rendelkezé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3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56:00Z</dcterms:created>
  <dc:creator>"Kalmár Ervin" &lt;Kalmar.Ervin@szombathely.hu&gt;; Kalmár Ervin irodavezető; Farkas Franciska</dc:creator>
  <dc:description/>
  <cp:keywords/>
  <dc:language>en-US</dc:language>
  <cp:lastModifiedBy>Palotainé Rozmán Csilla dr-né</cp:lastModifiedBy>
  <cp:lastPrinted>2016-04-13T10:23:00Z</cp:lastPrinted>
  <dcterms:modified xsi:type="dcterms:W3CDTF">2016-04-13T08:23:00Z</dcterms:modified>
  <cp:revision>18</cp:revision>
  <dc:subject>Hulladékgazdálkodási közszolgáltatás</dc:subject>
  <dc:title>Közgyűlési előterjesztés 2016 április</dc:title>
</cp:coreProperties>
</file>