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  <w:b/>
          <w:sz w:val="22"/>
          <w:szCs w:val="22"/>
        </w:rPr>
        <w:t xml:space="preserve">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zetnek közvetlen társadalmi hatása ninc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Gazdasági, költségvetési hatás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g</w:t>
      </w:r>
      <w:r>
        <w:rPr>
          <w:rFonts w:cs="Arial" w:ascii="Arial" w:hAnsi="Arial"/>
        </w:rPr>
        <w:t>azdasági, költségvetés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k</w:t>
      </w:r>
      <w:r>
        <w:rPr>
          <w:rFonts w:cs="Arial" w:ascii="Arial" w:hAnsi="Arial"/>
        </w:rPr>
        <w:t>örnyezeti 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a</w:t>
      </w:r>
      <w:r>
        <w:rPr>
          <w:rFonts w:cs="Arial" w:ascii="Arial" w:hAnsi="Arial"/>
        </w:rPr>
        <w:t>dminisztratív terheket befolyásoló hatásai nincse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étrejött az állami koordináló szervezet, amely beszedi a közszolgáltatási díjat és kifizeti a közszolgáltatóknak a hulladékgazdálkodási közszolgáltatási díj megállapításáért felelős miniszter által meghatározott szolgáltatási díjat, valamint kezeli a közszolgáltatás keretében keletkező kintlévőségeket. A törvénynek az önkormányzati rendelet alkotására adott felhatalmazását is figyelembe véve, a számlázással és személyes adatok kezelésével kapcsolatos helyi jogszabályi rendelkezéseket módosítani kel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, szervezeti és tárgyi feltételek a feladat ellátására a közszolgáltatónál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22:00Z</dcterms:created>
  <dc:creator>"Kalmár Ervin" &lt;Kalmar.Ervin@szombathely.hu&gt;; Kalmár Ervin irodavezető; Farkas Franciska</dc:creator>
  <dc:description/>
  <cp:keywords/>
  <dc:language>en-US</dc:language>
  <cp:lastModifiedBy>Felhasználó</cp:lastModifiedBy>
  <cp:lastPrinted>2016-02-04T08:37:00Z</cp:lastPrinted>
  <dcterms:modified xsi:type="dcterms:W3CDTF">2016-04-10T15:07:00Z</dcterms:modified>
  <cp:revision>19</cp:revision>
  <dc:subject>Hulladékgazdálkodási közszolgáltatás</dc:subject>
  <dc:title>Közgyűlési előterjesztés 2016 április</dc:title>
</cp:coreProperties>
</file>