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6. (…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olor w:val="000000"/>
        </w:rPr>
        <w:t>hulladékgazdálkodási közszolgáltatás igénybevételének rendjéről szóló 48/2013. (XII. 5.)</w:t>
      </w:r>
      <w:r>
        <w:rPr>
          <w:rFonts w:cs="Arial" w:ascii="Arial" w:hAnsi="Arial"/>
          <w:b/>
        </w:rPr>
        <w:t xml:space="preserve">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Közgyűlése </w:t>
      </w:r>
      <w:r>
        <w:rPr>
          <w:rFonts w:cs="Arial" w:ascii="Arial" w:hAnsi="Arial"/>
          <w:spacing w:val="-3"/>
        </w:rPr>
        <w:t xml:space="preserve">a hulladékról szóló 2012. évi CLXXXV. törvény 35. §-ában és 88. § (4) bekezdésében foglalt felhatalmazás alapján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környezet védelmének általános szabályairól szóló 1995. évi LIII. törvény 48. § (3) bekezdésében biztosított véleményezési jogkörében eljáró </w:t>
      </w:r>
      <w:r>
        <w:rPr>
          <w:rFonts w:cs="Arial" w:ascii="Arial" w:hAnsi="Arial"/>
        </w:rPr>
        <w:t>Vas Megyei Kormányhivatal Környezetvédelmi és Természetvédelmi Főosztálya</w:t>
      </w:r>
      <w:r>
        <w:rPr>
          <w:rFonts w:cs="Arial" w:ascii="Arial" w:hAnsi="Arial"/>
          <w:spacing w:val="-3"/>
        </w:rPr>
        <w:t xml:space="preserve"> és 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/>
      </w:pPr>
      <w:r>
        <w:rPr>
          <w:rFonts w:cs="Arial" w:ascii="Arial" w:hAnsi="Arial"/>
          <w:spacing w:val="-3"/>
        </w:rPr>
        <w:t xml:space="preserve">a gazdasági kamarákról szóló 1999. évi CXXI. törvény 37. § (4) bekezdésében biztosított véleményezési jogkörében eljáró Vas Megyei Kereskedelmi és Iparkamara és a Nemzeti Agrárgazdasági Kamara Vas Megyei Igazgatósága véleményének kikérésével </w:t>
      </w:r>
      <w:r>
        <w:rPr>
          <w:rFonts w:cs="Arial" w:ascii="Arial" w:hAnsi="Arial"/>
        </w:rPr>
        <w:t>az Alaptörvény 32. cikk (1) bekezdés a.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a </w:t>
      </w:r>
      <w:r>
        <w:rPr>
          <w:rFonts w:cs="Arial" w:ascii="Arial" w:hAnsi="Arial"/>
          <w:color w:val="000000"/>
        </w:rPr>
        <w:t>hulladékgazdálkodási közszolgáltatás igénybevételének rendjéről szóló 48/2013. (XII. 5.)</w:t>
      </w:r>
      <w:r>
        <w:rPr>
          <w:rFonts w:cs="Arial" w:ascii="Arial" w:hAnsi="Arial"/>
        </w:rPr>
        <w:t xml:space="preserve"> önkormányzati rendeletének (továbbiakban: Rendelet) 3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szolgáltató a hulladékudvaron a közszolgáltatás körébe tartozó hulladék átadás-átvételét március 16-tól november 14-ig hétköznapokon 6.00 óra – 18.00 óra között, szombatonként 6.00 óra – 14.00 óra között, november 15-től március 15-ig hétköznapokon 7.00 óra – 17.00 óra között, szombatonként 7.00 óra – 14.00 óra között biztosítja. Vasárnap és ünnepnapokon a hulladékudvar nem üzem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3. § (10) bekezdése helyébe az alábbi rendelkezés lép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 A közszolgáltató megtagadja az ingatlanhasználó által a hulladékudvarba beszállított hulladék átvételét, ha az ingatlanhasználó közüzemi szerződéssel nem rendelkez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4. § (2) bekezdése helyébe az alábbi rendelkezés lép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minősítési engedéllyel és 2016. október 1-től megfelelőségi véleménnyel rendelkező közszolgáltató, illetve a közszolgáltató hulladékgazdálkodási engedéllyel rendelkező tagja a közszolgáltatás körébe tartozó hulladékot a közszolgáltatást igénybe vevőtől - a közterületen elhagyott, illetve az ellenőrizetlen körülmények között elhelyezett hulladékot az e rendeletben foglaltak szerint - összegyűjti, átveszi, elszállítja, illetve gondoskodik annak kezelésér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5. § (1) bekezdése b) pont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) az ingatlanhasználó személyében, illetve az általa használt gyűjtőedény méretében történő változást, továbbá a használaton kívüli ingatlan használatbavételét a közszolgáltatónak a változást, használatbavételt követő 15 napon belül bejelenteni.”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5. § (5) bekezdése helyébe az alábbi rendelkezés lép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Mezőgazdasági, kiskert besorolási területen lévő ingatlantulajdonosok a közszolgáltatást a közszolgáltatótól átvett, emblémájával ellátott zsákok használatával, a közszolgáltatási szerződés megkötését követően jogosult igénybe venni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11. §-a hatályát vesz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12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2. § (1) A közszolgáltatási díjat az ingatlanhasználó fizeti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z ingatlanhasználó köteles a közszolgáltatási díjat abban az esetben is megfizetni, ha a hulladékgazdálkodási kötelezettségeit nem teljesíti, feltéve, hogy a közszolgáltató számára a közszolgáltatást felajánlja, vagy a közszolgáltatás teljesítésére vonatkozó rendelkezésre állását igaz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(2) bekezdés értelmezésében a közszolgáltató a közszolgáltatás teljesítésére vonatkozó rendelkezésre állása megfelelő igazolásának tekintendő, ha a meghatározott járatnapon a járat útvonala az ingatlanhasználó ingatlanát érinti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6. máj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7:00Z</dcterms:created>
  <dc:creator>"Kalmár Ervin" &lt;Kalmar.Ervin@szombathely.hu&gt;; Kalmár Ervin</dc:creator>
  <dc:description/>
  <cp:keywords/>
  <dc:language>en-US</dc:language>
  <cp:lastModifiedBy>Palotainé Rozmán Csilla dr-né</cp:lastModifiedBy>
  <cp:lastPrinted>2016-04-12T16:14:00Z</cp:lastPrinted>
  <dcterms:modified xsi:type="dcterms:W3CDTF">2016-04-14T09:08:00Z</dcterms:modified>
  <cp:revision>20</cp:revision>
  <dc:subject>Hulladékgazdálkodási közszolgáltatás</dc:subject>
  <dc:title>Közgyűlési előterjesztés 2016 április</dc:title>
</cp:coreProperties>
</file>