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Az előterjesztést megtárgyalt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Jogi és Társadalmi Kapcsolatok Bizottsága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szCs w:val="24"/>
        </w:rPr>
        <w:t>Szombathely Megyei Jogú Város Közgyűlésének 2016. április 20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color w:val="000000"/>
        </w:rPr>
        <w:t>Javaslat hulladékgazdálkodási közszolgáltatás igénybevételével kapcsolatos döntések meghozatalára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</w:rPr>
      </w:pPr>
      <w:r>
        <w:rPr>
          <w:rFonts w:eastAsia="Calibri" w:cs="Arial" w:ascii="Arial" w:hAnsi="Arial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ulladékról szóló 2012. évi CLXXXV. törvény (továbbiakban Ht.) és a hozzá kapcsolódó végrehajtási rendeletek 2016. április 1-jétől hatályba lépett rendelkezései megváltoztatták a hulladékgazdálkodási közszolgáltatás jogszabályi kereteit. A Ht. szerint </w:t>
      </w:r>
      <w:r>
        <w:rPr>
          <w:rFonts w:cs="Arial" w:ascii="Arial" w:hAnsi="Arial"/>
        </w:rPr>
        <w:t xml:space="preserve">2016. április 1. napjától az állami hulladékgazdálkodási közfeladatok tekintetében létrehozott </w:t>
      </w:r>
      <w:r>
        <w:rPr>
          <w:rFonts w:eastAsia="Calibri" w:cs="Arial" w:ascii="Arial" w:hAnsi="Arial"/>
          <w:lang w:eastAsia="en-US"/>
        </w:rPr>
        <w:t xml:space="preserve">Nemzeti Hulladékgazdálkodási Koordináló és Vagyonkezelő Zrt. (továbbiakban: </w:t>
      </w:r>
      <w:r>
        <w:rPr>
          <w:rFonts w:cs="Arial" w:ascii="Arial" w:hAnsi="Arial"/>
        </w:rPr>
        <w:t xml:space="preserve">koordináló szerv) </w:t>
      </w:r>
      <w:r>
        <w:rPr>
          <w:rFonts w:eastAsia="Calibri" w:cs="Arial" w:ascii="Arial" w:hAnsi="Arial"/>
          <w:lang w:eastAsia="en-US"/>
        </w:rPr>
        <w:t xml:space="preserve">az állami hulladékgazdálkodási közfeladat ellátása érdekében kezeli, nyilvántartja az ingatlanhasználó személyes adatait, beszedi a közszolgáltatási díjat, kifizeti a közszolgáltatóknak a hulladékgazdálkodási közszolgáltatásért felelős miniszter által meghatározott díjat, végzi </w:t>
      </w:r>
      <w:r>
        <w:rPr>
          <w:rFonts w:cs="Arial" w:ascii="Arial" w:hAnsi="Arial"/>
        </w:rPr>
        <w:t>a kintlévőségek kezelését, NAV útján történő behajtását. Az önkormányzat feladatkörében a helyi közszolgáltatásra vonatkozó részletszabályok rendeletben történő megállapítása, a közszolgáltató kiválasztása és a közszolgáltatási szerződés megkötése marad.</w:t>
      </w:r>
      <w:r>
        <w:rPr>
          <w:rFonts w:eastAsia="Calibri" w:cs="Arial" w:ascii="Arial" w:hAnsi="Arial"/>
          <w:lang w:eastAsia="en-US"/>
        </w:rPr>
        <w:t xml:space="preserve"> Erre tekintettel a helyi rendelet </w:t>
      </w:r>
      <w:r>
        <w:rPr>
          <w:rFonts w:cs="Arial" w:ascii="Arial" w:hAnsi="Arial"/>
        </w:rPr>
        <w:t>közszolgáltatási</w:t>
      </w:r>
      <w:r>
        <w:rPr>
          <w:rFonts w:eastAsia="Calibri" w:cs="Arial" w:ascii="Arial" w:hAnsi="Arial"/>
          <w:lang w:eastAsia="en-US"/>
        </w:rPr>
        <w:t xml:space="preserve"> díj megfizetésére vonatkozó szabályainak módosítása, valamint az adatkezelésre vonatkozó szabályainak hatályon kívül helyezése szükséges.</w:t>
      </w:r>
      <w:r>
        <w:rPr>
          <w:rFonts w:cs="Arial" w:ascii="Arial" w:hAnsi="Arial"/>
        </w:rPr>
        <w:t xml:space="preserve"> A fenti változások indokolják továbbá a SZOMHULL Kft-vel megkötött </w:t>
      </w:r>
      <w:r>
        <w:rPr>
          <w:rFonts w:eastAsia="Calibri" w:cs="Arial" w:ascii="Arial" w:hAnsi="Arial"/>
          <w:lang w:eastAsia="en-US"/>
        </w:rPr>
        <w:t>hulladékgazdálkodási közszolgáltatási szerződés módosítását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A helyi rendeletben az üzemeltető javaslatára a hulladékudvar téli üzemeltetési ideje a lakosság igényeit figyelembe véve módosul. A közszolgáltatási díj beszedésére jogszabály alapján a koordináló szerv jogosult, erre való tekintettel a közszolgáltatási díj megfizetésével kapcsolatos rendelkezések módosítása szükséges. A díjfizetés teljesítésére vonatkozó adatokkal csak a koordináló szerv rendelkezik, ezért a közszolgáltatás megtagadására vonatkozó szabályozást módosítani kell a közszolgáltató által kezelt adatoknak megfelelően. A közszolgáltató működéséhez szükséges minősítési feltételek április 1. napjától jogszabály alapján megváltoztak, ezért az ehhez kapcsolódó szabályozás módosul a helyi rendeletben. A közszolgáltató a koordináló szerv felé rendszeres adatszolgáltatási kötelezettség teljesítése keretében jelenti a közszolgáltatási díj beszedéséhez, a számlák kiállításához szükséges adatokat. A közszolgáltató által kezelt adatokra vonatkozó jogszabályi változások miatt az ingatlanhasználó adatszolgáltatási kötelezettségével kapcsolatos rendelkezések szintén módosulnak a helyi rendeletben. A zöldhulladék haszonanyagnak minősül, ezért elszállítását közszolgáltatási díj nem terheli, így a zöldhulladék gyűjtésére használt zsák díja a mellékletből törlésre kerül. A jogszabályi rendelkezés, amely az önkormányzatot felhatalmazta a közszolgáltatással összefüggő személyes adatok kezelésére vonatkozó rendelkezések megalkotására, 2016. április 1. napjától hatályát vesztette, ezért az adatkezelésre vonatkozó szabályozás a helyi rendeletből törlésre kerül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közszolgáltatási szerződés előző módosítása óta a közszolgáltató tulajdonosi körében bekövetkezett, illetve a jogszabályi változások miatt szükségessé vált a szerződés ismételt módosítása. Jogszabály alapján megváltozott a közszolgáltatóra vonatkozó minősítési előírás, melynek teljesítése a közszolgáltató működésének alapfeltétele. A megfelelő minősítés hiánya esetén jogszabály írja elő a szerződés felmondási határidejét is. A szerződés tartalmi elemeire vonatkozó követelményeket jogszabály írja elő, melynek változása érinti a szerződés díjbeszedési feltételekre vonatkozó részét. A koordináló szerv által a közszolgáltató részére történő kifizetés feltétele a közszolgáltató által teljesített rendszeres adatszolgáltatás a koordináló szerv részére. Az adatszolgáltatás részét képezi az önkormányzat által kiállított teljesítésigazolás is, melyre vonatkozóan a szerződés kiegészül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spacing w:val="-3"/>
        </w:rPr>
        <w:t xml:space="preserve">A környezet védelmének általános szabályairól szóló 1995. évi LIII. törvény 48. § (3) bekezdésében biztosított véleményezési jogkörében eljáró </w:t>
      </w:r>
      <w:r>
        <w:rPr>
          <w:rFonts w:cs="Arial" w:ascii="Arial" w:hAnsi="Arial"/>
        </w:rPr>
        <w:t>Vas Megyei Kormányhivatal Környezetvédelmi és Természetvédelmi Főosztálya</w:t>
      </w:r>
      <w:r>
        <w:rPr>
          <w:rFonts w:cs="Arial" w:ascii="Arial" w:hAnsi="Arial"/>
          <w:spacing w:val="-3"/>
        </w:rPr>
        <w:t>, és a gazdasági kamarákról szóló 1999. évi CXXI. törvény 37. § (4) bekezdésében biztosított véleményezési jogkörében eljáró Vas Megyei Kereskedelmi és Iparkamara és a Nemzeti Agrárgazdasági Kamara Vas Megyei Igazgatósága véleményét is megkértük. Állásfoglalásuk a közgyűlésen kerül ismerte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ogalkotásról szóló 2010. évi CXXX. törvény 17. § </w:t>
      </w:r>
      <w:r>
        <w:rPr>
          <w:rFonts w:cs="Arial" w:ascii="Arial" w:hAnsi="Arial"/>
        </w:rPr>
        <w:t>(1) bekezdése értelmében a jogszabály előkészítője − a jogszabály feltételezett hatásaihoz igazodó részletességű −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b) </w:t>
      </w:r>
      <w:r>
        <w:rPr>
          <w:rFonts w:cs="Arial" w:ascii="Arial" w:hAnsi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c) </w:t>
      </w:r>
      <w:r>
        <w:rPr>
          <w:rFonts w:cs="Arial" w:ascii="Arial" w:hAnsi="Arial"/>
        </w:rPr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ett rendelet-tervezetnek környezeti, egészségügyi hatása nincsen, a jogszabály alkalmazásához személyi, szervezeti, tárgyi, pénzügyi feltételek rendelkezésre állnak. Az indítványozott rendelet módosításnak adminisztratív terheket befolyásoló hatása nincsen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len előterjesztés 1. számú mellékletét képezi a rendelet-tervezet, 2. számú mellékletét a hatásvizsgálati lap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  <w:color w:val="000000"/>
        </w:rPr>
        <w:t xml:space="preserve">3. számú mellékletét az indokolás, 4. számú melléklete pedig a </w:t>
      </w:r>
      <w:r>
        <w:rPr>
          <w:rFonts w:eastAsia="Calibri" w:cs="Arial" w:ascii="Arial" w:hAnsi="Arial"/>
          <w:lang w:eastAsia="en-US"/>
        </w:rPr>
        <w:t>hulladékgazdálkodási közszolgáltatási szerződésmódosítás terveze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 és a közszolgáltatási szerződés módosítására vonatkozó határozati javaslatot elfogadni szíveskedjék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iCs/>
          <w:szCs w:val="24"/>
        </w:rPr>
        <w:t>Szombathely, 2016. április „     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(: Dr. Puskás Tivadar :)                                                    (: Dr. Károlyi Ákos :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30:00Z</dcterms:created>
  <dc:creator>"Kalmár Ervin" &lt;Kalmar.Ervin@szombathely.hu&gt;; Kusztor György</dc:creator>
  <dc:description/>
  <cp:keywords/>
  <dc:language>en-US</dc:language>
  <cp:lastModifiedBy>Palotainé Rozmán Csilla dr-né</cp:lastModifiedBy>
  <cp:lastPrinted>2016-04-13T16:32:00Z</cp:lastPrinted>
  <dcterms:modified xsi:type="dcterms:W3CDTF">2016-04-14T09:06:00Z</dcterms:modified>
  <cp:revision>21</cp:revision>
  <dc:subject>Hulladékgazdálkodási közszolgáltatás</dc:subject>
  <dc:title>Közgyűlési előterjesztés 2016 ápri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