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Gazdasági és Városstratégiai Bizottság  2016. április 18-i ülésé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Javaslat a gyalogátkelőhelyek kiépítésére, meglevő közvilágításának szabványosításá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 Városüzemeltetési Osztálya a 2015. évben elkészíttette a város több balesetveszélyes pontján a gyalogátkelőhelyek  burkolatépítésének és a szabványos közvilágítás kiépítésének kiviteli terveit. A tervek jogerős építési engedéllyel rendelkeznek, melyek egy évig érvényesek, ezért a kivitelezést ez időn belül szükséges elvége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ok pénzügyi fedezete a Szombathely Megyei Jogú Város Önkormányzatának 2016. évi költségvetésében az „út, járda, híd, kerékpárút, parkoló, közvilágítási építési és felújítási program”  soron (240.000 eFt) 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üzemeltetési Osztály javaslatot tesz a költségvetésben biztosított előirányzat terhére az alábbi gyalogátkelőhelyek (burkolat és közvilágítás) kiépítésér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, Jókai úti buszmegállónál kiépítendő gyalogátkelőh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, Dolgozók útján a Dugovics T. u. Nagy L. u. kereszteződésében a buszmegállónál kiépítendő gyalogátkelőh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, Erkel F. utca templom előtti buszmegállóknál kiépítendő gyalogátkelőh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Hunyadi J. úton a Károlyi A. út kereszteződésében (LIDL) kiépítendő gyalogátkelőhe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7-es elkerülő út Verseny u. kereszteződésében meglevő gyalogátkelőhely (METRO – LIDL) közvilágításának szabványos kiépí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ok becsült költsége összesen: bruttó 20.93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továbbá, hogy az  Önkormányzat 2016. évi költségvetésében az „út, járda, híd, kerékpárút, parkoló, közvilágítási építési és felújítási program”  soron a maradék keret felhasználásáról a továbbiakban a Gazdasági és Városstratégiai Bizottság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6. április  „     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/: Lakézi Gá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/2016. (IV. 18.) szám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és Városstratégiai Bizottsági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„ </w:t>
      </w:r>
      <w:r>
        <w:rPr>
          <w:rFonts w:eastAsia="Calibri" w:cs="Arial" w:ascii="Arial" w:hAnsi="Arial"/>
          <w:color w:val="000000"/>
          <w:lang w:eastAsia="en-US"/>
        </w:rPr>
        <w:t>a gyalogátkelőhelyek kiépítésére, meglevő közvilágításának szabványosítására”</w:t>
      </w:r>
      <w:r>
        <w:rPr>
          <w:rFonts w:cs="Arial" w:ascii="Arial" w:hAnsi="Arial"/>
        </w:rPr>
        <w:t xml:space="preserve"> szóló javaslatot megtárgyalta, és az előterjesztés szerinti tartalommal javasolja a Közgyűlésnek elfogadásra, és a beruházások indít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izottság javasolja a Közgyűlés felé, hogy az  Önkormányzat 2016. évi költségvetésében az „út, járda, híd, kerékpárút, parkoló, közvilágítási építési és felújítási program”  soron a maradék előirányzat felhasználásáról a továbbiakban a Gazdasági és Városstratégiai Bizottság döntsön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almazza fel a Bizottságot, hogy a kiviteli tervek elkészülte után a tételes útfelújítási jegyzéket hagyja jóvá, hogy a beruházások 2016. évben indíthatók legyene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 Közgazdasági és Adó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 tekintetében 2016. május 3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3. pont tekintetében kiviteli tervek elkészül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tab/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22"/>
        <w:szCs w:val="16"/>
      </w:rPr>
    </w:pPr>
    <w:r>
      <w:rPr>
        <w:rFonts w:cs="Arial" w:ascii="Arial" w:hAnsi="Arial"/>
        <w:bCs/>
        <w:smallCaps/>
        <w:sz w:val="22"/>
        <w:szCs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8:00Z</dcterms:created>
  <dc:creator>Szentkirályi Bernadett</dc:creator>
  <dc:description/>
  <cp:keywords/>
  <dc:language>en-US</dc:language>
  <cp:lastModifiedBy>Pusztai István</cp:lastModifiedBy>
  <cp:lastPrinted>2016-04-12T10:17:00Z</cp:lastPrinted>
  <dcterms:modified xsi:type="dcterms:W3CDTF">2016-04-13T07:36:00Z</dcterms:modified>
  <cp:revision>7</cp:revision>
  <dc:subject/>
  <dc:title>Az előterjesztést megtárgyalta:</dc:title>
</cp:coreProperties>
</file>