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április 18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6. évi költségvetése a „Városfejlesztési alap” előirányzatában 135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alapján javaslatot tesz a költségvetésben biztosított előirányzat felhasznál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a benyújtott kérelem alapján - a 2016. évi költségvetésben biztosított „Városfeljesztési Alap - képviselői keret” terhére - 250.000,-Ft biztosítását kéri a Szalézi téren felállításra kerülő Szent II. János Pál pápa szobor előkészületi, kiviteli munkáihoz, továbbá a szükséges területrendezéshez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Horváth Soma képviselő úr a benyújtott kérelem alapján - a 2016. évi költségvetésben biztosított „Városfeljesztési Alap - képviselői keret” terhére - 2.179.028,-Ft biztosítását kéri a Szombathely, Szűrcsapó u. 8. és 10. sz. közötti játszótér bőví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Horváth Soma képviselő úr a benyújtott kérelem alapján - a 2016. évi költségvetésben biztosított „Városfeljesztési Alap - képviselői keret” terhére -820.972,-Ft biztosítását kéri a Szombathely, Szűrcsapó u. 24. sz. melletti pihenőpark felújí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 Nemény András képviselő úr a benyújtott kérelem alapján - a 2016. évi költségvetésben biztosított „Városfeljesztési Alap - képviselői keret” terhére 1.276.477,-Ft biztosítását kéri a Szombathely, Károly Róbert utca 16-30. nyugati oldalán fekvő kutyafuttató terület rendbetételére (régi kerítés elbontása - új kerítés építése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uhai Viktor képviselő úr a benyújtott kérelem alapján - a 2016. évi költségvetésben biztosított „Városfeljesztési Alap - képviselői keret” terhére 1.000.000,-Ft biztosítását kéri a Joskar-Ola Lakótelepért Alapítvány részére a Szombathely, Mikes Kelemen u. 3. sz. tömbépület mellett egy „Rekreációs tornapálya” kialakítására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április 14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V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-képviselői keret” előirányzat terhére - támogatja és az alábbiak szerint elfogadásra javasol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Kántás Zoltán képviselő úr a benyújtott kérelem alapján - a 2016. évi költségvetésben biztosított „Városfeljesztési Alap - képviselői keret” terhére - 250.000,-Ft biztosítását kéri a Szalézi téren felállításra kerülő Szent II. János Pál pápa szobor előkészületi, kiviteli munkáihoz, továbbá a szükséges területrendezés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Horváth Soma képviselő úr a benyújtott kérelem alapján - a 2016. évi költségvetésben biztosított „Városfeljesztési Alap - képviselői keret” terhére - 2.179.028,-Ft biztosítását kéri a Szombathely, Szűrcsapó u. 8. és 10. sz. közötti játszótér bőví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Horváth Soma képviselő úr a benyújtott kérelem alapján - a 2016. évi költségvetésben biztosított „Városfeljesztési Alap - képviselői keret” terhére -820.972,-Ft biztosítását kéri a Szombathely, Szűrcsapó u. 24. sz. melletti pihenőpark felújít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 Nemény András képviselő úr a benyújtott kérelem alapján - a 2016. évi költségvetésben biztosított „Városfeljesztési Alap - képviselői keret” terhére 1.276.477,-Ft biztosítását kéri a Szombathely, Károly Róbert utca 16-30. nyugati oldalán fekvő kutyafuttató terület rendbetételére (régi kerítés elbontása - új kerítés építése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uhai Viktor képviselő úr a benyújtott kérelem alapján - a 2016. évi költségvetésben biztosított „Városfeljesztési Alap - képviselői keret” terhére 1.000.000,-Ft biztosítását kéri a Joskar-Ola Lakótelepért Alapítvány részére a Szombathely, Mikes Kelemen u. 3. sz. tömbépület mellett egy „Rekreációs tornapálya” kialakítására. 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2:00Z</dcterms:created>
  <dc:creator>Tóth István</dc:creator>
  <dc:description/>
  <cp:keywords/>
  <dc:language>en-US</dc:language>
  <cp:lastModifiedBy>Ferenczy Balázs</cp:lastModifiedBy>
  <cp:lastPrinted>2016-03-25T09:13:00Z</cp:lastPrinted>
  <dcterms:modified xsi:type="dcterms:W3CDTF">2016-04-14T10:03:00Z</dcterms:modified>
  <cp:revision>14</cp:revision>
  <dc:subject/>
  <dc:title> </dc:title>
</cp:coreProperties>
</file>