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április 20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Városfejlesztési Kft. részére tagi kölcsön bizt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73/2016 (III.9.) sz. GVB határozatával elfogadta a Savaria Városfejlesztési Kft. üzleti tervét, amelyben tagi kölcsön biztosításának szükségességét jelezte a társaság. A Bizottság felkérte az ügyvezetőt, hogy a tagi kölcsön biztosításához szükséges kérelmet terjessze a Közgyűlés elé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z ügyvezető kérelmében előadta, hogy a 2016. évben megvalósuló projektek (bölcsődei és óvodai intézmények felújítása, egészségügyi alapellátó központ kialakítása, szociális város rehabilitáció, társadalmi együttműködést erősítő programok, szociális alapszolgáltatások fejlesztése, vásárcsarnok felújítása, bel- és csapadékvíz védelmi rendszerek fejlesztése stb.) és a Szent Márton Tervhez kapcsolódó műszaki ellenőrzések vonatkozásában a Savaria Városfejlesztési Nonprofit Kft. folyamatos és zavartalan működéséhez nélkülözhetetlen Szombathely Megyei Jogú Város Önkormányzata részéről 20 millió Ft tagi kölcsön biztosítása. A projektek esetében utó- vagy szállítói finanszírozás keretében tudják elszámolni a költségeket, várhatóan 2016. IV. negyedévében. A projektek jelenleg előkészítési szakaszban vannak, a pályázatok többsége 2016. I. félévében kerül benyújtásra, ezt követő hónapokban kerülhet sor a támogatási szerződések megkötésére. A támogatások lehívására a támogatási szerződések aláírását követően kerülhet sor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2016. évi üzleti tervben 20 millió Ft tagi kölcsön került tervezésre, amely az Önkormányzat számára éven belül visszafizetésre kerülhet a projektek elszámolásainak ütem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 a Savaria Városfejlesztési Kft. részére 20 millió Ft tagi kölcsön biztosítását, amelyet a társaság 2016. december 31. napjáig köteles visszafizetni az önkormányzat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V. 2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A Közgyűlés úgy határoz, hogy a Savaria Városfejlesztési Kft. részére 20 Millió Ft összegű tagi kölcsönt biztosít, amelyet a társaság 2016. december 31. napjáig köteles vissza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az 1. pontban rögzítettek alapján a 20 millió Ft összegű tagi kölcsön fedezetét a költségvetési rendelet következő módosítása sor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 xml:space="preserve">A Közgyűlés felhatalmazza a polgármestert a tagi kölcsön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Ajkay Adrián, a Savaria Városfejlesztési Kft. ügy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pont: 2016. április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Simon Andrea jog</dc:creator>
  <dc:description/>
  <cp:keywords/>
  <dc:language>en-US</dc:language>
  <cp:lastModifiedBy>Kaposiné dr. Reményi Viola</cp:lastModifiedBy>
  <cp:lastPrinted>2016-04-06T11:10:00Z</cp:lastPrinted>
  <dcterms:modified xsi:type="dcterms:W3CDTF">2016-04-13T14:49:00Z</dcterms:modified>
  <cp:revision>6</cp:revision>
  <dc:subject/>
  <dc:title/>
</cp:coreProperties>
</file>