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ási szám: 70081-1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Gazdasági és Városstratégiai </w:t>
      </w:r>
      <w:r>
        <w:rPr>
          <w:rFonts w:cs="Arial" w:ascii="Arial" w:hAnsi="Arial"/>
          <w:lang w:bidi="he-IL"/>
        </w:rPr>
        <w:t>Bizottságának</w:t>
      </w:r>
      <w:r>
        <w:rPr>
          <w:rFonts w:cs="Arial" w:ascii="Arial" w:hAnsi="Arial"/>
          <w:bCs/>
        </w:rPr>
        <w:t xml:space="preserve"> 2016. áprili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vaslat Szombathely, Simon I. u. 3785/339 hrsz-ú ingatlanon létesülő 52 lakás zöldterületbe tervezett villamos energia ellátásár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illkász Kft. (9700 Szombathely, Mérleg u. 1/A.) az E-On Észak-dunántúli Áramhálózati Zrt. (9700 Szombathely, Puskás T. u. 5.) megbízásából </w:t>
      </w:r>
      <w:r>
        <w:rPr>
          <w:rFonts w:cs="Arial" w:ascii="Arial" w:hAnsi="Arial"/>
        </w:rPr>
        <w:t xml:space="preserve">elkészítette a Szombathely, Simon I. u. 3785/339 hrsz-ú ingatlanon épülő 52 lakásos társasház villamos energia ellátására </w:t>
      </w:r>
      <w:r>
        <w:rPr>
          <w:rFonts w:cs="Arial" w:ascii="Arial" w:hAnsi="Arial"/>
          <w:bCs/>
        </w:rPr>
        <w:t>vonatkozó tervdokumentációt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vező a 3785/339 hrsz-ú ingatlan villamos energia ellátására a Bakó J. u. – 3785/302 hrsz-ú közpark – Simon I. u. nyomvonalat javasolja (1. sz. melléklet). A tervező 2016. március 30-án kelt kérelmében azzal indokolja a zöldterület igénybevételét, hogy a rendezési terv szerinti út (2. sz. melléklet) területébe eső magán ingatlanok tulajdonosai nem járultak hozzá a vezeték elhelyezéséhez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ektromos kábel nyomvonala Szombathely, Kassák L. u. 22. sz. alatt lévő transzformátor állomástól indul a 3785/314 hrsz-ú magán területen, melyhez az ingatlan tulajdonosai hozzájárultak, majd a Bakó József utcán és a 3785/302 hrsz-ú közterületen halad a Simon I. u. 3785/339 hrsz-ú ingatlanon épülő 52 lakásos társasház elosztószekrényéig. Továbbá a nyomvonal a társasház elosztószekrényétől csatlakozna a Szombathely Olad Nevelési Központnál meglévő elosztószekrényre. Az érintett zöldterületi szakaszon már van más közmű (víz, gáz, távhő és erősáramú kábel) is elhelyezve. A tervezett nyomvonal a meglévő közterületi fákat nem érint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A 3785/302 hrsz-ú közterület a szabályozási terv besorolása szerint közpark elnevezésű, mely kerékpárút átvezetést is tartalmaz. A közterületek bontás utáni helyreállításáról szóló 3/2008. (IV.1.) számú önkormányzati rendelet 7. § (6) bekezdése (továbbiakban: Rendelet) alapján a Tisztelt Bizottság előzetes hozzájárulása szükséges a vezeték elhelyezéséhez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3785/302 hrsz-ú közterületen az elektromos vezeték építése támogatható azzal, hogy a leendő kerékpárút alatt épüljön meg a vezet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. Bizottságot, hogy a közútkezelői hozzájárulás kiadása érdekében az előterjesztést megtárgyal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  <w:spacing w:val="10"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6. (IV. 18.) sz. Gazdasági és Városstratégia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Szombathely, </w:t>
      </w:r>
      <w:r>
        <w:rPr>
          <w:rFonts w:cs="Arial" w:ascii="Arial" w:hAnsi="Arial"/>
          <w:iCs/>
        </w:rPr>
        <w:t>Simon I. u. 3785/339 hrsz-ú ingatlanon létesülő 52 lakás zöldterületbe tervezett villamos energia ellátására</w:t>
      </w:r>
      <w:r>
        <w:rPr>
          <w:rFonts w:cs="Arial" w:ascii="Arial" w:hAnsi="Arial"/>
          <w:bCs/>
        </w:rPr>
        <w:t xml:space="preserve"> vonatkoz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Gazdasági és Városstratégiai Bizottság a Simon I. u. 3785/339 hrsz-ú ingatlanon létesülő 52 lakás zöldterületbe tervezett villamos energia ellátását támogatja a 3785/302 hrsz-ú közterületen</w:t>
      </w:r>
      <w:r>
        <w:rPr/>
        <w:t xml:space="preserve"> </w:t>
      </w:r>
      <w:r>
        <w:rPr>
          <w:rFonts w:cs="Arial" w:ascii="Arial" w:hAnsi="Arial"/>
          <w:bCs/>
        </w:rPr>
        <w:t>azzal a feltétellel, hogy a leendő kerékpárút alatt épüljön meg a veze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 w:val="22"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mallCaps/>
        <w:sz w:val="22"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6:00Z</dcterms:created>
  <dc:creator>Bokorné Horváth Anita</dc:creator>
  <dc:description/>
  <cp:keywords/>
  <dc:language>en-US</dc:language>
  <cp:lastModifiedBy>Csukáné Serman Nikoletta</cp:lastModifiedBy>
  <cp:lastPrinted>2015-07-15T12:32:00Z</cp:lastPrinted>
  <dcterms:modified xsi:type="dcterms:W3CDTF">2016-04-13T06:01:00Z</dcterms:modified>
  <cp:revision>6</cp:revision>
  <dc:subject/>
  <dc:title>Iktatási szám:  54028-22/2003</dc:title>
</cp:coreProperties>
</file>