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Gazdasági és Városstratégiai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április 1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Helyi Esélyegyenlőségi Program Intézkedési Terve 2016. évi akcióprogramjának keretében a komplex akadálymentesítés jóváhagy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319/2013. (VI.19.) Kgy. sz. határozatában elfogadta Szombathely Megyei Jogú Város Helyi Esélyegyenlőségi Programját (a továbbiakban: HEP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yenlő bánásmódról és az esélyegyenlőség előmozdításáról szóló 2003. évi CXXV. törvény rendelkezéseinek megfelelően a helyi esélyegyenlőségi programot 2 évente át kell tekinteni és szükség esetén felül kell vizsgálni. Szombathely Megyei Jogú Város HEP-jének 2015. évben megvalósult felülvizsgálata során a helyi társadalomra vonatkozó helyzetelemzés, valamint a HEP Intézkedési Tervének (HEP IT) aktualizál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P IT tartalmi elemeinek meghatározása a HEP Fórum – az érintett célcsoportokkal foglalkozó intézmények vezetői, civil szervezetek, érdekvédelmi szervezetek, szakértők - bevonásával valósult meg. A HEP IT-ben szereplő vállalások határideje 2018. december 31. A megvalósulás érdekében szükséges az IT vállalásainak évenkénti akcióprogramban való megjelen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T-ben szereplő intézkedések felelősei a szociális és egészségügyi területen működő önkormányzati intézmények, civil szervezetek és Szombathely Megyei Jogú Város Önkormányz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felmerülő költségek biztosítására a költségvetés „Helyi esélyegyenlőségi program intézkedésének végrehajtása” során 6 millió Ft fedezet biztosítot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P IT 2016. évi akcióprogramjának egyik önkormányzati eleme a komplex akadálymentesí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HEP-jében elhatározta, hogy elősegíti a fogyatékkal élő emberek esélyegyenlőségének minél teljesebb körű megvalósítását. A fizikai akadálymentesítés hozzájárul ahhoz, hogy a fogyatékkal élő emberek minél teljesebb életet élhessenek, hozzáférjenek a közszolgáltatásokhoz, szolgáltatásokhoz, közösségi terekhez és kikapcsolódási lehetőségekhez is.  A fizikai akadálymentesítés azonban önmagában nem elegendő, szükséges a lakosság tudatformálása, érzékenyítése i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leg 65 olyan jelzőlámpás gyalogátkelőhely található Szombathelyen, amely nem rendelkezik a látássérültek átkelését segítő hangjelzéssel, taktilis burkolati jellel, illetve a mozgássérültek számára szükséges megoldásokk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. évben a következő gyalogátkelőhelyek esetében kerülne sor az akadálymentesítésre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nyadi János u. – Zrínyi I.u.(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Óperint u. – Kiskar u. (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Óperint u. (Óperint ág) – Kiskar 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ínyi u.- Hunyadi u.(N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sfaludy u. – Vörösmarty u. (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sfaludy u. – Vörösmarty u. (N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örösmarty u. – Kisfaludy (D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örösmarty u. – Kisfaludy (É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sárcsarnok (D) – Hunyadi 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tőfi S.u. – Akacs M.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lekedési jelzőlámpák hangjelzéssel való ellátásának költsége 250.000,- Ft + ÁFA jelzőlámpánként. A gyalogátkelőhelyek fizikai akadálymentesítésének költsége hozzávetőlegesen 400.000 Ft átkelőhelyenként. A komplex akadálymentesítés megvalósulása érdekében szükséges, hogy minden évben koncepciózusan meghatározásra kerüljenek az akadálymentesítésre kerülő gyalogátkelőhely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6. április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Koczka Tibor </w:t>
      </w:r>
      <w:r>
        <w:rPr>
          <w:rFonts w:cs="Arial" w:ascii="Arial" w:hAnsi="Arial"/>
        </w:rPr>
        <w:t>: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6379" w:hanging="6379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6. (IV. 18.) GV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 a Helyi Esélyegyenlőségi Program Intézkedési Terve 2016. évi akcióprogramjának keretében a komplex akadálymentesítés jóváhagyásáról szóló javaslatot megtárgyalta, és az előterjesztés szerinti tartalommal és költségekkel elfogadj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Városüzemeltetési Osztály Kommunális és Környezetvédelmi Irodáját, hogy gondoskodjon a költségvetés „Helyi esélyegyenlőségi program intézkedésének végrehajtása” sora terhére az alábbi gyalogátkelőhelyek előterjesztés szerinti akadálymentesítéséről: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nyadi János u. – Zrínyi I.u.(D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Óperint u. – Kiskar u. (K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Óperint u. (Óperint ág) – Kiskar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ínyi u.- Hunyadi u.(N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sfaludy u. – Vörösmarty u. (K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sfaludy u. – Vörösmarty u. (N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örösmarty u. – Kisfaludy (D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örösmarty u. – Kisfaludy (É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sárcsarnok (D) – Hunyadi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tőfi S.u. – Akacs M.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Városüzemeltetési Osztály Kommunális és Környezetvédelmi Irodáját, hogy a komplex akadálymentesítés megvalósulása érdekében évente tegyen javaslatot az akadálymentessé alakítandó gyalogátkelőhelyek vonatkoz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/>
        <w:tab/>
        <w:t>Lendvai Ferenc, a Gazdasági és Városstratégiai Bizottság elnöke</w:t>
      </w:r>
    </w:p>
    <w:p>
      <w:pPr>
        <w:pStyle w:val="TextBody"/>
        <w:ind w:left="705" w:hanging="705"/>
        <w:rPr/>
      </w:pPr>
      <w:r>
        <w:rPr/>
        <w:tab/>
        <w:tab/>
        <w:tab/>
        <w:t>/a végrehajtás előkészítésért:</w:t>
      </w:r>
    </w:p>
    <w:p>
      <w:pPr>
        <w:pStyle w:val="TextBody"/>
        <w:ind w:left="705" w:hanging="705"/>
        <w:rPr/>
      </w:pPr>
      <w:r>
        <w:rPr/>
        <w:tab/>
        <w:tab/>
        <w:tab/>
        <w:t>Dr. Bencsics Enikő, az Egészségügyi és Közszolgálati Osztály vezetője,</w:t>
      </w:r>
    </w:p>
    <w:p>
      <w:pPr>
        <w:pStyle w:val="TextBody"/>
        <w:ind w:left="705" w:hanging="705"/>
        <w:rPr/>
      </w:pPr>
      <w:r>
        <w:rPr/>
        <w:tab/>
        <w:tab/>
        <w:tab/>
        <w:t>Lakézi Gábor, a Városüzemeltetési Osztály vezetője</w:t>
      </w:r>
    </w:p>
    <w:p>
      <w:pPr>
        <w:pStyle w:val="TextBody"/>
        <w:ind w:left="1413" w:firstLine="3"/>
        <w:rPr/>
      </w:pPr>
      <w:r>
        <w:rPr/>
        <w:t>Kalmár Ervin, a Kommunális és Környezetvédelmi Iroda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 /1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6. december 31. /2. pont vonatkozásában/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016. december 31. /3. pont vonatkozásában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  <w:t xml:space="preserve"> </w:t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 xml:space="preserve"> </w:t>
      </w:r>
    </w:p>
    <w:p>
      <w:pPr>
        <w:pStyle w:val="TextBody"/>
        <w:ind w:left="705" w:hanging="345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9:00Z</dcterms:created>
  <dc:creator>Vinczéné dr. Menyhárt Mária</dc:creator>
  <dc:description/>
  <cp:keywords/>
  <dc:language>en-US</dc:language>
  <cp:lastModifiedBy>Mester Ágnes</cp:lastModifiedBy>
  <cp:lastPrinted>2016-04-13T14:08:00Z</cp:lastPrinted>
  <dcterms:modified xsi:type="dcterms:W3CDTF">2016-04-13T12:09:00Z</dcterms:modified>
  <cp:revision>2</cp:revision>
  <dc:subject/>
  <dc:title>Az előterjesztést megtárgyalták:</dc:title>
</cp:coreProperties>
</file>