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6. április 18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Javaslat a belvárosi szemétgyűjtők felújítására </w:t>
      </w:r>
    </w:p>
    <w:p>
      <w:pPr>
        <w:pStyle w:val="Normal"/>
        <w:ind w:left="142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sz w:val="24"/>
        </w:rPr>
        <w:t>Szombathely Megyei Jogú Város Közgyűlése 2015. december 10-én a 439/2015.(XII.10.) számú határozatának 3. pontjában döntött a belvárosi szemétgyűjtők állapotának felülvizsgálatáról, és a vizsgálat eredményének a Gazdasági és Városstratégiai Bizottság részére történő tájékoztatásáról.</w:t>
      </w:r>
    </w:p>
    <w:p>
      <w:pPr>
        <w:pStyle w:val="Normal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Városüzemeltetési Osztály felkérése alapján a Közterület Felügyelet elvégezte a belvárosi (Petőfi S. u.-Honvéd u.- Wesselényi M. u.- Hunyadi J. u. – Thököly I. u. –Kiskar u. –Sörház u.- Ady Endre u.- Petőfi S. u. által lehatárolt terület) hulladékgyűjtők állapotfelmérést és dokumentálását.</w:t>
      </w:r>
    </w:p>
    <w:p>
      <w:pPr>
        <w:pStyle w:val="Normal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állapotfelmérés alapján megállapítható, hogy a belvárosban négyféle típusú hulladékgyűjtő edény található, amelyek közül a fém barna, és a Fő tér típusú edények szorulnak átfogó felújításra, takarításra, felújító festésre. A műanyag zöld edények állapota megfelelő, szükséges takarításukat és pótlásukat a SZOVA Zrt. a köztisztasági feladatok ellátása során folyamatosan végzi. </w:t>
      </w:r>
    </w:p>
    <w:p>
      <w:pPr>
        <w:pStyle w:val="Normal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hulladékgyűjtő edények környezete a legtöbb esetben erősen szennyezett, ezért a Városüzemeltetési Osztály árajánlatot kért a hulladékgyűjtő edények takarítására, felújító festése (162 db) mellett a hulladékgyűjtő edények környezetének takarítására (74 db) is. </w:t>
      </w:r>
    </w:p>
    <w:p>
      <w:pPr>
        <w:pStyle w:val="Normal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hulladékgyűjtő edények felújító festése bruttó 5 371 206.-Ft-ba kerül, amelyet az </w:t>
      </w:r>
      <w:r>
        <w:rPr>
          <w:rFonts w:cs="Arial"/>
          <w:i/>
          <w:sz w:val="24"/>
        </w:rPr>
        <w:t>Egyéb feladatok előirányzata terhére, a Köztisztasági feladatok ellátására kötött szerződés, Közterületi hulladékgyűjtők karbantartása</w:t>
      </w:r>
      <w:r>
        <w:rPr>
          <w:rFonts w:cs="Arial"/>
          <w:sz w:val="24"/>
        </w:rPr>
        <w:t xml:space="preserve"> feladata során javasolunk elvégezni, a SZOVA Zrt. kivitelezésében.</w:t>
      </w:r>
    </w:p>
    <w:p>
      <w:pPr>
        <w:pStyle w:val="Normal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hulladékgyűjtő edények környezetének takarítása a Fogyatékkal Élőket és Hajléktalanokat Ellátó Nonprofit Kft. ajánlata alapján bruttó 204 690.-Ft-ba kerül, amelynek forrásaként az </w:t>
      </w:r>
      <w:r>
        <w:rPr>
          <w:rFonts w:cs="Arial"/>
          <w:i/>
          <w:sz w:val="24"/>
        </w:rPr>
        <w:t>Egyéb feladatok</w:t>
      </w:r>
      <w:r>
        <w:rPr>
          <w:rFonts w:cs="Arial"/>
          <w:sz w:val="24"/>
        </w:rPr>
        <w:t xml:space="preserve"> irányzatát javasolja a Városüzemeltetési Osztály.</w:t>
      </w:r>
    </w:p>
    <w:p>
      <w:pPr>
        <w:pStyle w:val="Normal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elvárosi hulladékgyűjtő edények felújítása a belváros egységesebb, igényesebb megjelenését eredményezné.  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4"/>
        </w:rPr>
        <w:t>Kérem a Tisztelt Bizottságot, hogy az előterjesztést megtárgyalni, és a határozati javaslatot elfogadni szíveskedjen.</w:t>
      </w:r>
    </w:p>
    <w:p>
      <w:pPr>
        <w:pStyle w:val="Normal"/>
        <w:ind w:left="284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284" w:hanging="0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6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>április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„….” </w:t>
      </w:r>
    </w:p>
    <w:p>
      <w:pPr>
        <w:pStyle w:val="Normal"/>
        <w:ind w:left="284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V. 18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jóváhagyja, hogy a belvárosi hulladékgyűjtő edények javítását, felújítását, a SZOVA Zrt. bruttó 5 371 206.-Ft összegben és a hulladékgyűjő edények környezetének takarítását a Fogyatékkal Élőket és Hajléktalanokat Ellátó Nonprofit Kft. bruttó 204 690.-Ft összegben végezze el az Egyéb feladatok előirányzata terhére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3238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6:00Z</dcterms:created>
  <dc:creator>Tóth István</dc:creator>
  <dc:description/>
  <cp:keywords/>
  <dc:language>en-US</dc:language>
  <cp:lastModifiedBy>Tubolyné Balázs Nóra</cp:lastModifiedBy>
  <cp:lastPrinted>2016-04-13T11:55:00Z</cp:lastPrinted>
  <dcterms:modified xsi:type="dcterms:W3CDTF">2016-04-13T12:16:00Z</dcterms:modified>
  <cp:revision>11</cp:revision>
  <dc:subject/>
  <dc:title> </dc:title>
</cp:coreProperties>
</file>