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Gazdasági és Városstratégiai </w:t>
      </w:r>
      <w:r>
        <w:rPr>
          <w:rFonts w:cs="Arial" w:ascii="Arial" w:hAnsi="Arial"/>
          <w:b/>
          <w:color w:val="000000"/>
          <w:szCs w:val="20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6. április 1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 xml:space="preserve">Szombathely, Széll Kálmán u. 17. szám (hrsz. 6844) alatti helyi </w:t>
      </w:r>
      <w:r>
        <w:rPr>
          <w:rFonts w:cs="Arial" w:ascii="Arial" w:hAnsi="Arial"/>
          <w:b/>
          <w:bCs/>
        </w:rPr>
        <w:t xml:space="preserve">egyedi védelem alatt álló </w:t>
      </w:r>
      <w:r>
        <w:rPr>
          <w:rFonts w:cs="Arial" w:ascii="Arial" w:hAnsi="Arial"/>
          <w:b/>
        </w:rPr>
        <w:t xml:space="preserve">eklektikus </w:t>
      </w:r>
      <w:r>
        <w:rPr>
          <w:rFonts w:cs="Arial" w:ascii="Arial" w:hAnsi="Arial"/>
          <w:b/>
          <w:bCs/>
        </w:rPr>
        <w:t xml:space="preserve">lakóépület ablakainak cseréje </w:t>
      </w:r>
      <w:r>
        <w:rPr>
          <w:rFonts w:cs="Arial" w:ascii="Arial" w:hAnsi="Arial"/>
          <w:b/>
        </w:rPr>
        <w:t>céljából igényelt, vissza nem térítendő önkormányzati pályázat elbírál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 xml:space="preserve">A helyi védettség alá tartozó épületek, építmények vissza nem térítendő önkormányzati támogatására kiírt pályázatra </w:t>
      </w:r>
      <w:r>
        <w:rPr>
          <w:rFonts w:cs="Arial" w:ascii="Arial" w:hAnsi="Arial"/>
          <w:b/>
        </w:rPr>
        <w:t>Németh Miklós</w:t>
      </w:r>
      <w:r>
        <w:rPr>
          <w:rFonts w:cs="Arial" w:ascii="Arial" w:hAnsi="Arial"/>
        </w:rPr>
        <w:t xml:space="preserve"> Szombathely, Bem J. u. 12. I/4. szám alatti lakos pályázati kérelemmel fordult a Gazdasági és Városstratégiai </w:t>
      </w:r>
      <w:r>
        <w:rPr>
          <w:rFonts w:cs="Arial" w:ascii="Arial" w:hAnsi="Arial"/>
          <w:color w:val="000000"/>
          <w:szCs w:val="20"/>
        </w:rPr>
        <w:t>Bizottsághoz.</w:t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lmező a tulajdonában lévő Wälder Alajos építész által tervezett és 1899-ben felépült eklektikus lakóépület I. emelet 15. számú lakásához tartózó </w:t>
      </w:r>
      <w:r>
        <w:rPr>
          <w:rFonts w:cs="Arial" w:ascii="Arial" w:hAnsi="Arial"/>
          <w:b/>
        </w:rPr>
        <w:t>homlokzati nyílászárók cseréjére</w:t>
      </w:r>
      <w:r>
        <w:rPr>
          <w:rFonts w:cs="Arial" w:ascii="Arial" w:hAnsi="Arial"/>
        </w:rPr>
        <w:t xml:space="preserve"> vonatkozó kérelemmel fordult Hivatalunkhoz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őépítészi Iroda 615-02/2015 számú, 2015. július 2-án kelt igazolásában a településképi bejelentési eljárásra benyújtott kérelemhez csatolt tervdokumentációban foglaltakat tudomásul v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A Szombathely, Széll Kálmán u. 17. szám, 6844 hrsz. alat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gatlanon meglévő eklektikus lakóépület </w:t>
      </w:r>
      <w:r>
        <w:rPr>
          <w:rFonts w:cs="Arial" w:ascii="Arial" w:hAnsi="Arial"/>
          <w:bCs/>
          <w:szCs w:val="20"/>
        </w:rPr>
        <w:t xml:space="preserve">a helyi építészeti értékek védelméről szóló 29/1993.(XII.16.) rendelet (továbbiakban: Rendelet) 2. melléklete értelmében helyi egyedi védelem alatt áll. Az utcai homlokzaton az I. emelet 15. számú lakásához tartozó 8 db nagyméretű, kapcsolt gerébtokos, díszléccel ellátott ablak erősen leromlott állapotú, cserére szoru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Főépítészi Iroda a meglévő nyílászárók fa anyagú, hőszigetelt üvegezésű, az eredetihez közelítő tok- és szárnyvastagságú ablakokra történő cseréjét javasolta. A meglévő rejtett tokos redőnyök helyett is új kész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ulajdonos által benyújtott támogatási kérelemhez csatolt költségvetési kiírás szerint az új nyílászárók költsége bruttó 2 033 473 Ft.</w:t>
      </w:r>
    </w:p>
    <w:p>
      <w:pPr>
        <w:pStyle w:val="TextBody"/>
        <w:rPr/>
      </w:pPr>
      <w:r>
        <w:rPr/>
        <w:t xml:space="preserve">Amennyiben a védettség nem állna fent, a meglévő ablakokat műanyagra cserélve ez a költség bruttó 1 014 501 Ft-ot tenne ki. 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</w:rPr>
      </w:pPr>
      <w:r>
        <w:rPr/>
        <w:t>Az önkormányzati támogatás a védett értékek megóvása, állagának megőrzése érdekében elvégzett átlagos megjelenésű épületekhez képest a helyi védelmi többletmunkák költségvetéssel igazolt összegének legfeljebb 5</w:t>
      </w:r>
      <w:r>
        <w:rPr>
          <w:color w:val="000000"/>
        </w:rPr>
        <w:t>0 %-áig</w:t>
      </w:r>
      <w:r>
        <w:rPr/>
        <w:t xml:space="preserve"> terjedhet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Jelen esetben tehát (2 033 473 Ft – 1 014.501</w:t>
      </w:r>
      <w:r>
        <w:rPr>
          <w:b/>
        </w:rPr>
        <w:t xml:space="preserve"> </w:t>
      </w:r>
      <w:r>
        <w:rPr/>
        <w:t>Ft) / 2 = 509 486 Ft.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"/>
        </w:rPr>
        <w:t>A megpályázható összeg felső határa 500.000 Ft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A pályázható összeghatár miatt a tulajdonos a meglévő rejtett tokos redőnyzet cseréjére vonatkozó költségvetést nem nyújtott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nyert támogatási összeg kifizetése utólagos elszámolással, számla alapján, az elvégzett munkák helyszínen történő ellenőrzése és annak elfogadása után 30 napon belül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entiek értelmében javasoljuk a T. Bizottságnak a helyi védelmi támogatást </w:t>
        <w:br/>
      </w:r>
      <w:r>
        <w:rPr>
          <w:rFonts w:cs="Arial" w:ascii="Arial" w:hAnsi="Arial"/>
          <w:b/>
          <w:u w:val="single"/>
        </w:rPr>
        <w:t xml:space="preserve">500.000 Ft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tal - azaz ötszázezer Forinttal - elfog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zombathely, 2016. április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Kuslits Tibor :/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főépítés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elléklet:</w:t>
      </w:r>
      <w:r>
        <w:rPr>
          <w:rFonts w:cs="Arial" w:ascii="Arial" w:hAnsi="Arial"/>
        </w:rPr>
        <w:t xml:space="preserve"> 5 pl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 xml:space="preserve">../2016. (IV. 18.) számú Gazdasági és Városstratégiai </w:t>
      </w:r>
      <w:r>
        <w:rPr>
          <w:rFonts w:cs="Arial" w:ascii="Arial" w:hAnsi="Arial"/>
          <w:b/>
          <w:color w:val="000000"/>
          <w:szCs w:val="20"/>
        </w:rPr>
        <w:t xml:space="preserve">Bizottság </w:t>
      </w: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</w:t>
      </w:r>
      <w:r>
        <w:rPr>
          <w:rFonts w:cs="Arial" w:ascii="Arial" w:hAnsi="Arial"/>
          <w:color w:val="000000"/>
          <w:szCs w:val="20"/>
        </w:rPr>
        <w:t>Bizottság</w:t>
      </w:r>
      <w:r>
        <w:rPr>
          <w:rFonts w:cs="Arial" w:ascii="Arial" w:hAnsi="Arial"/>
        </w:rPr>
        <w:t xml:space="preserve"> megtárgyalta a Szombathely, Széll Kálmán u. 17. szám, 6844 hrsz. alatti ingatlanon meglévő eklektikus lakóépület I. emelet 15. számú lakásához tartózó homlokzati nyílászárók cseréjével kapcsolatos többletmunkákra vonatkozó pályázatot. A Bizottság úgy foglalt állást, hogy a számlákkal elszámolt többletköltség 50 %-át, a maximum 500 000 </w:t>
      </w:r>
      <w:r>
        <w:rPr>
          <w:rFonts w:cs="Arial" w:ascii="Arial" w:hAnsi="Arial"/>
          <w:bCs/>
        </w:rPr>
        <w:t>Ft</w:t>
      </w:r>
      <w:r>
        <w:rPr>
          <w:rFonts w:cs="Arial" w:ascii="Arial" w:hAnsi="Arial"/>
        </w:rPr>
        <w:t xml:space="preserve"> vissza nem térítendő önkormányzati támogatást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</w:t>
        <w:tab/>
        <w:t>Kuslits Tibor városi főépítész</w:t>
      </w:r>
    </w:p>
    <w:p>
      <w:pPr>
        <w:pStyle w:val="TextBody"/>
        <w:rPr/>
      </w:pPr>
      <w:r>
        <w:rPr/>
        <w:t xml:space="preserve">Határidő: </w:t>
        <w:tab/>
        <w:t xml:space="preserve">az elvégzett munkák helyszínen történő ellenőrzése és elfogadása után </w:t>
        <w:tab/>
        <w:tab/>
        <w:t xml:space="preserve">30 napon belü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Polgármsteri kabinet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  <w:tab/>
      <w:t>főépítész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08" w:firstLine="3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őépítészi iro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2:00Z</dcterms:created>
  <dc:creator>Merklin Erzsébet</dc:creator>
  <dc:description/>
  <cp:keywords/>
  <dc:language>en-US</dc:language>
  <cp:lastModifiedBy>Sütö Gabriella</cp:lastModifiedBy>
  <cp:lastPrinted>2016-04-14T14:21:00Z</cp:lastPrinted>
  <dcterms:modified xsi:type="dcterms:W3CDTF">2016-04-14T12:52:00Z</dcterms:modified>
  <cp:revision>2</cp:revision>
  <dc:subject/>
  <dc:title>E L Ő T E R J E S Z T É S</dc:title>
</cp:coreProperties>
</file>