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0132-15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áprili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, Éhen Gyula tér környékén fizetőparkolás, Aréna utcában (Thököly I. – Zrínyi I. utcák közötti szakasz) egyirányúsítás bevezetéséve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514/2014. (XII.15.) Kgy. sz. határozatában támogatta a fizetőparkolási övezetek kiterjesztését a Malom utca 2-4. és a Széll Kálmán utca 51/a-c. tömbbelső területére. A Közgyűlés felkérte a SZOVA Zrt-t, mint a fizetőparkolók üzemeltetőjét, hogy a megvalósítás előkészítéséhez szükséges intézkedéseket az érvényes jogszabályok alapján végezze el, illetve a bevezetés várható hatásait vizsgálja meg, és ezt követően a bevezetéshez szükséges rendeletmódosítási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 szükséges vizsgálatokat elvégeztette, a terveket elkészít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határozatában a Közgyűlés felkérte a polgármestert, hogy az Éhen Gyula tér 1-3. sz. előtti közterület forgalomtechnikai felülvizsgálatát végeztesse el, és ennek eredményeként készüljön javaslat a közterület forgalom szabályozásának esetlege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mi rend változtatáshoz szükséges tervek elkészültek, a Közgyűlés a 235/2015. (VI.18.) Kgy. sz. határozatában egyetértett az Éhen Gyula tér 1-3. sz. előtti útszakaszon egyirányú forgalmi rend bevezetésével a Széll Kálmán utca irányából a Szelestey László utca felé, a jelenlegi korlátozások megtartásával, a menetirány szerinti bal oldalon párhuzamos személygépkocsi parkoló kialak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knek és a Közgyűlési döntésnek megfelelően az új forgalmi rend kialakítását a SZOVA Zrt. elvégezte 2015. augusztus hónap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újonnan kialakított párhuzamos parkolókat a lakosság rendszeresen használja, célszerű lenne a korábbi lakossági és képviselői igényeknek megfelelően ezt a területet is bevonni a fizetőparkoló övezetbe a Széll Kálmán utca 51/a-c. tömbbelsővel együtt. Ehhez azonban a SZOVA Zrt-nek el kell végeztetnie a kihasználtság mér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Bizottságnak, hogy kérje fel a SZOVA Zrt-t, hogy a szükséges kihasználtság méréseket végeztesse el, és azt követően a bevezetéshez szükséges rendeletmódosítási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továbbá a Tisztelt Bizottságnak, hogy a Vasút utcában az 1-7. sz. ingatlanok előtti szakaszon kerüljenek felfestésre a parkolók, hogy ezáltal rendezettebb legyen az utcában a park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Aréna Óvoda szülői közössége kérelemmel fordult Polgármester Úrhoz, hogy az utca kerüljön egyirányúsításra. Az egyirányúsítás támogatható, melynek bevezetése Közgyűlési hatáskör. Az utca felújítási terve tartalmazott az egyirányúsításra javaslatot, a Zrínyi I. utca felől a Thököly I. utca irányába. Tekintettel a kérelemre, illetve a gyerekek biztonsága érdekében az egyirányúsítás a Thököly I. utca felől a Zrínyi I. utca irányába lenne célszerű, mivel így az intézményhez érkező gyerekeknek nem kellene átkelniük az úton. A SZOVA Zrt-vel egyeztettünk a hulladékszállítással kapcsolatosan, tájékoztatásuk szerint a hulladékszállító járművek a Zrínyi I. utca felől közlekednek a Thököly I. utca irányába. Amennyiben a Tisztelt Bizottság úgy dönt, hogy az érintett útszakasz kerüljön egyirányúsításra, úgy a Városüzemeltetési Osztály előkészíti a Közgyűlési döntéshez szükséges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sztályvezető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IV…..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, Éhen Gyula tér környékén fizetőparkolás,</w:t>
      </w:r>
      <w:r>
        <w:rPr/>
        <w:t xml:space="preserve"> </w:t>
      </w:r>
      <w:r>
        <w:rPr>
          <w:rFonts w:cs="Arial" w:ascii="Arial" w:hAnsi="Arial"/>
          <w:bCs/>
        </w:rPr>
        <w:t>Aréna utcában (Thököly I. – Zrínyi I. utcák közötti szakasz) egyirányúsítás bevezetéséve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SZOVA Zrt-t, hogy az Éhen Gyula tér 1-3. sz. ingatlanok előtt, az újonnan kialakított parkolóknál a kihasználtság méréseket végezze el és azt követően a fizetőparkoló övezetbe történő bevonáshoz szükséges rendeletmódosító javaslatát a Malom utca 2-4. és a Széll Kálmán utca 51/a-c. tömbbelsővel együtt terjessze a Közgyűlés elé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asút utca 1-7. sz. előtti szakaszon kerüljenek felfestésre a parkolók. A Bizottság felkéri a Városüzemeltetési Osztályt, hogy a parkolók felfestetéséről gondoskodjon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 Aréna utca egyirányúsításával, felkéri a polgármestert, hogy készítse elő a forgalmi rend változás bevezetéséhez szükséges előterjesztést a SZOVA Zrt-vel egyeztetve, és terjessze javaslatát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1. pont esetén: vizsgálatok elvégzését követő Közgyűlés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 pont esetén: 2016. július 31.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pont esetén: soron következő Közgyűlés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</w:t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3:00Z</dcterms:created>
  <dc:creator>Kusztor György</dc:creator>
  <dc:description/>
  <cp:keywords/>
  <dc:language>en-US</dc:language>
  <cp:lastModifiedBy>Kusztor György</cp:lastModifiedBy>
  <cp:lastPrinted>2016-04-12T08:30:00Z</cp:lastPrinted>
  <dcterms:modified xsi:type="dcterms:W3CDTF">2016-04-12T11:25:00Z</dcterms:modified>
  <cp:revision>6</cp:revision>
  <dc:subject/>
  <dc:title> </dc:title>
</cp:coreProperties>
</file>