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április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2016. évi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6. évi költségvetéséről szóló 5/2016. (III. 1.) önkormányzati rendeletben 300.000 eFt összegre állapította meg a vagyongazdálkodásból származó bevételek előirányzat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3"/>
        <w:gridCol w:w="104"/>
        <w:gridCol w:w="3503"/>
        <w:gridCol w:w="1130"/>
        <w:gridCol w:w="1883"/>
        <w:gridCol w:w="1835"/>
      </w:tblGrid>
      <w:tr>
        <w:trPr>
          <w:trHeight w:val="3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7/3/A/8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őfi S. u. 41. 14. em.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3.386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da János utca 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. ép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0.000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2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0/2/A/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échenyi u. 1. II. em.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77.000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3.79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8/A/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ér 1/F. pinceszint (egyéb helyisé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.000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3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oszlán ut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0.473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52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9/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egyesít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5.500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5.98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2/A/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rály utca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465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53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1/A/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ihály u. 33. (raktá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.472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52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/A/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ingatlan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.055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94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/A/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ingatlan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2.362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63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5/3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gozók úti - O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2.701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7.62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/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ok ú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92.913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7.0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/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99.213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/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29.134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0.86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5/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nóczy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78.740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1.26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1/A/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44. pe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helyisé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4.724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8.27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99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401,- Ft</w:t>
            </w:r>
          </w:p>
        </w:tc>
      </w:tr>
      <w:tr>
        <w:trPr>
          <w:trHeight w:val="421" w:hRule="atLeast"/>
        </w:trPr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1.800.737,- F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9.386.198,- Ft</w:t>
            </w:r>
          </w:p>
        </w:tc>
      </w:tr>
      <w:tr>
        <w:trPr>
          <w:trHeight w:val="445" w:hRule="atLeast"/>
        </w:trPr>
        <w:tc>
          <w:tcPr>
            <w:tcW w:w="1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1.186.935,- Ft</w:t>
            </w:r>
          </w:p>
        </w:tc>
        <w:tc>
          <w:tcPr>
            <w:tcW w:w="8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táblázatban vastagon szedett ingatlan vételára kiegyenlítésre került, az önkormányzat bankszámláján jóváírásra került. </w:t>
      </w:r>
      <w:r>
        <w:rPr>
          <w:rFonts w:cs="Arial" w:ascii="Arial" w:hAnsi="Arial"/>
        </w:rPr>
        <w:t xml:space="preserve">A nem vastagon szedett ingatlanok vonatkozásában az adásvételi szerződések aláírása folyamatban van, illetőleg a vételár szerződés szerinti kiegyenlítésének határideje még nem tel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IV. 18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6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9:00Z</dcterms:created>
  <dc:creator>Dr. Bonczó Eszter</dc:creator>
  <dc:description/>
  <cp:keywords/>
  <dc:language>en-US</dc:language>
  <cp:lastModifiedBy>Simon Andrea</cp:lastModifiedBy>
  <cp:lastPrinted>2016-03-31T11:11:00Z</cp:lastPrinted>
  <dcterms:modified xsi:type="dcterms:W3CDTF">2016-04-14T06:43:00Z</dcterms:modified>
  <cp:revision>13</cp:revision>
  <dc:subject/>
  <dc:title>ELŐTERJESZTÉS</dc:title>
</cp:coreProperties>
</file>