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0. 222-        /2016.  </w:t>
        <w:tab/>
        <w:tab/>
        <w:tab/>
        <w:t xml:space="preserve">Kifüggesztés napja: </w:t>
        <w:tab/>
        <w:t>2016. áprili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>2016. máj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700 Szombathely, Kossuth Lajos utca 1-3., tel.: 94/520-100, fax.: 94/520-24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a ……………. GVB. sz. határozat alapján egyfordulós pályázatot hird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lajdonában lévő alábbi lakás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Király utca 1. III. em. 10. </w:t>
        <w:tab/>
        <w:tab/>
        <w:t>6254/A/8</w:t>
        <w:tab/>
        <w:tab/>
        <w:t>116 m</w:t>
      </w:r>
      <w:r>
        <w:rPr>
          <w:rFonts w:cs="Arial" w:ascii="Arial" w:hAnsi="Arial"/>
          <w:bCs/>
          <w:szCs w:val="24"/>
          <w:u w:val="none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A társasház 1930-as években épült, tégla falazattal. A nyolcvanas évek elején felújították. Az épület általános állapota jónak mond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lakás az épület harmadik emeltén található. A lakás két szobás nagy közlekedővel. A szobák a Fő térre, a konyha a belső udvarra, parkolóra néz. Belül teljes felújítást igényel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a megyeszékhely belvárosában, infrastrukturálisan jól elláto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kás megtekintését a SZOVA Zrt. Bérleménykezelési Osztálya biztosítja, a legalább 48 órával korábban a 94/314-040-es telefonszámon történt előzetes egyeztetés alapjá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Az ingatlan kikiáltási ára</w:t>
      </w:r>
      <w:r>
        <w:rPr>
          <w:rFonts w:cs="Arial" w:ascii="Arial" w:hAnsi="Arial"/>
          <w:bCs/>
          <w:szCs w:val="24"/>
          <w:u w:val="none"/>
        </w:rPr>
        <w:t xml:space="preserve"> 16.700.000,-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1.670.000,- Ft-ot</w:t>
      </w:r>
      <w:r>
        <w:rPr>
          <w:rFonts w:cs="Arial" w:ascii="Arial" w:hAnsi="Arial"/>
          <w:szCs w:val="24"/>
        </w:rPr>
        <w:t>, azaz egymillió-hatszázhetven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 xml:space="preserve">A befizetésről az igazolást a pályázat benyújtásával együtt csatolni szükséges.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 a pályázat nyertese ajánlatát visszavonja, vagy az adásvételi szerződést a pályázati felhívás 6. pontjában meghatározott időtartamon belüli meg nem kötése neki felróható, vagy az ő érdekkörében felmerült más okból hiúsult meg, a pályázati biztosíték foglalóvá alakul át, amelyet a pályázó elveszít. </w:t>
      </w:r>
    </w:p>
    <w:p>
      <w:pPr>
        <w:pStyle w:val="Szvegtrzsbehzssal3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6 május 17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2016. május 19-én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licit nyertese az adásvételi szerződést a licittől számított 30 napon belül köteles megkötni. 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– a SZOVA Szombathelyi Vagyonhasznosító és Városgazdálkodási Zrt. közreműködésével – a teljes vételár számláján történő jóváírását követő 5 napon belül a helyszínen adja a vevő birtok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 23.) számú önkormányzati rendelet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i információ és felvilágosítás ügyfélfogadási időben Szombathely Megyei Jogú Város Polgármesteri Hivatala Városüzemeltetési Osztályán kérhető (94/520-204; 94/520-202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mbathely, 2016. április „</w:t>
      </w:r>
      <w:r>
        <w:rPr>
          <w:b w:val="false"/>
          <w:color w:val="FFFFFF"/>
          <w:sz w:val="24"/>
          <w:szCs w:val="24"/>
        </w:rPr>
        <w:t>……</w:t>
      </w:r>
      <w:r>
        <w:rPr>
          <w:b w:val="false"/>
          <w:sz w:val="24"/>
          <w:szCs w:val="24"/>
        </w:rPr>
        <w:t>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7:00Z</dcterms:created>
  <dc:creator>Simon Andrea jog</dc:creator>
  <dc:description/>
  <cp:keywords/>
  <dc:language>en-US</dc:language>
  <cp:lastModifiedBy>Varga Zsófia</cp:lastModifiedBy>
  <cp:lastPrinted>2016-04-07T14:11:00Z</cp:lastPrinted>
  <dcterms:modified xsi:type="dcterms:W3CDTF">2016-04-07T12:13:00Z</dcterms:modified>
  <cp:revision>6</cp:revision>
  <dc:subject/>
  <dc:title/>
</cp:coreProperties>
</file>