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Gazdasági és Városstratégiai Bizottság 2016. április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</w:rPr>
        <w:t xml:space="preserve">Javaslat a Szombathely, Király utca 1. III. em. 10. szám alatti ingatlan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ályázati felhívásának elfogad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ájékoztatom a Tisztelt Bizottságot arról, hogy a Szombathely Megyei Jogú Város Önkormányzata vagyonáról szóló 40/2014. (XII. 23.) önkormányzati rendelet Versenyeztetési Szabályzatának 7. pontja szerint a pályázatra szóló felhívást a vagyonrendeletben meghatározott tulajdonosi jogok gyakorlója írja ki. A vagyonrendelet 8. § (1) b.) pontja szerint a forgalomképes önkormányzati ingatlan és ingó vagyon tekintetében a (2)-(3) bekezdésben, meghatározott kivételekkel a tulajdonosi jogokat 15 - 35 millió forint közötti egyedi forgalmi értékhatár esetén a forgalomképes ingatlan és ingó vagyon esetében a gazdasági ügyeket ellátó bizottság gyakor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 jelölt rendeletre hivatkozva a szombathelyi 6254/A/8 hrsz.-ú, Király utca 1. III. em. 10. szám alatti ingatlan pályázati kiírását javaslom, melyek értékesítéséről a Tisztelt Közgyűlés a 47/2016. (II. 25.) Kgy. sz. határozatában már döntö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015. január 19. napi állapot szerint bruttó 16.700.000,- Ft (SZOVA Zrt. szakvéleménye), 2015. május 10. napi állapot szerint pedig bruttó 15.900.000,- Ft (Tiborcz Mérnöki Iroda Kft. szakvéleménye) összegű forgalmi értéket képviselt az ingatlan. A 241/2015. (VI. 18.) Kgy. sz. határozatban a Közgyűlés elfogadta a szombathelyi 6254/A/8 hrsz.-ú, Király utca 1. III/10. szám alatti lakásra vonatkozó pályázati felhívást. 2015. június 8. napján, bruttó 16.700.000,- Ft forgalmi értékkel meghirdetett pályázat eredménytelenül záru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ombathely Megyei Jogú Város Önkormányzata vagyonáról szóló 40/2014. (XII. 23.) önkormányzati rendelet 5. § (1) bekezdésének a.) pontja szerint az önkormányzati vagyon körébe tartozó vagyontárgy értékesítésére és megterhelésére irányuló döntést megelőzően az adott vagyontárgy forgalmi (piaci) értékét ingatlan esetén 6 hónapnál nem régebbi forgalmi értékbecslés alapján kell meghatározni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West Ingatlan Bt. 2016. március 30. napi szakvéleménye szerint az ingatlan forgalmi értékét bruttó 12.760.000,- Ft-ra állapította meg. Az ingatlan forgalmi értéke jelentősen alul maradt a 2015. évi értékbecslésekhez képest, ezért az önkormányzat megrendelt egy kontroll-értékbecslést is, a SZOVA Zrt. szakértőjétől, mely szerint az ingatlan 2016. április 7-i állapota alapján bruttó 16.700.000,- Ft összeg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kintettel, hogy az utóbbi időszakban az ingatlanpiac fejlődésnek indult, ezért javaslom az ingatlan a második szakvélemény figyelembe vételével bruttó 16.700.000,- Ft forgalmi értéken kerüljön meghirdetésre. Kérem a Tisztelt Bizottságot, hogy az ingatlan pályázati felhívását az előterjesztés 1. számú melléklete alapján megtárgyalni, és a határozati javaslatot, melléklettel együtt elfogadni szíveskedje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6. április 14.</w:t>
      </w:r>
    </w:p>
    <w:p>
      <w:pPr>
        <w:pStyle w:val="Normal"/>
        <w:ind w:left="283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6" w:firstLine="709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6. (IV. 18.) GVB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azdasági és Városstratégiai Bizottság a Szombathely Megyei Jogú Város Önkormányzata vagyonáról szóló 40/2014. (XII. 23.) önkormányzati rendelet 8. § (1) bekezdésének b.) pontja alapján a szombathelyi 6254/A/8 hrsz.-ú, Király utca 1. III/10. szám alatti ingatlanra vonatkozó pályázati felhívást – az előterjesztés 1. számú mellékletével egyező tartalommal – elfogadja.  </w:t>
      </w:r>
    </w:p>
    <w:p>
      <w:pPr>
        <w:pStyle w:val="Listaszerbekezds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végrehajtásért felelős</w:t>
      </w:r>
      <w:r>
        <w:rPr>
          <w:rFonts w:cs="Arial" w:ascii="Arial" w:hAnsi="Arial"/>
        </w:rPr>
        <w:t>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kézi Gábor, a Városüzemeltetési Osztály vezetője)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pályázatok kiírására 2016. április 2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10287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24400</wp:posOffset>
          </wp:positionH>
          <wp:positionV relativeFrom="paragraph">
            <wp:posOffset>97790</wp:posOffset>
          </wp:positionV>
          <wp:extent cx="666750" cy="660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67555</wp:posOffset>
              </wp:positionH>
              <wp:positionV relativeFrom="paragraph">
                <wp:posOffset>13335</wp:posOffset>
              </wp:positionV>
              <wp:extent cx="635" cy="533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59.6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  <w:t>Telefon: +36 94/520-100</w:t>
      <w:tab/>
      <w:t>Tanúsítvány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Fax:+36 94/520-243</w:t>
      <w:tab/>
      <w:t>száma: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Web: www.szombathely.hu</w:t>
      <w:tab/>
      <w:t>CH04/001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/>
      <w:tab/>
    </w:r>
    <w:r>
      <w:rPr>
        <w:rFonts w:cs="Arial" w:ascii="Arial" w:hAnsi="Arial"/>
        <w:smallCaps/>
      </w:rPr>
      <w:t xml:space="preserve">Szombathely Megyei Jogú Város       </w:t>
      <w:tab/>
    </w:r>
    <w:r>
      <w:rPr>
        <w:rFonts w:cs="Arial" w:ascii="Arial" w:hAnsi="Arial"/>
        <w:smallCaps/>
        <w:sz w:val="18"/>
      </w:rPr>
      <w:t xml:space="preserve">     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 xml:space="preserve">                </w:t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mallCaps/>
        <w:sz w:val="18"/>
      </w:rPr>
      <w:t xml:space="preserve">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eastAsia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Char2CharChar">
    <w:name w:val="Char2 Char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CmChar">
    <w:name w:val="Cím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33:00Z</dcterms:created>
  <dc:creator>Dr. Bonczó Eszter</dc:creator>
  <dc:description/>
  <cp:keywords/>
  <dc:language>en-US</dc:language>
  <cp:lastModifiedBy>Simon Andrea</cp:lastModifiedBy>
  <cp:lastPrinted>2016-03-31T11:11:00Z</cp:lastPrinted>
  <dcterms:modified xsi:type="dcterms:W3CDTF">2016-04-14T08:36:00Z</dcterms:modified>
  <cp:revision>27</cp:revision>
  <dc:subject/>
  <dc:title>ELŐTERJESZTÉS</dc:title>
</cp:coreProperties>
</file>