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ELŐTERJESZTÉS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Gazdasági és Városstratégiai Bizottság 2016. április 18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vezeték létesítéséhez történő hozzájárul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Bizottságot arról, hogy a FALCO Zrt. (székhely: 9700 Szombathely, Zanati út 26., Cg. 18-10-100539, képviseli: Vecsey Dénes vezérigazgató) megbízása alapján a Villkász Kft. (székhely: 9700 Szombathely, Mérleg utca 1/A., Cg. 18-09-102337, képviseli Geosits Tibor ügyvezető) azzal a kéréssel fordult önkormányzatunkhoz, hogy járuljon hozzá a tulajdonában lévő, szombathelyi 7737/1 hrsz.-ú 925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terület, 7737/2 hrsz.-ú 370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csatorna, 7842 hrsz.-ú 398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út, 7851 hrsz.-ú 4909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út és 7860 hrsz.-ú 7142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nagyságú kivett közút megnevezésű ingatlanokon (Vépi úti alállomás és FALCO telephely között) 20 kV-os kábel vezeték elhelyezéséhez. A tervrajzot és a megállapodást az előterjesztéshez csatol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illamos energiáról szóló 2007. évi LXXXVI. törvény (VET) 123. § (3a) bekezdése alapján megállapodás kötését kéri a Villkász Kft. A hivatkozott jogszabály kimondja, hogy „közterületen elhelyezendő közcélú hálózatra és ennek közterületet érintő biztonsági övezetére nem kell vezetékjogot alapítani. Az ilyen terület igénybevételére az érintetteknek megállapodást kell köt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állapodás tervezetét a kérelmező megküldte, az szintén a jelen előterjesztés mellékletét képezi. A vezeték környezetében lévő építési tilalmakat és korlátozásokat a villamosművek, valamint a termelői, magán- és közvetlen vezetékek biztonsági övezetéről szóló 2/2013. (I. 22.) NGM rende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 Megyei Jogú Város Önkormányzata vagyonáról szóló 40/2014. (XII. 23.) önkormányzati rendelet 10. § (5) bekezdése szerint az önkormányzat tulajdonában lévő közterületeken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illetve azok alatt vagy felett lévő közművek és közcélú távközlési eszközök, egyéb vezetékes létesítmények létesítésével és áthelyezésével kapcsolatos megállapodás megkötése és az ellenérték megállapítása a gazdasági ügyeket ellátó bizottság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West Ingatlan Értékbecslő és Ingatlanforgalmazó Bt. (9794 Felsőcsatár, Petőfi u. 22., képviseli: Németh Vilmos) 2016. április 7. napján kelt szakvéleményében a bejegyzendő vezetékjog kártalanítási értéké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szombathelyi 7737/1 hrsz.-ú ingatlanra 69.398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 szombathelyi 7737/2 hrsz.-ú ingatlanra 191.075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szombathelyi 7842 hrsz.-ú ingatlanra 1.322.952</w:t>
      </w:r>
      <w:r>
        <w:rPr>
          <w:rFonts w:cs="Arial" w:ascii="Arial" w:hAnsi="Arial"/>
          <w:iCs/>
        </w:rPr>
        <w:t>,- F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a szombathelyi 7851 hrsz.-ú ingatlanra 89.835</w:t>
      </w:r>
      <w:r>
        <w:rPr>
          <w:rFonts w:cs="Arial" w:ascii="Arial" w:hAnsi="Arial"/>
          <w:iCs/>
        </w:rPr>
        <w:t>,- Ft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</w:rPr>
        <w:t>a szombathelyi 7860 hrsz.-ú ingatlanra 1.996.904</w:t>
      </w:r>
      <w:r>
        <w:rPr>
          <w:rFonts w:cs="Arial" w:ascii="Arial" w:hAnsi="Arial"/>
          <w:iCs/>
        </w:rPr>
        <w:t>,- Ft összegben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iCs/>
        </w:rPr>
        <w:t>azaz összesen 3.670.164,- Ft összegben állapította meg</w:t>
      </w:r>
      <w:r>
        <w:rPr>
          <w:rFonts w:cs="Arial" w:ascii="Arial" w:hAnsi="Arial"/>
        </w:rPr>
        <w:t>, amely érték az ÁFA-t nem tartalmazz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kintettel arra, hogy jelen esetben nem közcélú vezeték létesítéséről van szó, ezért javaslom a fenti ellenérték ellenében megadni a vezeték létesítéséhez történő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Bizottságot, hogy a fentiek alapján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április 14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</w:rPr>
        <w:t xml:space="preserve">/: Dr. Puskás Tivadar :/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V. 18.) sz. GVB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Szombathely Megyei Jogú Város Önkormányzata vagyonáról szóló 40/2014. (XII. 23.) számú önkormányzati rendelet 10. § (5) bekezdése alapján hozzájárul ahhoz, hogy a FALCO Zrt. a szombathelyi 7737/1, 7737/2, 7842, 7851 és 7860 hrsz.-ú ingatlanokon 20 kV-os földkábelt létesítsen a Villkász Kft. tervei alapján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A Bizottság a vezeték létesítésének az ellenértékét </w:t>
      </w:r>
      <w:r>
        <w:rPr>
          <w:rFonts w:cs="Arial" w:ascii="Arial" w:hAnsi="Arial"/>
          <w:iCs/>
        </w:rPr>
        <w:t>3.670.164</w:t>
      </w:r>
      <w:r>
        <w:rPr>
          <w:rFonts w:cs="Arial" w:ascii="Arial" w:hAnsi="Arial"/>
        </w:rPr>
        <w:t>,- Ft összegben állapítja meg, amely összeg az ÁFA-t nem tartalmazz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z előterjesztés mellékletét képező megállapodást jóváhagyja, és felhatalmazza a Polgármestert annak aláírására az alábbi kiegészítéssel: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Hálózati Engedélyes a Hálózat létesítésének ellenértékeként egyszeri </w:t>
      </w:r>
      <w:r>
        <w:rPr>
          <w:rFonts w:cs="Arial" w:ascii="Arial" w:hAnsi="Arial"/>
          <w:iCs/>
        </w:rPr>
        <w:t>3.670.164</w:t>
      </w:r>
      <w:r>
        <w:rPr>
          <w:rFonts w:cs="Arial" w:ascii="Arial" w:hAnsi="Arial"/>
        </w:rPr>
        <w:t>,- Ft kártalanítást fizet a Tulajdonos részére egyösszegben 2016. május 30. napjáig, amely összeg az ÁFA-t nem tartalmazza.”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Lendvai Ferenc, a Gazdasági és Városstratégiai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láírásra 2016. május 20., illetve fizetésre 2016. május 30.</w:t>
      </w:r>
    </w:p>
    <w:p>
      <w:pPr>
        <w:pStyle w:val="Normal"/>
        <w:ind w:left="1418" w:hanging="141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1258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2" name="Kép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5820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  <w:tab w:val="left" w:pos="64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 xml:space="preserve">Polgármestere                                                  </w:t>
    </w:r>
    <w:r>
      <w:rPr>
        <w:rFonts w:cs="Arial" w:ascii="Arial" w:hAnsi="Arial"/>
        <w:smallCaps/>
        <w:sz w:val="22"/>
        <w:u w:val="single"/>
      </w:rPr>
      <w:t xml:space="preserve"> </w:t>
    </w:r>
    <w:r>
      <w:rPr>
        <w:rFonts w:cs="Arial" w:ascii="Arial" w:hAnsi="Arial"/>
        <w:smallCaps/>
        <w:sz w:val="18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eastAsia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1200" w:leader="none"/>
      </w:tabs>
      <w:jc w:val="both"/>
    </w:pPr>
    <w:rPr>
      <w:rFonts w:ascii="Arial" w:hAnsi="Arial" w:cs="Arial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2:00Z</dcterms:created>
  <dc:creator>DR. Bonczó Eszter</dc:creator>
  <dc:description/>
  <cp:keywords/>
  <dc:language>en-US</dc:language>
  <cp:lastModifiedBy>Gyuráczné dr. Speier Anikó dr-né</cp:lastModifiedBy>
  <cp:lastPrinted>2016-04-08T11:04:00Z</cp:lastPrinted>
  <dcterms:modified xsi:type="dcterms:W3CDTF">2016-04-14T06:41:00Z</dcterms:modified>
  <cp:revision>44</cp:revision>
  <dc:subject/>
  <dc:title>ELŐTERJESZTÉS</dc:title>
</cp:coreProperties>
</file>