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 n d o k o l á 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 „Szombathely visszavár” tanulmányi ösztöndíjról szóló …./2016. (….) önkormányzati rendelethe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rendelet célja, hogy Szombathely Megyei Jogú Város Önkormányzata anyagi támogatást nyújtson a felsőoktatásban nappali tagozaton tanulmányokat folytató, valamint az Országos Képzési Jegyzékben meghatározott szakképesítést szerző szombathelyi fiatalok számára a Szombathelyhez történő kötödés erősítése, a tanulmányok ideje alatt felmerülő költség enyhítése és a szombathelyi hiányszakmákban az utánpótlás biztosítása érdekébe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 rendelet hatálya kiterjed a szombathelyi lakóhellyel rendelkező nappali tagozatos hallgatóra, illetve a nappali és esti iskolarendszerű képzésben tanulóra, aki a pályázati felhívásban meghatározott hiányszakmában az első diploma, valamint szakmai képesítés megszerzése érdekében végzi tanulmányait.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endelet 3. § - ban került kifejtésre a rendeletben használt fogalmak jelentése. Az ösztöndíj program egyik alapeleme lenne, hogy olyan szombathelyi fiatalok tanulmányait támogassa, akik városunkban hiányszakmának számító felsőoktatási képzésben (orvosi, mérnöki, óvodapedagógusi), valamint szakmai képzésben vesznek részt. Az Egészségügyi Stratégiai Munkacsoport javasolta, hogy a középfokú egészségügyi képzés támogatása is kerüljön be az ösztöndíjrendszerbe.</w:t>
      </w:r>
    </w:p>
    <w:p>
      <w:pPr>
        <w:pStyle w:val="Normal"/>
        <w:jc w:val="both"/>
        <w:rPr/>
      </w:pPr>
      <w:r>
        <w:rPr>
          <w:rFonts w:cs="Arial" w:ascii="Arial" w:hAnsi="Arial"/>
        </w:rPr>
        <w:t xml:space="preserve">Szombathely városa évek óta aktív együttműködést folytat a város stratégiai cégeivel. A „Szombathely visszavár” program keretében Önkormányzatunk eddig is szorgalmazta a műszaki felsőoktatásban résztvevő hallgatók városban történő elhelyezkedését. Az öt legnagyobb szombathelyi vállalat által több ízben megfogalmazott munkaerő-igény alapján a mérnök képzésben résztvevő hallgatók bevonásra kerültek az ösztöndíj programba. </w:t>
      </w:r>
    </w:p>
    <w:p>
      <w:pPr>
        <w:pStyle w:val="Normal"/>
        <w:jc w:val="both"/>
        <w:rPr>
          <w:rFonts w:ascii="Arial" w:hAnsi="Arial" w:cs="Arial"/>
        </w:rPr>
      </w:pPr>
      <w:r>
        <w:rPr>
          <w:rFonts w:cs="Arial" w:ascii="Arial" w:hAnsi="Arial"/>
        </w:rPr>
        <w:t xml:space="preserve">A város óvodai intézményhálózatában előzetes számítások szerint várhatóan évente 10-12 fő óvodapedagógus éri el a nyugdíjkorhatárt. Figyelemmel arra, hogy a Nyugat-Magyarországi Egyetem Benedek Elek Pedagógiai Karának óvodapedagógus szakán diplomát szerzettek csak egy része szombathelyi, továbbá a diplomát szerzett óvodapedagógusok egy része külföldön vállal munkát, ezért került sor az ösztöndíjrendszer kiterjesztésére az óvodapedagógus képzésben résztvevőkre is. </w:t>
      </w:r>
    </w:p>
    <w:p>
      <w:pPr>
        <w:pStyle w:val="Normal"/>
        <w:jc w:val="both"/>
        <w:rPr/>
      </w:pPr>
      <w:r>
        <w:rPr>
          <w:rFonts w:cs="Arial" w:ascii="Arial" w:hAnsi="Arial"/>
        </w:rPr>
        <w:t>A pályázati felhívás külön kerül kiírásra a felsőoktatási tanulmányokat kezdő („A” típusú pályázat) és a felsőoktatási tanulmányokat már folytató („B” típusú pályázat) fiatalok számára, valamint az OKJ-ben meghatározott szakképzésben nappali vagy esti szakképzésben iskolarendszerű képzésen tanulmányt kezdő vagy folytató („C” típusú pályázat) tanulók számára tekintettel arra, hogy a kiválasztásnál esetükben nem lehet azonos szempontrendszert alkalmazni.</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ösztöndíj igénybevételénél kerültek meghatározásra a pályázati kiírás kötelező tartalmi elemei, a pályázati kiírás közzététele, a pályázat benyújtásának határideje, a pályázathoz csatolandó dokumentumok köre, valamint a benyújtott pályázat érvénytelenségének esetei. A támogatni kívánt hiányszakmák pontos megnevezése és a várhatóan támogatott keretszám mérnöki képzés esetében az önkormányzattal együttműködő stratégiai cégek, az orvosi és a „C” típusú ösztöndíjpályázat esetében az Egészségügyi és Szakmai Bizottság javaslata alapján kerül meghatározás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pályázat elbírálásának részletes folyamata került meghatározásra. A beérkezett pályázatokat a Bizottság </w:t>
      </w:r>
      <w:r>
        <w:rPr>
          <w:rFonts w:cs="Arial" w:ascii="Arial" w:hAnsi="Arial"/>
          <w:b/>
        </w:rPr>
        <w:t>65</w:t>
      </w:r>
      <w:r>
        <w:rPr>
          <w:rFonts w:cs="Arial" w:ascii="Arial" w:hAnsi="Arial"/>
        </w:rPr>
        <w:t xml:space="preserve"> pontos, 2 körös pályázati rendszerben bírálja el. Az első körben a bírálati szempontok között a tanulmányi eredmény, a szociális helyzet és a szombathelyi kötődés szerepel. A második körben klinikai szakpszichológus által végzett alkalmassági vizsgálatra kerül sor. A pályázat eredményéről a pályázót a polgármester írásban értesíti. A sikeres pályázóval az értesítéstől számított 15 napon belül tanulmányi szerződést köt a polgármeste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 ösztöndíjra való jogosultság felülvizsgálata céljából az aktív hallgatói, tanulói jogviszony fennállását félévente kell a hallgatónak, tanulónak igazolnia tekintettel arra, hogy a támogatott számára az ösztöndíj legfeljebb az államilag finanszírozott képzési időtartamra kerül megállapításr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z ösztöndíj havi összege 50.000 Ft, „C” típusú ösztöndíjpályázat esetén 30.000,- Ft, melyet a tanulmányi félévben az első félév szeptember 1. és január 31. közötti 5 hónapra, valamint a 2. félév február 1. és június 30. közötti 5 hónapra kell folyósítani. Az ösztöndíj kizárólag az aktív hallgatói, tanulói jogviszony időtartama alatt folyósítható. Az ösztöndíj fedezetét a Közgyűlés évente az Önkormányzat költségvetésében külön soron biztosítja. Az ösztöndíj rendszert olyan anyagi kondíciókkal javasolt kialakítani, amely egyrészt tényleges segítséget nyújt a tanulmányok folytatásához, másrészt kellő motivációt jelent a pályaválasztáshoz, elősegíti a hiányszakmákra történő jelentkezést, a tanulmányok elkezdését, a tanulmányok eredményes befejezését, továbbá ösztönöz a városunkban történő elhelyezkedésre, életkezdésr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A” és „B” típusú ösztöndíjban részesülő hallgató köteles a felsőoktatásról szóló törvény szerinti államilag finanszírozott tanulmányi időn belül diplomát szerezni, „C” típusú pályázat esetén sikeres szakmai vizsgát tenni, és azt igazolni. Az ösztöndíjban részesülő személy köteles a képesítés megszerzésétől számított 5 éven belül az önkormányzat közreműködésével részére felajánlott végzettségének megfelelő szombathelyi munkalehetőséget haladéktalanul elfogadni, az ösztöndíj folyósítás időtartamának megfelelő ideig dolgozni és munkaviszonyának fennállását félévente igazolni. Az orvos, illetve „C” típusú pályázati ösztöndíjas köteles Szombathely egészségügyi alapellátásban, illetve a Markusovszky Egyetemi Oktatókórházában elhelyezkedni, „C” típusú ösztöndíj esetén az ösztöndíj folyósítás kétszeres időtartamának megfelelő ideig dolgozni.  Az előírt kötelezettségek teljesítése nélkülözhetetlen a rendelet által megfogalmazott célok megvalósulásához.</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 ösztöndíj megszüntetésére és visszafizetésére vonatkozó szabályok részletesen feltüntetésre kerültek.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egyéb rendelkezések között találjuk meg a pályázó adataiban bekövetkezett változás miatti bejelentési kötelezettségét, továbbá az együttműködési kötelezettségét. Ezen kötelezettségek előírása és teljesítése nélkülözhetetlen az ösztöndíjrendszer működéséhez.</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endelet hatályba lépésének dátuma a rendelet kihirdetésének napja, annak érdekében, hogy a pályázati felhívás már 2016. évben közzétehető legy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0" w:leader="none"/>
      </w:tabs>
      <w:rPr/>
    </w:pPr>
    <w:r>
      <w:rPr>
        <w:rFonts w:cs="Arial" w:ascii="Arial" w:hAnsi="Arial"/>
      </w:rPr>
      <w:tab/>
      <w:tab/>
      <w:t>3. sz. mellékle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32:00Z</dcterms:created>
  <dc:creator>Halászné Józsa Erika</dc:creator>
  <dc:description/>
  <cp:keywords/>
  <dc:language>en-US</dc:language>
  <cp:lastModifiedBy>Mester Ágnes</cp:lastModifiedBy>
  <cp:lastPrinted>2016-04-11T13:30:00Z</cp:lastPrinted>
  <dcterms:modified xsi:type="dcterms:W3CDTF">2016-04-11T11:31:00Z</dcterms:modified>
  <cp:revision>4</cp:revision>
  <dc:subject/>
  <dc:title>SZOMBATHELY MEGYEI JOGÚ VÁROS ÖNKORMÁNYZATA KÖZGYŰLÉSÉNEK</dc:title>
</cp:coreProperties>
</file>