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gazdasági társaságoknál az ügyvezetői munkabérek egységesítésére és a javadalmazási szabályzat módos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Gazdasági és Városstratégiai Bizottság márciusi ülésén tárgyalta Szombathely Megyei Jogú Város Önkormányzata Javadalmazási Szabályzatáról szóló tájékoztatót, amelyet az alábbiakban ismert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köztulajdonban álló gazdasági társaságok ügyvezetői, vezérigazgatói, vezető állású munkavállalói, igazgatósági és felügyelőbizottsági tagjai javadalmazása tekintetében Javadalmazási Szabályzatot alkotott a 402/2003. (XI.27.) Kgy. számú határozatával, amelyet az 569/2007. (XII.20.) és a 204/2010. (IV.29.) Kgy. számú határozatával mód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ZRt. a társaság saját Javadalmazási Szabályzatát 2003. november 28-i hatállyal alkotta meg, és 2010. július 1., illetve 2012. november 30. napjával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t javadalmazási szabályzat lényegi elemeit tekintve megegyezik, a különbség az ügyvezető/vezérigazgató éves prémiumának szabályozásában csupán annyi, hogy az Önkormányzat Javadalmazási Szabályzata részletes leírást tartalmaz a prémiumelőlegről, továbbá említést tesz prémiumcsökkentő tényezőről. Az Önkormányzat Javadalmazási Szabályzata szerint a prémium kiírásáról és kiértékeléséről a gazdasági ügyeket ellátó bizottság javaslata alapján a polgármester jogosult dönteni, míg a VASIVÍZ ZRt. esetében a premizálás a társaság Igazgatóságának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dalmazási Szabályzat főbb rendelkezései az ügyvezetők személyi alapbére és éves prémiuma tekintetében az alábbiak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k személyi alapbérének meghatározása kinevezéskor (megválasztáskor) az alapító hatásköre. A személyi alapbért a továbbiakban a gazdasági ügyeket ellátó bizottság előzetes véleményének ismeretében az egyéb munkáltatói jogokat gyakorló polgármester állapítja meg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émium meghatározására egyedileg kerül sor az üzleti terv elfogadásával egyidejűleg, vagy legkésőbb a gazdasági év április 30-áig. </w:t>
      </w:r>
    </w:p>
    <w:p>
      <w:pPr>
        <w:pStyle w:val="Listaszerbekezds"/>
        <w:jc w:val="both"/>
        <w:rPr/>
      </w:pPr>
      <w:r>
        <w:rPr>
          <w:rFonts w:cs="Arial" w:ascii="Arial" w:hAnsi="Arial"/>
        </w:rPr>
        <w:t xml:space="preserve">A prémium kiírásáról és kiértékeléséről a gazdasági ügyeket ellátó bizottság javaslata alapján a polgármester dönt. </w:t>
      </w:r>
    </w:p>
    <w:p>
      <w:pPr>
        <w:pStyle w:val="Listaszerbekezds"/>
        <w:jc w:val="both"/>
        <w:rPr/>
      </w:pPr>
      <w:r>
        <w:rPr>
          <w:rFonts w:cs="Arial" w:ascii="Arial" w:hAnsi="Arial"/>
        </w:rPr>
        <w:t>Éves szinten a maximálisan elérhető prémium összege legfeljebb az éves alapbér 90 %-a lehet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  <w:t>A prémiumfeladatok kiértékelése az üzleti évet lezáró mérleg elfogadásakor történik a gazdasági ügyeket ellátó bizottság előzetes véleményét követően a polgármester jóváhagy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dalmazási Szabályzat prémiumra vonatkozó előírásait a gyakorlatban az önkormányzati tulajdonú gazdasági társaságok közül a VASIVÍZ ZRt. alkalmaz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 gyakorlat alapján prémiumkiírásra a SZOVA ZRt., a Szombathelyi Távhőszolgáltató Kft., illetve a szociális területen működő gazdasági társaságok ügyvezetői esetében került sor, utolsó alkalommal 2010. évben. Prémiumfeladat a SZOVA ZRt. vezérigazgatója esetében az éves bér 90 %-os mértékéig, a Távhőszolgáltató Kft. ügyvezetője esetében az éves bér 50 %-os mértékéig, a szociális cégek ügyvezetői esetében az éves bér 25 %-os mértékéig került kiírásra. A szociális cégek a prémium fedezetét az elnyert pályázatok által biztosított forrásokból teremtették elő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IVÍZ ZRt. Javadalmazási Szabályzata a vezérigazgató prémiumának kiírását, illetve kiértékelését a társaság Igazgatóságának hatáskörébe utalja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a fenti tájékoztató alapján, a részvénytársaságok premizálási szabályainak egységesítése érdekében, a 77/2016. (III.09.) sz. GVB határozatában</w:t>
      </w:r>
      <w:r>
        <w:rPr>
          <w:rFonts w:cs="Arial" w:ascii="Arial" w:hAnsi="Arial"/>
          <w:bCs/>
        </w:rPr>
        <w:t xml:space="preserve"> a Közgyűlés számára javasolta annak megfontolását, hogy a SZOVA ZRt. vezérigazgatója prémiumának kiírása és kiértékelése a társaság Igazgatóságának hatáskörébe kerüljön.</w:t>
      </w:r>
    </w:p>
    <w:p>
      <w:pPr>
        <w:pStyle w:val="Listaszerbekezds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avasolta továbbá a Közgyűlésnek, hogy a premizálás egységesítése érdekében Szombathely Megyei Jogú Város Önkormányzata vagyonáról szóló 40/2014. (XII.23.) önkormányzati rendeletet, valamint a SZOVA ZRt. alapszabályát vizsgálja felül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bCs/>
        </w:rPr>
        <w:t>Az Önkormányzat tulajdonában álló két részvénytársaság esetében indokolt egységes gyakorlat kialakítása, ezért javaslom, a Tisztelt Közgyűlés döntsön arról, hogy a SZOVA ZRt. vezérigazgatója prémiumának kiírása és kiértékelése az Igazgatóság hatáskörébe kerüljön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bCs/>
        </w:rPr>
        <w:t>Az Igazgatóság hatásköreit a társaság alapszabálya tartalmazza, ezért a fentiekre tekintettel szükséges a hatáskörök kiegészítése, illetve az alapszabály módosítása a premizálásra tekintettel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, hogy a SZOVA ZRt. Alapszabálya VIII. fejezete 2. pontjának „Az Igazgatóság hatásköre, összeférhetetlenségi és felelősségi szabályai” címben foglalt rendelkezései kerüljenek kiegészítésre azzal, hogy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vezérigazgató teljesítménykövetelményét, valamint az ahhoz kapcsolódó teljesítménybért vagy más juttatást a részvénytársaság Igazgatósága határozza meg, amelyről a Felügyelőbizottság véleményét előzetesen ki kell kérni.  A prémium kiírásáról és kiértékeléséről az üzleti tervet jóváhagyó és annak megvalósulását figyelemmel kísérő Igazgatóság jogosult dönteni. A prémiumfeladatok kiértékelése és az elszámolás az üzleti évet lezáró mérleg elfogadásakor történik az Igazgatóság döntése alapján.”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továbbá, hogy a részvénytársaság Javadalmazási Szabályzata a premizálás hatásköri szabályainak változására tekintettel kerüljön módosításra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78/2016. (III.09.) sz. GVB határozatában </w:t>
      </w:r>
      <w:r>
        <w:rPr>
          <w:rFonts w:cs="Arial" w:ascii="Arial" w:hAnsi="Arial"/>
          <w:bCs/>
        </w:rPr>
        <w:t>a Közgyűlés számára javasolta, hogy tegye megfontolás tárgyává azon ügyvezetők</w:t>
      </w:r>
      <w:r>
        <w:rPr>
          <w:rFonts w:cs="Arial" w:ascii="Arial" w:hAnsi="Arial"/>
        </w:rPr>
        <w:t xml:space="preserve"> bérének egységesítését, akiknek a havi bruttó munkabére nem éri el a 600.000 Ft-ot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Javadalmazási Szabályzat az ügyvezetők javadalmazásáról úgy rendelkezik, hogy arányosnak kell lennie a munkavégzéssel, a felelősség mértékével, és a foglalkoztatottak létszám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táblázat Szombathely Megyei Jogú Város kizárólagos, illetve többségi tulajdonában álló gazdasági társaságok ügyvezetői, vezérigazgatói béré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688"/>
        <w:gridCol w:w="1349"/>
        <w:gridCol w:w="1355"/>
        <w:gridCol w:w="1950"/>
      </w:tblGrid>
      <w:tr>
        <w:trPr>
          <w:trHeight w:val="31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rsaság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gyvezető/vezérigazgató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ér (bruttó)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lajdoni rész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lalkoztatottak létszáma (2016. évi üzleti terv adatai)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Haladás Sportkomplexum Fejlesztő Nonprofit Kft. 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. Szondy Szilvia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200 000 Ft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OVA ZR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. Németh Gábo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8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 (+10 fő részmunkaidőben)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ASIVÍZ ZRt.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. Kohuth Vikto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2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85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ombathelyi Távhőszolgáltató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vács Márt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000 Ft + 544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ZOVA Zrt. 75 %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ácz Róber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0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varia Városfejlesztési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. Ajkay Adriá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0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ombathelyi Parkfenntartási és Temetkezési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iss Dávi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0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(+12 fő alkalmi munkavállaló a nyári szezonban)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öres Sándor Színház Nonprofit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rdán Tamá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5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ombathelyi Médiaközpont Nonprofit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vass Tibo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ombathelyi Képző Központ Nonprofit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álint Andrá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ombathelyi Turizmus Nonprofit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ünwald Stefáni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gyatékkal Élőket és Hajléktalanokat Ellátó Közhasznú Nonprofit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. Horváthné Németh Klár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2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(átlagos statisztikai létszám 104, közfoglalkoztatás, pályázat keretében)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LCO KC Szombathely Kft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czer Györg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ZOMHULL Szombathelyi Hulladékgazdálkodási Közszolgáltató Nonprofit Kft.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klér Géz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 000 F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+ 1 fő ügyvezető megbízási jogviszonyba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hogy a Tisztelt Közgyűlés a Javadalmazási Szabályzat rendelkezéseivel összhangban, a foglalkoztatottak magas létszámára tekintettel a Weöres Sándor Színház Nonprofit Kft., valamint a </w:t>
      </w:r>
      <w:r>
        <w:rPr>
          <w:rFonts w:cs="Arial" w:ascii="Arial" w:hAnsi="Arial"/>
          <w:bCs/>
          <w:color w:val="000000"/>
        </w:rPr>
        <w:t xml:space="preserve">Fogyatékkal Élőket és Hajléktalanokat Ellátó Közhasznú Nonprofit Kft. ügyvezetőjének munkabérét 2016. május 1. napjától emelje </w:t>
      </w:r>
      <w:r>
        <w:rPr>
          <w:rFonts w:cs="Arial" w:ascii="Arial" w:hAnsi="Arial"/>
        </w:rPr>
        <w:t>meg havi bruttó 600.000,- forin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IV.20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</w:rPr>
        <w:t xml:space="preserve">1./ Szombathely Megyei Jogú Város Közgyűlése úgy döntött, hogy </w:t>
      </w:r>
      <w:r>
        <w:rPr>
          <w:rFonts w:cs="Arial" w:ascii="Arial" w:hAnsi="Arial"/>
          <w:bCs/>
        </w:rPr>
        <w:t>a SZOVA ZRt. vezérigazgatója prémiumának kiírása és kiértékelése az Igazgatóság hatáskörébe kerüljö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</w:rPr>
        <w:t xml:space="preserve">2./ </w:t>
      </w:r>
      <w:r>
        <w:rPr>
          <w:rFonts w:cs="Arial" w:ascii="Arial" w:hAnsi="Arial"/>
          <w:bCs/>
        </w:rPr>
        <w:t>A Közgyűlés a SZOVA ZRt. Alapszabálya VIII. fejezete 2. pontjának „Az Igazgatóság hatásköre, összeférhetetlenségi és felelősségi szabályai” címben foglalt rendelkezéseit az alábbiakkal egészíti ki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vezérigazgató teljesítménykövetelményét, valamint az ahhoz kapcsolódó teljesítménybért vagy más juttatást a részvénytársaság Igazgatósága határozza meg, amelyről a Felügyelőbizottság véleményét előzetesen ki kell kérni.  A prémium kiírásáról és kiértékeléséről az üzleti tervet jóváhagyó és annak megvalósulását figyelemmel kísérő Igazgatóság jogosult dönteni. A prémiumfeladatok kiértékelése és az elszámolás az üzleti évet lezáró mérleg elfogadásakor történik az Igazgatóság döntése alapján.”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A Közgyűlés felhatalmazza a polgármestert, hogy a SZOVA ZRt. Alapszabályának a 2. pont szerinti módosítással egységes szerkezetbe foglalt létesítő okiratát aláírja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A Közgyűlés felkéri a SZOVA ZRt. Igazgatóságát és vezérigazgatóját, hogy a társaság Javadalmazási Szabályzatát a premizálás hatásköri szabályainak változására tekintettel módosítsák, és terjesszék aláírásra a polgármester elé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Németh Gábor, a SZOVA ZRt. vezérigazgatój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Popgyákunik Péter, a SZOVA ZRt. Igazgatóságának elnök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-2. pont: 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-4. pont: 2016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IV. 2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A Közgyűlés a Weöres Sándor Színház Nonprofit Kft. ügyvezetőjének, Jordán Tamásnak a munkabérét 2016. május 1. napjától havi bruttó 600.000,- Ft összegben határozza meg. A Közgyűlés felhatalmazza a polgármestert a munkaszerződés módosításának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A Közgyűlés a </w:t>
      </w:r>
      <w:r>
        <w:rPr>
          <w:rFonts w:cs="Arial" w:ascii="Arial" w:hAnsi="Arial"/>
          <w:bCs/>
          <w:color w:val="000000"/>
        </w:rPr>
        <w:t>Fogyatékkal Élőket és Hajléktalanokat Ellátó Közhasznú Nonprofit Kft.</w:t>
      </w:r>
      <w:r>
        <w:rPr>
          <w:rFonts w:cs="Arial" w:ascii="Arial" w:hAnsi="Arial"/>
          <w:bCs/>
        </w:rPr>
        <w:t xml:space="preserve"> ügyvezetőjének, Dr. Horváthné Németh Klárának a munkabérét 2016. május 1. napjától havi bruttó 600.000,- Ft összegben határozza meg. A Közgyűlés felhatalmazza a polgármestert a munkaszerződés módosításának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</w:t>
        <w:tab/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6. április 3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7:00Z</dcterms:created>
  <dc:creator>Simon Andrea jog</dc:creator>
  <dc:description/>
  <cp:keywords/>
  <dc:language>en-US</dc:language>
  <cp:lastModifiedBy>Gyuráczné dr. Speier Anikó dr-né</cp:lastModifiedBy>
  <cp:lastPrinted>2016-04-06T15:33:00Z</cp:lastPrinted>
  <dcterms:modified xsi:type="dcterms:W3CDTF">2016-04-13T15:00:00Z</dcterms:modified>
  <cp:revision>109</cp:revision>
  <dc:subject/>
  <dc:title/>
</cp:coreProperties>
</file>