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85">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7. május 31-e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7. május 31. 9: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arkas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rünwald Stefán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color w:val="339966"/>
              </w:rPr>
            </w:pPr>
            <w:r>
              <w:rPr>
                <w:rFonts w:cs="Arial" w:ascii="Arial" w:hAnsi="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339966"/>
              </w:rPr>
            </w:pPr>
            <w:r>
              <w:rPr>
                <w:rFonts w:cs="Arial"/>
                <w:color w:val="339966"/>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color w:val="339966"/>
              </w:rPr>
            </w:pPr>
            <w:r>
              <w:rPr>
                <w:rFonts w:cs="Arial" w:ascii="Arial" w:hAnsi="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567" w:hanging="567"/>
        <w:jc w:val="both"/>
        <w:rPr/>
      </w:pPr>
      <w:r>
        <w:rPr>
          <w:b/>
          <w:u w:val="single"/>
        </w:rPr>
        <w:t>Dr. Ipkovich György polgármester:</w:t>
      </w:r>
      <w:r>
        <w:rPr>
          <w:b/>
        </w:rPr>
        <w:t xml:space="preserve"> </w:t>
      </w:r>
      <w:r>
        <w:rPr>
          <w:bCs/>
        </w:rPr>
        <w:t xml:space="preserve">Köszöntötte a nézőket, a képviselőket, a Polgármesteri Hivatal munkatársait, és a sajtó képviselőit. 25 képviselő van jelen, a Közgyűlés határozatképes. A napirendi pontok tárgyalása előtt egy ünnepélyesnek szánt aktusra szeretne sort keríteni. Meg is kéri Kovács Jenő urat, az Apáczai Alapítvány elnökét, hogy fáradjon ki. Közös és ciklusokon átnyúló problémát kezel a mostani megoldás. Annak lesznek tanúi, hogy 17 év után ezzel az aláírással a volt orosz laktanya területe ismét teljesen egészében Szombathely Megyei Jogú Város tulajdonába kerül azzal, hogy elismerve az Apáczai Alapítvány erőfeszítéseit, és a terület, illetve az épületek megtartásával, karbantartásával, felújításával kapcsolatos tevékenységét az Apáczai Alapítvány használatában hagyják a felújított parancsnoki épületet és a környezetét azzal, hogy az Apáczai Alapítványt azt céljainak megfelelően használja. Talán észrevették képviselőtársai és a város lakói is, hogy közös erőfeszítésükkel most már a laktanya kerítése megújult. Régi színében pompázik. Kicsit a tereprendezéssel is előrébb jutottak. Megindultak azon az úton, ami ennek a területnek a rehabilitációját jelenti. Megköszöni elnök úrnak azt a fáradozását, amit annak érdekében végzett, hogy ez az aktus létrejöhessen és békésen, egy közös alkotás reményében tudjanak a jövőbe tekinteni. Kéri a dokumentumot aláírásra. Kíván szólni néhány szót? </w:t>
      </w:r>
    </w:p>
    <w:p>
      <w:pPr>
        <w:pStyle w:val="Normal"/>
        <w:ind w:left="567" w:hanging="567"/>
        <w:jc w:val="both"/>
        <w:rPr>
          <w:bCs/>
        </w:rPr>
      </w:pPr>
      <w:r>
        <w:rPr>
          <w:bCs/>
        </w:rPr>
      </w:r>
    </w:p>
    <w:p>
      <w:pPr>
        <w:pStyle w:val="Normal"/>
        <w:ind w:left="567" w:hanging="567"/>
        <w:jc w:val="both"/>
        <w:rPr/>
      </w:pPr>
      <w:r>
        <w:rPr>
          <w:b/>
          <w:u w:val="single"/>
        </w:rPr>
        <w:t>Kovács Jenő, az Apáczai Alapítvány elnöke:</w:t>
      </w:r>
      <w:r>
        <w:rPr>
          <w:bCs/>
        </w:rPr>
        <w:t xml:space="preserve"> 17 évvel ezelőtt tizenvalahány szombathelyi polgár álmodott egy nagyot, mert nagyot gondolni, amit ma is kellene talán sokuknak. Nem rajtuk múlott az, hogy azok a célok, amelyet akkor ők megfogalmaztak nem teljesültek. 17 év után viszont a kuratórium és az alapítók többsége is azt gondolta, hogy kell valami megoldás arra az állapotra, amit ma mindenki láthat a Huszár úton. Ezekkel az épületekkel valamit kell kezdeni. Az alapítvány részéről úgy gondolták, hogy addig nyújtózkodjanak, amíg a takarójuk ér, és az egy épület. Erről volt vita, hogy az két, három vagy négy, vagy a Huszár út melletti négy épület, de megszületett az a döntésük, hogy egy épületben gondolkodnak. Ezt az egy épületet viszont tényleg szeretnék megnyitni szeptembertől a nagyközönség előtt a hozzátartozó félhektáros területtel. Szeretnék, ha az a városnak egy olyan része lenne, amelyet Szombathely polgárai felkereshetnek és fel is keresnek akár hétvégén családdal, akár hétköznap. Annak a reményének ad hangot, hogy ezzel a két megállapodással az alapítvány a főtiszti épületet szeptemberre befejezi, rendbe rakja, és az élettel fog megtelni. </w:t>
      </w:r>
    </w:p>
    <w:p>
      <w:pPr>
        <w:pStyle w:val="Normal"/>
        <w:ind w:left="567" w:hanging="567"/>
        <w:jc w:val="both"/>
        <w:rPr>
          <w:bCs/>
        </w:rPr>
      </w:pPr>
      <w:r>
        <w:rPr>
          <w:bCs/>
        </w:rPr>
      </w:r>
    </w:p>
    <w:p>
      <w:pPr>
        <w:pStyle w:val="Normal"/>
        <w:ind w:left="567" w:hanging="567"/>
        <w:jc w:val="both"/>
        <w:rPr>
          <w:bCs/>
          <w:i/>
          <w:i/>
          <w:iCs/>
        </w:rPr>
      </w:pPr>
      <w:r>
        <w:rPr>
          <w:bCs/>
          <w:i/>
          <w:iCs/>
        </w:rPr>
        <w:t>Dr. Ipkovich György polgármester és Kovács Jenő, az Apáczai Alapítvány elnöke aláírják a megállapodásokat.</w:t>
      </w:r>
    </w:p>
    <w:p>
      <w:pPr>
        <w:pStyle w:val="Normal"/>
        <w:ind w:left="567" w:hanging="567"/>
        <w:jc w:val="both"/>
        <w:rPr>
          <w:bCs/>
          <w:i/>
          <w:i/>
          <w:iCs/>
        </w:rPr>
      </w:pPr>
      <w:r>
        <w:rPr>
          <w:bCs/>
          <w:i/>
          <w:iCs/>
        </w:rPr>
      </w:r>
    </w:p>
    <w:p>
      <w:pPr>
        <w:pStyle w:val="Normal"/>
        <w:ind w:left="567" w:hanging="567"/>
        <w:jc w:val="both"/>
        <w:rPr/>
      </w:pPr>
      <w:r>
        <w:rPr>
          <w:b/>
          <w:u w:val="single"/>
        </w:rPr>
        <w:t>Dr. Ipkovich György polgármester:</w:t>
      </w:r>
      <w:r>
        <w:rPr>
          <w:bCs/>
        </w:rPr>
        <w:t xml:space="preserve"> Valóban várostörténelmi pillanatnak voltak tanúi és köszöni az alapítvány eddigi tevékenységét, és jó együttműködést ajánl fel a részére. Köszöni elnök úrnak, hogy megtisztelte őket. Köszönti Majthényi Lászlót urat, a Megyei Közgyűlés alelnökét, a megjelent országgyűlési képviselőiket Dr. Hende Csaba urat és Dr. Puskás Tivadar urat. Képviselő urakat külön nem köszönti, bár vannak körükben más országgyűlési képviselők is. Hankó Faragó Miklós képviselőtársuk kimentette magát a mai Közgyűlésről, parlamenti elfoglaltság okán nem tud jelen lenni. Még egy bejelenteni valója van, a mai nappal lejárt munkaviszonya Gerencsér Gyula úrnak a Házkezelési Kft. ügyvezetőjének. Megköszönte a városért végzett munkát és jutalmat adott át a mai délelőtton Gerencsér úrnak és további jó erőt és egészséget kíván neki. A város nevében köszöni a fáradozását a városért.</w:t>
      </w:r>
    </w:p>
    <w:p>
      <w:pPr>
        <w:pStyle w:val="Normal"/>
        <w:ind w:left="567" w:hanging="567"/>
        <w:jc w:val="both"/>
        <w:rPr>
          <w:bCs/>
        </w:rPr>
      </w:pPr>
      <w:r>
        <w:rPr>
          <w:bCs/>
        </w:rPr>
        <w:tab/>
        <w:t xml:space="preserve">Az a kérése, hogy vegyék elő a kiküldött meghívót. A tegnapi frakcióvezetői értekezleten nem terjesztett senki elő további napirendi pont javaslatot, illetve nem jelezték, hogy le kívánják venni bármelyik napirendi pontot, ennek ellenére megkérdezi, van-e javaslata bármelyik képviselőtársának? </w:t>
      </w:r>
    </w:p>
    <w:p>
      <w:pPr>
        <w:pStyle w:val="Normal"/>
        <w:ind w:left="567" w:hanging="567"/>
        <w:jc w:val="both"/>
        <w:rPr>
          <w:bCs/>
        </w:rPr>
      </w:pPr>
      <w:r>
        <w:rPr>
          <w:bCs/>
        </w:rPr>
      </w:r>
    </w:p>
    <w:p>
      <w:pPr>
        <w:pStyle w:val="Normal"/>
        <w:ind w:left="567" w:hanging="567"/>
        <w:jc w:val="both"/>
        <w:rPr/>
      </w:pPr>
      <w:r>
        <w:rPr>
          <w:b/>
          <w:u w:val="single"/>
        </w:rPr>
        <w:t>Marton Zsolt városi képviselő:</w:t>
      </w:r>
      <w:r>
        <w:rPr>
          <w:bCs/>
        </w:rPr>
        <w:t xml:space="preserve"> Két napirenddel kapcsolatosan lenne javaslatuk. Ismert mindenki előtt, hogy már jó ideje a városvezetés asztalán van a Megyei Önkormányzat kérése, mely szerint Szombathely Megyei Jogú Város Önkormányzata delegáljon tagot a Markusovszky Kórház Intézményfenntartó Tanácsába a korábbi gyakorlatnak megfelelően. Miután olvashatták a mai Közgyűlési anyagban, hogy a város vezetése a tárgyalások elmaradása miatt is pert indít a Megyei Önkormányzat ellen, úgy gondolják, hogy a mai Közgyűlésen először inkább a tárgyalással kellene foglalkozni, és mielőtt még végleges döntéseket hoznának, töltse be Szombathely Megyei Jogú Város Önkormányzata a Megyei Önkormányzat által felkínált lehetőséget, az Intézményfenntartó Tanácsba delegáljanak személyt, így kéri, hogy a mai Közgyűlésen tárgyalják ezt a személyi kérdést. Vegyék napirendre. </w:t>
      </w:r>
    </w:p>
    <w:p>
      <w:pPr>
        <w:pStyle w:val="Normal"/>
        <w:ind w:left="567" w:hanging="0"/>
        <w:jc w:val="both"/>
        <w:rPr/>
      </w:pPr>
      <w:r>
        <w:rPr>
          <w:bCs/>
        </w:rPr>
        <w:t xml:space="preserve">Másik ügy: javasolják, hogy a mai napon zárt ülésen tárgyalnák a „Javaslat egyes FEB tagsággal összefüggő személyi kérdések” című napirendet. Felügyelő bizottsági kérdésekről tárgyalnak. Ahogy azt korábban jelezték, nem tartják szükségesnek, sem indokoltnak azt, hogy zárt ülésen tárgyaljanak személyi kérdésekről, így kérik, hogy nyilvános ülésen tárgyalja a Közgyűlés ma a felügyelő bizottsági tagságokba történő delegálást. Egyúttal javaslattal fordulnak Szombathely Megyei Jogú Város Közgyűlésében képviselettel rendelkező szervezetek felé, amit korábban meg is tettek, hogy önkormányzati képviselőket ne delegáljanak önkormányzati cég felügyelő bizottságába. Amennyiben ilyet tesznek, úgy a képviselők tiszteletdíj nélkül lássák el ezt a munkát, vállalást. Frakciójuk minden tagja – amennyiben ilyen megbízatást kap – vállalja, hogy társadalmi megbízatásban lássa el ezt a tisztséget.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Vitát nem nyitnak a napirendi pont javaslatok felett. Szavazni fognak. A meghívóban a zárt ülésen az egyéb vagyoni és személyi ügyekben szeretett volna erről szavaztatni, tehát a delegáltról. Tájékoztatja egyben a Közgyűlést, hogy holnap Koordinációs Bizottsági értekezletet hívtak össze, és a javaslatukra a Kórház kérdése is szerepel. Tehát ki kívánják jelölni a zárt ülésen a delegáltat. Egyben a holnapi Koordinációs Bizottságon általa Prugberger Emil jelenlétét is igénylő meghívás mellett tárgyalnák ezt a kérdést. Jelezte az Egészségügyi Szakmai Bizottság elnökének, hogy igényelné a holnapi napon pontosan a kórház ügyében a részvételét a Koordinációs Bizottsági értekezleten. Elnök úr ezt megígérte neki. Ezt a kérését teljesítik képviselőtársuknak. Jelzi, hogy a szombathelyi Önkormányzat javasolta a napirendi pontok közé a kórház kérdésének a megvitatását. A másikról pedig szavaztatni fog. Prugberger képviselő úr jelezte hozzászólási szándékát. Napirendi pont javaslata van, vagy eláll?</w:t>
      </w:r>
    </w:p>
    <w:p>
      <w:pPr>
        <w:pStyle w:val="Normal"/>
        <w:ind w:left="567" w:hanging="567"/>
        <w:jc w:val="both"/>
        <w:rPr>
          <w:bCs/>
        </w:rPr>
      </w:pPr>
      <w:r>
        <w:rPr>
          <w:bCs/>
        </w:rPr>
      </w:r>
    </w:p>
    <w:p>
      <w:pPr>
        <w:pStyle w:val="Normal"/>
        <w:ind w:left="567" w:hanging="567"/>
        <w:jc w:val="both"/>
        <w:rPr/>
      </w:pPr>
      <w:r>
        <w:rPr>
          <w:b/>
          <w:u w:val="single"/>
        </w:rPr>
        <w:t>Horváth Zsolt, a Költségvetési Szakmai Bizottság elnöke:</w:t>
      </w:r>
      <w:r>
        <w:rPr>
          <w:bCs/>
        </w:rPr>
        <w:t xml:space="preserve"> A napirenddel kapcsolatban csak egy zárójeles megjegyzést. Gerencsér úr több évtizede dolgozott a városért. Örül, hogy polgármester úr elköszönt tőle, de úgy gondolja, de szerencsésebb lett volna, ha ezt a Közgyűlés is megtudja tenni, és a jutalom átadásra itt került volna sor, és méltóképpen el tudtak volna köszönni. Sajnos nem így történt, de biztos ennek is megvan az oka. </w:t>
      </w:r>
    </w:p>
    <w:p>
      <w:pPr>
        <w:pStyle w:val="Normal"/>
        <w:ind w:left="567" w:hanging="0"/>
        <w:jc w:val="both"/>
        <w:rPr>
          <w:bCs/>
        </w:rPr>
      </w:pPr>
      <w:r>
        <w:rPr>
          <w:bCs/>
        </w:rPr>
        <w:t>Napirend: az előttük lévő meghívóban az 1./ napirendi pont úgy olvasható, hogy „Javaslat önálló szombathelyi színház alapítására”. Bizonyára elírás van, ezért szeretné, ha korrigálnák. A Közgyűlés döntése ugyanis úgy szólt, hogy első olvasatban tárgyalják. Javasolja, hogy javítsák ki a címet első olvasatra, hiszen ez volt a Közgyűlés döntése. Kéri polgármester urat, hogy a Közgyűlés döntését tartsák tiszteletben, tartsa be, és e szerint tárgyalják, ahogy döntöttek.</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Jelezné, ha képviselőtársa megnézte volna a határozati javaslatokat, abban vannak olyanok, amelyekben most döntenek, és vannak olyan dolgok, amiben nem most döntenek, mert csak később lesznek döntési helyzetben. Nyilvánvaló egy része elsőolvasatos, egy része pedig döntésérett kérdés lesz. </w:t>
      </w:r>
    </w:p>
    <w:p>
      <w:pPr>
        <w:pStyle w:val="Normal"/>
        <w:ind w:left="567" w:hanging="567"/>
        <w:jc w:val="both"/>
        <w:rPr>
          <w:bCs/>
        </w:rPr>
      </w:pPr>
      <w:r>
        <w:rPr>
          <w:bCs/>
        </w:rPr>
      </w:r>
    </w:p>
    <w:p>
      <w:pPr>
        <w:pStyle w:val="Normal"/>
        <w:ind w:left="567" w:hanging="567"/>
        <w:jc w:val="both"/>
        <w:rPr/>
      </w:pPr>
      <w:r>
        <w:rPr>
          <w:b/>
          <w:u w:val="single"/>
        </w:rPr>
        <w:t>Molnár Miklós városi képviselő:</w:t>
      </w:r>
      <w:r>
        <w:rPr>
          <w:bCs/>
        </w:rPr>
        <w:t xml:space="preserve"> Sokadszor teszi szóvá a Sportcsarnok üzemeltetői szerződését. Mint mindannyian tudják egy 10 éves szerződés köttetett ebben a vonatkozásban, amely tartalmazott egy 1 éves felülvizsgálati időpontot, ami márciusban lejárt. Márciushoz képest most május vége van. Semminemű beszámolót ezzel kapcsolatban nem kaptak. Az elmúlt Közgyűlésen ígéretet kapott arra vonatkozóan, hogy erről kapnak egy tájékoztatást, hogy mi történt a Sportcsarnok üzemeltetéssel. Kíváncsian kereste a két Közgyűlés közötti beszámolóban is, hogy történt-e valami ebben az ügyben. Tudomása szerint a győriek jártak itt ebben az ügyben. Tárgyaltak polgármester úrral. Viszont ebben a vonatkozásban a két Közgyűlés közötti anyagban semmilyen információ nincs. Kérdezi, hogy véletlenül maradt-e ki, vagy szándékosan? Miért maradt ki? Mi a helyzet? Fel lehet-e bontani a 10 éves szerződést, hiszen mindannyian tudják, hogy rossz a szerződés. Úgy tudja, hogy történtek jogi vizsgálatok abban a vonatkozásban, hogy felbontható-e a szerződés, vagy nem. Az a válasz született rá, hogy nem bontható fel. Ha viszont kötöttek egy rossz szerződést, akkor ki a felelős érte?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Képviselőtársa a két Közgyűlés közti anyagban tájékoztatást fog kapni a kérdésről. Ezen a héten történt egy megbeszélés Gráczer György bevonásával. A rövidesen sorra kerülő, két hét múlva megtartandó Közgyűlésen pedig írásbeli beszámolót is fog kapni a tárgyalások folyamatáról. Ezt tudja ígérni. Nincs olyan túl messze a két hét. Most fejeződtek be a tárgyalások, azért tudja ezt mondani képviselőtársának. Horváth Zsolt ügyrendi kérdésben kért szót.</w:t>
      </w:r>
    </w:p>
    <w:p>
      <w:pPr>
        <w:pStyle w:val="Normal"/>
        <w:ind w:left="567" w:hanging="567"/>
        <w:jc w:val="both"/>
        <w:rPr>
          <w:bCs/>
        </w:rPr>
      </w:pPr>
      <w:r>
        <w:rPr>
          <w:bCs/>
        </w:rPr>
      </w:r>
    </w:p>
    <w:p>
      <w:pPr>
        <w:pStyle w:val="Normal"/>
        <w:ind w:left="567" w:hanging="567"/>
        <w:jc w:val="both"/>
        <w:rPr/>
      </w:pPr>
      <w:r>
        <w:rPr>
          <w:b/>
          <w:u w:val="single"/>
        </w:rPr>
        <w:t>Horváth Zsolt, a Költségvetési Szakmai Bizottság elnöke:</w:t>
      </w:r>
      <w:r>
        <w:rPr>
          <w:bCs/>
        </w:rPr>
        <w:t xml:space="preserve"> Polgármester úr úgy látszik, rosszul értelmezte a felszólalását. Lehet, hogy meglepetésként fogja érni, de van olyan képviselő, aki elolvassa a kiküldött anyagokat. Ezt megtette ezzel a napirenddel kapcsolatban is. Épp ezért ragaszkodik hozzá - az anyag minőségére való tekintettel is -, és szavazást kér róla, hogy első olvasatban tárgyalják.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Meg fogja szavaztatni. További napirendi pont javaslatot nem lát. </w:t>
      </w:r>
    </w:p>
    <w:p>
      <w:pPr>
        <w:pStyle w:val="Normal"/>
        <w:ind w:left="567" w:hanging="567"/>
        <w:jc w:val="both"/>
        <w:rPr>
          <w:rFonts w:eastAsia="Arial"/>
          <w:b/>
          <w:b/>
          <w:u w:val="single"/>
        </w:rPr>
      </w:pPr>
      <w:r>
        <w:rPr>
          <w:rFonts w:eastAsia="Arial"/>
          <w:b/>
          <w:u w:val="single"/>
        </w:rPr>
        <w:t xml:space="preserve"> </w:t>
      </w:r>
    </w:p>
    <w:p>
      <w:pPr>
        <w:pStyle w:val="Normal"/>
        <w:ind w:left="567" w:hanging="0"/>
        <w:jc w:val="both"/>
        <w:rPr>
          <w:bCs/>
        </w:rPr>
      </w:pPr>
      <w:r>
        <w:rPr>
          <w:bCs/>
        </w:rPr>
        <w:t xml:space="preserve">Marton Zsolt képviselőtársuk javasolta, hogy a felügyelő bizottságokról való döntés nyilvános ülésen legyen megtárgyalva. Itt azért arra utalna, hogy a felügyelő bizottságok és különböző tisztségek nem csak képviselőket és politikusokat érintenek, hanem más személyeket is, akiknek vannak bizonyos személyiségi jogai. Nem kívánja ezt a boncolgatást személyre lebontva nyilvánosan taglaltatni, de döntsön róla a Közgyűlés. A maga részéről nem javasolja, hogy megszavazzák. </w:t>
      </w:r>
    </w:p>
    <w:p>
      <w:pPr>
        <w:pStyle w:val="Normal"/>
        <w:ind w:left="567" w:hanging="567"/>
        <w:jc w:val="both"/>
        <w:rPr>
          <w:bCs/>
        </w:rPr>
      </w:pPr>
      <w:r>
        <w:rPr>
          <w:bCs/>
        </w:rPr>
      </w:r>
    </w:p>
    <w:p>
      <w:pPr>
        <w:pStyle w:val="Normal"/>
        <w:jc w:val="both"/>
        <w:rPr>
          <w:bCs/>
        </w:rPr>
      </w:pPr>
      <w:r>
        <w:rPr>
          <w:bCs/>
        </w:rPr>
        <w:t>Aki igennel szavaz a javaslatra, az a zöldet, aki nem a piros gombot nyomja meg. Szavazzanak.</w:t>
      </w:r>
    </w:p>
    <w:p>
      <w:pPr>
        <w:pStyle w:val="Normal"/>
        <w:jc w:val="both"/>
        <w:rPr/>
      </w:pPr>
      <w:r>
        <w:rPr>
          <w:bCs/>
        </w:rPr>
        <w:t xml:space="preserve">27 képviselő vett részt a szavazásban. 13 igen, 12 nem, 2 tartózkodás mellett nem kapta meg a szükséges többséget a javaslat. </w:t>
      </w:r>
    </w:p>
    <w:p>
      <w:pPr>
        <w:pStyle w:val="Normal"/>
        <w:ind w:left="567" w:hanging="567"/>
        <w:jc w:val="both"/>
        <w:rPr>
          <w:bCs/>
        </w:rPr>
      </w:pPr>
      <w:r>
        <w:rPr>
          <w:bCs/>
        </w:rPr>
      </w:r>
    </w:p>
    <w:p>
      <w:pPr>
        <w:pStyle w:val="Normal"/>
        <w:jc w:val="both"/>
        <w:rPr/>
      </w:pPr>
      <w:r>
        <w:rPr>
          <w:bCs/>
        </w:rPr>
        <w:t xml:space="preserve">Horváth képviselőtársuk azt javasolta, hogy első olvasatos legyen a színházalapításra vonatkozó előterjesztés. Aki elolvasta a határozati javaslatokat az látja, hogy bizonyos kérdésekben végleges döntést kell hozni. Nem javasolja az elfogadását. Kéri, hogy szavazzanak. Aki a javaslat mellett szavaz, az a zöldet, aki elutasítja, a pirosat nyomja meg. </w:t>
      </w:r>
    </w:p>
    <w:p>
      <w:pPr>
        <w:pStyle w:val="Normal"/>
        <w:jc w:val="both"/>
        <w:rPr>
          <w:bCs/>
        </w:rPr>
      </w:pPr>
      <w:r>
        <w:rPr>
          <w:bCs/>
        </w:rPr>
        <w:t>28 képviselő vett részt a szavazásban. 13 igen, 15 nemmel elutasította a javaslatot a Közgyűlés, és az alábbi határozatot hozta:</w:t>
      </w:r>
    </w:p>
    <w:p>
      <w:pPr>
        <w:pStyle w:val="Normal"/>
        <w:ind w:left="567" w:hanging="567"/>
        <w:jc w:val="both"/>
        <w:rPr>
          <w:bCs/>
        </w:rPr>
      </w:pPr>
      <w:r>
        <w:rPr>
          <w:bCs/>
        </w:rPr>
      </w:r>
    </w:p>
    <w:p>
      <w:pPr>
        <w:pStyle w:val="Normal"/>
        <w:jc w:val="center"/>
        <w:rPr>
          <w:rFonts w:cs="Arial"/>
          <w:b/>
          <w:b/>
          <w:u w:val="single"/>
        </w:rPr>
      </w:pPr>
      <w:r>
        <w:rPr>
          <w:rFonts w:cs="Arial"/>
          <w:b/>
          <w:u w:val="single"/>
        </w:rPr>
        <w:t>230/2007. (V. 31.) Kgy. sz. határozat</w:t>
      </w:r>
    </w:p>
    <w:p>
      <w:pPr>
        <w:pStyle w:val="Normal"/>
        <w:jc w:val="center"/>
        <w:rPr>
          <w:rFonts w:cs="Arial"/>
          <w:b/>
          <w:b/>
          <w:u w:val="single"/>
        </w:rPr>
      </w:pPr>
      <w:r>
        <w:rPr>
          <w:rFonts w:cs="Arial"/>
          <w:b/>
          <w:u w:val="single"/>
        </w:rPr>
      </w:r>
    </w:p>
    <w:p>
      <w:pPr>
        <w:pStyle w:val="Normal"/>
        <w:ind w:left="348" w:hanging="0"/>
        <w:jc w:val="both"/>
        <w:rPr>
          <w:rFonts w:cs="Arial"/>
          <w:b/>
          <w:b/>
          <w:u w:val="single"/>
        </w:rPr>
      </w:pPr>
      <w:r>
        <w:rPr>
          <w:rFonts w:cs="Arial"/>
          <w:b/>
          <w:u w:val="single"/>
        </w:rPr>
      </w:r>
    </w:p>
    <w:p>
      <w:pPr>
        <w:pStyle w:val="TextBodyIndent"/>
        <w:tabs>
          <w:tab w:val="clear" w:pos="851"/>
        </w:tabs>
        <w:ind w:left="0" w:hanging="0"/>
        <w:rPr>
          <w:rFonts w:ascii="Arial" w:hAnsi="Arial" w:cs="Arial"/>
          <w:b w:val="false"/>
          <w:b w:val="false"/>
        </w:rPr>
      </w:pPr>
      <w:r>
        <w:rPr>
          <w:rFonts w:cs="Arial" w:ascii="Arial" w:hAnsi="Arial"/>
          <w:b w:val="false"/>
        </w:rPr>
        <w:t>A Közgyűlés nem támogatta az alábbi, a napirendre vonatkozó képviselői indítványokat:</w:t>
        <w:tab/>
      </w:r>
    </w:p>
    <w:p>
      <w:pPr>
        <w:pStyle w:val="TextBodyIndent"/>
        <w:numPr>
          <w:ilvl w:val="0"/>
          <w:numId w:val="5"/>
        </w:numPr>
        <w:tabs>
          <w:tab w:val="clear" w:pos="851"/>
        </w:tabs>
        <w:rPr>
          <w:rFonts w:ascii="Arial" w:hAnsi="Arial" w:cs="Arial"/>
          <w:b w:val="false"/>
          <w:b w:val="false"/>
        </w:rPr>
      </w:pPr>
      <w:r>
        <w:rPr>
          <w:rFonts w:cs="Arial" w:ascii="Arial" w:hAnsi="Arial"/>
          <w:b w:val="false"/>
        </w:rPr>
        <w:t>a Közgyűlés nyilvános ülésén tárgyalja a „Javaslat  egyes FEB tagsággal összefüggő személyi kérdésekre” című előterjesztést</w:t>
      </w:r>
    </w:p>
    <w:p>
      <w:pPr>
        <w:pStyle w:val="Normal"/>
        <w:numPr>
          <w:ilvl w:val="0"/>
          <w:numId w:val="5"/>
        </w:numPr>
        <w:jc w:val="both"/>
        <w:rPr>
          <w:rFonts w:cs="Arial"/>
          <w:bCs/>
        </w:rPr>
      </w:pPr>
      <w:r>
        <w:rPr>
          <w:rFonts w:cs="Arial"/>
          <w:bCs/>
        </w:rPr>
        <w:t>a Közgyűlés első olvasatként tárgyalja a „Javaslat önálló szombathelyi színház alapítására” című előterjesztést.</w:t>
      </w:r>
    </w:p>
    <w:p>
      <w:pPr>
        <w:pStyle w:val="Normal"/>
        <w:rPr>
          <w:rFonts w:cs="Arial"/>
          <w:b/>
          <w:b/>
          <w:bCs/>
          <w:u w:val="single"/>
        </w:rPr>
      </w:pPr>
      <w:r>
        <w:rPr>
          <w:rFonts w:cs="Arial"/>
          <w:b/>
          <w:bCs/>
          <w:u w:val="single"/>
        </w:rPr>
      </w:r>
    </w:p>
    <w:p>
      <w:pPr>
        <w:pStyle w:val="Normal"/>
        <w:rPr/>
      </w:pPr>
      <w:r>
        <w:rPr>
          <w:rFonts w:cs="Arial"/>
          <w:b/>
          <w:u w:val="single"/>
        </w:rPr>
        <w:t>Felelős:</w:t>
      </w:r>
      <w:r>
        <w:rPr>
          <w:rFonts w:cs="Arial"/>
        </w:rPr>
        <w:tab/>
        <w:t>Dr. Ipkovich György polgármester</w:t>
      </w:r>
    </w:p>
    <w:p>
      <w:pPr>
        <w:pStyle w:val="Normal"/>
        <w:ind w:left="567" w:hanging="567"/>
        <w:jc w:val="both"/>
        <w:rPr>
          <w:rFonts w:cs="Arial"/>
          <w:bCs/>
        </w:rPr>
      </w:pPr>
      <w:r>
        <w:rPr>
          <w:rFonts w:cs="Arial"/>
          <w:bCs/>
        </w:rPr>
      </w:r>
    </w:p>
    <w:p>
      <w:pPr>
        <w:pStyle w:val="Normal"/>
        <w:ind w:left="567" w:hanging="567"/>
        <w:jc w:val="both"/>
        <w:rPr>
          <w:bCs/>
        </w:rPr>
      </w:pPr>
      <w:r>
        <w:rPr>
          <w:bCs/>
        </w:rPr>
      </w:r>
    </w:p>
    <w:p>
      <w:pPr>
        <w:pStyle w:val="Normal"/>
        <w:ind w:left="567" w:hanging="567"/>
        <w:jc w:val="both"/>
        <w:rPr>
          <w:b/>
          <w:b/>
          <w:u w:val="single"/>
        </w:rPr>
      </w:pPr>
      <w:r>
        <w:rPr>
          <w:b/>
          <w:u w:val="single"/>
        </w:rPr>
        <w:t>Dr. Ipkovich György polgármester:</w:t>
      </w:r>
    </w:p>
    <w:p>
      <w:pPr>
        <w:pStyle w:val="Normal"/>
        <w:jc w:val="both"/>
        <w:rPr>
          <w:bCs/>
        </w:rPr>
      </w:pPr>
      <w:r>
        <w:rPr>
          <w:bCs/>
        </w:rPr>
        <w:t xml:space="preserve">Aki a kiküldött meghívót így fogadja el, ahogyan elő van terjesztve, azt kéri, a zöld gomb megnyomásával jelezni szíveskedjen. Kiegészítve azzal, hogy Marton képviselőtársuk javaslatát beépítették a személyi javaslatoknál. </w:t>
      </w:r>
    </w:p>
    <w:p>
      <w:pPr>
        <w:pStyle w:val="Normal"/>
        <w:jc w:val="both"/>
        <w:rPr>
          <w:bCs/>
        </w:rPr>
      </w:pPr>
      <w:r>
        <w:rPr>
          <w:bCs/>
        </w:rPr>
        <w:t>28 képviselő vett részt a szavazásban. 15 igen, 9 nem, 4 tartózkodással a Közgyűlés elfogadta a kiküldött napirendi pontokat, és az alábbi határozatot hozta:</w:t>
      </w:r>
    </w:p>
    <w:p>
      <w:pPr>
        <w:pStyle w:val="Normal"/>
        <w:ind w:left="567" w:hanging="567"/>
        <w:jc w:val="both"/>
        <w:rPr>
          <w:bCs/>
        </w:rPr>
      </w:pPr>
      <w:r>
        <w:rPr>
          <w:bCs/>
        </w:rPr>
      </w:r>
    </w:p>
    <w:p>
      <w:pPr>
        <w:pStyle w:val="Normal"/>
        <w:jc w:val="center"/>
        <w:rPr>
          <w:rFonts w:cs="Arial"/>
          <w:b/>
          <w:b/>
          <w:u w:val="single"/>
        </w:rPr>
      </w:pPr>
      <w:r>
        <w:rPr>
          <w:rFonts w:cs="Arial"/>
          <w:b/>
          <w:u w:val="single"/>
        </w:rPr>
        <w:t>231/2007. (V. 31.) Kgy. sz. határozat</w:t>
      </w:r>
    </w:p>
    <w:p>
      <w:pPr>
        <w:pStyle w:val="Normal"/>
        <w:jc w:val="center"/>
        <w:rPr>
          <w:rFonts w:cs="Arial"/>
          <w:b/>
          <w:b/>
          <w:u w:val="single"/>
        </w:rPr>
      </w:pPr>
      <w:r>
        <w:rPr>
          <w:rFonts w:cs="Arial"/>
          <w:b/>
          <w:u w:val="single"/>
        </w:rPr>
      </w:r>
    </w:p>
    <w:p>
      <w:pPr>
        <w:pStyle w:val="TextBodyIndent"/>
        <w:jc w:val="center"/>
        <w:rPr>
          <w:rFonts w:ascii="Arial" w:hAnsi="Arial" w:cs="Arial"/>
          <w:b w:val="false"/>
          <w:b w:val="false"/>
          <w:u w:val="single"/>
        </w:rPr>
      </w:pPr>
      <w:r>
        <w:rPr>
          <w:rFonts w:cs="Arial" w:ascii="Arial" w:hAnsi="Arial"/>
          <w:b w:val="false"/>
          <w:u w:val="single"/>
        </w:rPr>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tabs>
          <w:tab w:val="clear" w:pos="709"/>
          <w:tab w:val="left" w:pos="-900" w:leader="none"/>
          <w:tab w:val="left" w:pos="-720" w:leader="none"/>
          <w:tab w:val="left" w:pos="900" w:leader="none"/>
        </w:tabs>
        <w:ind w:left="900" w:hanging="900"/>
        <w:jc w:val="both"/>
        <w:rPr>
          <w:rFonts w:cs="Arial"/>
          <w:b/>
          <w:b/>
          <w:bCs/>
        </w:rPr>
      </w:pPr>
      <w:r>
        <w:rPr>
          <w:rFonts w:cs="Arial"/>
          <w:b/>
          <w:bCs/>
        </w:rPr>
      </w:r>
    </w:p>
    <w:p>
      <w:pPr>
        <w:pStyle w:val="Normal"/>
        <w:tabs>
          <w:tab w:val="clear" w:pos="709"/>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9"/>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900" w:leader="none"/>
        </w:tabs>
        <w:ind w:left="900" w:hanging="900"/>
        <w:rPr>
          <w:rFonts w:ascii="Arial" w:hAnsi="Arial" w:cs="Arial"/>
          <w:bCs/>
        </w:rPr>
      </w:pPr>
      <w:r>
        <w:rPr>
          <w:rFonts w:cs="Arial" w:ascii="Arial" w:hAnsi="Arial"/>
          <w:bCs/>
        </w:rPr>
      </w:r>
    </w:p>
    <w:p>
      <w:pPr>
        <w:pStyle w:val="TextBodyIndent"/>
        <w:tabs>
          <w:tab w:val="clear" w:pos="851"/>
          <w:tab w:val="left" w:pos="900" w:leader="none"/>
        </w:tabs>
        <w:ind w:left="900" w:hanging="90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9"/>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rPr>
          <w:rFonts w:cs="Arial"/>
          <w:b/>
          <w:b/>
          <w:bCs/>
        </w:rPr>
      </w:pPr>
      <w:r>
        <w:rPr>
          <w:rFonts w:cs="Arial"/>
          <w:b/>
          <w:bCs/>
        </w:rPr>
      </w:r>
    </w:p>
    <w:p>
      <w:pPr>
        <w:pStyle w:val="Normal"/>
        <w:rPr>
          <w:rFonts w:cs="Arial"/>
          <w:b/>
          <w:b/>
        </w:rPr>
      </w:pPr>
      <w:r>
        <w:rPr>
          <w:rFonts w:cs="Arial"/>
          <w:b/>
        </w:rPr>
        <w:t>d./          Kérdés, interpelláció</w:t>
      </w:r>
    </w:p>
    <w:p>
      <w:pPr>
        <w:pStyle w:val="TextBodyIndent"/>
        <w:jc w:val="center"/>
        <w:rPr>
          <w:rFonts w:ascii="Arial" w:hAnsi="Arial" w:cs="Arial"/>
          <w:b w:val="false"/>
          <w:b w:val="false"/>
          <w:u w:val="single"/>
        </w:rPr>
      </w:pPr>
      <w:r>
        <w:rPr>
          <w:rFonts w:cs="Arial" w:ascii="Arial" w:hAnsi="Arial"/>
          <w:b w:val="false"/>
          <w:u w:val="single"/>
        </w:rPr>
      </w:r>
    </w:p>
    <w:p>
      <w:pPr>
        <w:pStyle w:val="TextBodyIndent"/>
        <w:jc w:val="center"/>
        <w:rPr>
          <w:rFonts w:ascii="Arial" w:hAnsi="Arial" w:cs="Arial"/>
          <w:u w:val="single"/>
        </w:rPr>
      </w:pPr>
      <w:r>
        <w:rPr>
          <w:rFonts w:cs="Arial" w:ascii="Arial" w:hAnsi="Arial"/>
          <w:u w:val="single"/>
        </w:rPr>
        <w:t>NYILVÁNOS  ÜLÉS</w:t>
      </w:r>
    </w:p>
    <w:p>
      <w:pPr>
        <w:pStyle w:val="TextBodyIndent"/>
        <w:jc w:val="center"/>
        <w:rPr>
          <w:rFonts w:ascii="Arial" w:hAnsi="Arial" w:cs="Arial"/>
          <w:u w:val="single"/>
        </w:rPr>
      </w:pPr>
      <w:r>
        <w:rPr>
          <w:rFonts w:cs="Arial" w:ascii="Arial" w:hAnsi="Arial"/>
          <w:u w:val="single"/>
        </w:rPr>
      </w:r>
    </w:p>
    <w:p>
      <w:pPr>
        <w:pStyle w:val="TextBody"/>
        <w:ind w:left="900" w:hanging="900"/>
        <w:rPr>
          <w:rFonts w:cs="Arial"/>
          <w:b/>
          <w:b/>
        </w:rPr>
      </w:pPr>
      <w:r>
        <w:rPr>
          <w:rFonts w:cs="Arial"/>
          <w:b/>
        </w:rPr>
        <w:t>1./</w:t>
        <w:tab/>
        <w:t xml:space="preserve">Javaslat önálló szombathelyi színház alapítására </w:t>
      </w:r>
    </w:p>
    <w:p>
      <w:pPr>
        <w:pStyle w:val="TextBody"/>
        <w:ind w:left="900" w:hanging="900"/>
        <w:rPr/>
      </w:pPr>
      <w:r>
        <w:rPr>
          <w:rFonts w:cs="Arial"/>
          <w:b/>
        </w:rPr>
        <w:tab/>
      </w:r>
      <w:r>
        <w:rPr>
          <w:rFonts w:cs="Arial"/>
          <w:b/>
          <w:u w:val="single"/>
        </w:rPr>
        <w:t>Előadók:</w:t>
      </w:r>
      <w:r>
        <w:rPr>
          <w:rFonts w:cs="Arial"/>
          <w:b/>
        </w:rPr>
        <w:tab/>
      </w:r>
      <w:r>
        <w:rPr>
          <w:rFonts w:cs="Arial"/>
          <w:bCs/>
        </w:rPr>
        <w:t>Dr. Ipkovich György polgármester</w:t>
      </w:r>
    </w:p>
    <w:p>
      <w:pPr>
        <w:pStyle w:val="TextBodyIndent"/>
        <w:ind w:left="900" w:hanging="900"/>
        <w:rPr>
          <w:rFonts w:ascii="Arial" w:hAnsi="Arial" w:cs="Arial"/>
          <w:b w:val="false"/>
          <w:b w:val="false"/>
          <w:bCs/>
        </w:rPr>
      </w:pPr>
      <w:r>
        <w:rPr>
          <w:rFonts w:cs="Arial" w:ascii="Arial" w:hAnsi="Arial"/>
          <w:b w:val="false"/>
          <w:bCs/>
        </w:rPr>
        <w:tab/>
        <w:tab/>
        <w:tab/>
        <w:tab/>
        <w:t>Dr. Czeglédy Csaba alpolgármester</w:t>
      </w:r>
    </w:p>
    <w:p>
      <w:pPr>
        <w:pStyle w:val="TextBodyIndent"/>
        <w:rPr>
          <w:rFonts w:ascii="Arial" w:hAnsi="Arial" w:cs="Arial"/>
          <w:b w:val="false"/>
          <w:b w:val="false"/>
          <w:bCs/>
        </w:rPr>
      </w:pPr>
      <w:r>
        <w:rPr>
          <w:rFonts w:cs="Arial" w:ascii="Arial" w:hAnsi="Arial"/>
          <w:b w:val="false"/>
          <w:bCs/>
        </w:rPr>
        <w:tab/>
        <w:tab/>
        <w:tab/>
        <w:t>Feiszt György tanácsnok</w:t>
      </w:r>
    </w:p>
    <w:p>
      <w:pPr>
        <w:pStyle w:val="TextBodyIndent"/>
        <w:rPr>
          <w:rFonts w:ascii="Arial" w:hAnsi="Arial" w:cs="Arial"/>
        </w:rPr>
      </w:pPr>
      <w:r>
        <w:rPr>
          <w:rFonts w:cs="Arial" w:ascii="Arial" w:hAnsi="Arial"/>
          <w:b w:val="false"/>
          <w:bCs/>
        </w:rPr>
        <w:tab/>
        <w:tab/>
        <w:tab/>
        <w:t>Horváth György, a Kulturális és Idegenforgalmi Bizottság elnöke</w:t>
      </w:r>
    </w:p>
    <w:p>
      <w:pPr>
        <w:pStyle w:val="TextBodyIndent"/>
        <w:rPr>
          <w:rFonts w:ascii="Arial" w:hAnsi="Arial" w:cs="Arial"/>
        </w:rPr>
      </w:pPr>
      <w:r>
        <w:rPr>
          <w:rFonts w:cs="Arial" w:ascii="Arial" w:hAnsi="Arial"/>
        </w:rPr>
        <w:tab/>
      </w:r>
      <w:r>
        <w:rPr>
          <w:rFonts w:cs="Arial" w:ascii="Arial" w:hAnsi="Arial"/>
          <w:u w:val="single"/>
        </w:rPr>
        <w:t>Meghívott:</w:t>
      </w:r>
      <w:r>
        <w:rPr>
          <w:rFonts w:cs="Arial" w:ascii="Arial" w:hAnsi="Arial"/>
        </w:rPr>
        <w:tab/>
      </w:r>
      <w:r>
        <w:rPr>
          <w:rFonts w:cs="Arial" w:ascii="Arial" w:hAnsi="Arial"/>
          <w:b w:val="false"/>
          <w:bCs/>
        </w:rPr>
        <w:t>Jordán Tamás, a Nemzeti Színház főigazgatója</w:t>
      </w:r>
    </w:p>
    <w:p>
      <w:pPr>
        <w:pStyle w:val="TextBody"/>
        <w:ind w:left="2124" w:hanging="900"/>
        <w:rPr>
          <w:rFonts w:ascii="Arial" w:hAnsi="Arial" w:cs="Arial"/>
          <w:b/>
          <w:b/>
          <w:i/>
          <w:i/>
          <w:iCs/>
        </w:rPr>
      </w:pPr>
      <w:r>
        <w:rPr>
          <w:rFonts w:cs="Arial"/>
          <w:b/>
          <w:i/>
          <w:iCs/>
        </w:rPr>
      </w:r>
    </w:p>
    <w:p>
      <w:pPr>
        <w:pStyle w:val="TextBodyIndent"/>
        <w:rPr>
          <w:rFonts w:ascii="Arial" w:hAnsi="Arial" w:cs="Arial"/>
          <w:bCs/>
        </w:rPr>
      </w:pPr>
      <w:r>
        <w:rPr>
          <w:rFonts w:cs="Arial" w:ascii="Arial" w:hAnsi="Arial"/>
          <w:bCs/>
        </w:rPr>
        <w:t>2./</w:t>
        <w:tab/>
        <w:t>Javaslat a kulturális intézményhálózat racionalizálásával összefüggő döntések meghozatal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TextBody"/>
        <w:ind w:left="900" w:hanging="900"/>
        <w:rPr>
          <w:rFonts w:ascii="Arial" w:hAnsi="Arial" w:cs="Arial"/>
          <w:b/>
          <w:b/>
        </w:rPr>
      </w:pPr>
      <w:r>
        <w:rPr>
          <w:rFonts w:cs="Arial"/>
          <w:b/>
        </w:rPr>
      </w:r>
    </w:p>
    <w:p>
      <w:pPr>
        <w:pStyle w:val="Normal"/>
        <w:tabs>
          <w:tab w:val="clear" w:pos="709"/>
          <w:tab w:val="left" w:pos="-180" w:leader="none"/>
        </w:tabs>
        <w:ind w:left="900" w:hanging="900"/>
        <w:jc w:val="both"/>
        <w:rPr>
          <w:rFonts w:cs="Arial"/>
          <w:b/>
          <w:b/>
          <w:bCs/>
        </w:rPr>
      </w:pPr>
      <w:r>
        <w:rPr>
          <w:rFonts w:cs="Arial"/>
          <w:b/>
          <w:bCs/>
        </w:rPr>
        <w:t>3./</w:t>
        <w:tab/>
        <w:t>Tájékoztató az Országos Mentőszolgálat Vas Megyei Szervezetének átadott központi orvosi ügyelet rendszerének 2006. évi tevékenységéről</w:t>
      </w:r>
    </w:p>
    <w:p>
      <w:pPr>
        <w:pStyle w:val="Normal"/>
        <w:tabs>
          <w:tab w:val="clear" w:pos="709"/>
          <w:tab w:val="left" w:pos="-180" w:leader="none"/>
        </w:tabs>
        <w:ind w:left="900" w:hanging="900"/>
        <w:jc w:val="both"/>
        <w:rPr/>
      </w:pPr>
      <w:r>
        <w:rPr>
          <w:rFonts w:cs="Arial"/>
          <w:b/>
          <w:bCs/>
        </w:rPr>
        <w:tab/>
      </w:r>
      <w:r>
        <w:rPr>
          <w:rFonts w:cs="Arial"/>
          <w:b/>
          <w:bCs/>
          <w:u w:val="single"/>
        </w:rPr>
        <w:t>Előadók:</w:t>
      </w:r>
      <w:r>
        <w:rPr>
          <w:rFonts w:cs="Arial"/>
        </w:rPr>
        <w:tab/>
        <w:t>Dr. Ipkovich György polgármester</w:t>
      </w:r>
    </w:p>
    <w:p>
      <w:pPr>
        <w:pStyle w:val="Normal"/>
        <w:tabs>
          <w:tab w:val="clear" w:pos="709"/>
          <w:tab w:val="left" w:pos="-180" w:leader="none"/>
        </w:tabs>
        <w:ind w:left="900" w:hanging="900"/>
        <w:jc w:val="both"/>
        <w:rPr>
          <w:rFonts w:cs="Arial"/>
        </w:rPr>
      </w:pPr>
      <w:r>
        <w:rPr>
          <w:rFonts w:cs="Arial"/>
        </w:rPr>
        <w:tab/>
        <w:tab/>
        <w:tab/>
        <w:t>Dr. Czeglédy Csaba alpolgármester</w:t>
      </w:r>
    </w:p>
    <w:p>
      <w:pPr>
        <w:pStyle w:val="TextBody"/>
        <w:tabs>
          <w:tab w:val="clear" w:pos="709"/>
          <w:tab w:val="left" w:pos="851" w:leader="none"/>
        </w:tabs>
        <w:ind w:left="2160" w:hanging="0"/>
        <w:rPr>
          <w:rFonts w:cs="Arial"/>
          <w:b/>
          <w:b/>
        </w:rPr>
      </w:pPr>
      <w:r>
        <w:rPr>
          <w:rFonts w:cs="Arial"/>
          <w:b/>
        </w:rPr>
        <w:t xml:space="preserve">Dr. Puskás Tivadar, az OMSZ Nyugat-Dunántúli Regionális  </w:t>
      </w:r>
    </w:p>
    <w:p>
      <w:pPr>
        <w:pStyle w:val="TextBody"/>
        <w:tabs>
          <w:tab w:val="clear" w:pos="709"/>
          <w:tab w:val="left" w:pos="851" w:leader="none"/>
        </w:tabs>
        <w:ind w:left="2160" w:hanging="0"/>
        <w:rPr>
          <w:rFonts w:cs="Arial"/>
          <w:b/>
          <w:b/>
        </w:rPr>
      </w:pPr>
      <w:r>
        <w:rPr>
          <w:rFonts w:cs="Arial"/>
          <w:b/>
        </w:rPr>
        <w:tab/>
        <w:tab/>
        <w:tab/>
        <w:t xml:space="preserve"> Mentőszervezet regionális orvos-igazgatója </w:t>
      </w:r>
    </w:p>
    <w:p>
      <w:pPr>
        <w:pStyle w:val="TextBody"/>
        <w:ind w:left="900" w:hanging="900"/>
        <w:rPr>
          <w:rFonts w:cs="Arial"/>
          <w:b/>
          <w:b/>
        </w:rPr>
      </w:pPr>
      <w:r>
        <w:rPr>
          <w:rFonts w:cs="Arial"/>
          <w:b/>
        </w:rPr>
      </w:r>
    </w:p>
    <w:p>
      <w:pPr>
        <w:pStyle w:val="TextBodyIndent"/>
        <w:rPr/>
      </w:pPr>
      <w:r>
        <w:rPr>
          <w:rFonts w:cs="Arial" w:ascii="Arial" w:hAnsi="Arial"/>
          <w:bCs/>
        </w:rPr>
        <w:t>4./</w:t>
        <w:tab/>
        <w:t>Tájékoztató Szombathely Megyei Jogú Város Önkormányzata által biztosított szociális szolgáltatások 2006. évi feladatellátásáról</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 xml:space="preserve">Dr. Czeglédy Csaba alpolgármester                                                 </w:t>
      </w:r>
    </w:p>
    <w:p>
      <w:pPr>
        <w:pStyle w:val="Header"/>
        <w:tabs>
          <w:tab w:val="clear" w:pos="4536"/>
          <w:tab w:val="clear" w:pos="9072"/>
          <w:tab w:val="left" w:pos="0" w:leader="none"/>
        </w:tabs>
        <w:ind w:left="900" w:hanging="900"/>
        <w:jc w:val="both"/>
        <w:rPr>
          <w:rFonts w:cs="Arial"/>
          <w:bCs/>
        </w:rPr>
      </w:pPr>
      <w:r>
        <w:rPr>
          <w:rFonts w:cs="Arial"/>
          <w:bCs/>
        </w:rPr>
      </w:r>
    </w:p>
    <w:p>
      <w:pPr>
        <w:pStyle w:val="Header"/>
        <w:tabs>
          <w:tab w:val="clear" w:pos="4536"/>
          <w:tab w:val="clear" w:pos="9072"/>
          <w:tab w:val="left" w:pos="0" w:leader="none"/>
        </w:tabs>
        <w:ind w:left="900" w:hanging="900"/>
        <w:jc w:val="both"/>
        <w:rPr/>
      </w:pPr>
      <w:r>
        <w:rPr>
          <w:rFonts w:cs="Arial" w:ascii="Arial" w:hAnsi="Arial"/>
          <w:b/>
        </w:rPr>
        <w:t>5./</w:t>
        <w:tab/>
        <w:t xml:space="preserve">Javaslat a közterület rendeltetéstől eltérő célú használatának szabályairól szóló rendelet megalkotására </w:t>
      </w:r>
      <w:r>
        <w:rPr>
          <w:rFonts w:cs="Arial" w:ascii="Arial" w:hAnsi="Arial"/>
          <w:b/>
          <w:i/>
          <w:iCs/>
        </w:rPr>
        <w:t>(első olvasat)</w:t>
      </w:r>
    </w:p>
    <w:p>
      <w:pPr>
        <w:pStyle w:val="Header"/>
        <w:tabs>
          <w:tab w:val="clear" w:pos="4536"/>
          <w:tab w:val="clear" w:pos="9072"/>
          <w:tab w:val="left" w:pos="0" w:leader="none"/>
        </w:tabs>
        <w:ind w:left="900" w:hanging="900"/>
        <w:jc w:val="both"/>
        <w:rPr/>
      </w:pPr>
      <w:r>
        <w:rPr>
          <w:rFonts w:cs="Arial" w:ascii="Arial" w:hAnsi="Arial"/>
          <w:bCs/>
        </w:rPr>
        <w:tab/>
      </w:r>
      <w:r>
        <w:rPr>
          <w:rFonts w:cs="Arial" w:ascii="Arial" w:hAnsi="Arial"/>
          <w:b/>
          <w:u w:val="single"/>
        </w:rPr>
        <w:t>Előadók:</w:t>
      </w:r>
      <w:r>
        <w:rPr>
          <w:rFonts w:cs="Arial" w:ascii="Arial" w:hAnsi="Arial"/>
          <w:bCs/>
        </w:rPr>
        <w:tab/>
        <w:t>Dr. Ipkovich György 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tab/>
        <w:tab/>
        <w:tab/>
        <w:t>Dr. Kaczmarski János jegyző</w:t>
      </w:r>
    </w:p>
    <w:p>
      <w:pPr>
        <w:pStyle w:val="TextBodyIndent"/>
        <w:jc w:val="center"/>
        <w:rPr>
          <w:rFonts w:ascii="Arial" w:hAnsi="Arial" w:cs="Arial"/>
          <w:bCs/>
          <w:u w:val="single"/>
        </w:rPr>
      </w:pPr>
      <w:r>
        <w:rPr>
          <w:rFonts w:cs="Arial" w:ascii="Arial" w:hAnsi="Arial"/>
          <w:bCs/>
          <w:u w:val="single"/>
        </w:rPr>
      </w:r>
    </w:p>
    <w:p>
      <w:pPr>
        <w:pStyle w:val="Header"/>
        <w:tabs>
          <w:tab w:val="clear" w:pos="4536"/>
          <w:tab w:val="clear" w:pos="9072"/>
          <w:tab w:val="left" w:pos="0" w:leader="none"/>
        </w:tabs>
        <w:ind w:left="900" w:hanging="900"/>
        <w:jc w:val="both"/>
        <w:rPr>
          <w:rFonts w:ascii="Arial" w:hAnsi="Arial" w:cs="Arial"/>
          <w:b/>
          <w:b/>
        </w:rPr>
      </w:pPr>
      <w:r>
        <w:rPr>
          <w:rFonts w:cs="Arial" w:ascii="Arial" w:hAnsi="Arial"/>
          <w:b/>
        </w:rPr>
        <w:t>6./</w:t>
        <w:tab/>
        <w:t>Javaslat a házszámozás rendjéről szóló önkormányzati rendelet megalkotására</w:t>
      </w:r>
    </w:p>
    <w:p>
      <w:pPr>
        <w:pStyle w:val="Header"/>
        <w:tabs>
          <w:tab w:val="clear" w:pos="4536"/>
          <w:tab w:val="clear" w:pos="9072"/>
          <w:tab w:val="left" w:pos="0" w:leader="none"/>
        </w:tabs>
        <w:ind w:left="900" w:hanging="900"/>
        <w:jc w:val="both"/>
        <w:rPr/>
      </w:pPr>
      <w:r>
        <w:rPr>
          <w:rFonts w:cs="Arial" w:ascii="Arial" w:hAnsi="Arial"/>
          <w:bCs/>
        </w:rPr>
        <w:tab/>
      </w:r>
      <w:r>
        <w:rPr>
          <w:rFonts w:cs="Arial" w:ascii="Arial" w:hAnsi="Arial"/>
          <w:b/>
          <w:u w:val="single"/>
        </w:rPr>
        <w:t>Előadók:</w:t>
      </w:r>
      <w:r>
        <w:rPr>
          <w:rFonts w:cs="Arial" w:ascii="Arial" w:hAnsi="Arial"/>
          <w:bCs/>
        </w:rPr>
        <w:tab/>
        <w:t>Dr. Ipkovich György 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tab/>
        <w:tab/>
        <w:tab/>
        <w:t>Dr. Kaczmarski János jegyző</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tab/>
        <w:tab/>
        <w:tab/>
        <w:t>Németh Kálmán al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r>
    </w:p>
    <w:p>
      <w:pPr>
        <w:pStyle w:val="Header"/>
        <w:tabs>
          <w:tab w:val="clear" w:pos="4536"/>
          <w:tab w:val="clear" w:pos="9072"/>
          <w:tab w:val="left" w:pos="0" w:leader="none"/>
        </w:tabs>
        <w:ind w:left="900" w:hanging="900"/>
        <w:jc w:val="both"/>
        <w:rPr>
          <w:rFonts w:ascii="Arial" w:hAnsi="Arial" w:cs="Arial"/>
          <w:b/>
          <w:b/>
        </w:rPr>
      </w:pPr>
      <w:r>
        <w:rPr>
          <w:rFonts w:cs="Arial" w:ascii="Arial" w:hAnsi="Arial"/>
          <w:b/>
        </w:rPr>
        <w:t>7./</w:t>
        <w:tab/>
        <w:t>Javaslat utcák elnevezésére</w:t>
      </w:r>
    </w:p>
    <w:p>
      <w:pPr>
        <w:pStyle w:val="Header"/>
        <w:tabs>
          <w:tab w:val="clear" w:pos="4536"/>
          <w:tab w:val="clear" w:pos="9072"/>
          <w:tab w:val="left" w:pos="0" w:leader="none"/>
        </w:tabs>
        <w:ind w:left="900" w:hanging="900"/>
        <w:jc w:val="both"/>
        <w:rPr/>
      </w:pPr>
      <w:r>
        <w:rPr>
          <w:rFonts w:cs="Arial" w:ascii="Arial" w:hAnsi="Arial"/>
          <w:bCs/>
        </w:rPr>
        <w:tab/>
      </w:r>
      <w:r>
        <w:rPr>
          <w:rFonts w:cs="Arial" w:ascii="Arial" w:hAnsi="Arial"/>
          <w:b/>
          <w:u w:val="single"/>
        </w:rPr>
        <w:t>Előadók:</w:t>
      </w:r>
      <w:r>
        <w:rPr>
          <w:rFonts w:cs="Arial" w:ascii="Arial" w:hAnsi="Arial"/>
          <w:bCs/>
        </w:rPr>
        <w:tab/>
        <w:t>Dr. Ipkovich György 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tab/>
        <w:tab/>
        <w:tab/>
        <w:t>Dr. Czeglédy Csaba alpolgármester</w:t>
      </w:r>
    </w:p>
    <w:p>
      <w:pPr>
        <w:pStyle w:val="TextBodyIndent"/>
        <w:rPr>
          <w:rFonts w:ascii="Arial" w:hAnsi="Arial" w:cs="Arial"/>
          <w:b w:val="false"/>
          <w:b w:val="false"/>
          <w:bCs/>
        </w:rPr>
      </w:pPr>
      <w:r>
        <w:rPr>
          <w:rFonts w:cs="Arial" w:ascii="Arial" w:hAnsi="Arial"/>
          <w:b w:val="false"/>
          <w:bCs/>
        </w:rPr>
      </w:r>
    </w:p>
    <w:p>
      <w:pPr>
        <w:pStyle w:val="Normal"/>
        <w:tabs>
          <w:tab w:val="clear" w:pos="709"/>
          <w:tab w:val="left" w:pos="851" w:leader="none"/>
        </w:tabs>
        <w:ind w:left="851" w:hanging="851"/>
        <w:jc w:val="both"/>
        <w:rPr/>
      </w:pPr>
      <w:r>
        <w:rPr>
          <w:rFonts w:cs="Arial"/>
          <w:b/>
          <w:bCs/>
        </w:rPr>
        <w:t>8./</w:t>
        <w:tab/>
        <w:t>Javaslat a 2007/2008. nevelési-oktatási évben  indítható óvodai csoportok, általános iskolai osztályok számának  meghatározására</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w:t>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tabs>
          <w:tab w:val="clear" w:pos="709"/>
          <w:tab w:val="left" w:pos="851" w:leader="none"/>
        </w:tabs>
        <w:ind w:left="851" w:hanging="851"/>
        <w:jc w:val="both"/>
        <w:rPr>
          <w:rFonts w:cs="Arial"/>
        </w:rPr>
      </w:pPr>
      <w:r>
        <w:rPr>
          <w:rFonts w:cs="Arial"/>
        </w:rPr>
        <w:tab/>
      </w:r>
    </w:p>
    <w:p>
      <w:pPr>
        <w:pStyle w:val="TextBodyIndent"/>
        <w:rPr>
          <w:rFonts w:ascii="Arial" w:hAnsi="Arial" w:cs="Arial"/>
          <w:bCs/>
        </w:rPr>
      </w:pPr>
      <w:r>
        <w:rPr>
          <w:rFonts w:cs="Arial" w:ascii="Arial" w:hAnsi="Arial"/>
          <w:bCs/>
        </w:rPr>
        <w:t>9./</w:t>
        <w:tab/>
        <w:t xml:space="preserve">Javaslat nevelési-oktatási intézmények feladatváltozására, illetve alapító okiratainak módosítására </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tabs>
          <w:tab w:val="clear" w:pos="709"/>
          <w:tab w:val="left" w:pos="851" w:leader="none"/>
        </w:tabs>
        <w:ind w:left="851" w:hanging="851"/>
        <w:jc w:val="both"/>
        <w:rPr>
          <w:rFonts w:cs="Arial"/>
        </w:rPr>
      </w:pPr>
      <w:r>
        <w:rPr>
          <w:rFonts w:cs="Arial"/>
        </w:rPr>
        <w:tab/>
      </w:r>
    </w:p>
    <w:p>
      <w:pPr>
        <w:pStyle w:val="Normal"/>
        <w:tabs>
          <w:tab w:val="clear" w:pos="709"/>
          <w:tab w:val="left" w:pos="851" w:leader="none"/>
        </w:tabs>
        <w:ind w:left="851" w:hanging="851"/>
        <w:jc w:val="both"/>
        <w:rPr>
          <w:rFonts w:cs="Arial"/>
          <w:b/>
          <w:b/>
          <w:bCs/>
        </w:rPr>
      </w:pPr>
      <w:r>
        <w:rPr>
          <w:rFonts w:cs="Arial"/>
          <w:b/>
          <w:bCs/>
        </w:rPr>
        <w:t>10./</w:t>
        <w:tab/>
        <w:t>Javaslat a Szombathelyi  Rajczy  Imre Sportiskola sportági bővítésére</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tabs>
          <w:tab w:val="clear" w:pos="709"/>
          <w:tab w:val="left" w:pos="851" w:leader="none"/>
        </w:tabs>
        <w:ind w:left="851" w:hanging="851"/>
        <w:jc w:val="both"/>
        <w:rPr>
          <w:rFonts w:cs="Arial"/>
        </w:rPr>
      </w:pPr>
      <w:r>
        <w:rPr>
          <w:rFonts w:cs="Arial"/>
        </w:rPr>
      </w:r>
    </w:p>
    <w:p>
      <w:pPr>
        <w:pStyle w:val="Normal"/>
        <w:tabs>
          <w:tab w:val="clear" w:pos="709"/>
          <w:tab w:val="left" w:pos="851" w:leader="none"/>
        </w:tabs>
        <w:ind w:left="851" w:hanging="851"/>
        <w:jc w:val="both"/>
        <w:rPr/>
      </w:pPr>
      <w:r>
        <w:rPr>
          <w:rFonts w:cs="Arial"/>
          <w:b/>
          <w:bCs/>
        </w:rPr>
        <w:t>11./</w:t>
        <w:tab/>
        <w:t>Javaslat az OLLÉ  programmal kapcsolatos döntések meghozatalára</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tabs>
          <w:tab w:val="clear" w:pos="709"/>
          <w:tab w:val="left" w:pos="851" w:leader="none"/>
        </w:tabs>
        <w:ind w:left="851" w:hanging="851"/>
        <w:jc w:val="both"/>
        <w:rPr>
          <w:rFonts w:cs="Arial"/>
        </w:rPr>
      </w:pPr>
      <w:r>
        <w:rPr>
          <w:rFonts w:cs="Arial"/>
        </w:rPr>
      </w:r>
    </w:p>
    <w:p>
      <w:pPr>
        <w:pStyle w:val="Header"/>
        <w:tabs>
          <w:tab w:val="clear" w:pos="4536"/>
          <w:tab w:val="clear" w:pos="9072"/>
          <w:tab w:val="left" w:pos="0" w:leader="none"/>
        </w:tabs>
        <w:ind w:left="900" w:hanging="900"/>
        <w:jc w:val="both"/>
        <w:rPr/>
      </w:pPr>
      <w:r>
        <w:rPr>
          <w:rFonts w:cs="Arial" w:ascii="Arial" w:hAnsi="Arial"/>
          <w:b/>
        </w:rPr>
        <w:t>12./</w:t>
        <w:tab/>
        <w:t xml:space="preserve">Javaslat  a Városi Gyámhivatalnak a   Szombathely, Petőfi S. u. 8. szám alatti ingatlanban (volt PED Intézet)  történő elhelyezésére  </w:t>
      </w:r>
    </w:p>
    <w:p>
      <w:pPr>
        <w:pStyle w:val="Header"/>
        <w:tabs>
          <w:tab w:val="clear" w:pos="4536"/>
          <w:tab w:val="clear" w:pos="9072"/>
          <w:tab w:val="left" w:pos="0" w:leader="none"/>
        </w:tabs>
        <w:ind w:left="900" w:hanging="900"/>
        <w:jc w:val="both"/>
        <w:rPr/>
      </w:pPr>
      <w:r>
        <w:rPr>
          <w:rFonts w:cs="Arial" w:ascii="Arial" w:hAnsi="Arial"/>
          <w:bCs/>
        </w:rPr>
        <w:tab/>
      </w:r>
      <w:r>
        <w:rPr>
          <w:rFonts w:cs="Arial" w:ascii="Arial" w:hAnsi="Arial"/>
          <w:b/>
          <w:u w:val="single"/>
        </w:rPr>
        <w:t>Előadók:</w:t>
      </w:r>
      <w:r>
        <w:rPr>
          <w:rFonts w:cs="Arial" w:ascii="Arial" w:hAnsi="Arial"/>
          <w:bCs/>
        </w:rPr>
        <w:tab/>
        <w:t>Dr. Ipkovich György 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tab/>
        <w:tab/>
        <w:tab/>
        <w:t>Németh Kálmán al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r>
    </w:p>
    <w:p>
      <w:pPr>
        <w:pStyle w:val="Header"/>
        <w:tabs>
          <w:tab w:val="clear" w:pos="4536"/>
          <w:tab w:val="clear" w:pos="9072"/>
          <w:tab w:val="left" w:pos="0" w:leader="none"/>
        </w:tabs>
        <w:ind w:left="900" w:hanging="900"/>
        <w:jc w:val="both"/>
        <w:rPr>
          <w:rFonts w:ascii="Arial" w:hAnsi="Arial" w:cs="Arial"/>
          <w:b/>
          <w:b/>
        </w:rPr>
      </w:pPr>
      <w:r>
        <w:rPr>
          <w:rFonts w:cs="Arial" w:ascii="Arial" w:hAnsi="Arial"/>
          <w:b/>
        </w:rPr>
        <w:t>13./</w:t>
        <w:tab/>
        <w:t>Javaslat a Vas Megyei Nyugdíjas Rendőrök Egyesülete részére ingyenes helyiséghasználat biztosítására</w:t>
      </w:r>
    </w:p>
    <w:p>
      <w:pPr>
        <w:pStyle w:val="Header"/>
        <w:tabs>
          <w:tab w:val="clear" w:pos="4536"/>
          <w:tab w:val="clear" w:pos="9072"/>
          <w:tab w:val="left" w:pos="0" w:leader="none"/>
        </w:tabs>
        <w:ind w:left="900" w:hanging="900"/>
        <w:jc w:val="both"/>
        <w:rPr/>
      </w:pPr>
      <w:r>
        <w:rPr>
          <w:rFonts w:cs="Arial" w:ascii="Arial" w:hAnsi="Arial"/>
          <w:bCs/>
        </w:rPr>
        <w:tab/>
      </w:r>
      <w:r>
        <w:rPr>
          <w:rFonts w:cs="Arial" w:ascii="Arial" w:hAnsi="Arial"/>
          <w:b/>
          <w:u w:val="single"/>
        </w:rPr>
        <w:t>Előadók:</w:t>
      </w:r>
      <w:r>
        <w:rPr>
          <w:rFonts w:cs="Arial" w:ascii="Arial" w:hAnsi="Arial"/>
          <w:bCs/>
        </w:rPr>
        <w:tab/>
        <w:t>Dr. Ipkovich György polgármester</w:t>
      </w:r>
    </w:p>
    <w:p>
      <w:pPr>
        <w:pStyle w:val="Header"/>
        <w:tabs>
          <w:tab w:val="clear" w:pos="4536"/>
          <w:tab w:val="clear" w:pos="9072"/>
          <w:tab w:val="left" w:pos="0" w:leader="none"/>
        </w:tabs>
        <w:ind w:left="900" w:hanging="900"/>
        <w:jc w:val="both"/>
        <w:rPr/>
      </w:pPr>
      <w:r>
        <w:rPr>
          <w:rFonts w:cs="Arial" w:ascii="Arial" w:hAnsi="Arial"/>
          <w:bCs/>
        </w:rPr>
        <w:tab/>
        <w:tab/>
        <w:tab/>
        <w:t>Németh Kálmán al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r>
    </w:p>
    <w:p>
      <w:pPr>
        <w:pStyle w:val="Header"/>
        <w:tabs>
          <w:tab w:val="clear" w:pos="4536"/>
          <w:tab w:val="clear" w:pos="9072"/>
          <w:tab w:val="left" w:pos="0" w:leader="none"/>
        </w:tabs>
        <w:ind w:left="900" w:hanging="900"/>
        <w:jc w:val="both"/>
        <w:rPr>
          <w:rFonts w:ascii="Arial" w:hAnsi="Arial" w:cs="Arial"/>
          <w:b/>
          <w:b/>
        </w:rPr>
      </w:pPr>
      <w:r>
        <w:rPr>
          <w:rFonts w:cs="Arial" w:ascii="Arial" w:hAnsi="Arial"/>
          <w:b/>
        </w:rPr>
        <w:t>14./</w:t>
        <w:tab/>
        <w:t>Javaslat a Szombathelyi Polgárőrség részére ingyenes helyiséghasználat biztosítására</w:t>
      </w:r>
    </w:p>
    <w:p>
      <w:pPr>
        <w:pStyle w:val="Header"/>
        <w:tabs>
          <w:tab w:val="clear" w:pos="4536"/>
          <w:tab w:val="clear" w:pos="9072"/>
          <w:tab w:val="left" w:pos="0" w:leader="none"/>
        </w:tabs>
        <w:ind w:left="900" w:hanging="900"/>
        <w:jc w:val="both"/>
        <w:rPr/>
      </w:pPr>
      <w:r>
        <w:rPr>
          <w:rFonts w:cs="Arial" w:ascii="Arial" w:hAnsi="Arial"/>
          <w:bCs/>
        </w:rPr>
        <w:tab/>
      </w:r>
      <w:r>
        <w:rPr>
          <w:rFonts w:cs="Arial" w:ascii="Arial" w:hAnsi="Arial"/>
          <w:b/>
          <w:u w:val="single"/>
        </w:rPr>
        <w:t>Előadók:</w:t>
      </w:r>
      <w:r>
        <w:rPr>
          <w:rFonts w:cs="Arial" w:ascii="Arial" w:hAnsi="Arial"/>
          <w:bCs/>
        </w:rPr>
        <w:tab/>
        <w:t>Dr. Ipkovich György 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tab/>
        <w:tab/>
        <w:tab/>
        <w:t>Németh Kálmán alpolgármester</w:t>
      </w:r>
    </w:p>
    <w:p>
      <w:pPr>
        <w:pStyle w:val="TextBodyIndent"/>
        <w:jc w:val="center"/>
        <w:rPr>
          <w:rFonts w:ascii="Arial" w:hAnsi="Arial" w:cs="Arial"/>
          <w:bCs/>
          <w:u w:val="single"/>
        </w:rPr>
      </w:pPr>
      <w:r>
        <w:rPr>
          <w:rFonts w:cs="Arial" w:ascii="Arial" w:hAnsi="Arial"/>
          <w:bCs/>
          <w:u w:val="single"/>
        </w:rPr>
      </w:r>
    </w:p>
    <w:p>
      <w:pPr>
        <w:pStyle w:val="TextBodyIndent"/>
        <w:jc w:val="center"/>
        <w:rPr>
          <w:rFonts w:ascii="Arial" w:hAnsi="Arial" w:cs="Arial"/>
          <w:bCs/>
          <w:u w:val="single"/>
        </w:rPr>
      </w:pPr>
      <w:r>
        <w:rPr>
          <w:rFonts w:cs="Arial" w:ascii="Arial" w:hAnsi="Arial"/>
          <w:bCs/>
          <w:u w:val="single"/>
        </w:rPr>
        <w:t>ZÁRT   ÜLÉS</w:t>
      </w:r>
    </w:p>
    <w:p>
      <w:pPr>
        <w:pStyle w:val="TextBodyIndent"/>
        <w:rPr>
          <w:rFonts w:ascii="Arial" w:hAnsi="Arial" w:cs="Arial"/>
          <w:b w:val="false"/>
          <w:b w:val="false"/>
          <w:bCs/>
          <w:u w:val="single"/>
        </w:rPr>
      </w:pPr>
      <w:r>
        <w:rPr>
          <w:rFonts w:cs="Arial" w:ascii="Arial" w:hAnsi="Arial"/>
          <w:b w:val="false"/>
          <w:bCs/>
          <w:u w:val="single"/>
        </w:rPr>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bCs/>
        </w:rPr>
        <w:t>15./</w:t>
        <w:tab/>
        <w:t>Javaslat az egészségügy területén dolgozók önkormányzati kitüntetésére</w:t>
      </w:r>
    </w:p>
    <w:p>
      <w:pPr>
        <w:pStyle w:val="TextBodyIndent"/>
        <w:rPr/>
      </w:pPr>
      <w:r>
        <w:rPr>
          <w:rFonts w:cs="Arial" w:ascii="Arial" w:hAnsi="Arial"/>
          <w:bCs/>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TextBodyIndent"/>
        <w:rPr>
          <w:rFonts w:ascii="Arial" w:hAnsi="Arial" w:cs="Arial"/>
          <w:b w:val="false"/>
          <w:b w:val="false"/>
        </w:rPr>
      </w:pPr>
      <w:r>
        <w:rPr>
          <w:rFonts w:cs="Arial" w:ascii="Arial" w:hAnsi="Arial"/>
          <w:b w:val="false"/>
        </w:rPr>
        <w:tab/>
        <w:tab/>
        <w:tab/>
        <w:t>Dr. Prugberger Emil, az Egészségügyi Szakmai Bizottság elnöke</w:t>
      </w:r>
    </w:p>
    <w:p>
      <w:pPr>
        <w:pStyle w:val="TextBodyIndent"/>
        <w:rPr>
          <w:rFonts w:ascii="Arial" w:hAnsi="Arial" w:cs="Arial"/>
          <w:bCs/>
        </w:rPr>
      </w:pPr>
      <w:r>
        <w:rPr>
          <w:rFonts w:cs="Arial" w:ascii="Arial" w:hAnsi="Arial"/>
          <w:bCs/>
        </w:rPr>
        <w:tab/>
      </w:r>
    </w:p>
    <w:p>
      <w:pPr>
        <w:pStyle w:val="TextBodyIndent"/>
        <w:rPr/>
      </w:pPr>
      <w:r>
        <w:rPr>
          <w:rFonts w:cs="Arial" w:ascii="Arial" w:hAnsi="Arial"/>
        </w:rPr>
        <w:t>16./</w:t>
        <w:tab/>
        <w:t>Javaslat a Szombathelyi Házkezelési Kft. tulajdonában lévő  Vízöntő utca 7. szám alatti ingatlan értékesítésére</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Normal"/>
        <w:tabs>
          <w:tab w:val="clear" w:pos="709"/>
          <w:tab w:val="left" w:pos="851" w:leader="none"/>
        </w:tabs>
        <w:ind w:left="851" w:hanging="851"/>
        <w:jc w:val="both"/>
        <w:rPr/>
      </w:pPr>
      <w:r>
        <w:rPr>
          <w:rFonts w:cs="Arial"/>
          <w:b/>
        </w:rPr>
        <w:tab/>
        <w:tab/>
        <w:tab/>
      </w:r>
      <w:r>
        <w:rPr>
          <w:rFonts w:cs="Arial"/>
          <w:bCs/>
        </w:rPr>
        <w:t>Kovács Előd, a</w:t>
      </w:r>
      <w:r>
        <w:rPr>
          <w:rFonts w:cs="Arial"/>
          <w:b/>
        </w:rPr>
        <w:t xml:space="preserve"> </w:t>
      </w:r>
      <w:r>
        <w:rPr>
          <w:rFonts w:cs="Arial"/>
          <w:bCs/>
        </w:rPr>
        <w:t>Házkezelési Kft. ügyvezető igazgató-helyettese</w:t>
      </w:r>
    </w:p>
    <w:p>
      <w:pPr>
        <w:pStyle w:val="TextBodyIndent"/>
        <w:rPr>
          <w:rFonts w:ascii="Arial" w:hAnsi="Arial" w:cs="Arial"/>
          <w:bCs/>
          <w:u w:val="single"/>
        </w:rPr>
      </w:pPr>
      <w:r>
        <w:rPr>
          <w:rFonts w:cs="Arial" w:ascii="Arial" w:hAnsi="Arial"/>
          <w:bCs/>
          <w:u w:val="single"/>
        </w:rPr>
      </w:r>
    </w:p>
    <w:p>
      <w:pPr>
        <w:pStyle w:val="TextBodyIndent"/>
        <w:rPr>
          <w:rFonts w:ascii="Arial" w:hAnsi="Arial" w:cs="Arial"/>
          <w:bCs/>
        </w:rPr>
      </w:pPr>
      <w:r>
        <w:rPr>
          <w:rFonts w:cs="Arial" w:ascii="Arial" w:hAnsi="Arial"/>
          <w:bCs/>
        </w:rPr>
        <w:t>17./</w:t>
        <w:tab/>
        <w:t>Javaslat  egyes FEB tagsággal összefüggő személyi kérdésekre</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Cs/>
        </w:rPr>
      </w:pPr>
      <w:r>
        <w:rPr>
          <w:rFonts w:cs="Arial" w:ascii="Arial" w:hAnsi="Arial"/>
          <w:bCs/>
        </w:rPr>
        <w:t>18./</w:t>
        <w:tab/>
        <w:t>Javaslat a Szombathelyi Sportszolgáltató Kht. ügyvezetője és könyvvizsgálója megbízásának meghosszabbítására</w:t>
      </w:r>
    </w:p>
    <w:p>
      <w:pPr>
        <w:pStyle w:val="TextBodyIndent"/>
        <w:rPr/>
      </w:pPr>
      <w:r>
        <w:rPr>
          <w:rFonts w:cs="Arial" w:ascii="Arial" w:hAnsi="Arial"/>
          <w:bCs/>
        </w:rPr>
        <w:tab/>
      </w:r>
      <w:r>
        <w:rPr>
          <w:rFonts w:cs="Arial" w:ascii="Arial" w:hAnsi="Arial"/>
          <w:bCs/>
          <w:u w:val="single"/>
        </w:rPr>
        <w:t>Előadók</w:t>
      </w:r>
      <w:r>
        <w:rPr>
          <w:rFonts w:cs="Arial" w:ascii="Arial" w:hAnsi="Arial"/>
          <w:bCs/>
        </w:rPr>
        <w:t>:</w:t>
        <w:tab/>
      </w:r>
      <w:r>
        <w:rPr>
          <w:rFonts w:cs="Arial" w:ascii="Arial" w:hAnsi="Arial"/>
          <w:b w:val="false"/>
        </w:rPr>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bCs/>
        </w:rPr>
        <w:t>19./</w:t>
        <w:tab/>
        <w:t>Javaslat a Savaria TISZK Kht. könyvvizsgálója megbízásának meghosszabbítására</w:t>
      </w:r>
    </w:p>
    <w:p>
      <w:pPr>
        <w:pStyle w:val="TextBodyIndent"/>
        <w:rPr/>
      </w:pPr>
      <w:r>
        <w:rPr>
          <w:rFonts w:eastAsia="Arial" w:cs="Arial" w:ascii="Arial" w:hAnsi="Arial"/>
          <w:b w:val="false"/>
        </w:rPr>
        <w:t xml:space="preserve">  </w:t>
      </w: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Normal"/>
        <w:tabs>
          <w:tab w:val="clear" w:pos="709"/>
          <w:tab w:val="left" w:pos="851" w:leader="none"/>
        </w:tabs>
        <w:ind w:left="851" w:hanging="851"/>
        <w:jc w:val="both"/>
        <w:rPr>
          <w:rFonts w:ascii="Arial" w:hAnsi="Arial" w:cs="Arial"/>
          <w:b/>
          <w:b/>
          <w:bCs/>
          <w:szCs w:val="20"/>
        </w:rPr>
      </w:pPr>
      <w:r>
        <w:rPr>
          <w:rFonts w:cs="Arial"/>
          <w:b/>
          <w:bCs/>
          <w:szCs w:val="20"/>
        </w:rPr>
      </w:r>
    </w:p>
    <w:p>
      <w:pPr>
        <w:pStyle w:val="Normal"/>
        <w:tabs>
          <w:tab w:val="clear" w:pos="709"/>
          <w:tab w:val="left" w:pos="851" w:leader="none"/>
        </w:tabs>
        <w:ind w:left="851" w:hanging="851"/>
        <w:jc w:val="both"/>
        <w:rPr/>
      </w:pPr>
      <w:r>
        <w:rPr>
          <w:rFonts w:cs="Arial"/>
          <w:b/>
          <w:bCs/>
          <w:szCs w:val="20"/>
        </w:rPr>
        <w:t>20./</w:t>
        <w:tab/>
        <w:t>Javaslat a Vas Megyei Közoktatási Közalapítvány Kuratóriuma tagjainak  megválasztására, és az elnöki tisztség betöltésére</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tabs>
          <w:tab w:val="clear" w:pos="709"/>
          <w:tab w:val="left" w:pos="851" w:leader="none"/>
        </w:tabs>
        <w:ind w:left="851" w:hanging="851"/>
        <w:jc w:val="both"/>
        <w:rPr>
          <w:rFonts w:cs="Arial"/>
          <w:bCs/>
        </w:rPr>
      </w:pPr>
      <w:r>
        <w:rPr>
          <w:rFonts w:cs="Arial"/>
          <w:bCs/>
        </w:rPr>
      </w:r>
    </w:p>
    <w:p>
      <w:pPr>
        <w:pStyle w:val="Normal"/>
        <w:tabs>
          <w:tab w:val="clear" w:pos="709"/>
          <w:tab w:val="left" w:pos="851" w:leader="none"/>
        </w:tabs>
        <w:ind w:left="851" w:hanging="851"/>
        <w:jc w:val="both"/>
        <w:rPr>
          <w:rFonts w:cs="Arial"/>
          <w:b/>
          <w:b/>
        </w:rPr>
      </w:pPr>
      <w:r>
        <w:rPr>
          <w:rFonts w:cs="Arial"/>
          <w:b/>
        </w:rPr>
        <w:t>21./</w:t>
        <w:tab/>
        <w:t>Javaslat a Belsikátor 3. szám alatti ingatlanok eladására kiírt pályázat második  fordulójának elbírálására</w:t>
      </w:r>
    </w:p>
    <w:p>
      <w:pPr>
        <w:pStyle w:val="Normal"/>
        <w:tabs>
          <w:tab w:val="clear" w:pos="709"/>
          <w:tab w:val="left" w:pos="851" w:leader="none"/>
        </w:tabs>
        <w:ind w:left="851" w:hanging="851"/>
        <w:jc w:val="both"/>
        <w:rPr/>
      </w:pPr>
      <w:r>
        <w:rPr>
          <w:rFonts w:cs="Arial"/>
          <w:bCs/>
        </w:rPr>
        <w:tab/>
      </w:r>
      <w:r>
        <w:rPr>
          <w:rFonts w:cs="Arial"/>
          <w:b/>
          <w:u w:val="single"/>
        </w:rPr>
        <w:t>Előadók:</w:t>
      </w:r>
      <w:r>
        <w:rPr>
          <w:rFonts w:cs="Arial"/>
          <w:bCs/>
        </w:rPr>
        <w:tab/>
        <w:t>Dr. Ipkovich György polgármester</w:t>
      </w:r>
    </w:p>
    <w:p>
      <w:pPr>
        <w:pStyle w:val="Normal"/>
        <w:tabs>
          <w:tab w:val="clear" w:pos="709"/>
          <w:tab w:val="left" w:pos="851" w:leader="none"/>
        </w:tabs>
        <w:ind w:left="851" w:hanging="851"/>
        <w:jc w:val="both"/>
        <w:rPr/>
      </w:pPr>
      <w:r>
        <w:rPr>
          <w:rFonts w:cs="Arial"/>
          <w:bCs/>
        </w:rPr>
        <w:tab/>
        <w:tab/>
        <w:tab/>
        <w:t>Németh Kálmán alpolgármester</w:t>
      </w:r>
    </w:p>
    <w:p>
      <w:pPr>
        <w:pStyle w:val="Normal"/>
        <w:tabs>
          <w:tab w:val="clear" w:pos="709"/>
          <w:tab w:val="left" w:pos="851" w:leader="none"/>
        </w:tabs>
        <w:ind w:left="851" w:hanging="851"/>
        <w:jc w:val="both"/>
        <w:rPr>
          <w:rFonts w:cs="Arial"/>
          <w:bCs/>
        </w:rPr>
      </w:pPr>
      <w:r>
        <w:rPr>
          <w:rFonts w:cs="Arial"/>
          <w:bCs/>
        </w:rPr>
      </w:r>
    </w:p>
    <w:p>
      <w:pPr>
        <w:pStyle w:val="Normal"/>
        <w:tabs>
          <w:tab w:val="clear" w:pos="709"/>
          <w:tab w:val="left" w:pos="851" w:leader="none"/>
        </w:tabs>
        <w:ind w:left="851" w:hanging="851"/>
        <w:jc w:val="both"/>
        <w:rPr>
          <w:rFonts w:cs="Arial"/>
          <w:b/>
          <w:b/>
        </w:rPr>
      </w:pPr>
      <w:r>
        <w:rPr>
          <w:rFonts w:cs="Arial"/>
          <w:b/>
        </w:rPr>
        <w:t>22./</w:t>
        <w:tab/>
        <w:t>Egyéb személyi és vagyoni ügyek</w:t>
      </w:r>
    </w:p>
    <w:p>
      <w:pPr>
        <w:pStyle w:val="Normal"/>
        <w:tabs>
          <w:tab w:val="clear" w:pos="709"/>
          <w:tab w:val="left" w:pos="851" w:leader="none"/>
        </w:tabs>
        <w:ind w:left="851" w:hanging="851"/>
        <w:jc w:val="both"/>
        <w:rPr/>
      </w:pPr>
      <w:r>
        <w:rPr>
          <w:rFonts w:cs="Arial"/>
          <w:b/>
        </w:rPr>
        <w:tab/>
      </w:r>
      <w:r>
        <w:rPr>
          <w:rFonts w:cs="Arial"/>
          <w:bCs/>
          <w:i/>
          <w:iCs/>
        </w:rPr>
        <w:t>(Az előterjesztés az ülésen kerül kiosztásra.)</w:t>
      </w:r>
    </w:p>
    <w:p>
      <w:pPr>
        <w:pStyle w:val="Normal"/>
        <w:tabs>
          <w:tab w:val="clear" w:pos="709"/>
          <w:tab w:val="left" w:pos="851" w:leader="none"/>
        </w:tabs>
        <w:ind w:left="851" w:hanging="851"/>
        <w:jc w:val="both"/>
        <w:rPr/>
      </w:pPr>
      <w:r>
        <w:rPr>
          <w:rFonts w:cs="Arial"/>
          <w:b/>
        </w:rPr>
        <w:tab/>
      </w:r>
      <w:r>
        <w:rPr>
          <w:rFonts w:cs="Arial"/>
          <w:b/>
          <w:u w:val="single"/>
        </w:rPr>
        <w:t>Előadó:</w:t>
      </w:r>
      <w:r>
        <w:rPr>
          <w:rFonts w:cs="Arial"/>
          <w:bCs/>
        </w:rPr>
        <w:tab/>
        <w:t>Dr. Ipkovich György polgármester</w:t>
      </w:r>
    </w:p>
    <w:p>
      <w:pPr>
        <w:pStyle w:val="Normal"/>
        <w:tabs>
          <w:tab w:val="clear" w:pos="709"/>
          <w:tab w:val="left" w:pos="851" w:leader="none"/>
        </w:tabs>
        <w:ind w:left="851" w:hanging="851"/>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Kérdést intézett Csönge Márta képviselő asszony a polgármesterhez. Ennek tárgyalását a kiküldött napirendi pontnak megfelelően a d.) pontban határozza meg. Képviselőtársaié a szó a két Közgyűlés közti beszámoló először, tehát a meghívóval kiküldött anyaga felett nyitja meg a vitát.</w:t>
      </w:r>
    </w:p>
    <w:p>
      <w:pPr>
        <w:pStyle w:val="Normal"/>
        <w:ind w:left="567" w:hanging="567"/>
        <w:jc w:val="both"/>
        <w:rPr>
          <w:bCs/>
        </w:rPr>
      </w:pPr>
      <w:r>
        <w:rPr>
          <w:bCs/>
        </w:rPr>
      </w:r>
    </w:p>
    <w:p>
      <w:pPr>
        <w:pStyle w:val="TextBodyIndent"/>
        <w:jc w:val="center"/>
        <w:rPr>
          <w:rFonts w:ascii="Arial" w:hAnsi="Arial" w:cs="Arial"/>
          <w:bCs/>
          <w:u w:val="single"/>
        </w:rPr>
      </w:pPr>
      <w:r>
        <w:rPr>
          <w:rFonts w:cs="Arial" w:ascii="Arial" w:hAnsi="Arial"/>
          <w:bCs/>
          <w:u w:val="single"/>
        </w:rPr>
      </w:r>
    </w:p>
    <w:p>
      <w:pPr>
        <w:pStyle w:val="TextBodyIndent"/>
        <w:tabs>
          <w:tab w:val="clear" w:pos="851"/>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 kiküldött első tájékoztatóban olvashattak arról, hogy Dr. Szabó Gábor alpolgármester úr a szombathelyi termálfürdő fejlesztésével kapcsolatosan folytatott tárgyalásokat </w:t>
      </w:r>
      <w:r>
        <w:rPr/>
        <w:t xml:space="preserve">az IGN Befektetési Zrt. vezérigazgatójával. Ezzel kapcsolatosan kérdezi alpolgármester urat, hogy a tárgyaláson sikerült-e eredményeket elérni? Milyen formában kívánja az Önkormányzat ezzel a gazdasági társasággal az együttműködést a termálfürdő fejlesztésével kapcsolatosan? </w:t>
      </w:r>
    </w:p>
    <w:p>
      <w:pPr>
        <w:pStyle w:val="Normal"/>
        <w:ind w:left="540" w:hanging="0"/>
        <w:jc w:val="both"/>
        <w:rPr/>
      </w:pPr>
      <w:r>
        <w:rPr/>
        <w:t xml:space="preserve">Szintén egy másik nagy projekttel kapcsolatosan folytatott tárgyalásokat szintén Dr. Szabó Gábor alpolgármester úr a Magyar Közút Kht. területi igazgatóságának illetékes szakembereivel. </w:t>
      </w:r>
      <w:r>
        <w:rPr>
          <w:rFonts w:cs="Arial"/>
          <w:bCs/>
        </w:rPr>
        <w:t xml:space="preserve">Miután egy rendkívül fontos kérdésről van szó, a Csaba utcai felüljáró sorsáról, annak esetleges finanszírozásáról, és ahogy esetleg a korábbi egyeztetéseken, a nagy projektek egyeztetésén hallhatták, vannak olyan elképzelések, hogy ez a projekt esetleg a 86-os út fejlesztésébe illeszthető valamilyen formában. Azt kérdeznék, hogy történt-e előrelépés ebben az ügyben? Várható-e az, hogy a Csaba úti felüljáró valamilyen formában beillesztésre kerül a közútfejlesztési programb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előtt Dr. Szabó Gábor alpolgármester úrnak átadná a szót, jelezni kívánja, hogy miután beindultak a nagyprojektek előkészítései, egyre szaporodnak majd azok a tárgyalások, amelyek részben a magántőke bevonásáról, részben a projekt előkészítéséről szólnak.  Gondolja ezek sorába illeszkedett alpolgármester úr megbeszélése is. Kéri alpolgármester urat, válaszoljon a kérdésr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A fürdőfejlesztés kapcsán még az akció programokat illetően is komoly dilemmák vannak a pályázati intenzitást illetően. Nevezetesen, hogy 30 vagy 50%-os támogatásban részesítik a pályázókat. 30%-os pályázati támogatási intenzitás esetén az Önkormányzatot, illetve az önkormányzati céget közel 1,5 milliárd Ft-os önrész terhelné. 50%-os támogatás esetén pedig milliárdos nagyságrend. Ez is óriási terhet jelent a városnak és a város lakóinak is. Mindig azon volt, hogy próbálják meg könnyíteni ezt a terhet, az önrészeket a lehető minimumra csökkenteni. A Fürdőszövetségi Közgyűlés alkalmával, amikor az összes fürdő üzemeltető cég itt volt Szombathelyen az Egészségturisztikai Program megalkotója egyértelművé tette a partnerség szükségességét, különösen, ami az egészség turisztikai munkahelyteremtő beruházásokat illeti. Úgy gondolja, hogy mindent meg kell tenni. Az első számú természetesnek kínálkozó partnerük ezen a területen a Claudius Szálló, illetve a Claudius Szállót üzemeltető cég. Ezért tárgyalt Harajka úrral. Kifejezte készségét cége részéről is az együttműködésre, nem csupán szakmai, hanem pénzügyi szempontból is. Természetesen meg kell találni a későbbi tárgyalások során nem csak őket, hanem más potenciális partnereket is azért, hogy ne az adófizetők pénzéből kelljen előteremteni ezt az irdatlan nagyságrendű önrészt, hanem lehetőleg vállalkozói tőkebevonással. Ez utóbbi még a projekt sikerességét is előreviszi, ahogy megtudta az egészségturisztikai program megalkotójától. Tehát előnyt jelent, ha a vállalkozói partnerek bevonására sor kerül.</w:t>
      </w:r>
    </w:p>
    <w:p>
      <w:pPr>
        <w:pStyle w:val="Normal"/>
        <w:ind w:left="540" w:hanging="540"/>
        <w:jc w:val="both"/>
        <w:rPr/>
      </w:pPr>
      <w:r>
        <w:rPr>
          <w:rFonts w:cs="Arial"/>
          <w:bCs/>
        </w:rPr>
        <w:tab/>
        <w:t xml:space="preserve">A másik a Csaba utcai felüljáró kérdése. Önkormányzati kezelésben van ez az útszakasz. Tudják jól, a Csaba utcai felüljáró nagyságrendileg 1,5-2 milliárdos beruházásra becsült értéket képvisel. Ez megint egy olyan nagyságrend, amit a város nem bír el költségvetési szempontból, még ennek a pályázati önrészét sem. Ezért tárgyalnak a Közútkezelő Kht-val folyamatosan. A Csaba utcai felüljáró egyébként a vasútfejlesztés okán a GYSEV-et is érinti, tehát őket is be kell vonni ebbe, hiszen nagyon jól tudják, hogy a KözOp-ba a GYSEV Szombathely-Szentgotthárd 100 milliárdos fejlesztést tervez, és ez az egyik legneuralgikusabb pontja ennek a vasútvonalnak, hiszen naponta több mint 4 órányi piros idő van. Aki arra közlekedik, az tudja, nagy valószínűséggel napközben is belefuthat 10-20 perces várakozásba. A napi 4 órányi állásidő ennél a kereszteződésnél a vasútfejlesztésben érdekelt GYSEV-nek sem közömbös. Megépülhetne az aluljáró, a közútkezelő pedig szakmai segítséget tud nyújtani pillanatnyilag, illetve a közútkezelővel egy olyan 3 oldalú megállapodást próbál kötni, aminek jegyében 2000-ben meg tudták csinálni - Kovács Jenő, akkori Közútkezelő Kht. igazgatóval – az északi elkerülő út belvárosba beérkező, több, mint 2,5 milliárdos szakaszát. Most is van sansza egy ilyen együttműködési megállapodás keretében történő fejlesztésnek, amit a város pénzügyileg még az önerő tekintetében sem képes megvalósíta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nnyit még kiegészítene, hogy a város közlekedésének egy fontos projektje lenne a Csaba utcai felüljáró, ami évtizedek óta hiányzik, és ha a buszpályaudvar valóban létrejön, akkor a közlekedési feladataik  megoldásában szerepel hárulna rá. Köszöni a válasz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Valóban szerepel – Marton Zsolt képviselőtársa már felvetette - az I. határozati javaslat, amelyben a Megyei Jogú Város tudomásul veszi, hogy a </w:t>
      </w:r>
      <w:r>
        <w:rPr/>
        <w:t xml:space="preserve">Markusovszky Kórház fenntartásának, fejlesztésének és irányításának a Vas Megyei Önkormányzattól történő átvétele tárgyában meghozott 70/2007. (II.22.) Kgy. számú határozat végrehajtása érdekében a polgármester a bírósághoz keresetet indít, és kéri ennek a tudomásulvételét. Nyilván ezt kifogásolta </w:t>
      </w:r>
      <w:r>
        <w:rPr>
          <w:rFonts w:cs="Arial"/>
          <w:bCs/>
        </w:rPr>
        <w:t xml:space="preserve">Marton képviselő úr. Szerinte nem megoldás. Nem lehet megoldás, hogy a hogy a két önkormányzat bírósági úton keresi igazának az alátámasztását. Nagyon köszöni, hogy itt van alelnök úr. El kell mondani, hogy valamilyen megoldásnak most már nyílt színen kell történni, hiszen a szombathelyi betegek sorsáról van szó. Alelnök úr! Nincs felhatalmazásuk Szombathely polgárai részéről arra, hogy önök Zrt-vé alakítsák azt a kórházat, amelyet apáik építettek. Erre nincs felhatalmazás, csak a megye lakosságától. Május 11-én levelet írt a megye Egészségügyi Bizottságához. Nyilván ennek egy politikai és egy szakmai része van. Próbálják szakmailag átbeszélni. Válasz nem érkezett. Megírta, hogy szeretné, ha egy szakmai egyeztetésre meghívhatná őt, és a bizottságának meghatározott tagjait. Erre nem érkezett válasz. Erre egy Konzultatív Tanácsot akarnak létrehozni Marton képviselő úr, ahol 400 fős településekkel tárgyal Szombathely, aki 100 milliókat és műszereket, lakásokat ad a kórháznak a szombathelyi polgárok ellátása érdekében. Ez egy rendkívül súlyos probléma alelnök úr. Ezt szakmailag is meg kell beszélniük. Nagyon rossz a hangulat a kórházban. Teljes bizonytalanság van az egészségügyi reform borzalmas dolgai miatt a lakosság körében. Hetente jár szakmai fórumokra, ezt egy botrányos dolognak tartják, hogy Szentgotthárdra vitték a Markusovszky Kórház székhelyét. Legyen Zrt. Építsenek egy kórházat. Semmi kifogása senkinek ez ellen, de ez nem megoldás, hogy nem hajlandók tárgyalni. Ez nem megoldás, és az sem megoldás, hogy bírósági úton keressenek valami megoldást. Amikor mindenben meg tudtak egyezni a kulturális intézményekben, a színházban kérik az együttműködést, akkor az egészségügy, a legfontosabb, a lakosság számára kiemelt probléma. És szét van rúgva az egészségügy országos szinten, az egészségügyi kormányzat szétveri, helyben még ezt tovább bonyolítják. Milyen alapon akarnak Zrt-t? Kitől kaptak erre felhatalmazást? Szombathely város lakossága - amely a kórház betegeinek 50%-át, a járó betegellátás 80%-a – a megyének nem adott felhatalmazást. Ezt a kórházat apáik építették. Önök pedig Zrt-vé alakítják. Erre nincs jogu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Csak egyet tud érteni elnök úr kicsit érzelmektől fűtött hozzászólásával. Kezdettől fogva Szombathely város az együttműködést és a tárgyalást szorgalmazta. Pert indítottak, mert ezt a felhatalmazást kérték az Önkormányzattól, ha nem tudnak megegyezni, akkor maguk veszik kezelésbe a kórház ügyét, de ezt nem titkolták. Az első perctől kezdve azért akarják kezelni a kórházat, hogy megtegyék azokat a gesztusokat a többi önkormányzat felé, amelyeket tőlük megtagadnak a jelenlegi fenntartók. Ez volt a kizárólagos oka. Jelenleg úgy tudja, hogy megindult a privatizáció első lépése, és gazdasági társasággá kívánja egyedül a Megyei Önkormányzat fenntartóként átalakítani a kórházat. Teljesen egyetért elnök úrral, hogy ez sérelmes, és ez ellen minden szombathelyinek tiltakozni kell, hogy a szombathelyi egészségügyet a szombathelyiek kizárásával kívánják intézni. Megteszik természetesen a Konzultatív Testületbe való delegálást. Talán egyetértenek abban a képviselőtársaik, hogy Szombathely város, aki az elmúlt időszakban körülbelül 400 millió Ft-os hozzájárulást tett a megyei fenntartású kórház tekintetében, és a finanszírozást – amelyek a betegek után járnak – több mint 50%-ban a szombathelyi betegekre tekintettel folyósítja az OEP azért mégis kicsit nonszensz, hogy 300 fős községekkel egy sorban, és velük egy súlyban mondjon véleményt a Szentgotthárdi Markusovszky Kórház jövőbeli sorsáról. Ez megalázó helyzet, a város arculcsapása, és ami fontosabb: elbizonytalanítása nem csak a városnak, a megyei egészségügyi ellátásnak is, mert ha ez a folyamat folytatódik, akkor majd Győr és Zala megye el fogja vinni azokat a súlyponti fejlesztéseket, amelyek Szombathelynek lennének fontosak. Sajnos ez a kockázata megvan a veszekedésnek. Maguk sem jó szándékkal keresik a bírósági utat, első perctől kedve a megegyezést szerették volna elérni, erre sajnos nem volt lehetőségük. Megszólíttatás okán gondolja, vendégük szólni akar. Személyes kapcsolatokat nem érintő válaszra kéri, mert egyébként jóban vannak a megyei vezetéssel, csak ebben az egy kérdésben úgy tűnik, nem tudnak dűlőre vergőd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jthényi László, a Megyei Közgyűlés alelnöke:</w:t>
      </w:r>
      <w:r>
        <w:rPr>
          <w:rFonts w:cs="Arial"/>
          <w:bCs/>
        </w:rPr>
        <w:t xml:space="preserve"> Aki október óta részt vesz a közös együttmunkálkodásban a közös területeken az tudja, hogy elsősorban az oktatás, kultúra, tudomány művészetágat felügyeli. Természetesen mivel a Megyei Önkormányzat tisztségviselői közül ma egyedül van itthon Magyarországon, Szombathelyen, így megszólíttatása kapcsán elmondja a véleményét a kórház kapcsán is. Mielőtt ezt megtenné, szeretne egy kérdést feltenni polgármester úrnak, mert végigolvasva a Közgyűlési előterjesztést, a két ülés közötti 8-9. oldalt, ami a kórházat illetően a perrel kapcsolatban leírásra került, az nem világos számára. Az utolsó bekezdés alapján polgármester úr a megyei jogú város nevében beperelte-e már a Megyei Önkormányzatot, és ha igen, akkor ez a Városi Közgyűlésnek milyen döntésén nyugszik, ez a per? Utána kitérnek rá.</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korábban meghozott döntésük végrehajtása érdekében keresetlevelet nyújtott be a város a város képviseletében a kórház tekintetében a Megyei Közgyűlés nyilatkozatának pótlása iránt. Az erről szóló határozat ebben a jelenlegi beszámolóban fekszik el, amely jóváhagyja ezt a döntést. Ha nem hagyja jóvá, ezt a keresetlevelet visszavonják, aztán mennek a Közgyűlés által kijelölt más úton. Jelenleg ez a helyzet, ennek különösebben olyan jelentősége nincs, hogy még tárgyalás nem lett kitűzve. Más jogi érvényesítés nem történt. Az idővel való spórolás miatt - miután tudják, hogy Isten malmai és az igazságszolgáltatás lassan őrölnek – a keresetlevél viszont benyújtásra került.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Majthényi László, a Megyei Közgyűlés alelnöke:</w:t>
      </w:r>
      <w:r>
        <w:rPr>
          <w:rFonts w:cs="Arial"/>
          <w:bCs/>
        </w:rPr>
        <w:t xml:space="preserve"> Tehát perben állnak, ez a lényege jogilag.</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keresetlevél benyújtásra kerül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jthényi László, a Megyei Közgyűlés alelnöke:</w:t>
      </w:r>
      <w:r>
        <w:rPr>
          <w:rFonts w:cs="Arial"/>
          <w:bCs/>
        </w:rPr>
        <w:t xml:space="preserve"> Nem született erre külön Városi Önkormányzati határozat, hogy ez benyújtásra kerüljön, hanem polgármester úr adta b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Így v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jthényi László, a Megyei Közgyűlés alelnöke:</w:t>
      </w:r>
      <w:r>
        <w:rPr>
          <w:rFonts w:cs="Arial"/>
          <w:bCs/>
        </w:rPr>
        <w:t xml:space="preserve"> Köszöni. Az Egészségügyi Konzultatív Fórum kapcsán annyiban szeretné kiegészíteni Marton urat, hogy korábban, tavaly december 31-i Konzultatív Tanácsként - amelyen Prugberger elnök úr elnökölt – működött, ennek a neve most Önkormányzati Egészségügyi Konzultatív Fórum. Óvakodna a településeknek a lakosságszám alapján való minősítésétől polgármester úr, mert az erős csúsztatás, hogy 3-400 fős települések. Ebbe a Konzultatív Fórumba a 9 kistérség 1-1 képviselője – és figyelmezteti polgármester urat, hogy mind a 9 kistérségben van város, és a kistérségek Szombathely városával ellentétben bár a határidő még nem járt le - megtették már a jelöléseiket. Többségében vagy városi vezető tisztségviselők, vagy szakemberek, orvosok kerültek delegálásra. Tehát, hogy a 3-400 fős településekkel hasonló jogosítványokat kaphat Szombathely nem igaz. Másrészt a Szombathely és a Szombathelyi Kistérséget érintően természetesen ebbe a Konzultatív Fórumba a Szombathelyi Kistérség és Szombathely Megyei Jogú Város is kapott 1-1 helyet, tehát igyekeztek a kialakításánál arra törekedni, hogy a városkörnyék mellett a megyei jogú város külön is képviselve legyen. </w:t>
      </w:r>
    </w:p>
    <w:p>
      <w:pPr>
        <w:pStyle w:val="Normal"/>
        <w:ind w:left="540" w:hanging="540"/>
        <w:jc w:val="both"/>
        <w:rPr/>
      </w:pPr>
      <w:r>
        <w:rPr>
          <w:rFonts w:cs="Arial"/>
          <w:bCs/>
        </w:rPr>
        <w:tab/>
        <w:t xml:space="preserve">Dr. Prugberger úr indulatos felszólalása, hogy 100 milliókat adnak a Kórháznak, ez 10 éves távlatban igaz. Volt egy együttműködési megállapodás, amely alapján tavalyelőtt ez még igaz volt, hogy 100 millió Ft-ot, ez tavaly már nem volt igaz elnök úr. Tegnap átnézte az elmúlt 5 éves működését egyrészt az elnök úr által vezetett Konzultatív Tanácsnak, hogy ott milyen döntéseket és milyen jogkörben tárgyaltak. Azért ne keverjék össze a kórház tulajdoni helyzetét és a Konzultatív Tanácsban elfoglalt szerepét. A kórház tulajdonosa a rendszerváltás óta a Megyei Önkormányzat, és úgy gondolja, hogy mindenféle politikai vita és érdekellentétek ellenére nem volt rossz gazdája 17 éven keresztül a Megyei Önkormányzat a kórháznak. A Konzultatív Tanács 50-50%-ban volt a Város és a Megye között. Most a Megye kistérségek bevonásával ezt megváltoztatták. Mint tulajdonos megváltozatták ezt a döntést, mivel nem járultak hozzá tavaly a Konzultatív Tanács elmúlt éves gyakorlatához hasonló működésének a meghosszabbításához. </w:t>
      </w:r>
    </w:p>
    <w:p>
      <w:pPr>
        <w:pStyle w:val="Normal"/>
        <w:ind w:left="540" w:hanging="0"/>
        <w:jc w:val="both"/>
        <w:rPr/>
      </w:pPr>
      <w:r>
        <w:rPr>
          <w:rFonts w:cs="Arial"/>
          <w:bCs/>
        </w:rPr>
        <w:t xml:space="preserve">Azzal kapcsolatban, hogy Szentgotthárdra vitték a székhelyét, Szentgotthárdra helyezték az igazgatási székhelyét, azt mindenki tudja, hogy minden orvos ott rendel, ahol eddig, minden beteg ott éri el a szolgáltatásokat, ahol eddig, ott látják el, ahol eddig látták el, nem hiszi, hogy ez ennyit érdemelne. </w:t>
      </w:r>
    </w:p>
    <w:p>
      <w:pPr>
        <w:pStyle w:val="Normal"/>
        <w:ind w:left="540" w:hanging="0"/>
        <w:jc w:val="both"/>
        <w:rPr/>
      </w:pPr>
      <w:r>
        <w:rPr>
          <w:rFonts w:cs="Arial"/>
          <w:bCs/>
        </w:rPr>
        <w:t xml:space="preserve">A privatizációval kapcsolatban polgármester úr mondja, hogy megtörtént az első lépése. Folyik egy szakmai előkészítő munka a Megyei Közgyűlés bizottságaiban. Azt tudniuk kell, és tapasztalják, gondolja mindannyian, hogy az elmúlt 1 évben, tavaly augusztus óta finoman fogalmazva eléggé rendezetlen, átgondolatlan, szervezetlen az egészségügynek az állami irányítás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Gyebrovszki János, a Szociális és Foglalkoztatási Bizottság elnöke:</w:t>
      </w:r>
      <w:r>
        <w:rPr>
          <w:rFonts w:cs="Arial"/>
          <w:bCs/>
        </w:rPr>
        <w:t xml:space="preserve"> A megye irányítása sem sokkal jobb.</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jthényi László, a Megyei Közgyűlés alelnöke:</w:t>
      </w:r>
      <w:r>
        <w:rPr>
          <w:rFonts w:cs="Arial"/>
          <w:bCs/>
        </w:rPr>
        <w:t xml:space="preserve"> Ezt itt biztos könnyű megítélni.</w:t>
      </w:r>
    </w:p>
    <w:p>
      <w:pPr>
        <w:pStyle w:val="Normal"/>
        <w:ind w:left="540" w:hanging="540"/>
        <w:jc w:val="both"/>
        <w:rPr>
          <w:rFonts w:cs="Arial"/>
          <w:bCs/>
        </w:rPr>
      </w:pPr>
      <w:r>
        <w:rPr>
          <w:rFonts w:cs="Arial"/>
          <w:bCs/>
        </w:rPr>
      </w:r>
    </w:p>
    <w:p>
      <w:pPr>
        <w:pStyle w:val="Normal"/>
        <w:ind w:left="540" w:hanging="540"/>
        <w:jc w:val="both"/>
        <w:rPr/>
      </w:pPr>
      <w:r>
        <w:rPr>
          <w:rFonts w:cs="Arial"/>
          <w:bCs/>
          <w:i/>
          <w:iCs/>
        </w:rPr>
        <w:t>Újabb bekiabálás.</w:t>
      </w:r>
    </w:p>
    <w:p>
      <w:pPr>
        <w:pStyle w:val="Normal"/>
        <w:ind w:left="540" w:hanging="540"/>
        <w:jc w:val="both"/>
        <w:rPr>
          <w:rFonts w:cs="Arial"/>
          <w:bCs/>
          <w:i/>
          <w:i/>
          <w:iCs/>
        </w:rPr>
      </w:pPr>
      <w:r>
        <w:rPr>
          <w:rFonts w:cs="Arial"/>
          <w:bCs/>
          <w:i/>
          <w:iCs/>
        </w:rPr>
      </w:r>
    </w:p>
    <w:p>
      <w:pPr>
        <w:pStyle w:val="Normal"/>
        <w:ind w:left="540" w:hanging="540"/>
        <w:jc w:val="both"/>
        <w:rPr/>
      </w:pPr>
      <w:r>
        <w:rPr>
          <w:rFonts w:cs="Arial"/>
          <w:b/>
          <w:u w:val="single"/>
        </w:rPr>
        <w:t>Majthényi László, a Megyei Közgyűlés alelnöke:</w:t>
      </w:r>
      <w:r>
        <w:rPr>
          <w:rFonts w:cs="Arial"/>
          <w:bCs/>
        </w:rPr>
        <w:t xml:space="preserve"> Polgármester úr! Nem fog bekiabálni, megígéri Gyebrovszki úr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i képviselőtársait, hogy jelezzék a hozzászólási igényt, és mindenki szót kap.</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jthényi László, a Megyei Közgyűlés alelnöke:</w:t>
      </w:r>
      <w:r>
        <w:rPr>
          <w:rFonts w:cs="Arial"/>
          <w:bCs/>
        </w:rPr>
        <w:t xml:space="preserve"> Köszöni. Ha csak az elmúlt hónapok rendeleteit tekintik át a városi képviselő hölgyek és urak, az elmúlt hónapok nyilatkozatait, többször elhangzott az a varázsige, hogy az egészségügyi ellátórendszerben át kell alakítani a szolgáltatókat nonprofit gazdasági társaságokká. Jelenleg folyik egyfajta szakmai előkészítő munka a nonprofit gazdasági társaság irányába, de döntés nincs természetesen, és maga az egészségügyi kormányzat és a Kormány határozta meg, hogy lehetőség szerint gazdasági társasággá, mégpedig nonprofit gazdasági társasággá szeretnék átalakíttatni ezeket az intézményeket.</w:t>
      </w:r>
    </w:p>
    <w:p>
      <w:pPr>
        <w:pStyle w:val="Normal"/>
        <w:ind w:left="540" w:hanging="540"/>
        <w:jc w:val="both"/>
        <w:rPr>
          <w:rFonts w:cs="Arial"/>
          <w:bCs/>
        </w:rPr>
      </w:pPr>
      <w:r>
        <w:rPr>
          <w:rFonts w:cs="Arial"/>
          <w:bCs/>
        </w:rPr>
        <w:tab/>
        <w:t xml:space="preserve">A Zrt-re azt tudja mondani, hogy az önkormányzati törvény szerint egy tulajdonossal működő zártkörű részvénytársaság </w:t>
      </w:r>
    </w:p>
    <w:p>
      <w:pPr>
        <w:pStyle w:val="Normal"/>
        <w:ind w:left="540" w:hanging="540"/>
        <w:jc w:val="both"/>
        <w:rPr>
          <w:rFonts w:cs="Arial"/>
          <w:bCs/>
        </w:rPr>
      </w:pPr>
      <w:r>
        <w:rPr>
          <w:rFonts w:cs="Arial"/>
          <w:bCs/>
        </w:rPr>
      </w:r>
    </w:p>
    <w:p>
      <w:pPr>
        <w:pStyle w:val="Normal"/>
        <w:ind w:left="540" w:hanging="540"/>
        <w:jc w:val="both"/>
        <w:rPr/>
      </w:pPr>
      <w:r>
        <w:rPr>
          <w:rFonts w:cs="Arial"/>
          <w:bCs/>
        </w:rPr>
        <w:t>mikrofon nélkül valaki mond valami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társait megkéri, hogy hallgassák végig alelnök urat, ez a kérése. Elnézést kér alelnök útról, visszaadja a szó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jthényi László, a Megyei Közgyűlés alelnöke:</w:t>
      </w:r>
      <w:r>
        <w:rPr>
          <w:rFonts w:cs="Arial"/>
          <w:bCs/>
        </w:rPr>
        <w:t xml:space="preserve"> Ezt megérti, hisz a Megyei Közgyűlés üléseit nem közvetíti a televízió, így nagyon hatékonyan 3-3,5 óra alatt tudnak végezni 20-30 napirenddel. Itt a teremben ülők közül többeknek is van ilyen tapasztalat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nyilvánosság a demokrácia mércéje, ehhez tartják maguk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jthényi László, a Megyei Közgyűlés alelnöke:</w:t>
      </w:r>
      <w:r>
        <w:rPr>
          <w:rFonts w:cs="Arial"/>
          <w:bCs/>
        </w:rPr>
        <w:t xml:space="preserve"> Megérti, hogy néhány élvezik ezt a fajta nyilvánosságot, amit a városi televízió biztosít nekik. </w:t>
      </w:r>
    </w:p>
    <w:p>
      <w:pPr>
        <w:pStyle w:val="Normal"/>
        <w:ind w:left="540" w:hanging="0"/>
        <w:jc w:val="both"/>
        <w:rPr/>
      </w:pPr>
      <w:r>
        <w:rPr>
          <w:rFonts w:cs="Arial"/>
          <w:bCs/>
        </w:rPr>
        <w:t>Visszatérve az önkormányzati törvényre, amit polgármester úr is ugyanolyan jól tud, mint maga, hogy az ilyen típusú átalakítás ugyanúgy intézménynek számít az önkormányzati törvény szerint, nem pedig egy gazdasági típusú társaságnak. Még akkor is, ha esetleg a neve máshogy hangzik. Nagyon reméli, hogy holnap ebben a témában a város-megye egyeztetésen 9 órakor polgármester úr javaslatára 7. napirendi pontként felvételre került, tudnak további tárgyalásokat folytat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alelnök úr válaszát. Megjegyzi, hogy a rendszeres konzultáció hiánya, miként a nyilvánosság hiánya gyanakvást szül, és hogy itt gyanakvó felvetések fogalmazódnak meg, annak nagyrészt az az oka, hogy az az információ áramlás, ami korábban a közös Konzultatív fórumokon megtörtént, jelenleg nem történik meg. Csak foszlányokat ismer a város azokból a tervekből, amelyek a város lakosságát teljes egészében érinti. Például olyanokat is - és már a szakmai ellenvetések is megfogalmazódtak –, hogy például a járó beteg rendelés az SZTK-ból bekerül a kórházba, és ott lesz szétosztva az osztályok között. Miután Szombathely város lakossága adja 80%-ban a járó beteg ellátást, abszolút nem mindegy, hogy milyen körülmények között történik Szombathely város lakosságának a gyógykezelése. Nem tudják azokat az ellenérveket, amelyeket a szakmai érvek tekintetében megfogalmaztak, hogy fog ez történni, mi lesz egy látogatási tilalom esetén a járó beteg ellátással a Markusovszky Kórház területén. Hogy fogják kezelni ezeket a problémákat. Erről a lakosságnak számot kell adni. Nem vitatja más Közgyűlés jogát sem arról, de lakosságszám és hozzájárulás tekintetében kivívták azt a jogot, hogy elsőként kapjanak erről tájékoztatást, és elsőként egyeztessenek velük. Ezt továbbra is szeretnék megkapni, ami eddig sajnos azt kell, hogy mondja alelnök úrnak a regnálásuk óta megszakadt. Megszakadt, és nem kaptak magyarázatot arra sem, hogy miért szakadt meg. Szeretnék azt az idilli állapotot visszaállítani, hogy közös erőfeszítésekkel vigyék előbbre az egészségügy szekerét. Hogy az orvos lakásokat továbbra is tudják egy megállapodás alapján biztosítani. Jelenleg nincs érvényben lévő megállapodás az orvos lakások használatára, így elnézik, hogy ott laknak benne az orvosok természetesen, de jogi alapja éppen nincs ennek a dolognak. A fejlesztési pénzeikkel mi történik? Hogyan lehet privatizálni azt a több száz millió Ft-os hozzájárulást, amit Szombathely városa adott a kórház fejlesztésre. Mindezek a kérdések megfogalmazódnak benne. Biztos, hogy vannak válaszok is rá, de a válaszokat nem kapják meg. Azt mondta, hogy beperelték? Persze, hogy beperelték. Az utolsó csepp vérükig el fognak menni annak érdekében, hogy a felelősségükkel élve biztosítsák a város egészségügyi ellátását, és részt vegyenek benne. Ha kizárják ebből a Városi Önkormányzatot, és a kórházat Szentgotthárdra helyezik át, és egyébként szakmailag vitatott intézkedéseket tesznek a járó betegellátás tekintetében, minden egyes eszközt fel kell hasnálni. Még a polgári engedetlenség is felmerül abban az esetben, ha veszélybe kerül a város egészségügyi ellátása. Kéri a megyei vezetést, hogy felelősséggel éljen ezekkel a kérdésekkel, és a megfelelő egyeztetést és tárgyalást folytassa le. Ennyi a kérésük és nem több.</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Nem ezzel kapcsolatban kívánt felszólalni, de kórház ügyben mindenképpen frakciójuk álláspontját ki kell fejteni. Le kell szögezni előzetesen, hogy nagy szomorúsággal tölti el, ez a kicsit süketek párbeszéde, amit polgármester úr és Majthényi úr itt folytatott. Úgy gondolják, hogy ez a meddő vita nem viszi előre az ügyet. </w:t>
      </w:r>
    </w:p>
    <w:p>
      <w:pPr>
        <w:pStyle w:val="Normal"/>
        <w:ind w:left="540" w:hanging="0"/>
        <w:jc w:val="both"/>
        <w:rPr/>
      </w:pPr>
      <w:r>
        <w:rPr>
          <w:rFonts w:cs="Arial"/>
          <w:bCs/>
        </w:rPr>
        <w:t>A másik, amit le szeretne szögezni, hogy frakciójának az az álláspontja, hogy ebben az ügyben semmiképp nem pártokat, politikusokat, érdekeket, esetleg vagyoni érdekeket kívánnak képviselni, hanem mindenképpen a Markusovszky Kórház, a  szombathelyi betegek, és az itt dolgozók érdekeit kívánják képviselni. Ezt előre le szeretné szögezni. Az látszik, hogy a kórház nagyon nehéz helyzetben van. Nehéz helyzetbe hozza a Kormány gazdaságpolitikája, egészségügyi politikája, a félig-meddig szétvert egészségügy, kimond sok-sok milliárdot, ami konkrétan a Markusovszy Kórházat több száz millió Ft-tal érinti egy évben. Majdnem egy milliárd Ft, amit kivon a Kormányzat a Markusovszky Kórházból. Ilyen körülmények között generál egy pereskedést polgármester úr, ami gyakorlatilag egy bizonytalanságot gerjeszt a kórház tulajdoni viszonyai között. Ilyen nehéz helyzetben gyakorlatilag nem pereskedni kell, hanem tárgyalni. Maximálisan egyetért Prugberger úr aggodalmaival, amiket felsorolt. Nem lehet ilyen esetben pereskedni. Tárgyalni kell, és meg kell egyezni. Eszközeik vannak. Polgármester úr az egyébként általuk nem támogatott módon a Megyei Önkormányzat intézményeinek több, mint 300 millió Ft-ot adományozott támogatásként például az idei évben. Több, mint 20%-os növekedés ez az elmúlt időszakhoz képest. Amikor ezekről tárgyaltak, akkor lehetett volna a Markusovszky Kórházat is bevonni ennek körébe. Úgy látják, hogy tárgyalni kell. A pereskedés nem megoldás, az a gyengeség jele. Az azt jelenti, hogy politikailag gyengék. Nincs érdekérvényesítő képességük. A politikai képességek hiányát nem szabad, nem lehet agresszív eszközökkel pótolni. Tárgyalni kell, és megegyezni kell. Azt javasolják, hogy megfelelő tárgyaló delegációval üljenek le és egyezzenek meg, mert ez a város, a betegek, a Megye és a Markusovszky Kórház érdek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társa szem elől téveszti azt, hogy ami történik, az a Közgyűlés határozata alapján történik. Az egy dolog, hogy képviselőtársa azt a határozatot nem szavazta meg. Képviselőtársa tartózkodik véleményt nyilvánítani azokban a kérdésekben, amiknek fontos súlya van. A kórház fejlesztése, az azzal kapcsolatos együttműködés, a beleszólási jog, az átláthatósági jog, a fejlesztési lehetőségek elmaradása az ilyen intézkedések során. Vegyék elő képviselőtársai azt az 5 határozatot, amit az Egészségügyi Szakmai Bizottság tanácsára meghozott ez a Közgyűlés. Ennek a végrehajtása folyik annak előírása szerint. Egy dolog, hogy ez egy többségi határozat volt, és nem egységes, mert sajnos a FIDESZ frakció nem volt velük partner abban, hogy ezekben az egészségügyi kérdésekben egységes álláspontot alakítson ki Szombathely Város Közgyűlése. Erről nem teh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Valóban indulatos volt a hozzászólása, valóban a város betegeiért aggódik, amire felhatalmazást kapott, mert egyedül van. Voltak már ilyen tanácskozáson, ahol a kistérségi társaságok képviselői ott voltak. Nem volt ott egészségügyi szakember, csak polgármesterek voltak. Nem is erről szeretne beszélni. Egyetlen egyet kér nagy tisztelettel. Felolvassa a levelet, amit május 11-én írt a Megye Egészségügyi Bizottsága elnökéhez. Ugyanis itt egy politikai kérdésről van szó, és egy szakmai kérdésről. A város azt szerette volna, ha szakmailag beszélnek. Ezt írta május 11-én. Vas megye egészségügyi területén a Markusovszky Kórházban az elmúlt hónapokban jelentős jogszabályi változások voltak. A további várható változások miatt megbeszélésre, szakmai egyeztetésre szeretném meghívni önt és bizottságának meghatározott tagjait. Véleményem szerint csak összefogással, a gondok, problémák közös megbeszélésével lehetséges megoldást keresni a jelenleg időnként kilátástannak tűnő helyzetből. A szombathelyi betegek szakellátása közös felelősségük– és a Vas megyeieké is természetesen –, ezért kérné, mielőbbi pozitív válaszával jelezze szándékát, mely időpontok lennének megfelelőek egy kizárólag szakmai egyeztetés lefolytatására. Azt szeretné kérdezni alelnök útról, miért nem kapott erre választ? Miért nem válaszoltak? Nyilvánvaló, ennek valami oka van. Ezt most már hagyják. Arra kéri nagy tisztelettel alelnök urat, hogy azt képviselje az Önkormányzata felé– ugyan a szakmai egyeztetés elmaradt -, hogy próbáljanak egy szakmai megoldást találni holnap, ami a szombathelyi betegek számára elfogadható, amely megtartja a Markusovszky Kórház tradicionális rangját az országban. Hiába mondja alelnök úr, hogy itt minden ugyanúgy megy, az országban mégis csak az hírlik, hogy a Szombathelyi Markusovszky Egyetemi Oktató Kórház egy rehabilitációs fürdőkórházzá változott, amelynek székhelye Szentgotthárd. Ezt tapasztalja, mert jár szakmai körökben. Ön ezt nem tapasztal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vendégüknek visszaadja majd a szót, de még vannak hozzászóláso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Nem ez ügyben kívánt szólni, de néhány mondatot megér az itteni vita. Arra hívja fel a nézők figyelmét, és a város lakosságának figyelmét, hogy kétféle vita folyik. Egyfelől egy politikai vita, ami arról szól, hogy a FIDESZ vezetésű Megyei Önkormányzat vagy a szocialista vezetésű Városi Önkormányzat vezessen-e egy 10 milliárdos kórházat. Azt gondolja, hogy mint egyesületnek, ebben nincs szerepük, nem is kell részt venni, alapvetően a szakmát és a betegek érdekeit kell képviselni. Attól semmi nem fog megváltozni, hogy polgármester úr átveszi a kórház irányítását, és a saját embereit ülteti oda ugyanúgy, mint tette ezt más intézmények esetében, vagy akár a Vagyonhasznosító esetében. A másik kérdés. Polgármester úr nyilván kettős szerepet játszik. Egyrészt, mint országgyűlési képviselő megszavazta azt az egészségügyi törvénycsomagot, amely többek között ilyen helyzetbe hozta a Markusovszky Kórházat. Az egy másik része a dolognak, hogy egyébként a Markusovszky Kórház vezetése jól teszi-e a dolgát ebben a helyzetben, vagy nem. Erről lehet szakmai vitát folytatni, szükséges is. Reméli, hogy holnap ez el fog kezdődni, de ne keverjék össze a politikai vitát, hogy ki üzemelteti a kórházat azzal, hogy szakmailag hogyan kellene üzemeltetni. Két dologról van szó, hogy ki üzemelteti a kórházat, ez az egyik, a politikai vita, a másik pedig szakmai, sokkal fontosabb a betegek érdeke, hogy milyen módon, hogyan történik ennek a kórháznak az üzemeltetése egy megszigorított, egy megcsonkított költségvetéssel, egy csökkentett ágyszám mellett. Mindenki gondolkodjon el azon, hogy kinek hol van a felelőssége, és ne akarjon olcsó politikai népszerűséget szerezni ennek az ügynek a nyilvánosság elé való vitelév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etért Molnár Miklós úrral az olcsó népszerűség hajhászás tekintetében, de a tényeket nem pontosan aposztrofálta. Szombathely Megyei Jogú Város soha nem mondta, hogy egyedül kívánja üzemeltetni a kórházat. Szombathely Megyei Jogú Város kezdettől fogva azt az álláspontot képviselte, és azért tesz intézkedéseket, hogy az a közös üzemeltetés, ami korábban megvalósult, és ami a fejlődést okozta – lásd műszerbeszerzések, sürgősségi tömb állami beruházásának idetelepítése, és mondhatna még egypár olyan körülményt, ami a közös fenntartás eredményezett - visszaálljon. Nem tetszett jól figyelni képviselőtársa. Nem kívánták soha a Megye kizárásával, vagy bármelyik más Önkormányzat kizárásával egyedül üzemeltetésbe venni a kórházat. Amit most megtesznek, azzal a kinyilvánított szándékkal teszik meg, ha a város az üzemeltető, felajánlják az együttműködést azoknak az Önkormányzatoknak, akik érdekeltek az egészségügy szervezésében. Ezért ezt a fajta csúsztatást – ha nem haragszik - visszautasít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Egy-két dolgot leszögezne, mielőtt még téves, vagy részben feltételezett információkat kapnak a szombathelyi választók. Egy kis múltidézés. Novemberben ült le polgármester úr megbízása alapján Majthényi alelnök úrral, hogy a közös fenntartású intézményekről egyeztessenek, és már a legelső megbeszélésük eredménnyel járt, ugyanis mind a megye, mind a város kifejtette azt a szándékát, hogy legyenek közös fenntartásúak az intézmények, és felezzék meg a költségeket. Erről már a novemberi, de legkésőbb a decemberi Közgyűlésen már szó is volt, tájékoztatták a Közgyűlést, hogy ebbe az irányba halad a folyamat. Decemberben jártak polgármester úrral a megyei Közgyűlés elnökénél és Marton alelnök úrnál, ahol polgármester úrral azt kezdeményezték a Megyénél, hogy legyen közös fenntartású a kórház is. Marton alelnök úr ellentétben a másik alelnök társával élből azt reagálta, hogy szó sem lehet a kórház közös fenntartásáról. Amikor azt vetik fel páran, hogy miért nem volt a Város és a Megye között ebben egyeztetés, ez nem igaz, ugyanis decemberben a Megyei Közgyűlés elnökének az irodájában kezdeményezték a közös fenntartását a megyei kórháznak. Továbbmegy: mielőtt még a Szombathelyi FIDESZ úgy tüntetné fel magát, hogy semmit nem tudott ezekről a folyamatokról, elmondja, hogy január végén, február elején Nemény Andrással tájékoztatták Marton Zsolt és Vigh Gábor képviselőtársaikat arról, hogy úgy néz ki, a Megyével nem fognak dűlőre jutni a közös fenntartás kapcsán. Ha nem jutnak a közös fenntartás kapcsán dűlőre, akkor nagy valószínűséggel a februári Közgyűlésen csak egy lehetőségük lesz, kezdeményezni a kórház átvételét. Lett volna egy hónapja Marton Zsolt frakcióvezetőnek, hogy kezdeményezzen tárgyalásokat a megyei és a városi FIDESZ között, illetve a Megye és a Város vezetése között. Marton Zsolt képviselőtársuk ehelyett elfutott a FIDESZ regionális vezetőjéhez, a Megyéhez. Ez a fajta meggondolatlan viselkedés eredményezte azt, hogy a Megye kapkodva Szentgotthárdra tette a székhelyét a megyei kórháznak. Tehát nem igaz az, hogy ebben nem voltak egyeztetések. Nem igaz, hogy a város a FIDESZ figyelmét nem hívta fel arra, hogy nem tudnak a megyei FIDESZ-szel dűlőre jutni. Valószínűleg Marton Zsolt és Vigh Gábor képviselőtársak nem fogják letagadni ezt az egyeztetést, Kőszegen került rá sor és Nemény András képviselőtársa is ott volt. Időben a februári döntés előtt, majdnem egy hónappal tájékoztatták a városi FIDESZ-t. Ezt nem kívánta elmondani, csak felháborítja az a viselkedés, hogy páran úgy próbálnak viselkedni, hogy ők a szentek, semmit nem tudnak, és szégyellje magát a város, hogy miért veszekszik a megyével. Miért van az, hogy Majthényi alelnök úrral teljesen konstruktív együttműködést van a kulturális intézmények kapcsán? Nem igaz, hogy a Megye és a Város veszekszik, hiszen a kórházat leszámítva szinte minden kérdésben egyetértenek. A városi FIDESZ-nek meglett volna a lehetősége, hogy a megyei FIDESZ-nél dűlőre jusson a kórházat illetően. Ehelyett kapkodva meghozattak egy olyan döntést a megyével, aminek az lett az eredménye, hogy ilyen jellegű jogvita van. Fontosnak tartotta ezeket a gondolatokat elmondani. Most is az elsőszámú cél az, hogy legyen közös fenntartású a kórház. Nincs információáramlás, ezért van a bizonytalanság. Elhangzott tegnap, vagy tegnapelőtt a megyei Egészségügyi Bizottság ülésén, hogy az egyik fő indoka, hogy most gyorsan csináljanak Rt-t a kórházból, hogy július 31-el megszünteti a megye a kórházat. Augusztus 1-től állna fel a Zrt. Mi az egyik főindok? Hogy ne a közalkalmazotti bértábla alapján legyenek a Markusovszky Kórházban dolgozók kifizetve. Önök erről tudtak? Valószínűleg nem tudtak. A város sem tudott róla, de a legnagyobb baj, hogy a kórházban dolgozók sem tudják, hogy két hónap múlva már nem közalkalmazottak lesznek. Amikor arról beszélnek, hogy az információáramlás szüli ezt a bizalmatlanságot, erről van szó. Nem beszélve arról, amiről Prugberger Emil képviselőtársuk is tájékoztatta őket, folyik az előkészítése a járó betegellátásnak a megyei kórház területére való áthelyezésére. Magyarul ez azt fogja jelenteni, hogy nem egy épületben, hanem a megyei kórház területén különböző épületekben, különböző osztályokon lesz a járó betegellátás a megye elképzelése szerint. Ezt sem a város mondta, ezt is képviselőtársuk jelezte, nincsen róla információ. Az SZTK-ba járók 80%-a szombathelyi. Miért ilyen csalafinta módon, mindenfajta suttogás alapján kell megtudni, hogy mik a Megye szándékait? Ebben nem lehet alelnök urat hibáztatni. Mást sem akar hibáztatni, de valószínűleg a városi FIDESZ könnyebben egyeztet a megyei FIDESZ-szel, mint a város. Tárják fel, hogy mik az elképzelések, üljenek le és egyeztessenek. Erre a városi FIDESZ-nek ugyanúgy megvan a lehetőség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alpolgármester úr kiegészítését. Holnap lesz az a tanácskozás, ami reményei szerint talán előbbre viszi az ügyet, nem javasolja, hogy tovább mérgesítsék a helyzetet, hisz az egészségügy olyan kardinális, fontos kérdés, amely mindenkinek kellő felelősségtudatot kell, hogy adjon a vita során. Kezdettől fogva azt mondják, és elvárják a gesztust a mostani vezetéstől, hogy azt mondják, kíséreljék meg az együttműködés felelevenítését, amit a korábbi megyei vezetéssel kapcsolatban egyébként FIDESZ-es léte ellenére a bal oldali, liberális városvezetés meg tudott valósítani, és ez gyümölcsözött. Beruházásokban, műszerfejlesztésekben, és a gyógyászat előbbre vitelében. Erről szól a történet, sajnos a politika és a gazdaság úgy tűnik, betette a lábát az egészségügy területére. Szeretne egy olyan állapotot látni ebben a városban, hogy itt továbbra is egy dinamikusan fejlődő egészségügy létezik összefogás alapján, és nem fogják elvinni a különböző egészségügyi stratégiai funkciókat Győrbe, Zalaegerszegre, Nagykanizsára, Sopronba és más városokba, mert előbb utóbb ez a helyzet sajnos előreláthatólag ilyen eredménnyel is járhat. Szeretné, ha megakadályoznák. És akkor épp úgy kárát vallja Szombathely, mint a 400 fős község ennek a marakodásnak, ráadásul a polgárok egészségügye látja igazán a kárát. Visszaadja ígérete szerint alelnök úrnak a szó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jthényi László, a Megyei Közgyűlés alelnöke:</w:t>
      </w:r>
      <w:r>
        <w:rPr>
          <w:rFonts w:cs="Arial"/>
          <w:bCs/>
        </w:rPr>
        <w:t xml:space="preserve"> Most már ráér, mert a konferencia, amit meg kellett volna nyitnia megkezdődött. Nem tudja, polgármester úr miért ragad le a 400 fős településeknél. Azért néhány dolgot szeretne tisztázni. Horváth Zsolt képviselő úrnak az a megjegyzése, hogy polgármester úr a Megyei Önkormányzat intézményeinek közel 300 millió Ft-ot adományozott: ezt nem nevezné adománynak, hogy az oktatási, kulturális téren közösen finanszírozott intézményeknél a működés alapvető feltételeit biztosítja közösen, fele-fele arányban a Megyei Jogú Város és a Megyei Önkormányzat. Ez nem adomány, és több száz ember munkahelyéről van szó, több tízezer ember programjairól, közszolgáltatások igénybevételéről (pl.: könyvtári szolgáltatásnál) , tehát ezt ne így közelítsék meg, hogy adományt kaptak ezek az intézmények. Ezek az intézmények hosszú évek óta először most látják előre 4 éven keresztül szerződésben garantálva a működési feltételeiket, hogy mire számíthatnak a fenntartóktól. Az, hogy a Megyéé az intézmény, abba megint nem menne bele, hogy mi a Megyéé és mi a Városé. Ha megnézik az ingatlanok tulajdonjogi struktúráját, egészen eltérő és vegyes képet láthatnak. </w:t>
      </w:r>
    </w:p>
    <w:p>
      <w:pPr>
        <w:pStyle w:val="Normal"/>
        <w:ind w:left="540" w:hanging="540"/>
        <w:jc w:val="both"/>
        <w:rPr/>
      </w:pPr>
      <w:r>
        <w:rPr>
          <w:rFonts w:cs="Arial"/>
          <w:bCs/>
        </w:rPr>
        <w:tab/>
        <w:t>Polgármester és alpolgármester úr szakmailag vitatott intézkedésekről: járó betegellátásban hallhatták polgármester úrtól elég indulatosan. Nem tudja, ki híreszteli, hogy az SZTK beköltözik a megyei kórházba. Az, hogy kinek érdeke, azt el tudja képzelni. Tudja, hogy a városnak ez jól jönne, hiszen akkor a Március 15-ei téren az ígért 6 milliárd Ft-os nagy színházfejlesztés könnyen megvalósulhatna. Nekik nincs akadékban, nincs szándékukban beköltöztetni a járó betegellátást a kórházba. Nem tudja, hogy ezt ki terjeszti polgármester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orvosok, a szakma mond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jthényi László, a Megyei Közgyűlés alelnöke:</w:t>
      </w:r>
      <w:r>
        <w:rPr>
          <w:rFonts w:cs="Arial"/>
          <w:bCs/>
        </w:rPr>
        <w:t xml:space="preserve"> Nincs ilyen. Nem készül erre semmiféle intézkedés. Ellentétben érdeklődéssel látta például a járó betegellátásra az orvosi kamarával Prugberger úrnak……., hogy a város készül a járó beteg ellátására esetleg itt egy pár nappal ezelőtti levél alapján. Érdekes módon ez a kezébe kerül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Prugberger Emil, az Egészségügyi Szakmai Bizottság elnöke:</w:t>
      </w:r>
      <w:r>
        <w:rPr>
          <w:rFonts w:cs="Arial"/>
          <w:bCs/>
        </w:rPr>
        <w:t xml:space="preserve"> Megkeresték, ezér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jthényi László, a Megyei Közgyűlés alelnöke:</w:t>
      </w:r>
      <w:r>
        <w:rPr>
          <w:rFonts w:cs="Arial"/>
          <w:bCs/>
        </w:rPr>
        <w:t xml:space="preserve"> Igen, de azt a levelet, amit elnök úr írt a Megye bizottsági elnökének, és most felolvasott neki, arról tájékozódnia kell, mert ezt a levelet nem kapta meg és nem olvasta. Tehát ezt a vitát bizottsági elnök asszonnyal kell tisztáznia. Ennyit tud mondani a holnapi egyeztetés elő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alelnök úr válaszát. Az orvosoktól tudja, ami az egészségügyben történik, mert a Megyétől nem tudja sajno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Ezt a vitát hallgatva, főleg polgármester urat hallgatva az az érzése támad, mintha nem is ebben az országban élne, mintha nem is ők vezetnék ezt az országot és várost immár 5. esztendeje. Jól látható törekvés kormányzati szinten és ez nem csak Vas megyében jellemző, hogy az ország különböző területein kialakult átgondolatlan kormányzati intézkedések következtében bekövetkezett helyzetet megpróbálják az önkormányzatokra hárítani. Nyilván politikai szándék és motiváció rejlik e mögött, hisz nagyon nehezen tudja megemészteni a bal oldal, hogy az önkormányzati választásokon az önkormányzatok többsége a jobb oldal irányítása alá került. Nehéz megemészteni az önök közreműködésének következtében, a kormányzati politikájának következtében is került erre sor, és nagymértékben az egészségügyben bekövetkezett rombolás, ami ilyen eredményre vezetett. Megérti, hogy ez fájdalmas, szomorú, azonban ez nem jelenti azt, hogy az önkormányzatok között pártpolitikai szembenálláson alapuló konfliktusokat kellene gerjeszteni. Úgy gondolja, hogy mind a két önkormányzat vezetőinek felelőssége – függetlenül attól, hogy FIDESZ-es, vagy Szocialista Párti -, hogy egy ilyen fontos kérdésben meg tudjanak állapodni. Ugyanúgy kérik a Megyei Önkormányzat vezetőit, ahogy kérik Szombathely Megyei Jogú Város vezetését, hogy a különböző levelek küldözgetése, mindenféle perek indítása helyett próbáljanak meg végre egyszer leülni egymás mellé. Ismételten felidézi dr. Ipkovich Györgyöt, amikor Horváth György MMIK igazgató újraválasztása miatt kellett a Megyei Önkormányzatnál közbenjárni Markó Péternél, akkor nagyon jól tudta, hogy hol van Markó Péter irodája, most pedig úgy csinál polgármester úr, mintha a két Önkormányzat között olyan áthidalhatatlan, megoldhatatlan kommunikációs szakadék húzódna, ami a jelenlegi helyzetben a problémák okozását elsősorban okozza. Arra kér mindenkit, hogy a holnapi egyeztetésen mindenki képviseltesse magát. A városi FIDESZ is ott lesz. Felajánlották egyébként korábban azt, hogy közreműködnek, nyilvánvalóan ebben a kérdésben mindkét Önkormányzat részéről megfelelő megértés kell. Mind Szombathely Megyei Jogú Város polgárainak érdekeit képviselik ebben az ügyben. Az a csúsztatás Dr. Ipkovich György polgármester úr részéről, hogy privatizáció előkészítése folyik a Megyei Közgyűlésnél, nem is tudja honnan származik. Azt hiszi, vissza kellene majd kanyarodni a népszavazáshoz. Igaz már megsemmisítették a szavazó cédulákat, de nagy valószínűséggel emlékszik arra polgármester úr, hogy melyik parlamenti párt kampányolt azért, hogy az egészségügyi privatizáció tovább folytatódhasson. Nem a FIDESZ Magyar Polgári Szövetség. Pont a FIDESZ kezdeményezte azt, hogy az ilyen privatizációk elkerülhetők legyenek. Ezt tényként kijelenteni polgármester úr, hogy privatizáció előkészítése zajlik, szerinte felelőtlenség, nem felel meg a valóság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Örül, hogy információi vannak képviselőtársának a megyei szándékokról. Legalább tudja, hogy ez után kivel kell tárgyalnia. Felvetésére annyit tud mondani, hogy köszönik szépen, viszonylag jól viselik az önkormányzati választás eredményeit eltérően a Kormányuktól, elboldogulnak vele. </w:t>
      </w:r>
    </w:p>
    <w:p>
      <w:pPr>
        <w:pStyle w:val="Normal"/>
        <w:ind w:left="540" w:hanging="0"/>
        <w:jc w:val="both"/>
        <w:rPr/>
      </w:pPr>
      <w:r>
        <w:rPr>
          <w:rFonts w:cs="Arial"/>
          <w:bCs/>
        </w:rPr>
        <w:t xml:space="preserve">Valóban a népszavazás kérdésekre emlékszik, hogy ki milyen választ adott, meg arra is emlékszik, hogy ehhez képest melyik kórházat privatizálták először ebben az országban. Azt hiszi, pont FIDESZ-es vezetés alatt áll az a város, amelyik ezt megtette. Azt mondta, hogy várhatóan a gazdasági társasággá alakulás – amit tervez a megye – az első lépése egy privatizáció megvalósításának. Egy önkormányzati intézményt megéri privatizálni, egy gazdasági társaságot viszonylag könnyű. Ezért ennek a lépcsőnek egyik fokaként tekintené ezt a lépést. Mindezek ellenére, amit mondott, fenntartja. A városnak eminens érdeke az egészségügy fejlesztése. A kormányzatnak jelenleg a Markusovszky Kórházhoz annyi köze van, hogy a kormányzat finanszírozza azt a 2,5 milliárdos fejlesztést, amit valamelyik FIDESZ-es politikus át fog adni a Megyének, ha befejezték. Bízik benne, hogy talán Szombathely városát is megtisztelik azzal, hogy megköszönjék az együttműködést, amit a beruházás megvalósítása során tanúsítottak. Ennyi korrektséget feltételez róluk. </w:t>
      </w:r>
    </w:p>
    <w:p>
      <w:pPr>
        <w:pStyle w:val="Normal"/>
        <w:ind w:left="540" w:hanging="0"/>
        <w:jc w:val="both"/>
        <w:rPr>
          <w:rFonts w:cs="Arial"/>
          <w:bCs/>
        </w:rPr>
      </w:pPr>
      <w:r>
        <w:rPr>
          <w:rFonts w:cs="Arial"/>
          <w:bCs/>
        </w:rPr>
        <w:t xml:space="preserve">A vitát lezárva a holnapi naphoz nagy reményeket fűz, és ha megállapodásra jutnak, akkor minden egyéb jogi eszköz feleslegessé válik, mert elsődlegesen a város is azt tartja célnak, hogy az együttműködés, ami korábban egy FIDESZ-es Megyei Önkormányzat és egy szocialista, liberális vezetésű Városi Önkormányzat között megvalósult, helyreálljon, mert az elmúlt 4 év azt mutatja, hogy ez nem példa nélküli eset, és eredményezhet fejlődést egy ilyen pártok feletti együttműködés. Egyszer már tanújelét adták, hogy hajlandók tárgyalni. Nem ez a városvezetés változott meg, hanem a megyei vezetés, ha jól megnézik a személyi összetételt, és azóta vannak ezek a konfliktusok, de reméli, hogy felülemelkednek a megyei vezetők ezeken a nézeteken, és leülnek a meghatározó Megyei Jogú Várossal és megtárgyalják az egészségügy közös jövőjét. Ebben bízik.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Vigh Gábor városi képviselő:</w:t>
      </w:r>
      <w:r>
        <w:rPr>
          <w:rFonts w:cs="Arial"/>
          <w:bCs/>
        </w:rPr>
        <w:t xml:space="preserve"> Czeglédy alpolgármester úr ismét megszólította. Úgy érzi, rá jár a rúd, és ismét felmerült a neve. Az igazmondását, vagy a szavahihetőségét kérdőjelezi meg, ami mellett nem szeretne, nem tud elmenni. Csakugyan egy percig sem gondolták, hogy ezt le kellene tagadni. Alpolgármester úrtól a vagyonhasznosító kapcsán kaptak tájékoztatást, ezen a tájékoztatáson említette alpolgármester úr, úgy néz ki, hogy a megyével nem tud megegyezni, és ennek függvényében, ezek után, ha nem sikerül megegyezni, akkor inkább szeretnék a kórházat visszavenni. Polgármester úrral beszélt az ügyben, amikor hívta őt az egyeztető tanácstag, hogy polgármester úrnak mi a célja. Polgármester úr azt mondta neki, hogy szeretnének ebben a részvénytársaságban részt venni. Mondta, hogy jó, ez egy jó és támogatható dolog. Aztán kinyilvánították, hogy 50-50%-ban tulajdonosok szeretnének lenni, a megye ebben nem volt partner. Ha nem, akkor elveszik. Arról szól a történet: soha a FIDESZ-t nem kereste sem polgármester úr, sem alpolgármester úr, sem a városi képviselőket, hogy esetleg felajánlanák a partnerségüket, segítsenek, tárgyaljanak. Nem. 50-50%. Ha nem adják, akkor elveszik, ez volt polgármester úr álláspontja azon az Egyeztető Tanácson, ahol ott volt. A megye nem adta, ezért beperelték, és kérték, hogy vegyék vissza a kórházat. Ez az igazság, nem más. Nem futott sehova sem Vigh Gábor, sem Marton Zsolt. Soha nem is kérte senki, hogy fusson valahova, vagy bármilyen egyeztetést folytasson a megye és a FIDESZ vezetőkkel.</w:t>
      </w:r>
    </w:p>
    <w:p>
      <w:pPr>
        <w:pStyle w:val="Normal"/>
        <w:ind w:left="540" w:hanging="0"/>
        <w:jc w:val="both"/>
        <w:rPr>
          <w:rFonts w:cs="Arial"/>
          <w:bCs/>
        </w:rPr>
      </w:pPr>
      <w:r>
        <w:rPr>
          <w:rFonts w:cs="Arial"/>
          <w:bCs/>
        </w:rPr>
        <w:t xml:space="preserve">Hozzászólását igazából Szabó Gábor alpolgármester úrhoz szerette volna intézni, nyilván a kettő azért nem függ egymástól. Nem lehet elválasztani. Ez az, hogy küzdenek egy megyei kórház irányításáért, amin már lehet, hogy év végére 800 millió, vagy 1 milliárd Ft veszteség lesz. Kérdezi, hogy ezt miből szeretnék finanszírozni? </w:t>
      </w:r>
    </w:p>
    <w:p>
      <w:pPr>
        <w:pStyle w:val="Normal"/>
        <w:ind w:left="540" w:hanging="0"/>
        <w:jc w:val="both"/>
        <w:rPr>
          <w:rFonts w:cs="Arial"/>
          <w:bCs/>
        </w:rPr>
      </w:pPr>
      <w:r>
        <w:rPr>
          <w:rFonts w:cs="Arial"/>
          <w:bCs/>
        </w:rPr>
        <w:t xml:space="preserve">Németh Kálmán alpolgármester úr említette, hogy mindig az önerő rendelkezésre fog állni az összes pályázathoz, ha egyébként nyernek. Most Szabó Gábor alpolgármester azt mondja, hogy a fürdő fejlesztéshez kell 1 milliárd Ft, nincs rá pénz, felüljáróhoz szintén 500 millió Ft-os önerő szükségeltetik, nincs rá pénz. Azt sem érti, hogy összességében, ha egyszer a pályázati önerőhöz szükséges források sem állnak rendelkezésre, akkor egyébként soha senki nem mondta nekik azt, hogy a kórház átvételekor ez a városnak milyen terhet fog jelenteni, miből fogják finanszírozni. Egyébként a város miért tudja jobban működtetni, mert nyilván a bírósági megtámadás azt célozza, hogy egyébként Szombathely városa a kórházat maga szeretné működtetni. Azt kérdezi, hogy az itt elhangzott témákban ezeket a forrásokat – azon kívül, hogy Németh Kálmán alpolgármester úr azt mondja, hogy elő fogja teremteni – miből tudják előteremte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jövőbeni dolgokról érdemes vitát nyitni, de egyelőre sajnos nem aktuális ez a kérdés. Bár az lenne. Meg kívánja válaszolni? Nem.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György, a Kulturális és Idegenforgalmi Bizottság elnöke:</w:t>
      </w:r>
      <w:r>
        <w:rPr>
          <w:rFonts w:cs="Arial"/>
          <w:bCs/>
        </w:rPr>
        <w:t xml:space="preserve"> Tekintettel a példára, amire célzott Marton képviselő úr már nem az első esetben, hanem többször és többféle lemez formájában, sémaként előkerül nála. Marton képviselő úr. Ha a polgármester annak idején eredményesen tárgyalt volna a megyei vezetéssel, akkor a mai napig intézményvezető lenne, ahol korábban volt. Példa erre az, hogy a Bábszínház és az Ungaresca Táncegyüttes vezetői hasonló korúak, és még most is intézményvezetők. Tehát kéri, hogy legyen szíves, mérsékelje magát a vele kapcsolatos ilyen fajta sértegetésekb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ggályát szeretné kifejezni abban, hogy jogi szempontból a peres eljárás megindítása túl azon, hogy adott esetben a bizalmat nem erősítő dolog egy peren kívüli egyezkedésben, de a peres eljárás megindítása az jogilag aggályos. Most már sajnálja, hogy nem szólalt fel, amikor a Közgyűlés meghozta ezt a határozatot –-, ugyanis remélte azt, hogy mindenki tisztában van azzal, hogy a közigazgatási felügyeleti jogkörében a közigazgatási hivatal ha nem változtatja meg a tulajdonosként Közgyűlésen hozott székhely áthelyezést, abban az esetben nincs jogi alapja annak, amit a városi Közgyűlés hozott. Ugyanis a jogi környezet a székhely, tehát a kérésük az, hogy a város székhelyén működő székhelynek itt kell lenni. A kórháznak a székhelyének itt kell lenni. Ez a jogi feltétel nem volt meg már akkor sem, amikor a Városi Közgyűlés ezt a határozatot meghozta. A Megyei Közgyűlés már döntött a székhely áthelyezésről. Nem értette akkor sem, hiszen tartózkodtak. Nem ellene szavaztak, tartózkodtak. Jó lett volna előbb megegyezni, de nem úgy, hogy az 50%-át elveszik. Ilyen tárgyalási alappal nem lehetett megoldani ezt peren kívül. A határozatot amikor a Közgyűlés meghozta, a jogi háttér már nem volt adott ennek. Ezzel polgármester úr reméli, mit jogász tisztában volt. A jogi háttér nem volt adva. A közigazgatási határozat pedig nem arról szól, hogy hatályon kívül helyezte a Megyei Közgyűlés határozatát. Most miről indított pert polgármester úr? Polgármester úr a perköltséget vállalni fogja, ha a Város elveszíti ezt a pert? Mire indítottak pert, amikor a Városi Közgyűlés határozata meghozatalakor már nem volt kellő jogi hátterük arra, hogy ezt kérhessé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Ugye kolléganője nem akarja, hogy ezt a vitát itt folytassák le. Majd választ fog adni, és eljuttatja a keresetlevél egy példányát, az választ ad majd a dologra. A vitát lezárja. Elfogytak a hozzászólások. Határozat hozatal következik. Kéri képviselőtársait, hogy a kiküldött előterjesztést vegyék elő. Lapozzák fel a 11. oldalát. </w:t>
      </w:r>
    </w:p>
    <w:p>
      <w:pPr>
        <w:pStyle w:val="Normal"/>
        <w:ind w:left="540" w:hanging="540"/>
        <w:jc w:val="both"/>
        <w:rPr>
          <w:rFonts w:cs="Arial"/>
          <w:bCs/>
        </w:rPr>
      </w:pPr>
      <w:r>
        <w:rPr>
          <w:rFonts w:cs="Arial"/>
          <w:bCs/>
        </w:rPr>
      </w:r>
    </w:p>
    <w:p>
      <w:pPr>
        <w:pStyle w:val="Normal"/>
        <w:jc w:val="both"/>
        <w:rPr>
          <w:rFonts w:cs="Arial"/>
          <w:bCs/>
        </w:rPr>
      </w:pPr>
      <w:r>
        <w:rPr>
          <w:rFonts w:cs="Arial"/>
          <w:bCs/>
        </w:rPr>
        <w:t xml:space="preserve">Aki a 11. oldal közepén I. sz. határozati javaslattal egyetért, azt kéri, a zöld gombot nyomja meg. </w:t>
      </w:r>
    </w:p>
    <w:p>
      <w:pPr>
        <w:pStyle w:val="Normal"/>
        <w:jc w:val="both"/>
        <w:rPr>
          <w:rFonts w:cs="Arial"/>
          <w:bCs/>
        </w:rPr>
      </w:pPr>
      <w:r>
        <w:rPr>
          <w:rFonts w:cs="Arial"/>
          <w:bCs/>
        </w:rPr>
      </w:r>
    </w:p>
    <w:p>
      <w:pPr>
        <w:pStyle w:val="Normal"/>
        <w:jc w:val="both"/>
        <w:rPr/>
      </w:pPr>
      <w:r>
        <w:rPr>
          <w:rFonts w:cs="Arial"/>
          <w:bCs/>
          <w:i/>
          <w:iCs/>
        </w:rPr>
        <w:t>mikrofon nélkül beszél valaki</w:t>
      </w:r>
    </w:p>
    <w:p>
      <w:pPr>
        <w:pStyle w:val="Normal"/>
        <w:jc w:val="both"/>
        <w:rPr>
          <w:rFonts w:cs="Arial"/>
          <w:bCs/>
          <w:i/>
          <w:i/>
          <w:iCs/>
        </w:rPr>
      </w:pPr>
      <w:r>
        <w:rPr>
          <w:rFonts w:cs="Arial"/>
          <w:bCs/>
          <w:i/>
          <w:iCs/>
        </w:rPr>
      </w:r>
    </w:p>
    <w:p>
      <w:pPr>
        <w:pStyle w:val="Normal"/>
        <w:ind w:left="540" w:hanging="540"/>
        <w:jc w:val="both"/>
        <w:rPr/>
      </w:pPr>
      <w:r>
        <w:rPr>
          <w:rFonts w:cs="Arial"/>
          <w:b/>
          <w:u w:val="single"/>
        </w:rPr>
        <w:t>Dr. Ipkovich György polgármester:</w:t>
      </w:r>
      <w:r>
        <w:rPr>
          <w:rFonts w:cs="Arial"/>
          <w:bCs/>
        </w:rPr>
        <w:t xml:space="preserve"> Nem lát hozzászólási igényt, és most már nem is engedélyez, miután szavaznak.</w:t>
      </w:r>
    </w:p>
    <w:p>
      <w:pPr>
        <w:pStyle w:val="Normal"/>
        <w:jc w:val="both"/>
        <w:rPr>
          <w:rFonts w:cs="Arial"/>
          <w:bCs/>
        </w:rPr>
      </w:pPr>
      <w:r>
        <w:rPr>
          <w:rFonts w:cs="Arial"/>
          <w:bCs/>
        </w:rPr>
      </w:r>
    </w:p>
    <w:p>
      <w:pPr>
        <w:pStyle w:val="Normal"/>
        <w:jc w:val="both"/>
        <w:rPr/>
      </w:pPr>
      <w:r>
        <w:rPr>
          <w:rFonts w:cs="Arial"/>
          <w:bCs/>
        </w:rPr>
        <w:t>26 képviselő vett részt a szavazásban. 15 igen, 11 tartózkodás mellett a Közgyűlés a javaslato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32/2007. (V. 31.) Kgy. sz. határozat</w:t>
      </w:r>
    </w:p>
    <w:p>
      <w:pPr>
        <w:pStyle w:val="Normal"/>
        <w:jc w:val="both"/>
        <w:rPr>
          <w:rFonts w:cs="Arial"/>
          <w:b/>
          <w:b/>
          <w:u w:val="single"/>
        </w:rPr>
      </w:pPr>
      <w:r>
        <w:rPr>
          <w:rFonts w:cs="Arial"/>
          <w:b/>
          <w:u w:val="single"/>
        </w:rPr>
      </w:r>
    </w:p>
    <w:p>
      <w:pPr>
        <w:pStyle w:val="Normal"/>
        <w:jc w:val="both"/>
        <w:rPr/>
      </w:pPr>
      <w:r>
        <w:rPr>
          <w:rFonts w:cs="Arial"/>
        </w:rPr>
        <w:t>Szombathely Megyei Jogú Város Közgyűlése tudomásul veszi, hogy a Markusovszky Kórház fenntartásának, fejlesztésének és irányításának a Vas Megyei Önkormányzattól történő átvétele tárgyában meghozott 70/2007. (II.22.) Kgy. számú határozat végrehajtása érdekében a polgármester a bírósághoz kereseti kérelemmel fordult.</w:t>
      </w:r>
    </w:p>
    <w:p>
      <w:pPr>
        <w:pStyle w:val="Normal"/>
        <w:jc w:val="both"/>
        <w:rPr>
          <w:rFonts w:cs="Arial"/>
        </w:rPr>
      </w:pPr>
      <w:r>
        <w:rPr>
          <w:rFonts w:cs="Arial"/>
        </w:rPr>
      </w:r>
    </w:p>
    <w:p>
      <w:pPr>
        <w:pStyle w:val="Normal"/>
        <w:jc w:val="both"/>
        <w:rPr/>
      </w:pPr>
      <w:r>
        <w:rPr>
          <w:rFonts w:cs="Arial"/>
          <w:b/>
          <w:bCs/>
          <w:u w:val="single"/>
        </w:rPr>
        <w:t>Felelős</w:t>
      </w:r>
      <w:r>
        <w:rPr>
          <w:rFonts w:cs="Arial"/>
        </w:rPr>
        <w:t>:</w:t>
        <w:tab/>
        <w:t>Dr. Ipkovich György polgármester</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w:t>
        <w:tab/>
        <w:t>2007. június 15.</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bCs/>
          <w:u w:val="single"/>
        </w:rPr>
      </w:pPr>
      <w:r>
        <w:rPr>
          <w:rFonts w:cs="Arial"/>
          <w:b/>
          <w:bCs/>
          <w:u w:val="single"/>
        </w:rPr>
      </w:r>
    </w:p>
    <w:p>
      <w:pPr>
        <w:pStyle w:val="Normal"/>
        <w:ind w:left="540" w:hanging="540"/>
        <w:jc w:val="both"/>
        <w:rPr>
          <w:rFonts w:cs="Arial"/>
          <w:b/>
          <w:b/>
          <w:u w:val="single"/>
        </w:rPr>
      </w:pPr>
      <w:r>
        <w:rPr>
          <w:rFonts w:cs="Arial"/>
          <w:b/>
          <w:u w:val="single"/>
        </w:rPr>
      </w:r>
    </w:p>
    <w:p>
      <w:pPr>
        <w:pStyle w:val="Normal"/>
        <w:ind w:left="540" w:hanging="540"/>
        <w:jc w:val="both"/>
        <w:rPr>
          <w:rFonts w:cs="Arial"/>
          <w:bCs/>
        </w:rPr>
      </w:pPr>
      <w:r>
        <w:rPr>
          <w:rFonts w:cs="Arial"/>
          <w:b/>
          <w:u w:val="single"/>
        </w:rPr>
        <w:t>Dr. Ipkovich György polgármester:</w:t>
      </w:r>
    </w:p>
    <w:p>
      <w:pPr>
        <w:pStyle w:val="Normal"/>
        <w:jc w:val="both"/>
        <w:rPr>
          <w:rFonts w:cs="Arial"/>
          <w:bCs/>
        </w:rPr>
      </w:pPr>
      <w:r>
        <w:rPr>
          <w:rFonts w:cs="Arial"/>
          <w:bCs/>
        </w:rPr>
        <w:t>Arra kéri képviselőtársait, hogy a kiegészítő beszámoló 11. lapját szintén lapozzák fel. A I. sz. határozati javaslatot teszi fel szavazásra. Aki a határozati javaslattal egyetért, kéri, a zöld gomb megnyomásával jelezni szíveskedjék. Utána ad szót Marton képviselőtársának</w:t>
      </w:r>
    </w:p>
    <w:p>
      <w:pPr>
        <w:pStyle w:val="Normal"/>
        <w:jc w:val="both"/>
        <w:rPr>
          <w:rFonts w:cs="Arial"/>
          <w:bCs/>
        </w:rPr>
      </w:pPr>
      <w:r>
        <w:rPr>
          <w:rFonts w:cs="Arial"/>
          <w:bCs/>
        </w:rPr>
        <w:t>23 képviselő vett részt a szavazásban. 15 igen, 8 tartózkodással fogadta el a Közgyűlés a javaslato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33/2007. (V. 31.) Kgy. sz. határozat</w:t>
      </w:r>
    </w:p>
    <w:p>
      <w:pPr>
        <w:pStyle w:val="Normal"/>
        <w:jc w:val="both"/>
        <w:rPr>
          <w:rFonts w:cs="Arial"/>
          <w:b/>
          <w:b/>
          <w:u w:val="single"/>
        </w:rPr>
      </w:pPr>
      <w:r>
        <w:rPr>
          <w:rFonts w:cs="Arial"/>
          <w:b/>
          <w:u w:val="single"/>
        </w:rPr>
      </w:r>
    </w:p>
    <w:p>
      <w:pPr>
        <w:pStyle w:val="Normal"/>
        <w:ind w:left="360" w:hanging="360"/>
        <w:jc w:val="both"/>
        <w:rPr>
          <w:rFonts w:cs="Arial"/>
        </w:rPr>
      </w:pPr>
      <w:r>
        <w:rPr>
          <w:rFonts w:cs="Arial"/>
        </w:rPr>
        <w:t xml:space="preserve">I. </w:t>
        <w:tab/>
        <w:t>A Közgyűlés Szombathely Megyei Jogú Város Önkormányzata, valamint Vas Megye Önkormányzata között kötött kőszegi lakosú fogyatékos gyermekek ellátásáról szóló feladat-ellátási megállapodást közös megegyezéssel megszünteti.</w:t>
      </w:r>
    </w:p>
    <w:p>
      <w:pPr>
        <w:pStyle w:val="Normal"/>
        <w:spacing w:lineRule="atLeast" w:line="320"/>
        <w:ind w:left="360" w:hanging="0"/>
        <w:jc w:val="both"/>
        <w:rPr>
          <w:rFonts w:cs="Arial"/>
        </w:rPr>
      </w:pPr>
      <w:r>
        <w:rPr>
          <w:rFonts w:cs="Arial"/>
        </w:rPr>
      </w:r>
    </w:p>
    <w:p>
      <w:pPr>
        <w:pStyle w:val="Normal"/>
        <w:spacing w:lineRule="atLeast" w:line="320"/>
        <w:ind w:left="360" w:hanging="360"/>
        <w:jc w:val="both"/>
        <w:rPr/>
      </w:pPr>
      <w:r>
        <w:rPr>
          <w:rFonts w:cs="Arial"/>
        </w:rPr>
        <w:t>II.</w:t>
        <w:tab/>
        <w:t>Kőszeg Város Önkormányzata és Szombathely Megyei jogú Város Önkormányzata között a kőszegi lakosú fogyatékos gyermekek ellátása tárgyában létrejött feladat-ellátási megállapodás 2., 3., és 5. pontja az alábbiak szerint módosul:</w:t>
      </w:r>
    </w:p>
    <w:p>
      <w:pPr>
        <w:pStyle w:val="Normal"/>
        <w:spacing w:lineRule="atLeast" w:line="320"/>
        <w:ind w:left="360" w:hanging="0"/>
        <w:jc w:val="both"/>
        <w:rPr>
          <w:rFonts w:cs="Arial"/>
        </w:rPr>
      </w:pPr>
      <w:r>
        <w:rPr>
          <w:rFonts w:cs="Arial"/>
        </w:rPr>
      </w:r>
    </w:p>
    <w:p>
      <w:pPr>
        <w:pStyle w:val="Normal"/>
        <w:spacing w:lineRule="atLeast" w:line="320"/>
        <w:ind w:left="360" w:firstLine="348"/>
        <w:jc w:val="both"/>
        <w:rPr>
          <w:rFonts w:cs="Arial"/>
        </w:rPr>
      </w:pPr>
      <w:r>
        <w:rPr>
          <w:rFonts w:cs="Arial"/>
          <w:b/>
          <w:bCs/>
        </w:rPr>
        <w:t>„</w:t>
      </w:r>
      <w:r>
        <w:rPr>
          <w:rFonts w:cs="Arial"/>
        </w:rPr>
        <w:t xml:space="preserve">2.) </w:t>
      </w:r>
      <w:r>
        <w:rPr>
          <w:rFonts w:cs="Arial"/>
          <w:b/>
        </w:rPr>
        <w:t>A Megbízott kötelezettségei:</w:t>
      </w:r>
    </w:p>
    <w:p>
      <w:pPr>
        <w:pStyle w:val="Normal"/>
        <w:numPr>
          <w:ilvl w:val="0"/>
          <w:numId w:val="3"/>
        </w:numPr>
        <w:tabs>
          <w:tab w:val="clear" w:pos="709"/>
          <w:tab w:val="left" w:pos="1440" w:leader="none"/>
        </w:tabs>
        <w:spacing w:lineRule="atLeast" w:line="320"/>
        <w:ind w:left="1440" w:hanging="540"/>
        <w:jc w:val="both"/>
        <w:rPr/>
      </w:pPr>
      <w:r>
        <w:rPr>
          <w:rFonts w:cs="Arial"/>
        </w:rPr>
        <w:t xml:space="preserve">A Megbízott kötelezettséget vállal arra, hogy a Fogyatékos Emberek Nappali Szolgálatánál biztosítja </w:t>
      </w:r>
      <w:r>
        <w:rPr>
          <w:rFonts w:cs="Arial"/>
          <w:b/>
          <w:bCs/>
        </w:rPr>
        <w:t>2 fő</w:t>
      </w:r>
      <w:r>
        <w:rPr>
          <w:rFonts w:cs="Arial"/>
        </w:rPr>
        <w:t xml:space="preserve"> nem szombathelyi illetékességű halmozottan fogyatékos, saját otthonában élő gyermek napközbeni tartózkodására, étkezésére, társas kapcsolatok, valamint az alapvető higiéniai szükségletek kielégítésére irányuló teljes körű ellátását.</w:t>
      </w:r>
    </w:p>
    <w:p>
      <w:pPr>
        <w:pStyle w:val="Normal"/>
        <w:jc w:val="both"/>
        <w:rPr>
          <w:rFonts w:cs="Arial"/>
        </w:rPr>
      </w:pPr>
      <w:r>
        <w:rPr>
          <w:rFonts w:cs="Arial"/>
        </w:rPr>
      </w:r>
    </w:p>
    <w:p>
      <w:pPr>
        <w:pStyle w:val="Normal"/>
        <w:spacing w:lineRule="atLeast" w:line="320"/>
        <w:ind w:left="720" w:hanging="0"/>
        <w:jc w:val="both"/>
        <w:rPr/>
      </w:pPr>
      <w:r>
        <w:rPr>
          <w:rFonts w:cs="Arial"/>
        </w:rPr>
        <w:t xml:space="preserve">3.) </w:t>
      </w:r>
      <w:r>
        <w:rPr>
          <w:rFonts w:cs="Arial"/>
          <w:b/>
        </w:rPr>
        <w:t>A Megbízó kötelezettségei:</w:t>
      </w:r>
    </w:p>
    <w:p>
      <w:pPr>
        <w:pStyle w:val="Szvegtrzsbehzssal3"/>
        <w:spacing w:lineRule="atLeast" w:line="320"/>
        <w:ind w:left="1260" w:hanging="0"/>
        <w:rPr/>
      </w:pPr>
      <w:r>
        <w:rPr/>
        <w:t xml:space="preserve">A Megbízó megbízási díjként - a Megbízott elszámolása alapján - </w:t>
      </w:r>
      <w:r>
        <w:rPr>
          <w:b/>
          <w:bCs w:val="false"/>
        </w:rPr>
        <w:t>2007. évben, 690.000 Ft-ot azaz hatszázkilencvenezer forintot</w:t>
      </w:r>
      <w:r>
        <w:rPr/>
        <w:t xml:space="preserve"> utal át a szerződés aláírását követő 15 napon belül a Regionális Szociális Forrásközpont (Szombathely, 11-es Huszár út 116.) Kereskedelmi és Hitelbank Rt-nél vezetett 10200641-47014905 számú</w:t>
      </w:r>
      <w:r>
        <w:rPr>
          <w:b/>
          <w:i/>
        </w:rPr>
        <w:t xml:space="preserve"> </w:t>
      </w:r>
      <w:r>
        <w:rPr/>
        <w:t>bankszámlájára.</w:t>
      </w:r>
    </w:p>
    <w:p>
      <w:pPr>
        <w:pStyle w:val="Szvegtrzsbehzssal3"/>
        <w:spacing w:lineRule="atLeast" w:line="320"/>
        <w:ind w:left="720" w:hanging="0"/>
        <w:rPr/>
      </w:pPr>
      <w:r>
        <w:rPr/>
      </w:r>
    </w:p>
    <w:p>
      <w:pPr>
        <w:pStyle w:val="Szvegtrzsbehzssal3"/>
        <w:spacing w:lineRule="atLeast" w:line="320"/>
        <w:ind w:left="1260" w:hanging="540"/>
        <w:rPr/>
      </w:pPr>
      <w:r>
        <w:rPr/>
        <w:t xml:space="preserve">5.) A felek a jelen megállapodást </w:t>
      </w:r>
      <w:r>
        <w:rPr>
          <w:strike/>
        </w:rPr>
        <w:t>2005. szeptember 1 napjától határozatlan időtartamra kötik</w:t>
      </w:r>
      <w:r>
        <w:rPr/>
        <w:t xml:space="preserve"> </w:t>
      </w:r>
      <w:r>
        <w:rPr>
          <w:b/>
          <w:bCs w:val="false"/>
        </w:rPr>
        <w:t>határozott időtartamra, 2007. június 15-ig kötik.”</w:t>
      </w:r>
    </w:p>
    <w:p>
      <w:pPr>
        <w:pStyle w:val="Szvegtrzsbehzssal3"/>
        <w:spacing w:lineRule="atLeast" w:line="320"/>
        <w:ind w:left="1416" w:hanging="0"/>
        <w:rPr>
          <w:b/>
          <w:b/>
          <w:bCs w:val="false"/>
        </w:rPr>
      </w:pPr>
      <w:r>
        <w:rPr>
          <w:b/>
          <w:bCs w:val="false"/>
        </w:rPr>
      </w:r>
    </w:p>
    <w:p>
      <w:pPr>
        <w:pStyle w:val="Szvegtrzsbehzssal3"/>
        <w:spacing w:lineRule="atLeast" w:line="320"/>
        <w:ind w:left="360" w:hanging="360"/>
        <w:rPr/>
      </w:pPr>
      <w:r>
        <w:rPr/>
        <w:t>III.</w:t>
        <w:tab/>
        <w:t>A Közgyűlés felhatalmazza a polgármestert a módosított feladat-ellátási megállapodás aláírására.</w:t>
      </w:r>
    </w:p>
    <w:p>
      <w:pPr>
        <w:pStyle w:val="Normal"/>
        <w:jc w:val="both"/>
        <w:rPr>
          <w:rFonts w:cs="Arial"/>
        </w:rPr>
      </w:pPr>
      <w:r>
        <w:rPr>
          <w:rFonts w:cs="Arial"/>
        </w:rPr>
      </w:r>
    </w:p>
    <w:p>
      <w:pPr>
        <w:pStyle w:val="Normal"/>
        <w:jc w:val="both"/>
        <w:rPr/>
      </w:pPr>
      <w:r>
        <w:rPr>
          <w:rFonts w:cs="Arial"/>
          <w:b/>
          <w:u w:val="single"/>
        </w:rPr>
        <w:t>Felelősök:</w:t>
      </w:r>
      <w:r>
        <w:rPr>
          <w:rFonts w:cs="Arial"/>
          <w:b/>
        </w:rPr>
        <w:tab/>
      </w:r>
      <w:r>
        <w:rPr>
          <w:rFonts w:cs="Arial"/>
          <w:bCs/>
        </w:rPr>
        <w:t>Dr</w:t>
      </w:r>
      <w:r>
        <w:rPr>
          <w:rFonts w:cs="Arial"/>
        </w:rPr>
        <w:t>.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 xml:space="preserve">(A végrehajtás előkészítéséért: </w:t>
      </w:r>
    </w:p>
    <w:p>
      <w:pPr>
        <w:pStyle w:val="Normal"/>
        <w:jc w:val="both"/>
        <w:rPr>
          <w:rFonts w:cs="Arial"/>
        </w:rPr>
      </w:pPr>
      <w:r>
        <w:rPr>
          <w:rFonts w:eastAsia="Arial" w:cs="Arial"/>
        </w:rPr>
        <w:t xml:space="preserve">                              </w:t>
      </w:r>
      <w:r>
        <w:rPr>
          <w:rFonts w:cs="Arial"/>
        </w:rPr>
        <w:t>Vass Péter, az Egészségügyi, Szociális és Családvédelmi Osztály                               vezetője)</w:t>
      </w:r>
    </w:p>
    <w:p>
      <w:pPr>
        <w:pStyle w:val="Normal"/>
        <w:jc w:val="both"/>
        <w:rPr>
          <w:rFonts w:cs="Arial"/>
        </w:rPr>
      </w:pPr>
      <w:r>
        <w:rPr>
          <w:rFonts w:cs="Arial"/>
        </w:rPr>
      </w:r>
    </w:p>
    <w:p>
      <w:pPr>
        <w:pStyle w:val="Normal"/>
        <w:jc w:val="both"/>
        <w:rPr>
          <w:rFonts w:cs="Arial"/>
          <w:bCs/>
        </w:rPr>
      </w:pPr>
      <w:r>
        <w:rPr>
          <w:rFonts w:cs="Arial"/>
          <w:b/>
          <w:u w:val="single"/>
        </w:rPr>
        <w:t>Határidő</w:t>
      </w:r>
      <w:r>
        <w:rPr>
          <w:rFonts w:cs="Arial"/>
          <w:b/>
        </w:rPr>
        <w:t>:</w:t>
        <w:tab/>
      </w:r>
      <w:r>
        <w:rPr>
          <w:rFonts w:cs="Arial"/>
          <w:bCs/>
        </w:rPr>
        <w:t>2007.</w:t>
      </w:r>
      <w:r>
        <w:rPr>
          <w:rFonts w:cs="Arial"/>
          <w:b/>
        </w:rPr>
        <w:t xml:space="preserve"> </w:t>
      </w:r>
      <w:r>
        <w:rPr>
          <w:rFonts w:cs="Arial"/>
          <w:bCs/>
        </w:rPr>
        <w:t>május 31.</w:t>
      </w:r>
      <w:r>
        <w:rPr>
          <w:rFonts w:cs="Arial"/>
          <w:b/>
        </w:rPr>
        <w:t xml:space="preserve">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Ügyrendi kérdésben Marton képviselőtársuk jelezte hozzászólásá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 szokások szerint külön szoktak vitát lefolytatni a kiegészítő beszámoló felett. Ez alkalommal ez elmaradt. Azt kéri polgármester úrtól legközelebb, vagy tájékoztassa a Közgyűlést, hogy egy beszámoló keretében tárgyalják az eredetit és a kiegészítőt, vagy külön, ugyanis így érdemben meglehetősen nehéz megtárgyalni. Kéri, hogy legközelebb…</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án a sietség oka az is, hogy két előadó jelezte, hogy el kell mennie. Egyik dr. Puskás Tivadar képviselő úr, aki a mentő beszámolót tartja, másrészt jelen van Jordán Tamás is, aki a színházról. Ezért nem bíztatta a képviselőtársait, amikor nem látta a további igényt hozzászólásra. Ezért megköveti képviselőtársait, de miután nem volt hozzászólási igény, lezárta a vitát.</w:t>
      </w:r>
    </w:p>
    <w:p>
      <w:pPr>
        <w:pStyle w:val="Normal"/>
        <w:ind w:left="540" w:hanging="540"/>
        <w:jc w:val="both"/>
        <w:rPr>
          <w:rFonts w:cs="Arial"/>
          <w:bCs/>
        </w:rPr>
      </w:pPr>
      <w:r>
        <w:rPr>
          <w:rFonts w:cs="Arial"/>
          <w:bCs/>
        </w:rPr>
      </w:r>
    </w:p>
    <w:p>
      <w:pPr>
        <w:pStyle w:val="Normal"/>
        <w:ind w:left="540" w:hanging="0"/>
        <w:jc w:val="both"/>
        <w:rPr>
          <w:rFonts w:cs="Arial"/>
          <w:bCs/>
        </w:rPr>
      </w:pPr>
      <w:r>
        <w:rPr>
          <w:rFonts w:cs="Arial"/>
          <w:bCs/>
        </w:rPr>
        <w:t xml:space="preserve">Kéri, hogy a 12. lapon a II. sz. határozati javaslatot tegyék fel. Kér egy bizottsági összegszerű javaslatot a Pénzügyi és Gazdasági Bizottságtól ehhez a javaslathoz.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Nemény András, a Pénzügyi és Gazdasági Bizottság elnöke:</w:t>
      </w:r>
      <w:r>
        <w:rPr>
          <w:rFonts w:cs="Arial"/>
          <w:bCs/>
        </w:rPr>
        <w:t xml:space="preserve"> 10 millió.</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u w:val="single"/>
        </w:rPr>
        <w:t>mikrofon nélkül valaki:</w:t>
      </w:r>
      <w:r>
        <w:rPr>
          <w:rFonts w:cs="Arial"/>
          <w:bCs/>
        </w:rPr>
        <w:t xml:space="preserve"> Ezért nem kellett volna lezárni a vitá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 nem vita. Ez a határozat hozatal. 10 millió. Tehát a kipontozott részre a Pénzügyi és Gazdasági Bizottság 10 millió Ft-os önkormányzati előkészítési költséget állapított meg. </w:t>
      </w:r>
    </w:p>
    <w:p>
      <w:pPr>
        <w:pStyle w:val="Normal"/>
        <w:ind w:left="540" w:hanging="540"/>
        <w:jc w:val="both"/>
        <w:rPr>
          <w:rFonts w:cs="Arial"/>
          <w:bCs/>
        </w:rPr>
      </w:pPr>
      <w:r>
        <w:rPr>
          <w:rFonts w:cs="Arial"/>
          <w:bCs/>
        </w:rPr>
      </w:r>
    </w:p>
    <w:p>
      <w:pPr>
        <w:pStyle w:val="Normal"/>
        <w:jc w:val="both"/>
        <w:rPr>
          <w:rFonts w:cs="Arial"/>
          <w:bCs/>
        </w:rPr>
      </w:pPr>
      <w:r>
        <w:rPr>
          <w:rFonts w:cs="Arial"/>
          <w:bCs/>
        </w:rPr>
        <w:t>Ezzel kiegészítve teszi fel szavazásra a kérdést. Aki elfogadja, kéri, a zöld gombot nyomja meg. Ez a Történelmi Városrész előkészítésére. Köszöni képviselőtársai megértését.</w:t>
      </w:r>
    </w:p>
    <w:p>
      <w:pPr>
        <w:pStyle w:val="Normal"/>
        <w:jc w:val="both"/>
        <w:rPr/>
      </w:pPr>
      <w:r>
        <w:rPr>
          <w:rFonts w:cs="Arial"/>
          <w:bCs/>
        </w:rPr>
        <w:t>28 képviselő vett részt a szavazásban. 24 igen, 4 tartózkodással elfogadta a Közgyűlés a javaslato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34/2007. (V. 31.) Kgy. sz. határozat</w:t>
      </w:r>
    </w:p>
    <w:p>
      <w:pPr>
        <w:pStyle w:val="Normal"/>
        <w:jc w:val="both"/>
        <w:rPr>
          <w:rFonts w:cs="Arial"/>
          <w:b/>
          <w:b/>
          <w:u w:val="single"/>
        </w:rPr>
      </w:pPr>
      <w:r>
        <w:rPr>
          <w:rFonts w:cs="Arial"/>
          <w:b/>
          <w:u w:val="single"/>
        </w:rPr>
      </w:r>
    </w:p>
    <w:p>
      <w:pPr>
        <w:pStyle w:val="Heading1"/>
        <w:ind w:left="0" w:hanging="0"/>
        <w:rPr>
          <w:b w:val="false"/>
          <w:b w:val="false"/>
          <w:bCs w:val="false"/>
        </w:rPr>
      </w:pPr>
      <w:r>
        <w:rPr>
          <w:b w:val="false"/>
          <w:bCs w:val="false"/>
        </w:rPr>
        <w:t xml:space="preserve">A Közgyűlés  egyetért a Városfejlesztési és Környezetvédelmi Bizottság, valamint a Pénzügyi és Gazdasági Bizottság  javaslataival és a </w:t>
      </w:r>
    </w:p>
    <w:p>
      <w:pPr>
        <w:pStyle w:val="Normal"/>
        <w:rPr>
          <w:b/>
          <w:b/>
          <w:bCs/>
        </w:rPr>
      </w:pPr>
      <w:r>
        <w:rPr>
          <w:b/>
          <w:bCs/>
        </w:rPr>
      </w:r>
    </w:p>
    <w:p>
      <w:pPr>
        <w:pStyle w:val="Normal"/>
        <w:jc w:val="both"/>
        <w:rPr>
          <w:rFonts w:cs="Arial"/>
          <w:color w:val="000000"/>
          <w:szCs w:val="16"/>
        </w:rPr>
      </w:pPr>
      <w:r>
        <w:rPr>
          <w:rFonts w:cs="Arial"/>
          <w:color w:val="000000"/>
          <w:szCs w:val="16"/>
        </w:rPr>
        <w:t xml:space="preserve">1.) A Történelmi Régészeti Városrész - Történelmi Sétaút - 2007. évi munkarészének előkészítésére - a 2007. évi költségvetés F.1. sz. mellékletében szereplő projektek előkészítési feladatokra szánt tartalék keret terhére -  21.000 eFt előkészítési költséget, </w:t>
      </w:r>
    </w:p>
    <w:p>
      <w:pPr>
        <w:pStyle w:val="Normal"/>
        <w:jc w:val="both"/>
        <w:rPr>
          <w:rFonts w:cs="Arial"/>
          <w:color w:val="000000"/>
          <w:szCs w:val="16"/>
        </w:rPr>
      </w:pPr>
      <w:r>
        <w:rPr>
          <w:rFonts w:cs="Arial"/>
          <w:color w:val="000000"/>
          <w:szCs w:val="16"/>
        </w:rPr>
      </w:r>
    </w:p>
    <w:p>
      <w:pPr>
        <w:pStyle w:val="Normal"/>
        <w:jc w:val="both"/>
        <w:rPr/>
      </w:pPr>
      <w:r>
        <w:rPr>
          <w:rFonts w:cs="Arial"/>
          <w:color w:val="000000"/>
        </w:rPr>
        <w:t xml:space="preserve">2.) A Szent Gellért út - Csaba utcai felüljáró és a Puskás Tivadar utca rákötése az elkerülő útra című projekt keretén belül a Csaba utcai felüljáró engedélyezési terve elkészítéséhez – a 2007. évi költségvetés </w:t>
      </w:r>
      <w:r>
        <w:rPr>
          <w:rFonts w:cs="Arial"/>
          <w:color w:val="000000"/>
          <w:szCs w:val="16"/>
        </w:rPr>
        <w:t xml:space="preserve">F.1. sz. mellékletében szereplő projekt előkészítési feladatokra szánt tartalék keret terhére - 10 millió Ft az önkormányzat elkészítési költséget </w:t>
      </w:r>
    </w:p>
    <w:p>
      <w:pPr>
        <w:pStyle w:val="Normal"/>
        <w:jc w:val="both"/>
        <w:rPr>
          <w:rFonts w:cs="Arial"/>
          <w:color w:val="000000"/>
          <w:szCs w:val="16"/>
        </w:rPr>
      </w:pPr>
      <w:r>
        <w:rPr>
          <w:rFonts w:cs="Arial"/>
          <w:color w:val="000000"/>
          <w:szCs w:val="16"/>
        </w:rPr>
      </w:r>
    </w:p>
    <w:p>
      <w:pPr>
        <w:pStyle w:val="Normal"/>
        <w:jc w:val="both"/>
        <w:rPr>
          <w:rFonts w:cs="Arial"/>
          <w:b/>
          <w:b/>
          <w:bCs/>
          <w:color w:val="000000"/>
          <w:szCs w:val="16"/>
        </w:rPr>
      </w:pPr>
      <w:r>
        <w:rPr>
          <w:rFonts w:cs="Arial"/>
          <w:color w:val="000000"/>
          <w:szCs w:val="16"/>
        </w:rPr>
        <w:t>biztosít.</w:t>
      </w:r>
    </w:p>
    <w:p>
      <w:pPr>
        <w:pStyle w:val="Normal"/>
        <w:jc w:val="both"/>
        <w:rPr>
          <w:rFonts w:eastAsia="Arial Unicode MS" w:cs="Arial"/>
          <w:b/>
          <w:b/>
          <w:bCs/>
          <w:color w:val="000000"/>
          <w:szCs w:val="16"/>
        </w:rPr>
      </w:pPr>
      <w:r>
        <w:rPr>
          <w:rFonts w:eastAsia="Arial Unicode MS" w:cs="Arial"/>
          <w:b/>
          <w:bCs/>
          <w:color w:val="000000"/>
          <w:szCs w:val="16"/>
        </w:rPr>
      </w:r>
    </w:p>
    <w:p>
      <w:pPr>
        <w:pStyle w:val="Normal"/>
        <w:jc w:val="both"/>
        <w:rPr/>
      </w:pPr>
      <w:r>
        <w:rPr>
          <w:rFonts w:eastAsia="Arial Unicode MS"/>
          <w:b/>
          <w:bCs/>
          <w:u w:val="single"/>
        </w:rPr>
        <w:t>Felelős:</w:t>
      </w:r>
      <w:r>
        <w:rPr>
          <w:rFonts w:eastAsia="Arial Unicode MS"/>
        </w:rPr>
        <w:tab/>
      </w:r>
      <w:r>
        <w:rPr/>
        <w:t>Dr. Ipkovich György polgármester</w:t>
      </w:r>
    </w:p>
    <w:p>
      <w:pPr>
        <w:pStyle w:val="Normal"/>
        <w:ind w:left="708" w:firstLine="708"/>
        <w:jc w:val="both"/>
        <w:rPr/>
      </w:pPr>
      <w:r>
        <w:rPr/>
        <w:t>Dr. Kaczmarski János jegyző</w:t>
      </w:r>
    </w:p>
    <w:p>
      <w:pPr>
        <w:pStyle w:val="Normal"/>
        <w:ind w:left="1680" w:hanging="0"/>
        <w:jc w:val="both"/>
        <w:rPr/>
      </w:pPr>
      <w:r>
        <w:rPr/>
        <w:t>(A végrehajtás előkészítéséért:</w:t>
      </w:r>
    </w:p>
    <w:p>
      <w:pPr>
        <w:pStyle w:val="Normal"/>
        <w:ind w:left="1680" w:hanging="0"/>
        <w:jc w:val="both"/>
        <w:rPr/>
      </w:pPr>
      <w:r>
        <w:rPr/>
        <w:t>Ávár János, a Tisztségviselői Osztály vezetője,</w:t>
      </w:r>
    </w:p>
    <w:p>
      <w:pPr>
        <w:pStyle w:val="Normal"/>
        <w:ind w:left="1680" w:hanging="0"/>
        <w:jc w:val="both"/>
        <w:rPr/>
      </w:pPr>
      <w:r>
        <w:rPr/>
        <w:t>Stéger Gábor, a Közgazdasági Osztály vezetője,</w:t>
      </w:r>
    </w:p>
    <w:p>
      <w:pPr>
        <w:pStyle w:val="Normal"/>
        <w:ind w:left="1680" w:hanging="0"/>
        <w:jc w:val="both"/>
        <w:rPr/>
      </w:pPr>
      <w:r>
        <w:rPr/>
        <w:t>Kutnyánszky László, városi főépítész)</w:t>
      </w:r>
    </w:p>
    <w:p>
      <w:pPr>
        <w:pStyle w:val="Normal"/>
        <w:jc w:val="both"/>
        <w:rPr>
          <w:rFonts w:cs="Arial"/>
          <w:color w:val="000000"/>
          <w:szCs w:val="16"/>
        </w:rPr>
      </w:pPr>
      <w:r>
        <w:rPr>
          <w:rFonts w:eastAsia="Arial" w:cs="Arial"/>
          <w:color w:val="000000"/>
          <w:szCs w:val="16"/>
        </w:rPr>
        <w:t xml:space="preserve"> </w:t>
      </w:r>
      <w:r>
        <w:rPr>
          <w:rFonts w:eastAsia="Arial Unicode MS" w:cs="Arial"/>
          <w:color w:val="000000"/>
          <w:szCs w:val="16"/>
        </w:rPr>
        <w:tab/>
        <w:tab/>
      </w:r>
    </w:p>
    <w:p>
      <w:pPr>
        <w:pStyle w:val="Normal"/>
        <w:jc w:val="both"/>
        <w:rPr>
          <w:rFonts w:eastAsia="Arial Unicode MS" w:cs="Arial"/>
          <w:b/>
          <w:b/>
          <w:bCs/>
          <w:color w:val="000000"/>
          <w:szCs w:val="16"/>
        </w:rPr>
      </w:pPr>
      <w:r>
        <w:rPr>
          <w:rFonts w:eastAsia="Arial Unicode MS" w:cs="Arial"/>
          <w:b/>
          <w:bCs/>
          <w:color w:val="000000"/>
          <w:szCs w:val="16"/>
          <w:u w:val="single"/>
        </w:rPr>
        <w:t>Határidő:</w:t>
      </w:r>
      <w:r>
        <w:rPr>
          <w:rFonts w:eastAsia="Arial Unicode MS" w:cs="Arial"/>
          <w:color w:val="000000"/>
          <w:szCs w:val="16"/>
        </w:rPr>
        <w:t xml:space="preserve"> </w:t>
        <w:tab/>
        <w:t>azonnal</w:t>
      </w:r>
    </w:p>
    <w:p>
      <w:pPr>
        <w:pStyle w:val="Normal"/>
        <w:jc w:val="both"/>
        <w:rPr>
          <w:rFonts w:eastAsia="Arial Unicode MS" w:cs="Arial"/>
          <w:b/>
          <w:b/>
          <w:bCs/>
          <w:color w:val="000000"/>
          <w:szCs w:val="16"/>
        </w:rPr>
      </w:pPr>
      <w:r>
        <w:rPr>
          <w:rFonts w:eastAsia="Arial Unicode MS" w:cs="Arial"/>
          <w:b/>
          <w:bCs/>
          <w:color w:val="000000"/>
          <w:szCs w:val="16"/>
        </w:rPr>
      </w:r>
    </w:p>
    <w:p>
      <w:pPr>
        <w:pStyle w:val="Normal"/>
        <w:jc w:val="both"/>
        <w:rPr>
          <w:rFonts w:cs="Arial"/>
          <w:bCs/>
        </w:rPr>
      </w:pPr>
      <w:r>
        <w:rPr>
          <w:rFonts w:cs="Arial"/>
          <w:bCs/>
        </w:rPr>
      </w:r>
    </w:p>
    <w:p>
      <w:pPr>
        <w:pStyle w:val="Normal"/>
        <w:ind w:left="540" w:hanging="540"/>
        <w:jc w:val="both"/>
        <w:rPr>
          <w:rFonts w:cs="Arial"/>
          <w:b/>
          <w:b/>
          <w:u w:val="single"/>
        </w:rPr>
      </w:pPr>
      <w:r>
        <w:rPr>
          <w:rFonts w:cs="Arial"/>
          <w:b/>
          <w:u w:val="single"/>
        </w:rPr>
        <w:t>Dr. Ipkovich György polgármester:</w:t>
      </w:r>
    </w:p>
    <w:p>
      <w:pPr>
        <w:pStyle w:val="Normal"/>
        <w:jc w:val="both"/>
        <w:rPr>
          <w:rFonts w:cs="Arial"/>
          <w:bCs/>
        </w:rPr>
      </w:pPr>
      <w:r>
        <w:rPr>
          <w:rFonts w:cs="Arial"/>
          <w:bCs/>
        </w:rPr>
        <w:t>A 13. oldalon a III. határozati javaslatot teszi fel szavazásra. Aki elfogadja, kéri, a zöld gomb megnyomásával jelezni szíveskedjék.</w:t>
      </w:r>
    </w:p>
    <w:p>
      <w:pPr>
        <w:pStyle w:val="Normal"/>
        <w:jc w:val="both"/>
        <w:rPr>
          <w:rFonts w:cs="Arial"/>
          <w:bCs/>
        </w:rPr>
      </w:pPr>
      <w:r>
        <w:rPr>
          <w:rFonts w:cs="Arial"/>
          <w:bCs/>
        </w:rPr>
        <w:t>28 képviselő vett részt a szavazásban. 28 igen szavazattal fogadta el a Közgyűlés a javaslatot, és az alábbi határozatokat hozta:</w:t>
      </w:r>
    </w:p>
    <w:p>
      <w:pPr>
        <w:pStyle w:val="Normal"/>
        <w:jc w:val="center"/>
        <w:rPr>
          <w:rFonts w:cs="Arial"/>
          <w:b/>
          <w:b/>
          <w:bCs/>
          <w:u w:val="single"/>
        </w:rPr>
      </w:pPr>
      <w:r>
        <w:rPr>
          <w:rFonts w:cs="Arial"/>
          <w:b/>
          <w:bCs/>
          <w:u w:val="single"/>
        </w:rPr>
      </w:r>
    </w:p>
    <w:p>
      <w:pPr>
        <w:pStyle w:val="Normal"/>
        <w:jc w:val="center"/>
        <w:rPr>
          <w:rFonts w:cs="Arial"/>
        </w:rPr>
      </w:pPr>
      <w:r>
        <w:rPr>
          <w:rFonts w:cs="Arial"/>
          <w:b/>
          <w:u w:val="single"/>
        </w:rPr>
        <w:t>235/2007. (V. 31.) Kgy. sz. határozat</w:t>
      </w:r>
    </w:p>
    <w:p>
      <w:pPr>
        <w:pStyle w:val="Normal"/>
        <w:jc w:val="both"/>
        <w:rPr>
          <w:rFonts w:cs="Arial"/>
        </w:rPr>
      </w:pPr>
      <w:r>
        <w:rPr>
          <w:rFonts w:cs="Arial"/>
        </w:rPr>
      </w:r>
    </w:p>
    <w:p>
      <w:pPr>
        <w:pStyle w:val="Normal"/>
        <w:ind w:left="720" w:hanging="720"/>
        <w:jc w:val="both"/>
        <w:rPr/>
      </w:pPr>
      <w:r>
        <w:rPr>
          <w:rFonts w:cs="Arial"/>
        </w:rPr>
        <w:t>1.</w:t>
        <w:tab/>
        <w:t xml:space="preserve">Szombathely Megyei Jogú Város Önkormányzatának Közgyűlése úgy határoz, hogy az alábbi szombathelyi ingatlan ingyenes önkormányzati tulajdonba kerülését kezdeményezi a Magyar Államtól: </w:t>
      </w:r>
    </w:p>
    <w:p>
      <w:pPr>
        <w:pStyle w:val="Normal"/>
        <w:ind w:left="708" w:hanging="0"/>
        <w:jc w:val="both"/>
        <w:rPr>
          <w:rFonts w:cs="Arial"/>
        </w:rPr>
      </w:pPr>
      <w:r>
        <w:rPr>
          <w:rFonts w:cs="Arial"/>
        </w:rPr>
      </w:r>
    </w:p>
    <w:p>
      <w:pPr>
        <w:pStyle w:val="Normal"/>
        <w:ind w:left="708" w:hanging="0"/>
        <w:jc w:val="both"/>
        <w:rPr>
          <w:rFonts w:cs="Arial"/>
        </w:rPr>
      </w:pPr>
      <w:r>
        <w:rPr>
          <w:rFonts w:cs="Arial"/>
        </w:rPr>
        <w:t>hrsz: 7332/1</w:t>
      </w:r>
    </w:p>
    <w:p>
      <w:pPr>
        <w:pStyle w:val="Normal"/>
        <w:jc w:val="both"/>
        <w:rPr>
          <w:rFonts w:cs="Arial"/>
        </w:rPr>
      </w:pPr>
      <w:r>
        <w:rPr>
          <w:rFonts w:cs="Arial"/>
        </w:rPr>
        <w:tab/>
        <w:t xml:space="preserve">megnevezés: </w:t>
        <w:tab/>
        <w:t>kórház</w:t>
      </w:r>
    </w:p>
    <w:p>
      <w:pPr>
        <w:pStyle w:val="Normal"/>
        <w:jc w:val="both"/>
        <w:rPr>
          <w:rFonts w:cs="Arial"/>
        </w:rPr>
      </w:pPr>
      <w:r>
        <w:rPr>
          <w:rFonts w:cs="Arial"/>
        </w:rPr>
        <w:tab/>
        <w:t xml:space="preserve">cím: 9700 Szombathely, Zanati u. 3-7. </w:t>
      </w:r>
    </w:p>
    <w:p>
      <w:pPr>
        <w:pStyle w:val="Normal"/>
        <w:jc w:val="both"/>
        <w:rPr>
          <w:rFonts w:cs="Arial"/>
        </w:rPr>
      </w:pPr>
      <w:r>
        <w:rPr>
          <w:rFonts w:cs="Arial"/>
        </w:rPr>
        <w:tab/>
        <w:t>telek területe:</w:t>
        <w:tab/>
        <w:t>8559 m</w:t>
      </w:r>
      <w:r>
        <w:rPr>
          <w:rFonts w:cs="Arial"/>
          <w:vertAlign w:val="superscript"/>
        </w:rPr>
        <w:t>2</w:t>
      </w:r>
    </w:p>
    <w:p>
      <w:pPr>
        <w:pStyle w:val="Normal"/>
        <w:ind w:firstLine="708"/>
        <w:jc w:val="both"/>
        <w:rPr>
          <w:rFonts w:cs="Arial"/>
        </w:rPr>
      </w:pPr>
      <w:r>
        <w:rPr>
          <w:rFonts w:cs="Arial"/>
        </w:rPr>
        <w:t>beépített össz. szintterület: 1914 m</w:t>
      </w:r>
      <w:r>
        <w:rPr>
          <w:rFonts w:cs="Arial"/>
          <w:vertAlign w:val="superscript"/>
        </w:rPr>
        <w:t>2</w:t>
      </w:r>
    </w:p>
    <w:p>
      <w:pPr>
        <w:pStyle w:val="Normal"/>
        <w:ind w:firstLine="708"/>
        <w:jc w:val="both"/>
        <w:rPr>
          <w:rFonts w:cs="Arial"/>
        </w:rPr>
      </w:pPr>
      <w:r>
        <w:rPr>
          <w:rFonts w:cs="Arial"/>
        </w:rPr>
        <w:t>tulajdonos: Magyar Állam</w:t>
      </w:r>
    </w:p>
    <w:p>
      <w:pPr>
        <w:pStyle w:val="Normal"/>
        <w:ind w:firstLine="708"/>
        <w:jc w:val="both"/>
        <w:rPr/>
      </w:pPr>
      <w:r>
        <w:rPr>
          <w:rFonts w:cs="Arial"/>
        </w:rPr>
        <w:t>kezelő: Országos Állategészségügyi Intézet</w:t>
      </w:r>
    </w:p>
    <w:p>
      <w:pPr>
        <w:pStyle w:val="Normal"/>
        <w:ind w:firstLine="708"/>
        <w:jc w:val="both"/>
        <w:rPr>
          <w:rFonts w:cs="Arial"/>
        </w:rPr>
      </w:pPr>
      <w:r>
        <w:rPr>
          <w:rFonts w:cs="Arial"/>
        </w:rPr>
      </w:r>
    </w:p>
    <w:p>
      <w:pPr>
        <w:pStyle w:val="Normal"/>
        <w:ind w:left="720" w:hanging="720"/>
        <w:jc w:val="both"/>
        <w:rPr/>
      </w:pPr>
      <w:r>
        <w:rPr/>
        <w:t>2.</w:t>
        <w:tab/>
        <w:t xml:space="preserve">A Közgyűlés felhatalmazza a polgármestert, hogy tegye meg a szükséges intézkedéseket az ingatlan tulajdonjogának az Önkormányzat részére történő megszerzése érdekében. </w:t>
      </w:r>
    </w:p>
    <w:p>
      <w:pPr>
        <w:pStyle w:val="Normal"/>
        <w:ind w:left="720" w:hanging="720"/>
        <w:jc w:val="both"/>
        <w:rPr/>
      </w:pPr>
      <w:r>
        <w:rPr/>
      </w:r>
    </w:p>
    <w:p>
      <w:pPr>
        <w:pStyle w:val="Normal"/>
        <w:ind w:left="720" w:hanging="720"/>
        <w:jc w:val="both"/>
        <w:rPr/>
      </w:pPr>
      <w:r>
        <w:rPr/>
        <w:t>3.</w:t>
        <w:tab/>
        <w:t xml:space="preserve">Az ingatlant az Önkormányzat az államháztartásról szóló többször módosított 1992. évi XXXVIII. törvény 109/K. § (9) bekezdésére figyelemmel a helyi önkormányzatokról szóló 1990. évi LXV. tv. 8. § (4) bekezdése alapján irodaházként a polgármesteri hivatal egyes önkormányzati feladatainak kihelyezett ellátására kívánja tulajdonba venni: </w:t>
      </w:r>
    </w:p>
    <w:p>
      <w:pPr>
        <w:pStyle w:val="Normal"/>
        <w:ind w:left="720" w:hanging="720"/>
        <w:jc w:val="both"/>
        <w:rPr/>
      </w:pPr>
      <w:r>
        <w:rPr/>
        <w:tab/>
        <w:t>A vagyonigénylés összhangban van Szombathely Megyei Jogú Város hosszú távú településfejlesztési koncepciójával.</w:t>
      </w:r>
    </w:p>
    <w:p>
      <w:pPr>
        <w:pStyle w:val="Normal"/>
        <w:ind w:left="720" w:hanging="720"/>
        <w:jc w:val="both"/>
        <w:rPr/>
      </w:pPr>
      <w:r>
        <w:rPr/>
      </w:r>
    </w:p>
    <w:p>
      <w:pPr>
        <w:pStyle w:val="Normal"/>
        <w:ind w:left="720" w:hanging="720"/>
        <w:jc w:val="both"/>
        <w:rPr/>
      </w:pPr>
      <w:r>
        <w:rPr/>
        <w:t>4.</w:t>
        <w:tab/>
        <w:t xml:space="preserve">Az Önkormányzat saját költségén vállalja az ingatlan környezeti állapotának felmérését, szükség esetén kármentesítését és az ingatlan vonatkozásában lemond az állammal szemben támasztott bármely követelésről. A kérelemnek helyt adó döntés esetén az Önkormányzat vállalja a tulajdonba adás érdekében a Kincstári Vagyoni Igazgatóság előtt folyó eljárásban felmerülő költségek megtérítését.  </w:t>
      </w:r>
    </w:p>
    <w:p>
      <w:pPr>
        <w:pStyle w:val="Normal"/>
        <w:ind w:left="720" w:hanging="720"/>
        <w:jc w:val="both"/>
        <w:rPr/>
      </w:pPr>
      <w:r>
        <w:rPr/>
      </w:r>
    </w:p>
    <w:p>
      <w:pPr>
        <w:pStyle w:val="Normal"/>
        <w:ind w:left="720" w:hanging="720"/>
        <w:jc w:val="both"/>
        <w:rPr/>
      </w:pPr>
      <w:r>
        <w:rPr/>
        <w:t xml:space="preserve">5. </w:t>
        <w:tab/>
        <w:t>Az Önkormányzat vállalja, hogy tájékoztatja a Kincstári Vagyoni Igazgatóságot az ingatlannal kapcsolatos esetleges értékesítési szándékáról. Az Önkormányzat vállalja, hogy az ingatlan önkormányzati tulajdonban maradása esetén az ingatlan tulajdonba adásától számított 5 éven át évente, a tárgyévet követő év első felétől kezdődően tájékoztatja a Kincstári Vagyoni Igazgatóságot az ingatlanok hasznosításáról.</w:t>
      </w:r>
    </w:p>
    <w:p>
      <w:pPr>
        <w:pStyle w:val="Normal"/>
        <w:ind w:left="720" w:hanging="720"/>
        <w:jc w:val="both"/>
        <w:rPr/>
      </w:pPr>
      <w:r>
        <w:rPr/>
      </w:r>
    </w:p>
    <w:p>
      <w:pPr>
        <w:pStyle w:val="Normal"/>
        <w:ind w:left="720" w:hanging="720"/>
        <w:jc w:val="both"/>
        <w:rPr/>
      </w:pPr>
      <w:r>
        <w:rPr/>
        <w:t>6.</w:t>
        <w:tab/>
        <w:t xml:space="preserve">Az Önkormányzat vállalja, hogy az 1. pontban feltüntetett ingatlan tulajdonjogát az ingatlanra vonatkozó terhekkel együtt veszi át.  </w:t>
      </w:r>
    </w:p>
    <w:p>
      <w:pPr>
        <w:pStyle w:val="Normal"/>
        <w:jc w:val="both"/>
        <w:rPr>
          <w:b/>
          <w:b/>
          <w:bCs/>
          <w:u w:val="single"/>
        </w:rPr>
      </w:pPr>
      <w:r>
        <w:rPr>
          <w:b/>
          <w:bCs/>
          <w:u w:val="single"/>
        </w:rPr>
      </w:r>
    </w:p>
    <w:p>
      <w:pPr>
        <w:pStyle w:val="Normal"/>
        <w:jc w:val="both"/>
        <w:rPr/>
      </w:pPr>
      <w:r>
        <w:rPr>
          <w:b/>
          <w:bCs/>
          <w:u w:val="single"/>
        </w:rPr>
        <w:t>Felelős:</w:t>
      </w:r>
      <w:r>
        <w:rPr/>
        <w:tab/>
        <w:t>Dr. Ipkovich György polgármester</w:t>
      </w:r>
    </w:p>
    <w:p>
      <w:pPr>
        <w:pStyle w:val="Normal"/>
        <w:jc w:val="both"/>
        <w:rPr/>
      </w:pPr>
      <w:r>
        <w:rPr>
          <w:rFonts w:eastAsia="Arial"/>
        </w:rPr>
        <w:t xml:space="preserve"> </w:t>
      </w:r>
      <w:r>
        <w:rPr/>
        <w:tab/>
        <w:tab/>
        <w:t>Dr. Nagy Tibor aljegyző</w:t>
      </w:r>
    </w:p>
    <w:p>
      <w:pPr>
        <w:pStyle w:val="Normal"/>
        <w:jc w:val="both"/>
        <w:rPr/>
      </w:pPr>
      <w:r>
        <w:rPr/>
        <w:tab/>
        <w:tab/>
        <w:t>(A végrehajtás előkészítéséért:</w:t>
      </w:r>
    </w:p>
    <w:p>
      <w:pPr>
        <w:pStyle w:val="Normal"/>
        <w:ind w:left="708" w:firstLine="708"/>
        <w:jc w:val="both"/>
        <w:rPr/>
      </w:pPr>
      <w:r>
        <w:rPr/>
        <w:t>Dr. Tőke Erzsébet, a Jogi és Képviselői Osztály vezetője)</w:t>
      </w:r>
    </w:p>
    <w:p>
      <w:pPr>
        <w:pStyle w:val="Normal"/>
        <w:jc w:val="both"/>
        <w:rPr>
          <w:b/>
          <w:b/>
          <w:bCs/>
          <w:u w:val="single"/>
        </w:rPr>
      </w:pPr>
      <w:r>
        <w:rPr>
          <w:b/>
          <w:bCs/>
          <w:u w:val="single"/>
        </w:rPr>
      </w:r>
    </w:p>
    <w:p>
      <w:pPr>
        <w:pStyle w:val="Normal"/>
        <w:jc w:val="both"/>
        <w:rPr>
          <w:rFonts w:cs="Arial"/>
          <w:bCs/>
        </w:rPr>
      </w:pPr>
      <w:r>
        <w:rPr>
          <w:b/>
          <w:bCs/>
          <w:u w:val="single"/>
        </w:rPr>
        <w:t>Határidő:</w:t>
      </w:r>
      <w:r>
        <w:rPr/>
        <w:tab/>
        <w:t>2007. június 15.</w:t>
      </w:r>
    </w:p>
    <w:p>
      <w:pPr>
        <w:pStyle w:val="Normal"/>
        <w:jc w:val="both"/>
        <w:rPr>
          <w:rFonts w:cs="Arial"/>
          <w:bCs/>
        </w:rPr>
      </w:pPr>
      <w:r>
        <w:rPr>
          <w:rFonts w:cs="Arial"/>
          <w:bCs/>
        </w:rPr>
      </w:r>
    </w:p>
    <w:p>
      <w:pPr>
        <w:pStyle w:val="Normal"/>
        <w:ind w:left="540" w:hanging="540"/>
        <w:jc w:val="both"/>
        <w:rPr>
          <w:rFonts w:cs="Arial"/>
          <w:b/>
          <w:b/>
          <w:bCs/>
          <w:color w:val="FF00FF"/>
          <w:u w:val="single"/>
        </w:rPr>
      </w:pPr>
      <w:r>
        <w:rPr>
          <w:rFonts w:cs="Arial"/>
          <w:b/>
          <w:bCs/>
          <w:color w:val="FF00FF"/>
          <w:u w:val="single"/>
        </w:rPr>
      </w:r>
    </w:p>
    <w:p>
      <w:pPr>
        <w:pStyle w:val="Normal"/>
        <w:ind w:left="540" w:hanging="540"/>
        <w:jc w:val="both"/>
        <w:rPr>
          <w:rFonts w:cs="Arial"/>
          <w:b/>
          <w:b/>
          <w:color w:val="FF00FF"/>
          <w:u w:val="single"/>
        </w:rPr>
      </w:pPr>
      <w:r>
        <w:rPr>
          <w:rFonts w:cs="Arial"/>
          <w:b/>
          <w:color w:val="FF00FF"/>
          <w:u w:val="single"/>
        </w:rPr>
      </w:r>
    </w:p>
    <w:p>
      <w:pPr>
        <w:pStyle w:val="Normal"/>
        <w:jc w:val="center"/>
        <w:rPr/>
      </w:pPr>
      <w:r>
        <w:rPr>
          <w:rFonts w:cs="Arial"/>
          <w:b/>
          <w:u w:val="single"/>
        </w:rPr>
        <w:t>236/2007. (V. 31.) Kgy. sz. határozat</w:t>
      </w:r>
    </w:p>
    <w:p>
      <w:pPr>
        <w:pStyle w:val="Normal"/>
        <w:jc w:val="both"/>
        <w:rPr>
          <w:rFonts w:cs="Arial"/>
          <w:b/>
          <w:b/>
          <w:bCs/>
          <w:u w:val="single"/>
        </w:rPr>
      </w:pPr>
      <w:r>
        <w:rPr>
          <w:rFonts w:cs="Arial"/>
          <w:b/>
          <w:bCs/>
          <w:u w:val="single"/>
        </w:rPr>
      </w:r>
    </w:p>
    <w:p>
      <w:pPr>
        <w:pStyle w:val="Normal"/>
        <w:ind w:left="720" w:hanging="720"/>
        <w:jc w:val="both"/>
        <w:rPr/>
      </w:pPr>
      <w:r>
        <w:rPr/>
        <w:t>1.</w:t>
        <w:tab/>
        <w:t xml:space="preserve">A Közgyűlés a 39/2007.(I.25.) Kgy. sz. határozatában a Magyar Államtól ingyenes önkormányzati tulajdonba igényelt 4751/5 hrsz-ú ingatlan 27733/29727 tulajdoni hányadát – a 154/2004. (IV.28.) Kgy. sz. határozatra figyelemmel – szociális önkormányzati feladat ellátása érdekében, Idősek Otthona kialakításának céljára kívánja tulajdonba kapni. </w:t>
      </w:r>
    </w:p>
    <w:p>
      <w:pPr>
        <w:pStyle w:val="Normal"/>
        <w:ind w:left="720" w:hanging="720"/>
        <w:jc w:val="both"/>
        <w:rPr/>
      </w:pPr>
      <w:r>
        <w:rPr/>
      </w:r>
    </w:p>
    <w:p>
      <w:pPr>
        <w:pStyle w:val="Normal"/>
        <w:ind w:left="720" w:hanging="720"/>
        <w:jc w:val="both"/>
        <w:rPr/>
      </w:pPr>
      <w:r>
        <w:rPr/>
        <w:t>2.</w:t>
        <w:tab/>
        <w:t xml:space="preserve">A Közgyűlés a 41/2007.(I.25.) Kgy. sz. határozatában a Magyar Államtól ingyenes önkormányzati tulajdonba igényelt 2776/A/7 hrsz-ú iroda megnevezésű ingatlant civil szervezetek működésének támogatására kívánja hasznosítani. </w:t>
      </w:r>
    </w:p>
    <w:p>
      <w:pPr>
        <w:pStyle w:val="Normal"/>
        <w:ind w:left="720" w:hanging="720"/>
        <w:jc w:val="both"/>
        <w:rPr/>
      </w:pPr>
      <w:r>
        <w:rPr/>
      </w:r>
    </w:p>
    <w:p>
      <w:pPr>
        <w:pStyle w:val="Normal"/>
        <w:ind w:left="720" w:hanging="720"/>
        <w:jc w:val="both"/>
        <w:rPr/>
      </w:pPr>
      <w:r>
        <w:rPr/>
        <w:t>3.</w:t>
        <w:tab/>
        <w:t xml:space="preserve">Az igényelt ingatlanok felhasználási céljai összhangban vannak Szombathely Megyei Jogú Város hosszútávú településfejlesztési koncepciójával. A kérelemnek helyt adó döntés esetén az Önkormányzat vállalja a tulajdonba adás érdekében a Kincstári Vagyoni Igazgatóság előtt folyó eljárásban felmerülő költségek megtérítését.  </w:t>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rFonts w:eastAsia="Arial"/>
        </w:rPr>
        <w:t xml:space="preserve"> </w:t>
      </w:r>
      <w:r>
        <w:rPr/>
        <w:tab/>
        <w:tab/>
        <w:t>Dr. Nagy Tibor aljegyző</w:t>
      </w:r>
    </w:p>
    <w:p>
      <w:pPr>
        <w:pStyle w:val="Normal"/>
        <w:jc w:val="both"/>
        <w:rPr/>
      </w:pPr>
      <w:r>
        <w:rPr/>
        <w:tab/>
        <w:tab/>
        <w:t>(A végrehajtás előkészítéséért:</w:t>
      </w:r>
    </w:p>
    <w:p>
      <w:pPr>
        <w:pStyle w:val="Normal"/>
        <w:ind w:left="708" w:firstLine="708"/>
        <w:jc w:val="both"/>
        <w:rPr/>
      </w:pPr>
      <w:r>
        <w:rPr/>
        <w:t>Dr. Tőke Erzsébet, a Jogi és Képviselői Osztály vezetője)</w:t>
      </w:r>
    </w:p>
    <w:p>
      <w:pPr>
        <w:pStyle w:val="Normal"/>
        <w:jc w:val="both"/>
        <w:rPr>
          <w:b/>
          <w:b/>
          <w:bCs/>
          <w:u w:val="single"/>
        </w:rPr>
      </w:pPr>
      <w:r>
        <w:rPr>
          <w:b/>
          <w:bCs/>
          <w:u w:val="single"/>
        </w:rPr>
      </w:r>
    </w:p>
    <w:p>
      <w:pPr>
        <w:pStyle w:val="Normal"/>
        <w:jc w:val="both"/>
        <w:rPr/>
      </w:pPr>
      <w:r>
        <w:rPr>
          <w:b/>
          <w:bCs/>
          <w:u w:val="single"/>
        </w:rPr>
        <w:t>Határidő:</w:t>
      </w:r>
      <w:r>
        <w:rPr/>
        <w:tab/>
        <w:t xml:space="preserve">2007. június 15. </w:t>
      </w:r>
    </w:p>
    <w:p>
      <w:pPr>
        <w:pStyle w:val="Normal"/>
        <w:ind w:left="540" w:hanging="540"/>
        <w:jc w:val="both"/>
        <w:rPr>
          <w:rFonts w:cs="Arial"/>
          <w:b/>
          <w:b/>
          <w:u w:val="single"/>
        </w:rPr>
      </w:pPr>
      <w:r>
        <w:rPr>
          <w:rFonts w:cs="Arial"/>
          <w:b/>
          <w:u w:val="single"/>
        </w:rPr>
      </w:r>
    </w:p>
    <w:p>
      <w:pPr>
        <w:pStyle w:val="Normal"/>
        <w:ind w:left="540" w:hanging="540"/>
        <w:jc w:val="both"/>
        <w:rPr>
          <w:rFonts w:cs="Arial"/>
          <w:b/>
          <w:b/>
          <w:u w:val="single"/>
        </w:rPr>
      </w:pPr>
      <w:r>
        <w:rPr>
          <w:rFonts w:cs="Arial"/>
          <w:b/>
          <w:u w:val="single"/>
        </w:rPr>
      </w:r>
    </w:p>
    <w:p>
      <w:pPr>
        <w:pStyle w:val="Normal"/>
        <w:ind w:left="540" w:hanging="540"/>
        <w:jc w:val="both"/>
        <w:rPr>
          <w:rFonts w:cs="Arial"/>
          <w:b/>
          <w:b/>
          <w:u w:val="single"/>
        </w:rPr>
      </w:pPr>
      <w:r>
        <w:rPr>
          <w:rFonts w:cs="Arial"/>
          <w:b/>
          <w:u w:val="single"/>
        </w:rPr>
      </w:r>
    </w:p>
    <w:p>
      <w:pPr>
        <w:pStyle w:val="Normal"/>
        <w:ind w:left="540" w:hanging="540"/>
        <w:jc w:val="both"/>
        <w:rPr>
          <w:rFonts w:cs="Arial"/>
          <w:b/>
          <w:b/>
          <w:u w:val="single"/>
        </w:rPr>
      </w:pPr>
      <w:r>
        <w:rPr>
          <w:rFonts w:cs="Arial"/>
          <w:b/>
          <w:u w:val="single"/>
        </w:rPr>
        <w:t>Dr. Ipkovich György polgármester:</w:t>
      </w:r>
    </w:p>
    <w:p>
      <w:pPr>
        <w:pStyle w:val="Normal"/>
        <w:jc w:val="both"/>
        <w:rPr/>
      </w:pPr>
      <w:r>
        <w:rPr>
          <w:rFonts w:cs="Arial"/>
          <w:bCs/>
        </w:rPr>
        <w:t>A IV. sz. határozati javaslat a 14. lap alján alapítványi támogatásokról szól. Aki elfogadja az előterjesztést, kéri, a zöld gombot nyomja meg.</w:t>
      </w:r>
    </w:p>
    <w:p>
      <w:pPr>
        <w:pStyle w:val="Normal"/>
        <w:jc w:val="both"/>
        <w:rPr>
          <w:rFonts w:cs="Arial"/>
          <w:bCs/>
        </w:rPr>
      </w:pPr>
      <w:r>
        <w:rPr>
          <w:rFonts w:cs="Arial"/>
          <w:bCs/>
        </w:rPr>
        <w:t>29 képviselő vett részt a szavazásban. 28 igen, 1 tartózkodással fogadta el a Közgyűlés a javaslato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37/2007. (V. 31.) Kgy. sz. határozat</w:t>
      </w:r>
    </w:p>
    <w:p>
      <w:pPr>
        <w:pStyle w:val="Normal"/>
        <w:jc w:val="both"/>
        <w:rPr>
          <w:rFonts w:cs="Arial"/>
          <w:b/>
          <w:b/>
          <w:u w:val="single"/>
        </w:rPr>
      </w:pPr>
      <w:r>
        <w:rPr>
          <w:rFonts w:cs="Arial"/>
          <w:b/>
          <w:u w:val="single"/>
        </w:rPr>
      </w:r>
    </w:p>
    <w:p>
      <w:pPr>
        <w:pStyle w:val="Normal"/>
        <w:ind w:left="360" w:hanging="360"/>
        <w:jc w:val="both"/>
        <w:rPr/>
      </w:pPr>
      <w:r>
        <w:rPr/>
        <w:t>1./</w:t>
        <w:tab/>
        <w:t>A Közgyűlés a 2007. évi költségvetésről szóló 5/2007. (II. 22.) számú rendelet 18. § (3) bekezdése alapján – figyelembe véve a Kulturális és Idegenforgalmi Bizottság 56/2007. (V. 29.) Kult. és Idegenforg. Biz. számú határozatában foglalt javaslatot – hozzájárul ahhoz, hogy a 2007. évi Kulturális Alap terhére kiírt pályázat keretében az alábbi alapítványok támogatásban részesüljenek:</w:t>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670"/>
        <w:gridCol w:w="3000"/>
        <w:gridCol w:w="3600"/>
        <w:gridCol w:w="137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s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ályázat tárgy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Támogatás összeg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Kerekeredő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Állatok világnapja a Vasi Múzeumfaluba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Tinódi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Orgona ünnep: régi korok orgonamuzsikáj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bl>
    <w:p>
      <w:pPr>
        <w:pStyle w:val="Normal"/>
        <w:jc w:val="both"/>
        <w:rPr/>
      </w:pPr>
      <w:r>
        <w:rPr/>
      </w:r>
    </w:p>
    <w:p>
      <w:pPr>
        <w:pStyle w:val="Normal"/>
        <w:ind w:left="360" w:hanging="360"/>
        <w:jc w:val="both"/>
        <w:rPr/>
      </w:pPr>
      <w:r>
        <w:rPr/>
        <w:t>2./</w:t>
        <w:tab/>
        <w:t>Felhatalmazza a polgármestert, hogy az alapítványokkal a támogatási szerződést aláírja.</w:t>
      </w:r>
    </w:p>
    <w:p>
      <w:pPr>
        <w:pStyle w:val="Normal"/>
        <w:jc w:val="both"/>
        <w:rPr/>
      </w:pPr>
      <w:r>
        <w:rPr/>
      </w:r>
    </w:p>
    <w:p>
      <w:pPr>
        <w:pStyle w:val="Normal"/>
        <w:jc w:val="both"/>
        <w:rPr/>
      </w:pPr>
      <w:r>
        <w:rPr>
          <w:b/>
          <w:bCs/>
          <w:u w:val="single"/>
        </w:rPr>
        <w:t>Felelős:</w:t>
      </w:r>
      <w:r>
        <w:rPr>
          <w:b/>
          <w:bCs/>
        </w:rPr>
        <w:tab/>
      </w:r>
      <w:r>
        <w:rPr/>
        <w:t>Dr. Ipkovich György polgármester</w:t>
      </w:r>
    </w:p>
    <w:p>
      <w:pPr>
        <w:pStyle w:val="Normal"/>
        <w:ind w:left="1410" w:hanging="0"/>
        <w:jc w:val="both"/>
        <w:rPr/>
      </w:pPr>
      <w:r>
        <w:rPr/>
        <w:t>Horváth György, a Kulturális és Idegenforgalmi Bizottság elnöke</w:t>
      </w:r>
    </w:p>
    <w:p>
      <w:pPr>
        <w:pStyle w:val="Normal"/>
        <w:ind w:left="1680" w:hanging="0"/>
        <w:jc w:val="both"/>
        <w:rPr/>
      </w:pPr>
      <w:r>
        <w:rPr/>
        <w:t>(A végrehajtás előkészítéséért:</w:t>
      </w:r>
    </w:p>
    <w:p>
      <w:pPr>
        <w:pStyle w:val="Normal"/>
        <w:ind w:left="1680" w:hanging="0"/>
        <w:jc w:val="both"/>
        <w:rPr/>
      </w:pPr>
      <w:r>
        <w:rPr/>
        <w:t>Stéger Gábor, a Közgazdasági Osztály vezetője,</w:t>
      </w:r>
    </w:p>
    <w:p>
      <w:pPr>
        <w:pStyle w:val="Normal"/>
        <w:ind w:left="1680" w:hanging="0"/>
        <w:jc w:val="both"/>
        <w:rPr/>
      </w:pPr>
      <w:r>
        <w:rPr/>
        <w:t>Ávár János, a Tisztségviselői Osztály vezetője)</w:t>
      </w:r>
    </w:p>
    <w:p>
      <w:pPr>
        <w:pStyle w:val="Normal"/>
        <w:jc w:val="both"/>
        <w:rPr>
          <w:b/>
          <w:b/>
          <w:bCs/>
        </w:rPr>
      </w:pPr>
      <w:r>
        <w:rPr>
          <w:b/>
          <w:bCs/>
        </w:rPr>
      </w:r>
    </w:p>
    <w:p>
      <w:pPr>
        <w:pStyle w:val="Normal"/>
        <w:jc w:val="both"/>
        <w:rPr/>
      </w:pPr>
      <w:r>
        <w:rPr>
          <w:b/>
          <w:bCs/>
          <w:u w:val="single"/>
        </w:rPr>
        <w:t>Határidő:</w:t>
      </w:r>
      <w:r>
        <w:rPr>
          <w:b/>
          <w:bCs/>
        </w:rPr>
        <w:tab/>
      </w:r>
      <w:r>
        <w:rPr/>
        <w:t>2007. június 30. (a támogatási szerződés aláírására)</w:t>
      </w:r>
    </w:p>
    <w:p>
      <w:pPr>
        <w:pStyle w:val="Normal"/>
        <w:jc w:val="both"/>
        <w:rPr/>
      </w:pPr>
      <w:r>
        <w:rPr/>
        <w:tab/>
        <w:tab/>
        <w:t>2008. február 20. (elszámolásra)</w:t>
      </w:r>
    </w:p>
    <w:p>
      <w:pPr>
        <w:pStyle w:val="Normal"/>
        <w:jc w:val="both"/>
        <w:rPr>
          <w:rFonts w:cs="Arial"/>
        </w:rPr>
      </w:pPr>
      <w:r>
        <w:rPr>
          <w:rFonts w:cs="Arial"/>
        </w:rPr>
      </w:r>
    </w:p>
    <w:p>
      <w:pPr>
        <w:pStyle w:val="Normal"/>
        <w:jc w:val="both"/>
        <w:rPr>
          <w:rFonts w:cs="Arial"/>
          <w:bCs/>
        </w:rPr>
      </w:pPr>
      <w:r>
        <w:rPr>
          <w:rFonts w:cs="Arial"/>
          <w:bCs/>
        </w:rPr>
      </w:r>
    </w:p>
    <w:p>
      <w:pPr>
        <w:pStyle w:val="Normal"/>
        <w:ind w:left="540" w:hanging="540"/>
        <w:jc w:val="both"/>
        <w:rPr>
          <w:rFonts w:cs="Arial"/>
          <w:b/>
          <w:b/>
          <w:u w:val="single"/>
        </w:rPr>
      </w:pPr>
      <w:r>
        <w:rPr>
          <w:rFonts w:cs="Arial"/>
          <w:b/>
          <w:u w:val="single"/>
        </w:rPr>
        <w:t>Dr. Ipkovich György polgármester:</w:t>
      </w:r>
    </w:p>
    <w:p>
      <w:pPr>
        <w:pStyle w:val="Normal"/>
        <w:jc w:val="both"/>
        <w:rPr/>
      </w:pPr>
      <w:r>
        <w:rPr>
          <w:rFonts w:cs="Arial"/>
          <w:bCs/>
        </w:rPr>
        <w:t>Az V. sz. határozati javaslat szintén alapítványi támogatásokról szól, amelyhez kell az Önkormányzat hozzájárulása. Aki elfogadja a javaslatot, kéri, a zöld gomb megnyomásával jelezze. Horváth Csaba úrnak utána megadja a szót.</w:t>
      </w:r>
    </w:p>
    <w:p>
      <w:pPr>
        <w:pStyle w:val="Normal"/>
        <w:jc w:val="both"/>
        <w:rPr>
          <w:rFonts w:cs="Arial"/>
          <w:bCs/>
        </w:rPr>
      </w:pPr>
      <w:r>
        <w:rPr>
          <w:rFonts w:cs="Arial"/>
          <w:bCs/>
        </w:rPr>
        <w:t>27 képviselő vett részt a szavazásban. 22 igen, 5 tartózkodás mellett a Közgyűlés a javaslato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38/2007. (V. 31.) Kgy. sz. határozat</w:t>
      </w:r>
    </w:p>
    <w:p>
      <w:pPr>
        <w:pStyle w:val="Normal"/>
        <w:jc w:val="both"/>
        <w:rPr>
          <w:rFonts w:cs="Arial"/>
          <w:b/>
          <w:b/>
          <w:u w:val="single"/>
        </w:rPr>
      </w:pPr>
      <w:r>
        <w:rPr>
          <w:rFonts w:cs="Arial"/>
          <w:b/>
          <w:u w:val="single"/>
        </w:rPr>
      </w:r>
    </w:p>
    <w:p>
      <w:pPr>
        <w:pStyle w:val="Normal"/>
        <w:ind w:left="360" w:hanging="360"/>
        <w:jc w:val="both"/>
        <w:rPr/>
      </w:pPr>
      <w:r>
        <w:rPr/>
        <w:t>1./</w:t>
        <w:tab/>
        <w:t>A Közgyűlés a 2007. évi költségvetésről szóló 5/2007. (II. 22.) számú rendelet 18. § (3) bekezdése alapján – figyelembe véve a Társadalmi Kapcsolatok Bizottsága 37/2007. (V. 29.) Társ. Kapcs. Biz. számú határozatában foglalt javaslatot – hozzájárul ahhoz, hogy a 2007. évi Önkormányzati Civil Alap terhére kiírt pályázat keretében az alábbi alapítványok támogatásban részesüljenek:</w:t>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568"/>
        <w:gridCol w:w="3102"/>
        <w:gridCol w:w="3600"/>
        <w:gridCol w:w="137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sz.</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ályázat tárgy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Támogatás össze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Tudor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 Tudor Műhely nyári táborozás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Vas Megyei Gyermekek és Ifjúkorúak Lelki Egészségéért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Kreatív terápiás csoportfoglal-kozá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Őszikék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károsodott és hátrányos helyzetű fiatalok képzés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w:t>
            </w:r>
          </w:p>
          <w:p>
            <w:pPr>
              <w:pStyle w:val="Normal"/>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A Vas Megyei 56-os Szövetségért Közhasznú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z 1956-os forradalom és szabadságharc eszmeiségének védelm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Esőemberke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utisták és családjaik részére integrációt segítő programo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Ferences Kulturális Örökségért Közhasznú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 Ferences Rendház Thököly utcai oldalán lévő támfal-kerítés helyreállítás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Változó Világért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lapítvány szakmaiságának fejlesztése (szakemberképzés, új alkalmazottak felvétele stb.)</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Déli Városrész Egészség-ügyéért Közhasznú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Vizitdíjmentes szűrővizsgálatok, egészségnevelés a déli városrésze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Savaria University Press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űködési költsé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Vitalitás Savariae Művészeti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Kiállítások rendezés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Kerekerdő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z alapítvány környezet- és ter-mészetvédelmi központjának működtetés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Szombathelyi Domonkos Kör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 működéshez szükséges laptop vásárlás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Szombathelyi Siker Könyvtár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z alapítvány szolgáltató, oktató tevékenysége a Szombathelyen működő civil szervezetek részér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Boza Gáborné Alapítvá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lapítványi évforduló, kiadvány</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ind w:left="360" w:hanging="360"/>
        <w:jc w:val="both"/>
        <w:rPr/>
      </w:pPr>
      <w:r>
        <w:rPr/>
      </w:r>
    </w:p>
    <w:p>
      <w:pPr>
        <w:pStyle w:val="Normal"/>
        <w:ind w:left="360" w:hanging="360"/>
        <w:jc w:val="both"/>
        <w:rPr/>
      </w:pPr>
      <w:r>
        <w:rPr/>
        <w:t>2./</w:t>
        <w:tab/>
        <w:t>Felhatalmazza a polgármestert, hogy az alapítványokkal a támogatási szerződést aláírja.</w:t>
      </w:r>
    </w:p>
    <w:p>
      <w:pPr>
        <w:pStyle w:val="Normal"/>
        <w:jc w:val="both"/>
        <w:rPr/>
      </w:pPr>
      <w:r>
        <w:rPr/>
      </w:r>
    </w:p>
    <w:p>
      <w:pPr>
        <w:pStyle w:val="Normal"/>
        <w:jc w:val="both"/>
        <w:rPr/>
      </w:pPr>
      <w:r>
        <w:rPr>
          <w:b/>
          <w:bCs/>
          <w:u w:val="single"/>
        </w:rPr>
        <w:t>Felelős:</w:t>
      </w:r>
      <w:r>
        <w:rPr>
          <w:b/>
          <w:bCs/>
        </w:rPr>
        <w:tab/>
      </w:r>
      <w:r>
        <w:rPr/>
        <w:t>Dr. Ipkovich György polgármester</w:t>
      </w:r>
    </w:p>
    <w:p>
      <w:pPr>
        <w:pStyle w:val="Normal"/>
        <w:ind w:left="1410" w:hanging="0"/>
        <w:jc w:val="both"/>
        <w:rPr/>
      </w:pPr>
      <w:r>
        <w:rPr/>
        <w:t>Dr. Gyimesi József, a Társadalmi Kapcsolatok Bizottságának elnöke</w:t>
      </w:r>
    </w:p>
    <w:p>
      <w:pPr>
        <w:pStyle w:val="Normal"/>
        <w:ind w:left="1680" w:hanging="0"/>
        <w:jc w:val="both"/>
        <w:rPr/>
      </w:pPr>
      <w:r>
        <w:rPr/>
        <w:t>(a végrehajtás előkészítéséért:</w:t>
      </w:r>
    </w:p>
    <w:p>
      <w:pPr>
        <w:pStyle w:val="Normal"/>
        <w:ind w:left="1680" w:hanging="0"/>
        <w:jc w:val="both"/>
        <w:rPr/>
      </w:pPr>
      <w:r>
        <w:rPr/>
        <w:t>Stéger Gábor, a Közgazdasági Osztály vezetője,</w:t>
      </w:r>
    </w:p>
    <w:p>
      <w:pPr>
        <w:pStyle w:val="Normal"/>
        <w:ind w:left="1680" w:hanging="0"/>
        <w:jc w:val="both"/>
        <w:rPr/>
      </w:pPr>
      <w:r>
        <w:rPr/>
        <w:t>Ávár János, a Tisztségviselői Osztály vezetője)</w:t>
      </w:r>
    </w:p>
    <w:p>
      <w:pPr>
        <w:pStyle w:val="Normal"/>
        <w:jc w:val="both"/>
        <w:rPr>
          <w:b/>
          <w:b/>
          <w:bCs/>
        </w:rPr>
      </w:pPr>
      <w:r>
        <w:rPr>
          <w:b/>
          <w:bCs/>
        </w:rPr>
      </w:r>
    </w:p>
    <w:p>
      <w:pPr>
        <w:pStyle w:val="Normal"/>
        <w:jc w:val="both"/>
        <w:rPr/>
      </w:pPr>
      <w:r>
        <w:rPr>
          <w:b/>
          <w:bCs/>
          <w:u w:val="single"/>
        </w:rPr>
        <w:t>Határidő:</w:t>
      </w:r>
      <w:r>
        <w:rPr>
          <w:b/>
          <w:bCs/>
        </w:rPr>
        <w:tab/>
      </w:r>
      <w:r>
        <w:rPr/>
        <w:t>2007. június 30. (a támogatási szerződés aláírására)</w:t>
      </w:r>
    </w:p>
    <w:p>
      <w:pPr>
        <w:pStyle w:val="Normal"/>
        <w:jc w:val="both"/>
        <w:rPr/>
      </w:pPr>
      <w:r>
        <w:rPr/>
        <w:tab/>
        <w:tab/>
        <w:t>2008. február 20. (elszámolásra)</w:t>
      </w:r>
    </w:p>
    <w:p>
      <w:pPr>
        <w:pStyle w:val="Normal"/>
        <w:jc w:val="both"/>
        <w:rPr/>
      </w:pPr>
      <w: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Ügyrendi kérdésben ad szót Horváth Csaba úrnak.</w:t>
      </w:r>
    </w:p>
    <w:p>
      <w:pPr>
        <w:pStyle w:val="Normal"/>
        <w:jc w:val="both"/>
        <w:rPr>
          <w:rFonts w:cs="Arial"/>
          <w:bCs/>
        </w:rPr>
      </w:pPr>
      <w:r>
        <w:rPr>
          <w:rFonts w:cs="Arial"/>
          <w:bCs/>
        </w:rPr>
      </w:r>
    </w:p>
    <w:p>
      <w:pPr>
        <w:pStyle w:val="Normal"/>
        <w:ind w:left="540" w:hanging="540"/>
        <w:jc w:val="both"/>
        <w:rPr/>
      </w:pPr>
      <w:r>
        <w:rPr>
          <w:rFonts w:cs="Arial"/>
          <w:b/>
          <w:u w:val="single"/>
        </w:rPr>
        <w:t>Horváth Csaba városi képviselő:</w:t>
      </w:r>
      <w:r>
        <w:rPr>
          <w:rFonts w:cs="Arial"/>
          <w:bCs/>
        </w:rPr>
        <w:t xml:space="preserve"> Pontosan az V. határozati javaslattal kapcsolatban szeretett volna észrevételt tenni. 125 pályázati támogatási támogatás érkezett. Ha jól emlékszik 124-et meg is szavaztak, és itt összesen 14 v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Csak az alapítványokról szavaznak képviselő úr. A többihez nem kell testületi jóváhagyás. Ez a válasza.</w:t>
      </w:r>
    </w:p>
    <w:p>
      <w:pPr>
        <w:pStyle w:val="Normal"/>
        <w:ind w:left="540" w:hanging="540"/>
        <w:jc w:val="both"/>
        <w:rPr>
          <w:rFonts w:cs="Arial"/>
          <w:bCs/>
        </w:rPr>
      </w:pPr>
      <w:r>
        <w:rPr>
          <w:rFonts w:cs="Arial"/>
          <w:bCs/>
        </w:rPr>
      </w:r>
    </w:p>
    <w:p>
      <w:pPr>
        <w:pStyle w:val="Normal"/>
        <w:jc w:val="both"/>
        <w:rPr/>
      </w:pPr>
      <w:r>
        <w:rPr>
          <w:rFonts w:cs="Arial"/>
          <w:bCs/>
        </w:rPr>
        <w:t>Vegyék elő a 16. oldalon a VI. határozati javaslatot. Kéri, aki a javaslattal egyetért, a zöld gombbal jelezni szíveskedjék.</w:t>
      </w:r>
    </w:p>
    <w:p>
      <w:pPr>
        <w:pStyle w:val="Normal"/>
        <w:jc w:val="both"/>
        <w:rPr>
          <w:rFonts w:cs="Arial"/>
          <w:bCs/>
        </w:rPr>
      </w:pPr>
      <w:r>
        <w:rPr>
          <w:rFonts w:cs="Arial"/>
          <w:bCs/>
        </w:rPr>
        <w:t>29 képviselő vett részt a szavazásban. 16 igen, 0 nem, 13 tartózkodással a Közgyűlés a javaslatot elfogadta, és az alábbi határozatot hozta:</w:t>
      </w:r>
    </w:p>
    <w:p>
      <w:pPr>
        <w:pStyle w:val="Normal"/>
        <w:jc w:val="both"/>
        <w:rPr>
          <w:rFonts w:cs="Arial"/>
          <w:bCs/>
        </w:rPr>
      </w:pPr>
      <w:r>
        <w:rPr>
          <w:rFonts w:cs="Arial"/>
          <w:bCs/>
        </w:rPr>
      </w:r>
    </w:p>
    <w:p>
      <w:pPr>
        <w:pStyle w:val="Normal"/>
        <w:jc w:val="center"/>
        <w:rPr>
          <w:rFonts w:cs="Arial"/>
        </w:rPr>
      </w:pPr>
      <w:r>
        <w:rPr>
          <w:rFonts w:cs="Arial"/>
          <w:b/>
          <w:u w:val="single"/>
        </w:rPr>
        <w:t>239/2007. (V. 31.) Kgy. sz. határozat</w:t>
      </w:r>
    </w:p>
    <w:p>
      <w:pPr>
        <w:pStyle w:val="Normal"/>
        <w:jc w:val="both"/>
        <w:rPr>
          <w:rFonts w:cs="Arial"/>
        </w:rPr>
      </w:pPr>
      <w:r>
        <w:rPr>
          <w:rFonts w:cs="Arial"/>
        </w:rPr>
      </w:r>
    </w:p>
    <w:p>
      <w:pPr>
        <w:pStyle w:val="Normal"/>
        <w:jc w:val="both"/>
        <w:rPr/>
      </w:pPr>
      <w:r>
        <w:rPr>
          <w:rFonts w:cs="Arial"/>
        </w:rPr>
        <w:t xml:space="preserve">1.  A Közgyűlés - az önkormányzat vagyonáról, a vagyontárgyak feletti tulajdonosi jogok gyakorlásáról szóló 29/2004. (VI.30.) önkormányzati rendelet 14. § (1) bekezdése alapján  - </w:t>
      </w:r>
      <w:r>
        <w:rPr>
          <w:rFonts w:cs="Arial"/>
          <w:bCs/>
        </w:rPr>
        <w:t xml:space="preserve">a Szombathely, Petőfi Sándor u. 8. szám alatti, szombathelyi </w:t>
      </w:r>
      <w:r>
        <w:rPr/>
        <w:t>6021/A/7 hrsz-ú</w:t>
      </w:r>
      <w:r>
        <w:rPr>
          <w:rFonts w:cs="Arial"/>
          <w:bCs/>
        </w:rPr>
        <w:t>, összesen 376 m</w:t>
      </w:r>
      <w:r>
        <w:rPr>
          <w:rFonts w:cs="Arial"/>
          <w:bCs/>
          <w:vertAlign w:val="superscript"/>
        </w:rPr>
        <w:t>2</w:t>
      </w:r>
      <w:r>
        <w:rPr>
          <w:rFonts w:cs="Arial"/>
          <w:bCs/>
        </w:rPr>
        <w:t xml:space="preserve"> alapterületű helyiségcsoportból – általános iskola mellett található - földszinti </w:t>
      </w:r>
      <w:r>
        <w:rPr>
          <w:rFonts w:cs="Arial"/>
        </w:rPr>
        <w:t>~</w:t>
      </w:r>
      <w:r>
        <w:rPr/>
        <w:t>67m</w:t>
      </w:r>
      <w:r>
        <w:rPr>
          <w:vertAlign w:val="superscript"/>
        </w:rPr>
        <w:t>2</w:t>
      </w:r>
      <w:r>
        <w:rPr/>
        <w:t xml:space="preserve"> területű helyiségcsoport</w:t>
      </w:r>
      <w:r>
        <w:rPr>
          <w:rFonts w:cs="Arial"/>
          <w:bCs/>
        </w:rPr>
        <w:t xml:space="preserve"> kizárólagos használatát 1 évig terjedő határozott időtartamra engedélyezi az Ifjúság  a Jövőért egyesület </w:t>
      </w:r>
      <w:r>
        <w:rPr>
          <w:rFonts w:cs="Arial"/>
        </w:rPr>
        <w:t>részére az alábbi feltételekkel:</w:t>
      </w:r>
    </w:p>
    <w:p>
      <w:pPr>
        <w:pStyle w:val="Normal"/>
        <w:jc w:val="both"/>
        <w:rPr>
          <w:rFonts w:cs="Arial"/>
        </w:rPr>
      </w:pPr>
      <w:r>
        <w:rPr>
          <w:rFonts w:cs="Arial"/>
        </w:rPr>
      </w:r>
    </w:p>
    <w:p>
      <w:pPr>
        <w:pStyle w:val="Normal"/>
        <w:jc w:val="both"/>
        <w:rPr>
          <w:rFonts w:cs="Arial"/>
        </w:rPr>
      </w:pPr>
      <w:r>
        <w:rPr>
          <w:rFonts w:cs="Arial"/>
        </w:rPr>
        <w:t>- a helyiség fenntartásával, üzemeltetésével, karbantartásával és felújításával kapcsolatos költségek az egyesületet terhelik,</w:t>
      </w:r>
    </w:p>
    <w:p>
      <w:pPr>
        <w:pStyle w:val="Normal"/>
        <w:jc w:val="both"/>
        <w:rPr>
          <w:rFonts w:cs="Arial"/>
        </w:rPr>
      </w:pPr>
      <w:r>
        <w:rPr>
          <w:rFonts w:cs="Arial"/>
        </w:rPr>
        <w:t>- az egyesület a helyiséget kizárólag Helyi Vidékfejlesztési Iroda működtetésére, a használati szerződésben meghatározott módon használhatja,</w:t>
      </w:r>
    </w:p>
    <w:p>
      <w:pPr>
        <w:pStyle w:val="Normal"/>
        <w:jc w:val="both"/>
        <w:rPr>
          <w:rFonts w:cs="Arial"/>
        </w:rPr>
      </w:pPr>
      <w:r>
        <w:rPr>
          <w:rFonts w:cs="Arial"/>
        </w:rPr>
        <w:t>-  az egyesület a helyiség használatát másnak nem engedheti át, kivétel a vidékfejlesztéssel foglalkozó koordinátorok,</w:t>
      </w:r>
    </w:p>
    <w:p>
      <w:pPr>
        <w:pStyle w:val="Normal"/>
        <w:jc w:val="both"/>
        <w:rPr/>
      </w:pPr>
      <w:r>
        <w:rPr>
          <w:rFonts w:cs="Arial"/>
        </w:rPr>
        <w:t>- a helyiséget az abban folytatni kívánt tevékenység gyakorlásához szükséges módon az egyesület a saját költségén, bérbeszámítási igény nélkül köteles kialakítani, berendezni és felszerelni, az ehhez és a tevékenysége gyakorlásához esetlegesen szükséges hatósági engedélyeket beszerezni,</w:t>
      </w:r>
    </w:p>
    <w:p>
      <w:pPr>
        <w:pStyle w:val="Normal"/>
        <w:jc w:val="both"/>
        <w:rPr>
          <w:rFonts w:cs="Arial"/>
        </w:rPr>
      </w:pPr>
      <w:r>
        <w:rPr>
          <w:rFonts w:cs="Arial"/>
        </w:rPr>
        <w:t>- az egyesület köteles az irodahelyiségeket visszaadni, ha a feladatait nem annak használatával látja el, vagy ha tevékenységét megszünteti,</w:t>
      </w:r>
    </w:p>
    <w:p>
      <w:pPr>
        <w:pStyle w:val="Normal"/>
        <w:jc w:val="both"/>
        <w:rPr>
          <w:rFonts w:cs="Arial"/>
        </w:rPr>
      </w:pPr>
      <w:r>
        <w:rPr>
          <w:rFonts w:cs="Arial"/>
        </w:rPr>
        <w:t>- az egyesület az ingyenes használat megszűnésekor ráfordításainak, illetve azok időarányos részének megtérítésére nem tarthat igényt, a helyiséget kiürítve és tisztán az átadáskori állapotban és felszereltséggel köteles visszaadni.</w:t>
      </w:r>
    </w:p>
    <w:p>
      <w:pPr>
        <w:pStyle w:val="Normal"/>
        <w:ind w:hanging="360"/>
        <w:jc w:val="both"/>
        <w:rPr>
          <w:rFonts w:cs="Arial"/>
        </w:rPr>
      </w:pPr>
      <w:r>
        <w:rPr>
          <w:rFonts w:cs="Arial"/>
        </w:rPr>
      </w:r>
    </w:p>
    <w:p>
      <w:pPr>
        <w:pStyle w:val="Normal"/>
        <w:tabs>
          <w:tab w:val="clear" w:pos="709"/>
          <w:tab w:val="left" w:pos="720" w:leader="none"/>
        </w:tabs>
        <w:jc w:val="both"/>
        <w:rPr>
          <w:rFonts w:cs="Arial"/>
        </w:rPr>
      </w:pPr>
      <w:r>
        <w:rPr>
          <w:rFonts w:cs="Arial"/>
        </w:rPr>
        <w:t>2. A Közgyűlés felhatalmazza a polgármestert, hogy az Ifjúság a Jövőért egyesülettel a térítésmentes használatra vonatkozó megállapodást megkösse.</w:t>
      </w:r>
    </w:p>
    <w:p>
      <w:pPr>
        <w:pStyle w:val="Normal"/>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ind w:left="708" w:firstLine="708"/>
        <w:jc w:val="both"/>
        <w:rPr>
          <w:rFonts w:cs="Arial"/>
        </w:rPr>
      </w:pPr>
      <w:r>
        <w:rPr>
          <w:rFonts w:cs="Arial"/>
        </w:rPr>
        <w:t>dr. Kaczmarski János jegyző</w:t>
      </w:r>
    </w:p>
    <w:p>
      <w:pPr>
        <w:pStyle w:val="Normal"/>
        <w:jc w:val="both"/>
        <w:rPr>
          <w:rFonts w:cs="Arial"/>
        </w:rPr>
      </w:pPr>
      <w:r>
        <w:rPr>
          <w:rFonts w:cs="Arial"/>
        </w:rPr>
        <w:tab/>
        <w:t xml:space="preserve">     </w:t>
        <w:tab/>
        <w:t>dr. Nagy Tibor aljegyző,</w:t>
      </w:r>
    </w:p>
    <w:p>
      <w:pPr>
        <w:pStyle w:val="Normal"/>
        <w:ind w:left="1800" w:hanging="0"/>
        <w:jc w:val="both"/>
        <w:rPr/>
      </w:pPr>
      <w:r>
        <w:rPr>
          <w:rFonts w:cs="Arial"/>
        </w:rPr>
        <w:t>(a végrehajtás előkészítéséért:</w:t>
      </w:r>
    </w:p>
    <w:p>
      <w:pPr>
        <w:pStyle w:val="Normal"/>
        <w:ind w:left="1620" w:hanging="0"/>
        <w:jc w:val="both"/>
        <w:rPr>
          <w:rFonts w:cs="Arial"/>
        </w:rPr>
      </w:pPr>
      <w:r>
        <w:rPr>
          <w:rFonts w:eastAsia="Arial" w:cs="Arial"/>
        </w:rPr>
        <w:t xml:space="preserve">   </w:t>
      </w:r>
      <w:r>
        <w:rPr>
          <w:rFonts w:cs="Arial"/>
        </w:rPr>
        <w:t>dr. Tőke Erzsébet, a Jogi és Képviselői Osztály vezetője,</w:t>
      </w:r>
    </w:p>
    <w:p>
      <w:pPr>
        <w:pStyle w:val="Normal"/>
        <w:ind w:left="1800" w:hanging="0"/>
        <w:jc w:val="both"/>
        <w:rPr>
          <w:rFonts w:cs="Arial"/>
        </w:rPr>
      </w:pPr>
      <w:r>
        <w:rPr>
          <w:rFonts w:cs="Arial"/>
        </w:rPr>
        <w:t>Zseli Imre, a Munkaügyi, Informatikai és Szervezési Osztály vezetője</w:t>
      </w:r>
    </w:p>
    <w:p>
      <w:pPr>
        <w:pStyle w:val="Normal"/>
        <w:ind w:left="1800" w:hanging="0"/>
        <w:jc w:val="both"/>
        <w:rPr>
          <w:rFonts w:cs="Arial"/>
        </w:rPr>
      </w:pPr>
      <w:r>
        <w:rPr>
          <w:rFonts w:cs="Arial"/>
        </w:rPr>
        <w:t>Lakézi Gábor, a Városfejlesztési és Üzemeltetés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u w:val="single"/>
        </w:rPr>
        <w:t>:</w:t>
      </w:r>
      <w:r>
        <w:rPr>
          <w:rFonts w:cs="Arial"/>
        </w:rPr>
        <w:t xml:space="preserve">   2007. július 15.</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an-e még olyan határozat, amiről szavazni kell? Nem.</w:t>
      </w:r>
    </w:p>
    <w:p>
      <w:pPr>
        <w:pStyle w:val="Normal"/>
        <w:ind w:left="540" w:hanging="540"/>
        <w:jc w:val="both"/>
        <w:rPr>
          <w:rFonts w:cs="Arial"/>
          <w:bCs/>
        </w:rPr>
      </w:pPr>
      <w:r>
        <w:rPr>
          <w:rFonts w:cs="Arial"/>
          <w:bCs/>
        </w:rPr>
      </w:r>
    </w:p>
    <w:p>
      <w:pPr>
        <w:pStyle w:val="Normal"/>
        <w:jc w:val="both"/>
        <w:rPr>
          <w:rFonts w:cs="Arial"/>
          <w:bCs/>
        </w:rPr>
      </w:pPr>
      <w:r>
        <w:rPr>
          <w:rFonts w:cs="Arial"/>
          <w:bCs/>
        </w:rPr>
        <w:t xml:space="preserve">Az egészet teszi fel szavazásra. Kéri képviselőtársait, aki a beszámolót elfogadja, a zöld gombbal jelezni szíveskedjék. </w:t>
      </w:r>
    </w:p>
    <w:p>
      <w:pPr>
        <w:pStyle w:val="Normal"/>
        <w:jc w:val="both"/>
        <w:rPr>
          <w:rFonts w:cs="Arial"/>
          <w:bCs/>
        </w:rPr>
      </w:pPr>
      <w:r>
        <w:rPr>
          <w:rFonts w:cs="Arial"/>
          <w:bCs/>
        </w:rPr>
        <w:t>29 képviselő vett részt a szavazásban. 15 igen, 6 nem, 8 tartózkodással elfogadta a Közgyűlés a beszámolót, és az alábbi határozatot hozta:</w:t>
      </w:r>
    </w:p>
    <w:p>
      <w:pPr>
        <w:pStyle w:val="Normal"/>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240/2007. (V. 31.) Kgy. sz. határozat</w:t>
      </w:r>
    </w:p>
    <w:p>
      <w:pPr>
        <w:pStyle w:val="Normal"/>
        <w:jc w:val="both"/>
        <w:rPr>
          <w:rFonts w:cs="Arial"/>
          <w:b/>
          <w:b/>
          <w:u w:val="single"/>
        </w:rPr>
      </w:pPr>
      <w:r>
        <w:rPr>
          <w:rFonts w:cs="Arial"/>
          <w:b/>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9"/>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9"/>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Visszavonta hozzászólási szándéká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z előbb szeretett volna hozzászólni, ezért kérte azt, hogy lehetőleg egyértelműen határolják el a két napirendet egymástól, mert így nem lehet hozzászólni fontos kérdésekben. Így most fogja megkérdezni, hogy a Helyi Vidékfejlesztési Iroda, amelynek olvassa, hogy Csönge Márta a vezetője, ez egy önkormányzati intézmény? Az Önkormányzat delegálta ide képviselő asszonyt, vagy valami minisztériumi dekoncentrált szervezet? Ezzel kapcsolatban szeretne tájékoztatást kapni. Meglepődve olvasta, hogy ismét egy vezetőt sikerült a helyi szocialista képviselők között választani. Nem emlékszik, hogy a Közgyűlés delegálta volna képviselő asszony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is delegálta képviselő asszonyt a Közgyűlés. Képviselő asszony pályázaton nyerte el a beosztását, és nem önkormányzati felad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Megnyugtatt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További kérdést nem lát, szavazást rendel el. Aki elfogadja a beszámolót, kéri, a zöld gombbal jelezni szíveskedjék. </w:t>
      </w:r>
    </w:p>
    <w:p>
      <w:pPr>
        <w:pStyle w:val="Normal"/>
        <w:jc w:val="both"/>
        <w:rPr>
          <w:rFonts w:cs="Arial"/>
          <w:bCs/>
        </w:rPr>
      </w:pPr>
      <w:r>
        <w:rPr>
          <w:rFonts w:cs="Arial"/>
          <w:bCs/>
        </w:rPr>
        <w:t>29 képviselő vett részt a szavazásban. 29 igen, 0 nem, 0 tartózkodással a Közgyűlés a  beszámolót elfogadta, 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241/2007. (V. 31.)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lejárt határidejű közgyűlési határozatok végrehajtásáról szóló tájékoztatót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Kaczmarski János jegyző</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TextBodyIndent"/>
        <w:tabs>
          <w:tab w:val="clear" w:pos="851"/>
          <w:tab w:val="left" w:pos="900" w:leader="none"/>
        </w:tabs>
        <w:ind w:left="900" w:hanging="90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9"/>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Jegyző úr jelezte, hogy kiegészítést tenn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Szeretné felhívni a figyelmet, hogy újabb feladatot kapott a hivatal azzal az egyszerű intézkedéssel, hogy a szabálysértési értékhatárt 20.000,- Ft-ra felemelték. Ez azt jelenti, hogy a szabálysértéssel foglalkozóknál jelentősen megnő az ügyszám, amit el kell látni. Létszámot természetesen nem kaptak hozzá. Jelentős esemény történt az elmúlt időszakban. Megnyílt az elektronikus ügyfélszolgálat, ami a képviselők jelenlétében történt. Időközben néhány külső bizottsági tag jelezte, hogy szeretnék megtekinteni, és tájékoztatást kapni erről az elektronikus ügyintézésről. Ezt biztosítják, az időpontok egyeztetése folyik, de erről a külső bizottsági tagokat értesíteni fogják. A fellebbezések elbírálásával kapcsolatban az anyag tartalmazza, hogy 85 fellebbezés érkezett. Nem olyan súlyos a helyzet, mint az elmúlt években, ezért az elmúlt évektől eltérően olyan kezdeményezés nem történt, hogy osztályt kell indítani valamelyik intézményben. A fellebbezések alakulásának aránya: Kereskedelmi Vendéglátó Szakközépiskola 23, Szent Györgyi Albert Középiskola 16, Nagy Lajos Gimnázium 10, a Gépipari és Informatikai Szakközépiskola 9, Horváth Boldizsár Közgazdasági és Informatikai Szakközépiskola 7, Savaria Közlekedési Szakképző Iskola és Kollégium 7, Kanizsai Dorottya Gimnázium 6, a Teleki Blanka Szakképző Iskola és Kollégium 3, Herman Ottó Szakképző Iskola 2, az Élelmiszeripari és Földmérési Szakképzési Iskola és Kollégium 1, a Puskás Tivadar Szakképző Iskola és Kollégium 1 db fellebbezést kapott. A 85 fellebbezésből 65 esetben a tanuló számára kedvező döntés született, 20-ban nem. Ezek jelentős részét azonban más szombathelyi, illetve vidéki intézet felvette. Néhány tanulónak nem tudtak még helyet biztosítani, az ő esetükben viszont az okoz problémát, hogy félévkor megbuktak. Tehát ezért nem tudták biztosítani a helyet. Még egy dolgot kell a hatósági munkával kapcsolatban elmondani. Belekerült a 3. oldal közepébe az adóügyi munkáról szóló tájékoztatóba egy olyan hivatali szakzsargon, amelyet nem így kellett volna beírni. Arról szól, hogy az adóügyi feladatokat „lekezelte” a hivatal. Ez nem a pejoratív értelmezést jelenti, ez egy hivatali szakzsargon. Kéri a képviselőtestületet, ezt úgy fogadja el, hogy kezelte az adóügyi feladatokat a hivatal és nem „lekezelte”. Köszö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elyes. Köszönti Jordán Tamás és Benkő László művész urakat. Vegyenek részt a tanácskozáso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A Savaria Történelmi Karnevál Közhasznú Közalapítvány felügyelő bizottsági tagjait 2006. november 30-án megválasztották. Ez pontosan 5 hónapja történt. Egy felügyelő bizottság azért van, hogy ülésezzen. Írja is egyébként. Az április végi Közgyűlésen látta a két Közgyűlés közti beszámolóban, hogy a kuratórium megtárgyalta az előző évi gazdasági, pénzügyi működését, beszámolt, tisztségviselők részt vettek rajta. A városvezetés kapott tájékoztatást. Megkérdezte ott jegyző úrtól, hogy a felügyelő bizottság miért nem tárgyalta a beszámoló gazdasági, pénzügyi részért, hiszen a jegyző úrtól május 4-én kapott levélben arról tájékoztat, hogy a közalapítvány alapító okiratának 2. pontjában foglaltak alapján a.. vagyis 5. pontjában foglaltak alapján a felügyelő bizottság feladta a közalapítvány működésének és gazdálkodásának, törvényességének, célszerűségének évente történő ellenőrzése. Ha nem tárgyalja meg az éves gazdasági beszámolót, akkor az alapítvány nem működik törvényesen. Ebben a levélben arról tájékoztatja jegyző úr, hogy az alapító nevében Szombathely Megyei Jogú Város polgármestere írásban felkérte a Savaria Történelmi Karnevál Közhasznú Közalapítvány kuratóriumi elnökét, Szabolcsi Gábort, hogy hívja össze a felügyelő bizottságot. Ez május 4-én volt. Most május 31-e van. Ugye ezek egyébként beszámoló beadási határidők is, innentől kezdve már csak júniusban lehet összehívni a felügyelő bizottságot, tehát önmagában a törvényességet nem lehet teljesíteni. Kéri jegyző urat, hogy állítsák helyre a törvényességet, és kötelezzék Szabolcsi Gábor urat arra, hogy hívja már össze a felügyelő bizottságot. Ha egyébként erről tájékoztatást kapott, akkor szeretné megkérdezni, hogy miért nem hívta össze a felügyelő bizottságot? Miért nem fontos ez a szervezet? Egyébként az itt lévő emberek tiszteletdíj nélkül látják el munkájukat, tehát ez nem egy fizetős történet, viszont valóban jó lenne, mint felügyelő bizottsági tag mondja, ha utólagos számonkérések nem történnének meg, mert netán valami probléma van. A felügyelő bizottságnak kimondottan ez a dolga. Kéri határozottan polgármester és jegyző urat, hogy állítsák helyre a törvényességet. Az egyik legfontosabb rendezvényük fő-fő szerve ez az alapítvány, és nem működik törvényes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Utána néz annak, amit képviselőtársa mondott. Viszonylag friss az információ, megnézik mi az oka a dolog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Tulajdonképpen a napirenddel kapcsolatban egy dolgot szeretne. Felhívni a figyelmet az Adóosztály beszámolójára. Nem arra a részére, amit jegyző úr jelzett, hanem egy nagyon aggályos dologra. Az Adóosztály vezetője közli, hogy várható idén – legalábbis a tendenciák alapján – az adóbevételek csökkenése. Felhívja a figyelmet, hogy a helyi iparűzési adóbevétel időarányos része a tavalyihoz képest 3%-kal, az építményadó 2%-kal, a gépjárműadó pedig 6%-kal kevesebb. Tehát ez nagyon aggályos. Amikor ezen a Közgyűlésen is jelentős, pénzügyeket befolyásoló, költségvetés befolyásoló döntéseket hoznak, kalkulálják azt, hogy az adóbevételeik várhatóan csökkenni fog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Bízzanak benne, hogy az év második fele ezt megcáfolja. Eddig ez mindig bekövetkezett szerencsére. Bízzanak benne, hogy ez most is így lesz. </w:t>
      </w:r>
    </w:p>
    <w:p>
      <w:pPr>
        <w:pStyle w:val="Normal"/>
        <w:ind w:left="540" w:hanging="540"/>
        <w:jc w:val="both"/>
        <w:rPr>
          <w:rFonts w:cs="Arial"/>
          <w:bCs/>
        </w:rPr>
      </w:pPr>
      <w:r>
        <w:rPr>
          <w:rFonts w:cs="Arial"/>
          <w:bCs/>
        </w:rPr>
      </w:r>
    </w:p>
    <w:p>
      <w:pPr>
        <w:pStyle w:val="Normal"/>
        <w:ind w:left="540" w:hanging="540"/>
        <w:jc w:val="both"/>
        <w:rPr/>
      </w:pPr>
      <w:r>
        <w:rPr>
          <w:rFonts w:cs="Arial"/>
          <w:b/>
          <w:u w:val="single"/>
        </w:rPr>
        <w:t>Rettegi Attila városi képviselő:</w:t>
      </w:r>
      <w:r>
        <w:rPr>
          <w:rFonts w:cs="Arial"/>
          <w:bCs/>
        </w:rPr>
        <w:t xml:space="preserve"> Nem konkrétan az írásos előterjesztéshez szeretne észrevételt tenni, csak úgy érzi, hogy ennél a napirendnél van helye, hogy megjegyezze, most, hogy a tavasz vége felé járnak már megkezdődött a pollenszezon. A legtöbb gondot tapasztalata szerint az okozza, hogy a magántulajdonban lévő területek kaszálását nem mindenki végzi el kellő hatékonysággal. Kérni szeretné az Igazgatási Osztályt, és a Hivatal munkatársait, hogy erre a problémára kezdettől fogva figyeljenek oda. Múltkor volt egy konkrét bejelentése. Elégedett azzal, ahogy az ügyet kezelték. Nem kritikus éllel szól hozzá, hanem itt egy olyan problémával néznek szembe, ha megvárják a lakossági panaszokat, míg a képviselő, ezt közvetíti, aztán megkezdődik a felszólítás, stb. hetek, vagy akár egy hónap is eltelik addig, míg a kaszálást elvégzi valaki. Ezért szeretne fokozott odafigyelést, mert az allergiás betegek nagyon szenvednek ezektől a mulasztásoktó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Ennél a napirendi pontnál is már előre jelezni szeretné azt, hogy a törvényességi és a hatósági munkát a közterületek használatával kapcsolatban nem tartja megfelelőnek. Majd a közterület rendeltetésről eltérő célú használatának szabályairól szóló rendeletnél ezt kifejti részletesen. Konkrétan a parkolás-gazdálkodásba bevont területek ilyen jellegű használatba adásánál nem tartja megfelelőnek a törvényes hatósági munk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Csaba városi képviselő:</w:t>
      </w:r>
      <w:r>
        <w:rPr>
          <w:rFonts w:cs="Arial"/>
          <w:bCs/>
        </w:rPr>
        <w:t xml:space="preserve"> Már többször szóba hozta az elmúlt Közgyűlésen a Szent Márton úti üzletház előtti parkolóban lévő áldatlan állapotokat. A Közterület-felügyelettől kapott egy levelet, amelyben áttette ezt az ügyet a Polgármesteri Hivatal Igazgatási Osztályára, mivel nem közterületről van szó. Abban közölte a tulajdonos nevét és címét. Felhívja polgármester úr figyelmét, hassanak oda, hogy történjék valami ez ügyben, mert az üvegcserepektől kezdve a szemét halmazig ami van, az elképesztő. Az épület mögött még elektromos doboz ajtaja is hiányzik, ez életveszélyt is jelenthet, ha áram alatt van az épület. Kéri, történjék valami ez ügyben. </w:t>
      </w:r>
    </w:p>
    <w:p>
      <w:pPr>
        <w:pStyle w:val="Normal"/>
        <w:ind w:left="540" w:hanging="0"/>
        <w:jc w:val="both"/>
        <w:rPr>
          <w:rFonts w:cs="Arial"/>
          <w:bCs/>
        </w:rPr>
      </w:pPr>
      <w:r>
        <w:rPr>
          <w:rFonts w:cs="Arial"/>
          <w:bCs/>
        </w:rPr>
        <w:t xml:space="preserve">Ha már közterületről van szó, nem pontosan idetartozik, de kéri, hadd mondja el. Gyakran jár a Fő téren, mivel a 8. sz. választókerületben lakik. Erőteljesen rozsdásodik némely díszrács, ami a fák tövében van, illetve a folyókákon lévő rácsok. Úgy gondolja, hogy garanciális javítás keretében kérhető még, hogy ezt javítsák ki, hogy ezeknek a tönkremenetele ne következzék be. </w:t>
      </w:r>
    </w:p>
    <w:p>
      <w:pPr>
        <w:pStyle w:val="Normal"/>
        <w:ind w:left="540" w:hanging="0"/>
        <w:jc w:val="both"/>
        <w:rPr/>
      </w:pPr>
      <w:r>
        <w:rPr>
          <w:rFonts w:cs="Arial"/>
          <w:bCs/>
        </w:rPr>
        <w:t>Még valami. Szombathely városának van egy gyönyörű freskója a VAOSZ udvarban. Ezen már 10-12 m</w:t>
      </w:r>
      <w:r>
        <w:rPr>
          <w:rFonts w:cs="Arial"/>
          <w:bCs/>
          <w:vertAlign w:val="superscript"/>
        </w:rPr>
        <w:t>2</w:t>
      </w:r>
      <w:r>
        <w:rPr>
          <w:rFonts w:cs="Arial"/>
          <w:bCs/>
        </w:rPr>
        <w:t xml:space="preserve"> –en hiányzik a festék, válik le a vakolat. Egyre jobban romlik évek óta. Szerencsére olyan helyen, ahol még rajzolat, felirat nincs. Mivel ez évek óta tart, és egyre jelentősebb felület károsodik, most még viszonylag olcsón kijavítható lenne, mielőtt belemegy a képbe, feliratokba is ez a további károsodás. Jön az idegenforgalmi szezon. Főleg most nyáron fog kicsúcsosodni, egyre több vendég jön a városba. Jó lenne, ha ez a freskó mielőbb eredeti szépségében pompázn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izesedik az épület. Észrevette maga i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A pollennel kapcsolatos észrevételeket mindenképpen köszöni. Nagyon sokat tesz a Hivatal és a szervezetek, akik ebben közreműködnek, hogy ne jelenjen meg akkora mértékben, mint az előzőekben. Azt mindenképpen fontosnak tartja elmondani, ha a lakosság nem működik közre ebben olyan mértékben, mint amennyire a Hivatal és az erre feljogosított szervek teszik a feladatukat, tulajdonképpen tehetetlenek. Csak együtt lehet ebben az ügyben eredményes megoldást elérni, ezért gondolta, hogy ezen a helyen is kéri a város polgárait, hiába esik az eső, hiába nehéz felmenni a földekre, mindenki a saját tulajdonában tegye meg azt az elvárható feladatot, kötelezettséget, amit az Önkormányzattól, illetve a Hivataltól elvár jogosan a szombathelyi polgár. </w:t>
      </w:r>
    </w:p>
    <w:p>
      <w:pPr>
        <w:pStyle w:val="Normal"/>
        <w:ind w:left="540" w:hanging="0"/>
        <w:jc w:val="both"/>
        <w:rPr>
          <w:rFonts w:cs="Arial"/>
          <w:bCs/>
        </w:rPr>
      </w:pPr>
      <w:r>
        <w:rPr>
          <w:rFonts w:cs="Arial"/>
          <w:bCs/>
        </w:rPr>
        <w:t>Számos olyan kérdés van, ami a törvényességi munka kapcsán felvetődik, de ami nem törvényességi és hatósági munka. Rendszeresen szerepelnek itt a kérdések közt városüzemeltetési kérdések. Ezért tartaná szükségesnek, hogy a városüzemeltetésben is lehessen a képviselőknek észrevételeket tenni, mint az utóbbi kettő volt, és arra a megfelelő szakemberek felkészülnének és adnának választ rá. Városüzemeltetési kérdésekben nincs felkészülve. Tehát csak tájékozódni tud, és a következő Közgyűlésen tájékoztatni a képviselőtestületet. Ugyanez a helyzet a Közterület-felügyelettel kapcsolatos feladatokkal. Már többször kérte a Közterület-felügyelet vezetőjét, hogy vegyen részt a Közgyűlésen, és a Közterület-felügyelettel kapcsolatos felvetésekre ő válaszoljon. Azt hiszi, ezt ismételten meg kell tenni, hogy a Közterület-felügyelet vezetője az őt érintő kérdések megválaszolása érdekében vegyen részt a Közgyűlések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városi képviselő:</w:t>
      </w:r>
      <w:r>
        <w:rPr>
          <w:rFonts w:cs="Arial"/>
          <w:bCs/>
        </w:rPr>
        <w:t xml:space="preserve"> Egy választókörzetét érintő ügyben szeretne hozzászólni, mégpedig a Kertész u. 8. sz. ügyében. Információi szerint a Kertész u. 8. egy önkormányzati tulajdonú ingatlan. Ez a Kertész u. elején található. Két szintes épület. Ez az épület rendkívül elhanyagolt állapotban van már évek óta. Az épületbe beköltöztek hajléktalan személyek is, térdig ér a gaz, szemét. Közegészségügyi problémákat is felvet az épület. Ez ügyben érdeklődne, hogy a kezelésébe be tudnának-e avatkozni, vagy rendet tenni az ingatlan körül, mert a környék lakóit nagymértékben zavar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Úgy tudja, hogy a szóban forgó ingatlan eladásra került meghirdetésre, de nem került értékesítésre. Úgy tudja, hogy csökkentett áron ismételten megpróbálják értékesíteni. Bíznak benne, hogy az értékesítés megoldja ezt a problémát. Megadja alpolgármester úrnak a szót. Ugyanezt tudja mondani. Kéri képviselőtársát, fogadja el, bíznak benne, gondos gazdára lel az ingatlan, és akkor megszűnik a problém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arton Zsolt városi képviselő:</w:t>
      </w:r>
      <w:r>
        <w:rPr>
          <w:rFonts w:cs="Arial"/>
          <w:bCs/>
        </w:rPr>
        <w:t xml:space="preserve"> Az Önkormányzat nem az?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laknak ott. Nincs lakó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olnár Miklós városi képviselő:</w:t>
      </w:r>
      <w:r>
        <w:rPr>
          <w:rFonts w:cs="Arial"/>
          <w:bCs/>
        </w:rPr>
        <w:t xml:space="preserve"> Attól még rendbe lehetne tenni a környék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Rendbe lesz tév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aga a környék rendbe lesz téve, az ingatlan sorsáról adott tájékoztatást képviselőtársának. Miután az Önkormányzat állandó felügyeletet nem tud biztosítani, így sajnos vannak anomáliák, de ez sajnos a város más területén is sajnos egyre sűrűbben előfordu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Egy konkrét kérdést szeretne feltenni. A Közterület-felügyeletre hivatkozott, hogy ők hivatottak erre válaszolni. A kérdése arra irányulna, hogy mi az oka annak, hogy egy szabálysértési feljelentés történik a Közterület-felügyelet részéről, és ezt a szabálysértési eljárást ahelyett, hogy lefolytatná az Önkormányzat illetékese, az Önkormányzat egy ügyészségi megkeresést végez. Miért tesznek ügyészségi megkeresést? Azért, mert a polgármester úr ott dolgozott? Vagy miért tesznek ügyészségi megkeresést? Itt a probléma az, hogy tessék lefolytatni azt a szabálysértési eljárást, a közterület-használatokról szóló rendeletet, ha valaki megszegi, annak jogkövetkezményei legye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Fontos szempont, amit képviselő asszony említett, de talán mégsem ez volt a döntő. Dr. Szele Györgyi osztályvezető asszonyt kéri fel válaszadás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ele Györgyi, az Igazgatási Osztály vezetője:</w:t>
      </w:r>
      <w:r>
        <w:rPr>
          <w:rFonts w:cs="Arial"/>
          <w:bCs/>
        </w:rPr>
        <w:t xml:space="preserve"> A szabálysértési eljárás lefolytatásra került. Értelmezési okból keresték meg az ügyészséget, amire joguk van ugyanúgy, mint bárki másnak joga van erre. Egyébként törvényességi felügyeletet gyakorol az ügyészség a szabálysértési hatóság felett. A rendelkezésre álló bizonyítékok alapján az eljárást megszüntetté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További hozzászólást nem lát. Szavazást rendel el a beszámoló felett. Aki elfogadja, kéri, a zöld gombot nyomja meg.</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Cs/>
        </w:rPr>
        <w:t>25 képviselő vett részt a szavazásban. 15 igen, 1 nem, 9 tartózkodással a Közgyűlés a beszámolót elfogadta, 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242/2007. (V. 31.) Kgy. sz. határozat</w:t>
      </w:r>
    </w:p>
    <w:p>
      <w:pPr>
        <w:pStyle w:val="Normal"/>
        <w:jc w:val="both"/>
        <w:rPr>
          <w:rFonts w:cs="Arial"/>
          <w:b/>
          <w:b/>
          <w:u w:val="single"/>
        </w:rPr>
      </w:pPr>
      <w:r>
        <w:rPr>
          <w:rFonts w:cs="Arial"/>
          <w:b/>
          <w:u w:val="single"/>
        </w:rPr>
      </w:r>
    </w:p>
    <w:p>
      <w:pPr>
        <w:pStyle w:val="Normal"/>
        <w:jc w:val="both"/>
        <w:rPr/>
      </w:pPr>
      <w:r>
        <w:rPr>
          <w:rFonts w:cs="Arial"/>
        </w:rPr>
        <w:t>A Közgyűlés a törvényesség helyzetéről és a hatósági munkáról szóló tájékoztatót – az elhangzott kiegészítésekkel - elfogadja.</w:t>
      </w:r>
    </w:p>
    <w:p>
      <w:pPr>
        <w:pStyle w:val="Normal"/>
        <w:jc w:val="center"/>
        <w:rPr>
          <w:rFonts w:cs="Arial"/>
          <w:b/>
          <w:b/>
          <w:u w:val="single"/>
        </w:rPr>
      </w:pPr>
      <w:r>
        <w:rPr>
          <w:rFonts w:cs="Arial"/>
          <w:b/>
          <w:u w:val="single"/>
        </w:rPr>
      </w:r>
    </w:p>
    <w:p>
      <w:pPr>
        <w:pStyle w:val="Normal"/>
        <w:jc w:val="both"/>
        <w:rPr/>
      </w:pPr>
      <w:r>
        <w:rPr>
          <w:rFonts w:cs="Arial"/>
          <w:b/>
          <w:u w:val="single"/>
        </w:rPr>
        <w:t>Felelős:</w:t>
      </w:r>
      <w:r>
        <w:rPr>
          <w:rFonts w:cs="Arial"/>
        </w:rPr>
        <w:tab/>
        <w:t>Dr. Kaczmarski János jegyző</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          Kérdés</w:t>
      </w:r>
    </w:p>
    <w:p>
      <w:pPr>
        <w:pStyle w:val="Normal"/>
        <w:ind w:left="540" w:hanging="540"/>
        <w:jc w:val="both"/>
        <w:rPr>
          <w:rFonts w:cs="Arial"/>
          <w:b/>
          <w:b/>
          <w:bCs/>
        </w:rPr>
      </w:pPr>
      <w:r>
        <w:rPr>
          <w:rFonts w:cs="Arial"/>
          <w:b/>
          <w:bCs/>
        </w:rPr>
      </w:r>
    </w:p>
    <w:p>
      <w:pPr>
        <w:pStyle w:val="Normal"/>
        <w:ind w:left="540" w:hanging="540"/>
        <w:jc w:val="both"/>
        <w:rPr/>
      </w:pPr>
      <w:r>
        <w:rPr>
          <w:rFonts w:cs="Arial"/>
          <w:b/>
          <w:u w:val="single"/>
        </w:rPr>
        <w:t>Csönge Márta, az Ügyrendi Bizottság elnöke:</w:t>
      </w:r>
      <w:r>
        <w:rPr>
          <w:rFonts w:cs="Arial"/>
          <w:bCs/>
        </w:rPr>
        <w:t xml:space="preserve"> Írásban részletesen kifejtette a kérdést, így csak egy-két gondolatot emel ki belőle. Szombathelyen a kastélyok sorsára mindig nagy gondot fordítottak. A déli városrészen is található négy kastély. A bogáti kastély kastélyparkjára - annak ellenére, hogy a Fővárosi Szociális Otthon kezelésében van - évről-évre jelentős összegeket fordítottak, hiszen a levegőt javítja, ugyanígy van ez a Zarkaházy kastély esetében is - ami felújításra került. Az Endrődy kastély a Szőlősi úton a Megye kezelésében van. Majthényi alelnök úr elment már, de volt szerencséje egyeztetni vele. Megígérte, hogy a holnapi Egyeztető Fórumon kitérnek rá, hogy milyen megoldásban gondolkodnak, hogy megnyugtató sorsa legyen a kastélynak. Több elképzelés is van. Arra kéri polgármester urat, hogy az egyeztetéseken erre is térjen ki. Amiért mégis megíródott ez a levél, az a Szegedy kastély a Szent István király 85. sz. alatt. Ebben a kastélyban még 1990-ben volt szerencséje szavazni, és egy jó állapotú kastély volt. Hogy hosszú távú bérlet, vagy tulajdonos váltás volt, ezt nem tudja megmondani, mivel a szerződést nem látta. Egy biztos, hogy a 2000. évben a Várak, Kastélyok Albizottságtól, illetve más forrásokból is 25-80 millió Ft körül kapott a kastély, ami örvendetes lenne, ha egy jó állapotú bármilyen funkciójú kastélyként üzemelne, de jelenleg rosszabb a helyzet, mint akár 1990-ben, vagy 2000-ben. Hajléktalanok lakják, parketta, villanyvezeték nincs bent. A történelmi kaput tüzelőként széthordták. Miután nem városi tulajdon, arra kéri polgármester urat - akár mint országgyűlési képviselőt -, országgyűlési képviselő urakat - akik a teremben vannak -, hogy hassanak oda arra, hogy a Szombathelyen található értékeket mentsék meg valamilyen módon. A Kulturális Örökségvédelmi Hivatalnak egy levélben jelezni lehetne ezt a problémát, de bármilyen más megoldás - amit ki tudnak találni – örvendetes lenne a kastély sorsát illető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jegyzi, hogy gazdagság és szegénység is egyben, hogy sok kastély van a városban. Sajnos elég sok elhanyagolt állapotban. Amire ráhatásuk lehet, az a saját tulajdonukban álló kastélyok. Tegyék hozzá, ezzel nem is sáfárkodtak rosszul, hisz a Zarkaházy kastélytól kezdve most a Herényi Kultúrház környékéig elég jól rendbe rakták őket, bár vannak mulasztásaik, mert a Prenor előtti kastély helyrehozatala még egy feladatot jelenthet az Önkormányzatnak. Amit az idegen tulajdonban lévő kastélyoknál tenni tudnak a hatósági eszközökkel való ráhatás. Másrészt, ha igaz, hogy a felújításra, korszerűsítésre pályázati pénzt kapott a tulajdonos, meg kellene nézni, hogy mi történt azzal a pénzzel, ki volt a pályázat gazdája, kihez nyújtották be, milyen feltételekkel bocsátották útjára ezt a támogatást. Arra kéri aljegyző urat, hogy tájékozódjon, miután nem Önkormányzati tulajdonról van szó, hogy milyen egyéb lehetőségük van a tulajdonos ösztönzésére, hogy rendeltetésszerűen használja az ingatlant. Nem Önkormányzati tulajdonnál többet sajnos nem nagyon tudnak tenni. Van is vele gond. Horváth Csaba képviselőtársuk is jelezte a problémát, nem közterületen van – nem pollenszennyezés, mert addig már eljutottak, ha parlagfű nő, büntethetnek, de törött üvegcserépért nem tudnak büntetni magánterületen, holott nem ez az egyedüli ilyen probléma, mert az Óperint utcában is látja az ember a nyitott telket, az is eléggé problémás időnként. Szemetes, gondozatlan. Rontják a városképet.</w:t>
      </w:r>
    </w:p>
    <w:p>
      <w:pPr>
        <w:pStyle w:val="Normal"/>
        <w:ind w:left="540" w:hanging="540"/>
        <w:jc w:val="both"/>
        <w:rPr>
          <w:rFonts w:cs="Arial"/>
          <w:b/>
          <w:b/>
          <w:bCs/>
          <w:u w:val="single"/>
        </w:rPr>
      </w:pPr>
      <w:r>
        <w:rPr>
          <w:rFonts w:cs="Arial"/>
          <w:b/>
          <w:bCs/>
          <w:u w:val="single"/>
        </w:rPr>
      </w:r>
    </w:p>
    <w:p>
      <w:pPr>
        <w:pStyle w:val="Normal"/>
        <w:ind w:left="540" w:hanging="540"/>
        <w:jc w:val="both"/>
        <w:rPr>
          <w:rFonts w:cs="Arial"/>
          <w:b/>
          <w:b/>
          <w:bCs/>
          <w:u w:val="single"/>
        </w:rPr>
      </w:pPr>
      <w:r>
        <w:rPr>
          <w:rFonts w:cs="Arial"/>
          <w:b/>
          <w:bCs/>
          <w:u w:val="single"/>
        </w:rPr>
      </w:r>
    </w:p>
    <w:p>
      <w:pPr>
        <w:pStyle w:val="TextBody"/>
        <w:ind w:left="900" w:hanging="900"/>
        <w:rPr>
          <w:rFonts w:cs="Arial"/>
          <w:b/>
          <w:b/>
        </w:rPr>
      </w:pPr>
      <w:r>
        <w:rPr>
          <w:rFonts w:cs="Arial"/>
          <w:b/>
        </w:rPr>
        <w:t>1./</w:t>
        <w:tab/>
        <w:t xml:space="preserve">Javaslat önálló szombathelyi színház alapítására </w:t>
      </w:r>
    </w:p>
    <w:p>
      <w:pPr>
        <w:pStyle w:val="TextBody"/>
        <w:ind w:left="900" w:hanging="900"/>
        <w:rPr>
          <w:rFonts w:cs="Arial"/>
          <w:b/>
          <w:b/>
        </w:rPr>
      </w:pPr>
      <w:r>
        <w:rPr>
          <w:rFonts w:cs="Arial"/>
          <w:b/>
        </w:rPr>
        <w:tab/>
      </w:r>
      <w:r>
        <w:rPr>
          <w:rFonts w:cs="Arial"/>
          <w:b/>
          <w:u w:val="single"/>
        </w:rPr>
        <w:t>Előadók:</w:t>
      </w:r>
      <w:r>
        <w:rPr>
          <w:rFonts w:cs="Arial"/>
          <w:bCs/>
        </w:rPr>
        <w:tab/>
        <w:t>Dr. Ipkovich György polgármester</w:t>
      </w:r>
    </w:p>
    <w:p>
      <w:pPr>
        <w:pStyle w:val="TextBodyIndent"/>
        <w:ind w:left="900" w:hanging="900"/>
        <w:rPr/>
      </w:pPr>
      <w:r>
        <w:rPr/>
        <w:tab/>
        <w:tab/>
        <w:tab/>
        <w:tab/>
      </w:r>
      <w:r>
        <w:rPr>
          <w:rFonts w:cs="Arial" w:ascii="Arial" w:hAnsi="Arial"/>
          <w:b w:val="false"/>
          <w:bCs/>
        </w:rPr>
        <w:t>Dr. Czeglédy Csaba alpolgármester</w:t>
      </w:r>
    </w:p>
    <w:p>
      <w:pPr>
        <w:pStyle w:val="TextBodyIndent"/>
        <w:rPr>
          <w:rFonts w:ascii="Arial" w:hAnsi="Arial" w:cs="Arial"/>
          <w:b w:val="false"/>
          <w:b w:val="false"/>
          <w:bCs/>
        </w:rPr>
      </w:pPr>
      <w:r>
        <w:rPr>
          <w:rFonts w:cs="Arial" w:ascii="Arial" w:hAnsi="Arial"/>
          <w:b w:val="false"/>
          <w:bCs/>
        </w:rPr>
        <w:tab/>
        <w:tab/>
        <w:tab/>
        <w:t>Feiszt György tanácsnok</w:t>
      </w:r>
    </w:p>
    <w:p>
      <w:pPr>
        <w:pStyle w:val="TextBodyIndent"/>
        <w:rPr>
          <w:rFonts w:ascii="Arial" w:hAnsi="Arial" w:cs="Arial"/>
          <w:b w:val="false"/>
          <w:b w:val="false"/>
          <w:bCs/>
        </w:rPr>
      </w:pPr>
      <w:r>
        <w:rPr>
          <w:rFonts w:cs="Arial" w:ascii="Arial" w:hAnsi="Arial"/>
          <w:b w:val="false"/>
          <w:bCs/>
        </w:rPr>
        <w:tab/>
        <w:tab/>
        <w:tab/>
        <w:t>Horváth György, a Kulturális és Idegenforgalmi Bizottság elnöke</w:t>
      </w:r>
    </w:p>
    <w:p>
      <w:pPr>
        <w:pStyle w:val="TextBodyIndent"/>
        <w:rPr/>
      </w:pPr>
      <w:r>
        <w:rPr>
          <w:rFonts w:cs="Arial" w:ascii="Arial" w:hAnsi="Arial"/>
          <w:b w:val="false"/>
          <w:bCs/>
        </w:rPr>
        <w:tab/>
      </w:r>
      <w:r>
        <w:rPr>
          <w:rFonts w:cs="Arial" w:ascii="Arial" w:hAnsi="Arial"/>
          <w:u w:val="single"/>
        </w:rPr>
        <w:t>Meghívott:</w:t>
      </w:r>
      <w:r>
        <w:rPr>
          <w:rFonts w:cs="Arial" w:ascii="Arial" w:hAnsi="Arial"/>
        </w:rPr>
        <w:tab/>
      </w:r>
      <w:r>
        <w:rPr>
          <w:rFonts w:cs="Arial" w:ascii="Arial" w:hAnsi="Arial"/>
          <w:b w:val="false"/>
          <w:bCs/>
        </w:rPr>
        <w:t>Jordán Tamás, a Nemzeti Színház főigazgatója</w:t>
      </w:r>
    </w:p>
    <w:p>
      <w:pPr>
        <w:pStyle w:val="Normal"/>
        <w:ind w:left="540" w:hanging="540"/>
        <w:jc w:val="both"/>
        <w:rPr>
          <w:rFonts w:ascii="Arial" w:hAnsi="Arial" w:cs="Arial"/>
          <w:b/>
          <w:b/>
          <w:bCs/>
        </w:rPr>
      </w:pPr>
      <w:r>
        <w:rPr>
          <w:rFonts w:cs="Arial"/>
          <w:b/>
          <w:bCs/>
        </w:rPr>
      </w:r>
    </w:p>
    <w:p>
      <w:pPr>
        <w:pStyle w:val="Normal"/>
        <w:ind w:left="540" w:hanging="540"/>
        <w:jc w:val="both"/>
        <w:rPr/>
      </w:pPr>
      <w:r>
        <w:rPr>
          <w:rFonts w:cs="Arial"/>
          <w:b/>
          <w:u w:val="single"/>
        </w:rPr>
        <w:t>Dr. Ipkovich György polgármester:</w:t>
      </w:r>
      <w:r>
        <w:rPr>
          <w:rFonts w:cs="Arial"/>
          <w:bCs/>
        </w:rPr>
        <w:t xml:space="preserve"> Az első napirendi pont a színházalapítással kapcsolatos határozatrendszer, hiszen jelenleg 12 határozat-tervezet fekszik előttük. Előrebocsátja, hogy az öröm, ami érte őket a színház alapítási lehetőséggel, két utat tűzött ki az Önkormányzat elé. Először is az érdemi munka megkezdésére feltételeket kell teremteni. Ezt a színházi szakemberek javaslata alapján a volt HEMO épületében tudják megkezdeni és kialakítani. Ennek történt egy műszaki felmérése. Hogy ez a műszaki felmérés milyen feladatokat, műszaki megvalósítási gondokat hoz, várhatóan reményei szerint rövidesen a tudomásukra hozza a felmérést elvégző. Akkor tudnak ennek a költségvetési és műszaki részéről dönteni. A jelenlegi döntéssorozat tulajdonképpen már annak az apró munkának a része, ami a színházalapítás folyamat megvalósításának része. Meg kell hozni olyan döntéseket, amelyek praktikusak, és szükségesek ahhoz, hogy előbbre lépjenek az ügyben. Különválasztaná a mostani napirendi ponttól a végleges színház helyének a kérdését is. Az direktor úr felvetése alapján megfogalmazódott, keresik a lehetőségeket, a forrásokat, de ez nem hátráltathatja annak a folyamatnak a rendszerét, amit jelenleg beindítottak, és nem is függvénye – tegyék hozzá – a végleges színház helyzetének az eldöntése a mostani folyamat megindításakor. Ez az anyag van előttük. Ezt az anyagot megtárgyalta a Kulturális és Idegenforgalmi Bizottság, a Pénzügyi és Gazdasági Bizottság, a Költségvetési Szakmai Bizottság, valamint az Ügyrendi Bizottság. Felkéri direktor urat, ha van kiegészíteni valója, azt tegye meg, előtte azonban a bizottságok rövid álláspontjának az ismertetését kérné. Mindenek előtt a Kulturális és Idegenforgalmi Bizottság elnökét szólít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György, a Kulturális és Idegenforgalmi Bizottság elnöke:</w:t>
      </w:r>
      <w:r>
        <w:rPr>
          <w:rFonts w:cs="Arial"/>
          <w:bCs/>
        </w:rPr>
        <w:t xml:space="preserve"> A Kulturális és Idegenforgalmi Bizottság megtárgyalta az anyagot. Több észrevétel, felvetés, tisztázandó kérdés hangzott el a bizottsági ülésen. Alapvetően azonban az előterjesztésnek megfelelően javasolja a Közgyűlésnek elfogadásra a Kulturális és Idegenforgalmi Bizottság, és egy javítást fel szeretne tenni a 11. oldalon. A határozati javaslatnál el van írva a Kulturális és Idegenforgalmi Bizottság neve, ezt kérné majd megfelelően módosítani. Elfogadásra javasolja változatlan formában. A határozatok elősegítik a színház megalapításának fontos és lényeges lépéseit.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Nemény András, a Pénzügyi és Gazdasági Bizottság elnöke:</w:t>
      </w:r>
      <w:r>
        <w:rPr>
          <w:rFonts w:cs="Arial"/>
          <w:bCs/>
        </w:rPr>
        <w:t xml:space="preserve"> A Pénzügyi és Gazdasági Bizottság is megtárgyalta a javaslatcsomagot. Néhány módosító indítvánnyal javasolja elfogadni. Az előterjesztés I. határozati javaslatához az alábbi módosító indítványt tenné: A tervezés, előkészítés, és a majdani megvalósítás folyamatában közreműködőként a Városfejlesztési és Üzemeltetési Osztály, illetve annak a Beruházási és Közbeszerzési Irodája is részt vesz. </w:t>
      </w:r>
    </w:p>
    <w:p>
      <w:pPr>
        <w:pStyle w:val="Normal"/>
        <w:ind w:left="540" w:hanging="0"/>
        <w:jc w:val="both"/>
        <w:rPr>
          <w:rFonts w:cs="Arial"/>
          <w:bCs/>
        </w:rPr>
      </w:pPr>
      <w:r>
        <w:rPr>
          <w:rFonts w:cs="Arial"/>
          <w:bCs/>
        </w:rPr>
        <w:t xml:space="preserve">Az előterjesztés utolsó határozati javaslatában az alábbi módosítást javasolja a bizottság: A határozati javaslat egészüljön ki az alábbiak szerint, „amennyiben a szeptemberi Közgyűlés az alapító okiratot jóváhagyja a 2008. január 1-től beindításra kerülő….” továbbiakban az eredeti javaslat szerepel. </w:t>
      </w:r>
    </w:p>
    <w:p>
      <w:pPr>
        <w:pStyle w:val="Normal"/>
        <w:ind w:left="540" w:hanging="0"/>
        <w:jc w:val="both"/>
        <w:rPr/>
      </w:pPr>
      <w:r>
        <w:rPr>
          <w:rFonts w:cs="Arial"/>
          <w:bCs/>
        </w:rPr>
        <w:t>Az előterjesztés II. határozati javaslatához az alábbi módosítást kéri a bizottság: A pénzügyi fedezetét a Közgyűlés által elfogadott beruházási program alapján a Zrt. költségvetésében biztosítsa.</w:t>
      </w:r>
    </w:p>
    <w:p>
      <w:pPr>
        <w:pStyle w:val="Normal"/>
        <w:ind w:left="540" w:hanging="0"/>
        <w:jc w:val="both"/>
        <w:rPr>
          <w:rFonts w:cs="Arial"/>
          <w:bCs/>
        </w:rPr>
      </w:pPr>
      <w:r>
        <w:rPr>
          <w:rFonts w:cs="Arial"/>
          <w:bCs/>
        </w:rPr>
        <w:t>Még egy javaslat van: a költségvetés bevételi oldalán szeretnék, ha szerepelne a bérleti díj jogcímén bruttó …</w:t>
      </w:r>
    </w:p>
    <w:p>
      <w:pPr>
        <w:pStyle w:val="Normal"/>
        <w:ind w:left="540" w:hanging="0"/>
        <w:jc w:val="both"/>
        <w:rPr>
          <w:rFonts w:cs="Arial"/>
          <w:bCs/>
        </w:rPr>
      </w:pPr>
      <w:r>
        <w:rPr>
          <w:rFonts w:cs="Arial"/>
          <w:bCs/>
        </w:rPr>
      </w:r>
    </w:p>
    <w:p>
      <w:pPr>
        <w:pStyle w:val="Normal"/>
        <w:jc w:val="both"/>
        <w:rPr/>
      </w:pPr>
      <w:r>
        <w:rPr>
          <w:rFonts w:cs="Arial"/>
          <w:b/>
          <w:u w:val="single"/>
        </w:rPr>
        <w:t>mikrofon nélkül többen:</w:t>
      </w:r>
      <w:r>
        <w:rPr>
          <w:rFonts w:cs="Arial"/>
          <w:bCs/>
        </w:rPr>
        <w:t xml:space="preserve"> Kiadási.</w:t>
      </w:r>
    </w:p>
    <w:p>
      <w:pPr>
        <w:pStyle w:val="Normal"/>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Bocsánat. Rosszul szerepel az anyagában. Kiadási oldalán szerepeljen. Tehát a bérleti díj jogcímén bruttó 20 millió Ft-ot szerepeltessenek a kiadási oldalon a költségvetésben. Ez volt a bizottság kérése, javaslat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Gondolja, az ÁFA miatt szüksége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Nem. Így tartják szükségesnek.</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A Költségvetési Szakmai Bizottság külön ülésezett a Pénzügyi és Gazdasági Bizottságtól. A felvetett problémáik ugyanazok voltak. A Pénzügyi és Gazdasági Bizottság által adott válaszo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ámogatja Gazdasági Bizottságot?</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Ig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önge Márta, az Ügyrendi Bizottság elnöke:</w:t>
      </w:r>
      <w:r>
        <w:rPr>
          <w:rFonts w:cs="Arial"/>
          <w:bCs/>
        </w:rPr>
        <w:t xml:space="preserve"> Támogatj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fogytak a bizottságok, akik megtárgyalták az anyagot. Ha igazgató úr nem kíván élni a kiegészítés lehetőségével, megadja a szót Marton Zsolt képviselő úr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z előttük fekvő javaslat, függetlenül attól, hogy első olvasat, avagy végleges határozatnak és tárgyalásnak tekintik, több döntés meghozatalát irányozza elő a mai Közgyűlésen, amelynek a túlnyomó része különböző feladatokat ad a különböző bizottságoknak, tisztségviselőknek, Jordán Tamásnak, hogy a későbbi előkészítési munkákról gondoskodjanak. Úgy gondolja, hogy az égvilágon semmilyen kivetni valót ebben találni nem kell, nem is lehet. Mindannyiuk közös szándéka, amit az elmúlt Közgyűlésen is megerősítettek, hogy a színház alapítási szándékot az Önkormányzat továbbra is fenntartja, illetőleg az ehhez szükséges intézkedéseket megteszi. Ugyanakkor egyetért polgármester úrral, hogy külön kell választani a majdani kőszínház megépítését a mostani döntéssorozattól, azonban teljes mértékben mégsem lehet különválasztani, hiszen nagymértékben függ a későbbi kőszínház megépítésének lehetőségétől az, hogy milyen nagyságrendű beruházást kívánnak a HEMO-ban megvalósítani színház céljára. Nem mindegy, hogy 2-4 esztendőre ruháznak be a HEMO-ban egy ideiglenes színház alapítására, avagy esetleg egy kőszínház megépítésének elhúzódása miatt esetlegesen hosszú távra kell berendezkednie a létrejövő szombathelyi színháztársulatnak. Ezért arra kéri polgármester urat, tájékoztassa majd a Közgyűlést arról a tárgyalásról, vagy megbeszélésről, amit Gyurcsány Ferenc miniszterelnök úrral folytatott, és amit már be is jelentett egy korábbi alkalommal, miszerint a Kormányzattól polgármester úr 6 milliárd Ft támogatást igényelt Szombathely Megyei Jogú Város részére a kőszínház építésére, hiszen ennek realizálása szerinte nagymértékben meghatározza majd a későbbiekben a HEMO felújítására szánt összeg nagyságrendjét. Így jó lenne egy kicsit részletesebb tájékoztatást kapni a Közgyűlés előtt is. Tegnap a Pénzügyi és Gazdasági Bizottság ülésén azt kell, hogy mondja, jó hangulatú szakmai vita folyt a színház költségvetéséről. Abban mindannyian egyetértettek, hogy a mostani helyzet egy ilyen kidolgozott anyagot tesz lehetővé. A bérleti díj szerepeltetése azért látszott indokoltnak, miután hallották Czeglédy alpolgármester úrtól, nincs teljesen kidolgozott stratégia arra vonatkozólag, hogy a későbbi színházépület miként kerül a Vagyonhasznosító Zrt. tulajdonába, egyáltalán kerül-e, vagy esetleg majd egy bérleti szerződés formájában kívánja hasznosítani, ami azért sem mindegy a Vagyonhasznosító Zrt. szempontjából, mert ott fix bérleti díjra számítva, nyilván egy későbbi hitelfelvétel szempontjából is megalapozott döntést készíthet elő. A határozati javaslatok túlnyomó része a Pénzügyi és Gazdasági Bizottság által módosított javaslatokkal kiegészítve álláspontjuk szerint minden további nélkül támogathatóak, különösen azt az információt figyelembe véve, amely szintén tegnap a bizottsági ülésen hangzott el, hogy ezeket a döntéseket elsősorban most azért szükséges, hogy meghozzák, miután a jövő évi előirányzott központi költségvetés támogatásra akkor számíthat az Önkormányzat, ha ezek a döntések most megszületnek. Azt gondolja, hogy ennek részükről semmi akadálya. Üdvözlik az előkészítő munkákat. Egyetlen egy dolgot, ha kérhet, a végrehajtásért felelősök között sehol sem látja Feiszt György tanácsnok urat. Nem munkát szeretne neki osztani, nyilván nem sértődik meg, ha javasolja, hogy esetleg, mint kulturális tanácsnok ő is szerepeljen a végrehajtásért felelős előkészítők között. Illetve, amit Sági képviselő úr a bizottsági ülésen javasolt – bár az előkészítésekben nem vettek részt – a továbbiakban igényt formálnának arra, hogy akár kulturális szakemberük, akár valamelyik önkormányzati képviselőjük, aki az ágazattal foglalkozik, hadd lehessen jelen a következő szakmai egyeztetéseken, amelyek színház ügyben folytatódnak. Valószínű, nagymértékben elősegítené azt a konstruktivitást, amit ebben az ügyben felajánlanak, és végig folytatnak, hiszen nem csak bizottsági ülésen kellene szembesülniük a dolgokkal, hanem előtte a döntések meghozatalában is valamilyen szinten részt vehetnének. Nyilvánvalóan ez egy kérés a részükről, ami megítélésük szerint méltányolható. Az előterjesztést természetesen az elhangzott módosításokkal együtt támogatni tudják, és további jó munkát kívánnak az előkészítőknek és a végrehajtásért felelősöknek, és szurkolnak a Szombathelyi Színház megvalósításáér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képviselőtársa tényleg konstruktív hozzászólását. Természetesen színházkérdésben nincs tabu téma, mindenről beszélni kell, ezért elmondja a kérdésnek megfelelően, hogy történt az a bizonyos igénybejelentés. A teljes igazsághoz hozzátartozik, hogy nem ebben a témában kért kihallgatást Gyurcsány Ferenc úrtól már korábban, hanem a 86-os út patronálása tárgyában, ami a térségnek elég fontos érdeke. Közben jött művész úrnak az a döntése, hogy nevét adja, belefognak, elindítják ezt a folyamatot. Felhasználta ezt az alkalmat, ez az igazság, hogy egy előzetes műszaki egyeztetés után ezt a hozzávetőleges igényt bejelentse miniszterelnök úrnak, és kérje a pártfogását. Ennyi történt. Ez a 6 milliárd akkor igaz, ha az ingatlant, a telket az Önkormányzat adja, és az előkészítési folyamatot, a pályáztatást, pályázatokat, egyebeket vállalja. Említette miniszterelnök úrnak, hogy van már példa gyümölcsöző kormányzati-városi együttműködésre. A Sportcsarnok építéséhez jelentős állami, kormányzati támogatást kaptak. Megvalósult, működik és szeretik az emberek. Hasznos tapasztalatokat adott az ilyen együttműködésre. A dologhoz hozzátartozik, hogy Hiller miniszter urat is tájékoztatta erről az igényükről, hisz ő a felügyeletet ellátó miniszter, és úgy látja, kicsit jelzés értéknek is felfogja a mai politikai világ – és nem a kormányzat – ezt a színházi kezdeményezést. Képviselőtársuk konstruktívan viszonyul ehhez a kérdéshez, tényleg egy üdítő foltja a mai politikai életnek, hogy vannak azért olyan kérdések, amelyekben együtt tudnak dolgozni és talán ezt is indokul tudja majd hozni a döntéshozók felé, amikor a forrásról döntenek, hogy itt egy olyan ügyet lehet egy viszonylag nem kultúrabarát általános gazdasági helyzetben felmutatni, amikor egy helyi kezdeményezés a művészet pártolására eredményt hozhat. Bízik benne, hogy a város látja ennek majd a hasznát, hisz megvalósulhat majd olyan beruházás, ami 90 évig nem valósult meg ebben a városban. Függetlenül attól, kik hogyan csinálják, ez egy 18-20 éves történet, amelynek most van egy megvalósulási szakasza, és örül annak, hogy senkiben nem merül fel az a kérdés, hogy ezt kisajátítsa magának. Nyilván valamennyi lépésről tájékoztatni fogja képviselőtársait. Vannak még jelentkezők, és utána megadja a szót.</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Támogatja a színházat, természetesen bizottsági ülésen is elmondta az aggályait, részben kapott is rá választ. Hozzá kell tennie, hogy a frakciója egyértelműen támogatja ezt a kezdeményezést, de az olykor súlyos kételyeiket nem hallgathatják el. Nagy a remény, hogy a miniszterelnök úgy fogja támogatni ezt a 6 milliárd Ft összegű kezdeményezést, ahogy polgármester úr bízik benne. Tudják azt, hogy ennek első forrása a 2009. évi címzett és céltámogatási törvény, amelyet a Parlament 2008. őszén fog tárgyalni, addig meg kell teremteni ennek a normatív támogatásnak alapjait, és az Önkormányzatnak hozzá kell tennie súlyos százmilliókat. Nem tartotta szerencsés választásnak a HEMO-t ugyanakkor elolvasva Jordán Tamásnak a Vas Népében írt nyílt levelét, megértette azt, és elfogadja ezek után. A kérése az, és az lenne a közös elvárásuk, hogy ne ragadjon be oda a HEMO-ba. Az, hogy ne ragadjon be a HEMO-ba évekre, esetleg tizedekre, ez együttmunkálkodást igényel. Ezért merte javasolni bizottsági ülésen - és erre szerencsére dr. Czeglédy Csaba alpolgármester úr pozitívan válaszolt - azt a javaslatot, hogy kapjanak erről ők is pozitív tájékoztatást, és bevonást a munkába. Nos, régi vita az, hogy a városban legyen-e színház, vagy sem. Nehéz eldönteni igazából, hogy itt mi a gomb és mi a kabát. Most létesítenek először egy színháztársulatot, aztán keresnek hozzá egy jó épületet. Úgy fogalmazta meg bizottsági ülésen, hogy lesz egy szép gomb, keresnek hozzá egy kabátot is. Lám ez a megoldás így mindannyiuk számára elfogadható, és úgy véli, közös együttgondolkodásra sarkallja őket. Kérné azt a direktor úrtól és a testülettől is, hogy legyen partner abban, hogy a pillanatnyilag Szombathelyen tapasztalható sokszínűség, sokszínű színházi tevékenység megmaradjon. Ne legyen az ára a sokszínűségnek az, hogy lesz egy színházuk. Számára sok, áttekinthetetlen színházi repertoár van, ezt jó lenne persze szűkíteni is, de maradjon meg a sokszínűségből is valami. Kérné arra igazgató urat, hogy amikor oda jutnak, akkor ne csak Szombathelyben gondolkozzon, próbáljon terjeszkedni a megyehatár felé is, megyehatáron esetleg túlra is. Ez a lehetőségük: Zalaegerszeg, Sopron, Veszprém, Kaposvár úgy tud megélni, hogy a megyehatár felé, a megye teljes egészére kiterjeszti a befolyását, sőt a megyehatáron túlra is. Korábbi országgyűlési képviselői funkciójából adódóan nagyjából tudja azt, hogy nem kell ennyire sietni ezzel az alapító okirattal. Tudja, hogy megvan a mechanizmusa, viszont nagyon nehezen el tudja fogadni azt is, hogy be kell nyújtani szeptemberben az alapító okiratot. Csak a sietséget most egy kicsit erősnek tartja. Jobb lenne inkább kicsit alaposabban átgondolni egypár dolgot. Nem látta ugyan az alapító okiratot, de gondolja, majd alaposan átbeszélik alpolgármester úrral, aki ezt gondozza. Vannak azért olyan megjegyzései, amelyek talán nem ide tartoznak, de mindenképpen meg kell tenni. Tudják mindannyian, hogy a város költségvetése bázisszemléletű. Tudják jól, hogy minden pénznek helye van, hogy a városnak most nagyon sok kiadását le kellett faragnia. Elvettek pénzt pedagógusoktól, leendő színházlátogatóktól, olyan szociális, rászorult helyzetben lévő emberektől, akik esetleg színházba mennének, van ilyen sajnos. Tudják azt, hogy máshonnan is megvontak pénzeket fejlesztésektől. </w:t>
      </w:r>
    </w:p>
    <w:p>
      <w:pPr>
        <w:pStyle w:val="Normal"/>
        <w:ind w:left="540" w:hanging="0"/>
        <w:jc w:val="both"/>
        <w:rPr/>
      </w:pPr>
      <w:r>
        <w:rPr>
          <w:rFonts w:cs="Arial"/>
          <w:bCs/>
        </w:rPr>
        <w:t xml:space="preserve">Az lenne a kérdése, közvetlen kérdése polgármester úrhoz, hogy mondja meg, hogy a színházra szánt körülbelül 100-120 millió Ft-os plusz forrást honnan vonják majd el? Mert valahonnan el kell majd vonni ezt a támogatást. Végezetül egy részt olvasna fel az egykori színészkirályuk, Latinovits Zoltán Ködszurkáló című művéből. Nem is azért talán, hogy tanácsot adjon Jordán Tamásnak, hiszen ő van abban a helyzetben, hogy tanácsot adjon, hanem elmondja a végén, hogy mire is gondolt. Tessék meghallgatni Latinovits Zoltánt. Közben ki fog futni az időből, de kéri, hogy ezt hadd fejezze be. </w:t>
      </w:r>
    </w:p>
    <w:p>
      <w:pPr>
        <w:pStyle w:val="Normal"/>
        <w:ind w:left="540" w:hanging="0"/>
        <w:jc w:val="both"/>
        <w:rPr/>
      </w:pPr>
      <w:r>
        <w:rPr>
          <w:rFonts w:cs="Arial"/>
          <w:bCs/>
        </w:rPr>
        <w:t>„</w:t>
      </w:r>
      <w:r>
        <w:rPr>
          <w:rFonts w:cs="Arial"/>
          <w:bCs/>
        </w:rPr>
        <w:t>Színházban a konstruktív gondolkodás szilárd. Elszakíthatatlan, a nép legjobbjainak gondolataitól, elszakíthatatlan a földtől, mely szült, ápol, és eltemet. Általánosságban itt nem lehet alkotni. Az alkotás szerves, népi jellegzetességgel telített, egyébként a produktum nem alkotás.” Majd később folytatja más oldalakon. „A szakember hiánya a színházainkban nem biztosítja az utánpótlást, a művész törvényhozó elsőségét gátolja és akadályozza a tudásban a hierarchia kialakulását. Tehetségtelenek, erőszakosak és a talpnyalók előretörését segíti elő a laikus közönyével, vagy szervtelen, szertelen és szerfelett gondolkodásával, handabandázó vigéckezdésével. Meg kell kondítani a vészharangot! Nem csak a gyengébb szövegű színészek sorsa miatt, nem csak a teljesen tájékozatlan fiatalok miatt, hanem a művész léte miatt is. A színház léte forog veszélyben. A halál közel kaszál a színházakhoz. Nem a temetéseken kell keresett szavakat felolvasni, hanem az élők között kell rendet teremteni. A lét tegyen rendet, ne a halál. A művész irányító szava nélkül a színházi élet zátonyra fut, a művész halála után nyugodtan be lehet zárni a kapukat. „ Tisztelt direktor úr! Kétségtelenül meghatározó élmény volt a Kaposvári Színházban tett számos színházi látogatása. Nagyon sok sikert kíván neki, kívánja neki Latinovits Zoltán szellemi munkáját. Nagyon sok jó színészt kíván, ehhez minden támogatást megad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képviselőtársa hozzászólását, azt pedig különösen köszöni, hogy meghajtotta a fejét a szakemberek által javasolt megoldás előtt. Ugyanezt tudja követni, és ígéri is, soha nem akart művészeti kérdésekben okosabb lenni a szakembereknél. Elfogadja, és megfelelő alázattal kezeli azt a szakvéleményt, amit adnak. Azt tudja mondani, hogy ezt meg tudják-e csinálni, vagy nem. Amit felvetett a végleges színház és a mostani megalakuló színház épület között: a végleges színház felépítése, elhelyezése, arról szóló döntés nem feltétele ennek a folyamatnak. Szerencsére Szombathely város van olyan helyzetben, van olyan erős, hogy ezt a folyamatot végig tudja vinni és a kiválasztott helyszínen meg tudják tenni a kellő lépést. Azért kell már most a véglegesről beszélni, hogy ne laposodjon el ez a folyamat. Az már a folyamat része lesz. A fejlesztési folyamat része, ha abban a szerencsében részesülnek, hogy a város egy új színházépületet egy méltó helyen meg tud építeni. Erre törekszenek valamennyien, de ez egyáltalán nem felfüggesztő feltétele a mostani folyamatnak. Azt elindítják, és ha együttesen úgy döntnek, be is fogják fejezni, és a városnak lesz egy jó színháza, mert azt Jordán Tamás elmondta nekik, hogy nincs abban a helyzetben, hogy rossz színházat csináljon. Kénytelen lesz szegény egy jó színházat csinálni, ha ebben segítenek nek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Mindenek előtt gratulál művész úrnak, két hét telt el talán, hogy a halhatatlanok klubjába lépett, és nagyon büszke volt. Azt hiszi, hogy megadatott a lehetőség, hogy Szombathelyen is a halhatatlanok klubjába lépjen, ha ez a színház megalakul. Már pedig Szombathely város, a polgárai és a város vezetése elhivatott, hogy színházat alakítson. Ebben teljes mértékben konszenzus van. Azt hiszi, hogy a politikában is konszenzusnak kell lenni, mint amikor az elmúlt alkalommal ezt a hozzászólásában is elmondta. A színház csak úgy jöhet létre, ha az itt ülőknek teljes konszenzusát bírja a színházalapítás. Hogy ez megvalósuljon, a teljes őszinteség szükséges, hiszen itt az elmúlt két évtizedben, sőt azt megelőzően is a színházalapítás mindig csődbejutott. A problémák, amelyek felmerültek azok részben talán az előző hozzászólásában is bizonyos mértékig már kirajzolódtak. Tudni kell, hogy a város vezetése mennyit tud erre fordítani, mit igényel. Tehát amit az előterjesztésben valamilyen formában talán hiányol, hogy nincs bent az az összeg – miután meg kell hajolniuk valóban a szakmai vélemény előtt, hogy a HEMO alkalmas színház kialakítására, amiben maga is kételkedett előzőleg, tekintve, hogy egy könnyű szerkezetű épület -, az átalakítás milyen költségeket jelent. Meggyőződése, hogy nem szabad több száz milliót rákölteni, ha egy kőszínház építése folyamatban van. Meggyőződése, hogy ki kell jelölni a kőszínház helyét, ami még nem történt meg, és az anyagban nem szerepel. Ha színházat akarnak alapítani, és egy kőszínházat akarnak létrehozni, akkor annak a helyét ismerni kell. Szükséges meghatározni a forrásokat, hogy a színházalapítás milyen költségvetésből, lehetőségekből fog erre forrást teremteni. Magát, az előterjesztésnek a 12. pontját 1 szavazattal nehéz lenne megszavazni. Javasolja, hogy a határozati javaslatok külön kerüljenek meghatározásra. A színházalapítás akkor fog sikerre vezetni, ha valamennyi kérdésben konszenzusra tudnak jutni. Nagyon sok olyan probléma van, amit nem hiszi, hogy szükséges most taglalni, hiszen ez egy szakmai kérdés. Azt hiszi, hogy Jordán Tamás művész úr megjelenése Szombathelyen egyértelmű biztosíték arra, hogy színház lesz, és egy jó színház fog megteremtődni. Minden szakmai kérdésben rá kell hagyatkozni, a forrásokat pedig elő kell teremteni. Ebben a Közgyűlésnek valóban teljes egyetértésben kell len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Hallják a szinte teljes, egyöntetű támogató véleményt a színházzal kapcsolatban. Egy kis aggodalmat hadd fogalmazzon meg. Elsősorban a pénzügyi területen. Szakmai kérdésbe természetesen nem kíván beleszólni, tulajdonképpen még a szakmai résznek a pénzügyi oldalába sem. Nem vitatkozik azzal, bár nem érti, hogy a felsorolt díjazásoknál miről van szó. Közalkalmazotti bérekről, vagy vállalkozói bérekről. Közalkalmazottként ismerve a bértáblákat eltúlzott, vállalkozóként a bérek talán egy kicsit magasak, de ezzel nem vitatkozik. Nem vitatkozik a bérletszámokkal sem, hiszen ez a 6e megcélzott eladott bérlet messze veri a debrecenit, ahol nincs 5e eladott bérlet. Egy nagy múltú, folyamatosan működő színháznál. De lehet ez reális cél, bár realitása megkérdőjelezhető, de célként ki lehet tűzni és nagyon pozitív. Az aggodalma az, amit a város költségvetésének jelenteni fog ez a színház. Még a fejlesztési része kezelhető, hiszen ez a közel félmilliárd Ft, amit a HEMO átalakítására költenek, kihasítható a fejlesztési keretek közül. Ugyan a meghirdetett programoknál valamilyen módon átcsoportosítást igényel, de való igaz előteremthető a vagyonhasznosító rt-n keresztül. A működési oldalt viszont egy kicsit aggályosnak tartja. Semmiféle garancia nincs arra, hogy a költségvetésben is bemutatott közel 300 millió Ft-os hiány nem egy az egyben a költségvetésre, a városra szakad. Elvileg van a 300 millió Ft-os hiány egy részének eltüntetésére mód, ez a központi normatíva igénybevétele, de nincs rá garancia, hogy ezt megkapják. Egy nem létező, nem működő színháznál erre nincs garancia. Amikor Németh alpolgármester úrnak ki kell dolgoznia az alternatívákat és a változatokat, hogyan tudják finanszírozni a színház működését, bizony a 100%-os finanszírozást is be kell tenni alternatívaként, hogy honnan fogják azt előteremteni. A másik kérdés az – ha optimisták és megkapják az állami normatívát -, akkor is látható, hogy legkevesebb minimum 100 millió Ft-ot évről évre be kell tenni a színház finanszírozásába. Választ kell tudni arra a kérdésre: honnan? Nyilvánvaló többletbevételeik nem lesznek, látható, az adóbevételek is várhatóan csökkenni fognak, világos, hogy a kulturális és a többi ágazatnak kell áldozatot vállalnia annak érdekében, hogy ezt a színházat megteremtsék. A Közgyűlés szinte egyöntetűen úgy döntött, hogy ezt az áldozatot meg kell hozni a többi ágazatnak. Itt tulajdonképpen megértést, mértéktartást, visszafogottságot, és áldozatot kell kérni a többi ágazattól, hiszen ezt a forrást a meglévő pénzügyi keretekből kell előteremteni. Ez azt jelenti, hogy a többi ágazattól valamilyen módon át kell csoportosítani. Ez a Közgyűlés úgy döntött, valószínű úgy fog dönteni, hogy ezt megéri, meg kell tenni. Nagy megértést kell kérni a többi ágazattól ez ügyben. Azt kéri, hogy a szeptemberi Közgyűlésre pénzügyi szempontból egy részletesebben kidolgozott anyag kerüljön eléjük, hangsúlyozottan a kiadási oldalra. Még egyszer mondja, hogy vannak olyan kérdések, hogy a bérezést hogyan oldják meg, közalkalmazottak, vállalkozók lesznek? Nem mindegy. Jogi aggályok is felmerülnek. Ezt alaposan tisztázni kell. A bevételi oldal és a tényleg megcélzott jegybevételek tarthatóak-e, illetve mindenképpen nagyon pontosan kell látni azt, hogy a várható hiányt – ami 300 millió Ft – milyen módon, milyen mértékben tudják központi normatívából, illetve saját forrásból előteremteni, illetve a saját forrást minek a terhére tudják biztosítani. A pénzügyi területen kicsit aggódik, de sok sikert kívá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t hiszi, kevés ember van, aki ne aggódna egy ilyen döntés idején. Nyilván azon vannak, hogy a döntésnek, ami érzelmileg idegyökerezik ebbe a városba, az anyagi, pénzügyi része is megteremtődjön. Szakemberek azt mondják, hogy a költségvetésből kigazdálkodható ez az összeg. Eddig is számos olyan Ft ment el színház témában, amit, ha összeraknának majdhogynem megközelíti ezt a nagyságot. Az a különbség, hogy nem kaptak a színházi forintjaikhoz eddig állami normatívát, mert nem volt állami színházuk. Egyetért abban képviselőtársával, hogy meg kell mindent tenniük, hogy megkapják ezt a normatívát a vállalkozásukhoz, ezért kell ma elfogadni azt a költségvetési tervezetet, amit, ha itt most elfogadtak – tájékoztatja őket – azonnal továbbítanak a Kulturális tárcához, mert ma van az utolsó határideje, hogy beilleszthető legyen a 2008-as költségvetési rendszerbe az állandó színházi támogatási igényük. Ezért is fontos, hogy ma erről döntés szülessen. Megérti az aggodalmát képviselőtársának, óvatosan és körültekintően kell eljárni, de miután egy város egész akaratát is tükrözi az itt kialakult hangulat, ezen az úton végig kell menni, és meg kell valósíta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Rettegi Attila városi képviselő:</w:t>
      </w:r>
      <w:r>
        <w:rPr>
          <w:rFonts w:cs="Arial"/>
          <w:bCs/>
        </w:rPr>
        <w:t xml:space="preserve"> Emlékszik, hogy 1983. körül a legkedvesebb főiskolai tanárának – helyben járt főiskolán – könyve jelent meg, és a könyvbemutatón azt mondta, hogy nincs abban a helyzetben, hogy színházat hozzon ennek a városnak, vagy egyetemet alapítson ebben a városban, ő ezt tudta megtenni. Akkor még főiskolásként hallgatta, és nem gondolta volna, ha csak egy szavazat erejéig, de valamiképpen rajta is áll, a szavazatán is múlik, lesz-e színház Szombathelyen. Természetesen támogatja, hiszen mint érzékeltette, ez legalább 20-30 éves igénye Szombathely értelmiségének, és a város arculatából hiányzik ez. Megítélése szerint az egész város kulturális rangját emelné, ha a sok-sok jó amatőr és helyi kezdeményezés, ami a Karnevál környékén megvalósult, valamiképp ez által rangot kaphatna. A másik dolog, ami tetszik az elképzelésben, hogy egyetért azzal, hogy itt egy állandó társulatot kell első menetben létrehozni, de meg kell, hogy mondja, amikor a korábbi ciklusokban a színházkérdés úgy vetődött fel, hogy melyik épületet alakítsák át az MMIK-t, a Sportházat, vagy a többit, akkor sokkal több ellenérzés volt benne. Akkor sokkal jobban félt a költségvetési vonzataitól, meg a dolgok kifutásától, mintha azt mondják, hogy először jöjjön létre a szakmai műhely, kapjon valahol elhelyezést. Hozzáteszi, a HEMO-t még a szakemberek véleménye ellenére is alkalmatlannak tartja. Tudja, hogy nem lesz egy jó megoldás. Azt gondolja, hogy mégis valahol legyen otthon a társulat, és a többiben egyetért az előtte szólókkal, meg kell teremteni. Lehet ez is a városnak egy fontos területe, hogy a kőszínháznak valóban megteremtsék az alapjait. Ami félelme van, benne is érlelődött - amit Horváth Zsolt képviselőtársa talán egy kicsit karakteresebben és hangsúlyosabban fogalmazott meg - amiatt aggódik , hogy itt nyilván az egyik dolog a fejlesztés, amihez úgyis központi forrásokra, pályázatokra lesz szükség, a másik dolog a működtetés. Szerinte ez a színház akkor lesz életképes, akkor fog sikeresen működni, ha nem csak az első felbuzdulásban szavaznak meg neki 300 millió Ft-ot az induláshoz, hanem ezt évről évre biztosítani tudják, magyarul ezt a város költségvetése elbírja. Vannak aggodalmai a többi ágazat költségvetése, működési feltételei is inkább fejlesztéseket és pénz hozzáadást igényelnének. Tehát nem tudja, mennyi tartalék van a költségvetésben. Aggódna a színház miatt is, ha továbbra is a működési hiány jellemezné a költségvetést, és hitelből kellene a működtetést vállalni. Tehát azt mondja, hogy keressék meg annak a lehetőségét, hogy ehhez a színház működését támogató normatívákhoz a város hozzá tudjon jutni. Ezt már az 1998-2002 közötti ciklusban is sokszor hangsúlyozták a kultúra területén dolgozók, hogy többletforrásokat lehet bevonni. Azt kéri, hogy először azért a kulturális ágazat teremtse meg a meglévő struktúrán belül a helyi forrásokat, és lehetőség szerint tényleg ne menjen ez más fontos feladataik rovására. Egy kicsit ilyen szempontból megelőlegezi a bizalmat, mert nagyobb félelmei vannak nem csak ellenzékiként, hanem amúgy is, hogy ez problémamentes lesz, de annyira fontosnak találja jómaga is azt, hogy Szombathelynek színháza legyen, hogy a maga részéről természetesen meg kívánja szavazni. Egy kis szubjektív megjegyzést hadd tegyen, az is nagyon jó érzés, hogy kedvenc együttese vezetője is aktív szerepet vállalt a színházcsinálásban. Kíván neki és Jordán Tamásnak sok sikert ehhez a munkához.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Hende Csaba országgyűlési képviselő:</w:t>
      </w:r>
      <w:r>
        <w:rPr>
          <w:rFonts w:cs="Arial"/>
          <w:bCs/>
        </w:rPr>
        <w:t xml:space="preserve"> Tisztelt Jordán Tamás, és Benkő László művész urak. Nagy öröm és megtiszteltetés, hogy ebben a – hite szerint történelmi pillanatban szólhat, mert meggyőződése, hogy a város történetében a mai napot fel fogják jegyezni, és csak rajtuk múlik, hogy vajon a fényesebb, vagy a kevésbé fényes lapokon fogják feljegyezni. Az anyag, amely önök előtt fekszik 1988. óta részletesen bemutatja azokat a színházalapítási törekvéseket, amelyekben volt szerencséje még a legelső demokratikus önkormányzati választás következtében önkormányzati képviselőként részt venni. Nagyon sok küzdelemmel, vitával, gonddal szembesültek már akkor is. Ezekből most sem lesz kevés. A legfontosabb kérdés azonban úgy tűnik, a hiteles, erős művészeti vezetés kérdése most először az ügy évtizedes történetében megoldódott, és nyugvópontra jutott. Isten hozta Jordán Tamást Szombathelyen. Nagyon örül, hogy itt van közöttük. Rettegi Attila azt mondta, hogy aggódik amiatt, hogy nem lesz problémamentes a dolog. Biztos benne, hogy csőstől jönnek majd a bajok. Egyik a másik után. Ezek egy részét ma még nem látják, más részével már most is tisztában vannak. Úgy gondolja, hogy a bajok azért vannak, hogy megoldják őket egyesült erővel. Polgármester úr egyesítsék erőiket ebben a nem kis feladatban a város az itt ma élő, és a következő generációk érdekében is. Ebben országgyűlési képviselőként szeretné itt és most felajánlani a legteljesebb, a legintenzívebb és leghatékonyabb együttműködését. Kéri, és javasolja polgármester úrnak, hogy minden más dologban is, de ebben az ügyben aztán különösen szorosan fogjanak össze és egyesítsék erőiket, és akkor a siker nem fog elmaradni.</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Köszöni képviselőtársa felajánlását. Maga részéről el is fogadja. Nem olyan régen a szombathelyi, Vas megyei képviselők bizonyságot adtak már arról, hogy az összefogásuk eredményt hoz bizonyos kérdésekben. Ilyen például a 86-os út szerepe. Országos visszhangot is kaptak, mert a mai politikai világban ez nem egy mindennapos eset. Bízik benne, hogy az a példa, amit akkor tanúsítottak és most a kultúra fejlesztése terén tett erőfeszítésük szintén országos visszhangot fog kapni. Nem csak a városnak használnak ezzel, talán kicsit a politikai légkör javítását is szolgálja. Igen, vannak olyan dolgok, amelyeknek, ha közösen megfogják a végét, előbbre jutnak. Ha közösen, nem marakodással, hanem a cél érdekében tevékenykednek, akkor megvalósulnak, és ezek nem ciklusos feladatok, ezek cikluson átnyúló feladatok. Nem véletlenül tartalmazza ez az előterjesztés – tegyék hozzá hiányosan, mert 1988 előtt is számos esetben felmerültek színházalapító törekvések – azt a felsorolást, amelyek történtek ebben a városban színház ügyben. Egy folyamat döntő részénél vannak, nem mindegy hogy viselkednek most ebben a kérdésben. Köszöni minden képviselőtársának, aki ebben az ügyben támogatóan szólt, és azt is ígéri, hogy a jövőben is tartják magukat ehhez a megközelítéshez, ezt valamennyi ember sikerének fogják tekinteni, elsődlegesen persze Jordán Tamás sikerének, és a művésztársai sikerének, valamint a város sikerének, amely 90 év után végre reális lehetőséget kapott arra, hogy egy ilyen vállalkozás megvalósuljo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űvész úr jelezte, hogy hozzá kíván szól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Jordán Tamás, a Nemzeti Színház főigazgatója:</w:t>
      </w:r>
      <w:r>
        <w:rPr>
          <w:rFonts w:cs="Arial"/>
          <w:bCs/>
        </w:rPr>
        <w:t xml:space="preserve"> Köszönti a Közgyűlést, képviselő urakat. Nem rabolja sokáig az időt. Nem kért volna szót, ha nem érezne valami egészen különleges, bizsergető meghatottságot. Tudniillik annyira szokatlan ebben az időben, hogy egy kérdésben egy képviselő testület kifejezze az egységét. Azok a hangok, amelyek bizonyos kérdésekben arról árulkodtak, hogy talán utána kell nézni, meg kellene gondolni, fontolni ezt meg azt, ezek az aggódó törődés jelei. Nem talál olyan hangot, amelyik a színházalapítás ellen szólna, hanem érzi azt a felelősséget, amivel ezzel a kérdéssel foglalkozni kell. Nem csak azért liheg, mert a pár szapora lépés igény bevette a fizikumát, hanem azért is, mert valódi megrendültséget érez egy ilyen fontos ügyben, hogy a város azt fejezi ki a képviselők útján, amit a város lakossága akar. A város lakossága – mint valamennyien tudják – akarja a színházat. A képviselők is a város véleményét artikulálva akarják. Mindaz a közbevetés, ami elhangzott, azzal érdemes foglalkozni, időnként egyet is lehet vele érteni. Egy picikét arról szeretne beszélni, miközben nyomatékosan mondja az örömét,  ahogy végignéz az arcokon a tekintetekből a bíztatást érzi, és az egyetértést, ami nagyon fontos ebben a helyzetben. Sági képviselő úr szavait különlegesen köszöni. Érzi benne az igazi nagy akarását a dolognak, az óvatosságot is, ami mint fék, időnként szerepelnie kell, nehogy neki menjenek egy fának, vagy baleset érje a kivitelezést. Ahogy Latinovits szavait hallotta, az külön melegséggel tölti el, mert mondhatja – ő nem tudja megcáfolni – igazi, közeli kapcsolatban voltak, és bálványa volt, üstökös számba menő csillaga. Amit ő mond, az többszörösen igaz, és érvényes a mára vonatkozóan. A kabát–gomb viszonyról szeretne személyesen beszélgetni kicsit, nem húzza sokáig az időt, viszont néhány mondatot szeretne arról beszélni, ami mindig szóba kerül, és mindig összerándul a gyomra, amikor hallja az általa hamisnak mondott alternatívákat. Szörnyűségesnek tartja, hogy színház és iskola össze van ugrasztva, és szembe van állítva. Nem igaz ez az alternatíva. Egy ilyen alternatíva nincs. Melyik a fontosabb? 100-szor, 5-ször, 10-szer, 20-szor fontosabb az oktatás. Oktatás nélkül nem létezhetnek. De nem szabad vagy vagyo-t csinálni, hanem is is-t kell mondani. Ha az oktatásról beszélnek, mi a fontosabb prioritásban, mi számít? Az oktatás itt helyben – információkat gyűjtött be – az a költségvetésnek a 35%-át jelenti, a színház, amit csinálni szeretnének az 5 ‰-et. Ezt nem lehet így szembeállítani, hogy most akkor kényszerűségből iskolákat kell bezárni, embereket kell elküldeni. Természetesen nem becsüli le ezeket a gondokat, csak tessék szíves lenni, megfontolni az arányokat. Ki is használja az alkalmat, hogy elmondja azt a példabeszédet, amit máshol is szeretne hangoztatni, hogy országosan lássák az arányokat a polgárok. Ha azt mondja egy hölgynek, vagy úrnak bármelyik városból, hogy itt van a 100 Ft-ja, ezt adóban befizette, beszélgessenek a sorsáról. Azt kérdezi először önző módon, hogy adna-e 50 fillért a színházra a 100 Ft-ból. Bizonyára azt mondaná, hogy adna, nem látja úgy az összefüggéseket, de nem találná soknak a 100 Ft-ból az 50 fillért. Az iskolára 35 Ft-ot szántak a 100-ból. Nagyon jó, többet kellene, de rendben van. Akkor elhiszi-e neki, hogy miután az oktatásra szánt pénznek 1,2%-a az amit a színházra szánnak, higgye el a színház többet ad vissza. A beavató színházzal, a rendhagyó irodalom órákkal, a diákbérletekkel jobban száll bele az oktatásba, mint amennyit kap költségvetési támogatásként. Tehát meghálálja a színház azt - ha már ilyen hamis alternatíva van, hogy oktatás-színház – visszatéríti azt a pénzt, odaadja az iskolának. Azt szeretné, hogy ne gondolkodjanak úgy, ha lehetséges – tudja, hogy mindenhol szorít a cipő -, de ne legyen szemben állás így, mert a színházra szánt pénz ugyan nagyon nagy összeg, de a költségvetést tekintve, annak egy kis töredéke, amibe – azt gondolja – érdemes befektetni. Még egyszer megköszönve ezt a hozzáállást és együttes, nagyon imponáló, politikamentes, közös akaratot azt gondolja, hogy a szombathelyi hátszél olyan erősen és jó irányba fúj, ha a színház létrejön, akkor a maga, Benkő László, és a munkatársai nevében azt ígéri, hogy – nagy szavakat használ itt – csodák történnek majd.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k direktor úrnak. Rátérnek a szavazásra.</w:t>
      </w:r>
    </w:p>
    <w:p>
      <w:pPr>
        <w:pStyle w:val="Normal"/>
        <w:ind w:left="540" w:hanging="540"/>
        <w:jc w:val="both"/>
        <w:rPr>
          <w:rFonts w:cs="Arial"/>
          <w:bCs/>
        </w:rPr>
      </w:pPr>
      <w:r>
        <w:rPr>
          <w:rFonts w:cs="Arial"/>
          <w:bCs/>
        </w:rPr>
      </w:r>
    </w:p>
    <w:p>
      <w:pPr>
        <w:pStyle w:val="Normal"/>
        <w:jc w:val="both"/>
        <w:rPr>
          <w:rFonts w:cs="Arial"/>
          <w:bCs/>
        </w:rPr>
      </w:pPr>
      <w:r>
        <w:rPr>
          <w:rFonts w:cs="Arial"/>
          <w:bCs/>
        </w:rPr>
        <w:t>Kéri képviselőtársait, hogy a 7. oldal tetején feltüntetett határozati javaslatot vegyék elő. Aki egyetért a Pénzügyi és Gazdasági Bizottság, illetve a Költségvetési Szakmai Bizottság által tett kiegészítésekkel a határozati javaslattal, az a zöld gombot nyomja meg. 29 képviselő vett részt a szavazásban. 28 igen, 1 tartózkodással elfogadta a Közgyűlés a javaslatot, és az alábbi határozatot hozta:</w:t>
      </w:r>
    </w:p>
    <w:p>
      <w:pPr>
        <w:pStyle w:val="Normal"/>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43/2007. (V. 31.) Kgy. sz. határozat</w:t>
      </w:r>
    </w:p>
    <w:p>
      <w:pPr>
        <w:pStyle w:val="Normal"/>
        <w:jc w:val="both"/>
        <w:rPr>
          <w:rFonts w:cs="Arial"/>
          <w:b/>
          <w:b/>
          <w:u w:val="single"/>
        </w:rPr>
      </w:pPr>
      <w:r>
        <w:rPr>
          <w:rFonts w:cs="Arial"/>
          <w:b/>
          <w:u w:val="single"/>
        </w:rPr>
      </w:r>
    </w:p>
    <w:p>
      <w:pPr>
        <w:pStyle w:val="Normal"/>
        <w:jc w:val="both"/>
        <w:rPr/>
      </w:pPr>
      <w:r>
        <w:rPr>
          <w:rFonts w:cs="Arial"/>
        </w:rPr>
        <w:t>A Közgyűlés felkéri a Szombathelyi Vagyonhasznosító és Városgazdálkodási Zrt-t (Házkezelési Kft.), hogy vizsgálja meg a volt Helyőrségi Művelődési Otthon (HEMO) színházi célra történő hasznosításának lehetőségét és annak pénzügyi vonzatát, a terveket készítse el és azokat terjessze a Városfejlesztési és Környezetvédelmi, a Pénzügyi és Gazdasági, valamint a Költségvetési Szakmai Bizottságok, majd a Közgyűlés elé. A tervezés-előkészítés és a majdani megvalósítás folyamatában közreműködőként a Városfejlesztési és Üzemeltetési Osztály, illetve annak Beruházási és Közbeszerzési Irodája is részt vesz.</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1410" w:hanging="0"/>
        <w:jc w:val="both"/>
        <w:rPr>
          <w:rFonts w:cs="Arial"/>
        </w:rPr>
      </w:pPr>
      <w:r>
        <w:rPr>
          <w:rFonts w:cs="Arial"/>
        </w:rPr>
        <w:t>Kovács Előd, Szombathelyi Vagyonhasznosító és Városgazdálkodási Zrt. vezérigazgatója (Házkezelési Kft. igazgatóhelyettese),</w:t>
      </w:r>
    </w:p>
    <w:p>
      <w:pPr>
        <w:pStyle w:val="Normal"/>
        <w:ind w:left="1410" w:hanging="0"/>
        <w:jc w:val="both"/>
        <w:rPr/>
      </w:pPr>
      <w:r>
        <w:rPr>
          <w:rFonts w:cs="Arial"/>
        </w:rPr>
        <w:t>Soós József, a Városfejlesztési és Környezetvédelmi Bizottság elnöke,</w:t>
      </w:r>
    </w:p>
    <w:p>
      <w:pPr>
        <w:pStyle w:val="Normal"/>
        <w:ind w:left="1410" w:hanging="0"/>
        <w:jc w:val="both"/>
        <w:rPr>
          <w:rFonts w:cs="Arial"/>
        </w:rPr>
      </w:pPr>
      <w:r>
        <w:rPr>
          <w:rFonts w:cs="Arial"/>
        </w:rPr>
        <w:t>Dr. Nemény András, a Pénzügyi és Gazdasági Bizottság elnöke,</w:t>
      </w:r>
    </w:p>
    <w:p>
      <w:pPr>
        <w:pStyle w:val="Normal"/>
        <w:ind w:left="1410" w:hanging="0"/>
        <w:jc w:val="both"/>
        <w:rPr>
          <w:rFonts w:cs="Arial"/>
        </w:rPr>
      </w:pPr>
      <w:r>
        <w:rPr>
          <w:rFonts w:cs="Arial"/>
        </w:rPr>
        <w:t>Horváth Zsolt, a Költségvetési Szakmai Bizottság elnöke</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Lakézi Gábor, a Városfejlesztési és Üzemeltetési Osztály vezetője,</w:t>
      </w:r>
    </w:p>
    <w:p>
      <w:pPr>
        <w:pStyle w:val="Normal"/>
        <w:ind w:left="1416" w:hanging="0"/>
        <w:jc w:val="both"/>
        <w:rPr>
          <w:rFonts w:cs="Arial"/>
        </w:rPr>
      </w:pPr>
      <w:r>
        <w:rPr>
          <w:rFonts w:cs="Arial"/>
        </w:rPr>
        <w:t>Stéger Gábor, a Közgazdasági Osztály vezetője)</w:t>
      </w:r>
    </w:p>
    <w:p>
      <w:pPr>
        <w:pStyle w:val="Normal"/>
        <w:jc w:val="both"/>
        <w:rPr>
          <w:rFonts w:cs="Arial"/>
          <w:b/>
          <w:b/>
          <w:bCs/>
        </w:rPr>
      </w:pPr>
      <w:r>
        <w:rPr>
          <w:rFonts w:cs="Arial"/>
          <w:b/>
          <w:bCs/>
        </w:rPr>
        <w:tab/>
        <w:tab/>
      </w:r>
    </w:p>
    <w:p>
      <w:pPr>
        <w:pStyle w:val="Normal"/>
        <w:jc w:val="both"/>
        <w:rPr>
          <w:rFonts w:cs="Arial"/>
          <w:b/>
          <w:b/>
          <w:bCs/>
        </w:rPr>
      </w:pPr>
      <w:r>
        <w:rPr>
          <w:rFonts w:cs="Arial"/>
          <w:b/>
          <w:bCs/>
          <w:u w:val="single"/>
        </w:rPr>
        <w:t>Határidő:</w:t>
      </w:r>
      <w:r>
        <w:rPr>
          <w:rFonts w:cs="Arial"/>
          <w:b/>
          <w:bCs/>
        </w:rPr>
        <w:tab/>
        <w:t xml:space="preserve"> </w:t>
      </w:r>
      <w:r>
        <w:rPr>
          <w:rFonts w:cs="Arial"/>
        </w:rPr>
        <w:t>2007. szeptemberi Közgyűlés</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Ügyrendi javaslata az lenne, hogy ott szavaztat külön, ahol módosító javaslat volt, a többit pedig együttes szavazásra tenné fel, ha nincs ez ellen kifogás. Nem lát kifogást, ezt fogják tenni. </w:t>
      </w:r>
    </w:p>
    <w:p>
      <w:pPr>
        <w:pStyle w:val="Normal"/>
        <w:ind w:left="540" w:hanging="540"/>
        <w:jc w:val="both"/>
        <w:rPr>
          <w:rFonts w:cs="Arial"/>
          <w:bCs/>
        </w:rPr>
      </w:pPr>
      <w:r>
        <w:rPr>
          <w:rFonts w:cs="Arial"/>
          <w:bCs/>
        </w:rPr>
      </w:r>
    </w:p>
    <w:p>
      <w:pPr>
        <w:pStyle w:val="Normal"/>
        <w:jc w:val="both"/>
        <w:rPr>
          <w:rFonts w:cs="Arial"/>
          <w:bCs/>
        </w:rPr>
      </w:pPr>
      <w:r>
        <w:rPr>
          <w:rFonts w:cs="Arial"/>
          <w:bCs/>
        </w:rPr>
        <w:t>Módosító javaslat érkezett a 7. oldal lap alján lévő határozati javaslathoz a Pénzügyi és Gazdasági Bizottság részéről. Aki elfogadja a módosítással együtt a határozati javaslatot, kéri, a zöld gombot nyomja meg.</w:t>
      </w:r>
    </w:p>
    <w:p>
      <w:pPr>
        <w:pStyle w:val="Normal"/>
        <w:jc w:val="both"/>
        <w:rPr>
          <w:rFonts w:cs="Arial"/>
          <w:bCs/>
        </w:rPr>
      </w:pPr>
      <w:r>
        <w:rPr>
          <w:rFonts w:cs="Arial"/>
          <w:bCs/>
        </w:rPr>
        <w:t>29 képviselő vett részt a szavazásban. 26 igen, 3 tartózkodással fogadta el a Közgyűlés módosító javaslattal a határozato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44/2007. (V. 31.) Kgy. sz. határozat</w:t>
      </w:r>
    </w:p>
    <w:p>
      <w:pPr>
        <w:pStyle w:val="Normal"/>
        <w:jc w:val="both"/>
        <w:rPr>
          <w:rFonts w:cs="Arial"/>
          <w:b/>
          <w:b/>
          <w:u w:val="single"/>
        </w:rPr>
      </w:pPr>
      <w:r>
        <w:rPr>
          <w:rFonts w:cs="Arial"/>
          <w:b/>
          <w:u w:val="single"/>
        </w:rPr>
      </w:r>
    </w:p>
    <w:p>
      <w:pPr>
        <w:pStyle w:val="Normal"/>
        <w:jc w:val="both"/>
        <w:rPr/>
      </w:pPr>
      <w:r>
        <w:rPr>
          <w:rFonts w:cs="Arial"/>
        </w:rPr>
        <w:t>A Közgyűlés felkéri a Szombathelyi Vagyonhasznosító és Városgazdálkodási Zrt. vezérigazgatóját, hogy a volt</w:t>
      </w:r>
    </w:p>
    <w:p>
      <w:pPr>
        <w:pStyle w:val="Normal"/>
        <w:jc w:val="both"/>
        <w:rPr>
          <w:rFonts w:cs="Arial"/>
        </w:rPr>
      </w:pPr>
      <w:r>
        <w:rPr>
          <w:rFonts w:cs="Arial"/>
        </w:rPr>
        <w:t>Helyőrségi Művelődési Otthon (HEMO) színházi célra történő hasznosítási lehetőségének pénzügyi fedezetét a Közgyűlés által elfogadott beruházási program alapján a Zrt. költségvetésében biztosítsa.</w:t>
      </w:r>
    </w:p>
    <w:p>
      <w:pPr>
        <w:pStyle w:val="Normal"/>
        <w:jc w:val="both"/>
        <w:rPr>
          <w:rFonts w:cs="Arial"/>
        </w:rPr>
      </w:pPr>
      <w:r>
        <w:rPr>
          <w:rFonts w:cs="Arial"/>
        </w:rPr>
      </w:r>
    </w:p>
    <w:p>
      <w:pPr>
        <w:pStyle w:val="Normal"/>
        <w:ind w:left="1410" w:hanging="1410"/>
        <w:jc w:val="both"/>
        <w:rPr>
          <w:rFonts w:cs="Arial"/>
          <w:b/>
          <w:b/>
          <w:bCs/>
        </w:rPr>
      </w:pPr>
      <w:r>
        <w:rPr>
          <w:rFonts w:cs="Arial"/>
          <w:b/>
          <w:bCs/>
          <w:u w:val="single"/>
        </w:rPr>
        <w:t>Felelős:</w:t>
      </w:r>
      <w:r>
        <w:rPr>
          <w:rFonts w:cs="Arial"/>
          <w:b/>
          <w:bCs/>
        </w:rPr>
        <w:tab/>
      </w:r>
      <w:r>
        <w:rPr>
          <w:rFonts w:cs="Arial"/>
        </w:rPr>
        <w:t>Kovács Előd, a Szombathelyi Vagyonhasznosító Zrt. vezérigazgatója</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rPr>
        <w:t>2007. október Közgyűlés</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ind w:left="540" w:hanging="540"/>
        <w:jc w:val="both"/>
        <w:rPr>
          <w:rFonts w:cs="Arial"/>
          <w:bCs/>
        </w:rPr>
      </w:pPr>
      <w:r>
        <w:rPr>
          <w:rFonts w:cs="Arial"/>
          <w:b/>
          <w:u w:val="single"/>
        </w:rPr>
        <w:t>Dr. Ipkovich György polgármester:</w:t>
      </w:r>
    </w:p>
    <w:p>
      <w:pPr>
        <w:pStyle w:val="Normal"/>
        <w:jc w:val="both"/>
        <w:rPr/>
      </w:pPr>
      <w:r>
        <w:rPr>
          <w:rFonts w:cs="Arial"/>
          <w:bCs/>
        </w:rPr>
        <w:t xml:space="preserve">Az utolsó határozati javaslatot a 11. oldalon legyenek kedvesek képviselőtársai fellapozni. Ott is az érkezett módosító javaslattal együtt teszi fel a határozati javaslatot. Aki elfogadja, kéri, a zöld gombot nyomja meg. </w:t>
      </w:r>
    </w:p>
    <w:p>
      <w:pPr>
        <w:pStyle w:val="Normal"/>
        <w:jc w:val="both"/>
        <w:rPr>
          <w:rFonts w:cs="Arial"/>
          <w:bCs/>
        </w:rPr>
      </w:pPr>
      <w:r>
        <w:rPr>
          <w:rFonts w:cs="Arial"/>
          <w:bCs/>
        </w:rPr>
        <w:t>29 képviselő vett részt a szavazásban. 27 igen, 2 tartózkodással a Közgyűlés a javaslatot elfogadta, és az alábbi határozatot hozta:</w:t>
      </w:r>
    </w:p>
    <w:p>
      <w:pPr>
        <w:pStyle w:val="Normal"/>
        <w:jc w:val="both"/>
        <w:rPr>
          <w:rFonts w:cs="Arial"/>
          <w:bCs/>
        </w:rPr>
      </w:pPr>
      <w:r>
        <w:rPr>
          <w:rFonts w:cs="Arial"/>
          <w:bCs/>
        </w:rPr>
      </w:r>
    </w:p>
    <w:p>
      <w:pPr>
        <w:pStyle w:val="Normal"/>
        <w:jc w:val="center"/>
        <w:rPr/>
      </w:pPr>
      <w:r>
        <w:rPr>
          <w:rFonts w:cs="Arial"/>
          <w:b/>
          <w:u w:val="single"/>
        </w:rPr>
        <w:t>245/2007. (V. 31.)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felkéri a polgármestert és a jegyzőt, hogy amennyiben a szeptemberi Közgyűlés az alapító okiratot jóváhagyja, a 2008. január 1-jétől beindításra kerülő színház költségvetésének, valamint a 2008/2009-es színházi évad költségvetésének előkészítéséről gondoskodjon.</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Stéger Gábor, a Közgazdasági Osztály vezetője)</w:t>
      </w:r>
    </w:p>
    <w:p>
      <w:pPr>
        <w:pStyle w:val="Normal"/>
        <w:jc w:val="both"/>
        <w:rPr/>
      </w:pPr>
      <w:r>
        <w:rPr>
          <w:rFonts w:cs="Arial"/>
          <w:b/>
          <w:bCs/>
          <w:u w:val="single"/>
        </w:rPr>
        <w:t>Határidő:</w:t>
      </w:r>
      <w:r>
        <w:rPr>
          <w:rFonts w:cs="Arial"/>
          <w:b/>
          <w:bCs/>
        </w:rPr>
        <w:tab/>
      </w:r>
      <w:r>
        <w:rPr>
          <w:rFonts w:cs="Arial"/>
        </w:rPr>
        <w:t>2007. decemberi Közgyűlés</w:t>
      </w:r>
    </w:p>
    <w:p>
      <w:pPr>
        <w:pStyle w:val="Normal"/>
        <w:jc w:val="both"/>
        <w:rPr>
          <w:rFonts w:cs="Arial"/>
          <w:b/>
          <w:b/>
          <w:bCs/>
        </w:rPr>
      </w:pPr>
      <w:r>
        <w:rPr>
          <w:rFonts w:cs="Arial"/>
          <w:b/>
          <w:bCs/>
        </w:rPr>
      </w:r>
    </w:p>
    <w:p>
      <w:pPr>
        <w:pStyle w:val="Normal"/>
        <w:jc w:val="both"/>
        <w:rPr>
          <w:rFonts w:cs="Arial"/>
          <w:b/>
          <w:b/>
          <w:bCs/>
          <w:color w:val="339966"/>
        </w:rPr>
      </w:pPr>
      <w:r>
        <w:rPr>
          <w:rFonts w:cs="Arial"/>
          <w:b/>
          <w:bCs/>
          <w:color w:val="339966"/>
        </w:rPr>
      </w:r>
    </w:p>
    <w:p>
      <w:pPr>
        <w:pStyle w:val="Normal"/>
        <w:jc w:val="both"/>
        <w:rPr>
          <w:rFonts w:cs="Arial"/>
          <w:bCs/>
        </w:rPr>
      </w:pPr>
      <w:r>
        <w:rPr>
          <w:rFonts w:cs="Arial"/>
          <w:b/>
          <w:u w:val="single"/>
        </w:rPr>
        <w:t>Dr. Ipkovich György polgármester:</w:t>
      </w:r>
    </w:p>
    <w:p>
      <w:pPr>
        <w:pStyle w:val="Normal"/>
        <w:jc w:val="both"/>
        <w:rPr>
          <w:rFonts w:cs="Arial"/>
          <w:bCs/>
        </w:rPr>
      </w:pPr>
      <w:r>
        <w:rPr>
          <w:rFonts w:cs="Arial"/>
          <w:bCs/>
        </w:rPr>
        <w:t xml:space="preserve">A költségvetési előterjesztést a Pénzügyi és Gazdasági Bizottság javaslatával 20 millió Ft-os kiadási tétellel bővítve teszi fel szavazásra. Aki elfogadja, kéri, a zöld gombot nyomja meg. </w:t>
      </w:r>
    </w:p>
    <w:p>
      <w:pPr>
        <w:pStyle w:val="Normal"/>
        <w:jc w:val="both"/>
        <w:rPr>
          <w:rFonts w:cs="Arial"/>
          <w:bCs/>
        </w:rPr>
      </w:pPr>
      <w:r>
        <w:rPr>
          <w:rFonts w:cs="Arial"/>
          <w:bCs/>
        </w:rPr>
        <w:t>29 képviselő vett részt a szavazásban. 28 igen, 1 tartózkodással, 0 nem szavazattal elfogadta a Közgyűlés a javaslato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46/2007. (V. 31.)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színház 2008. augusztus 1-jétől 2008. december 31-éig terjedő időszakra történő költségvetését a mellékletben foglaltak szerint elfogadja, azzal, hogy a költségvetés kiadási oldalán bérleti díj jogcímén bruttó 20 millió forint szerepel.</w:t>
      </w:r>
    </w:p>
    <w:p>
      <w:pPr>
        <w:pStyle w:val="Normal"/>
        <w:jc w:val="both"/>
        <w:rPr>
          <w:rFonts w:cs="Arial"/>
        </w:rPr>
      </w:pPr>
      <w:r>
        <w:rPr>
          <w:rFonts w:cs="Arial"/>
        </w:rPr>
      </w:r>
    </w:p>
    <w:p>
      <w:pPr>
        <w:pStyle w:val="Normal"/>
        <w:jc w:val="both"/>
        <w:rPr>
          <w:rFonts w:cs="Arial"/>
        </w:rPr>
      </w:pPr>
      <w:r>
        <w:rPr>
          <w:rFonts w:cs="Arial"/>
        </w:rPr>
        <w:t>Felkéri a polgármestert, hogy a központi költségvetésből történő támogatás igényléséről gondoskodjon.</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Stéger Gábor, a Közgazdasági Osztály vezetője</w:t>
      </w:r>
    </w:p>
    <w:p>
      <w:pPr>
        <w:pStyle w:val="Normal"/>
        <w:ind w:left="1440" w:hanging="0"/>
        <w:jc w:val="both"/>
        <w:rPr>
          <w:rFonts w:cs="Arial"/>
        </w:rPr>
      </w:pPr>
      <w:r>
        <w:rPr>
          <w:rFonts w:cs="Arial"/>
        </w:rPr>
        <w:t>Ávár János, a Tisztségviselői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ind w:left="540" w:hanging="540"/>
        <w:jc w:val="both"/>
        <w:rPr>
          <w:rFonts w:cs="Arial"/>
          <w:bCs/>
        </w:rPr>
      </w:pPr>
      <w:r>
        <w:rPr>
          <w:rFonts w:cs="Arial"/>
          <w:b/>
          <w:u w:val="single"/>
        </w:rPr>
        <w:t>Dr. Ipkovich György polgármester:</w:t>
      </w:r>
    </w:p>
    <w:p>
      <w:pPr>
        <w:pStyle w:val="Normal"/>
        <w:jc w:val="both"/>
        <w:rPr>
          <w:rFonts w:cs="Arial"/>
          <w:bCs/>
        </w:rPr>
      </w:pPr>
      <w:r>
        <w:rPr>
          <w:rFonts w:cs="Arial"/>
          <w:bCs/>
        </w:rPr>
        <w:t>A módosító javaslatokkal nem érintett határozati javaslatokat együttesen teszi fel szavazásra. Aki a határozati javaslatokat elfogadja, kéri, a zöld gombbal jelezze.</w:t>
      </w:r>
    </w:p>
    <w:p>
      <w:pPr>
        <w:pStyle w:val="Normal"/>
        <w:jc w:val="both"/>
        <w:rPr>
          <w:rFonts w:cs="Arial"/>
          <w:bCs/>
        </w:rPr>
      </w:pPr>
      <w:r>
        <w:rPr>
          <w:rFonts w:cs="Arial"/>
          <w:bCs/>
        </w:rPr>
        <w:t>29 képviselő vett részt a szavazásban. 28 igen, 1 tartózkodással a Közgyűlés elfogadta a javaslatokat, és az alábbi határozatokat hozta:</w:t>
      </w:r>
    </w:p>
    <w:p>
      <w:pPr>
        <w:pStyle w:val="Normal"/>
        <w:ind w:left="540" w:hanging="540"/>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47/2007. (V. 31.) Kgy. sz. határozat</w:t>
      </w:r>
    </w:p>
    <w:p>
      <w:pPr>
        <w:pStyle w:val="Normal"/>
        <w:jc w:val="both"/>
        <w:rPr>
          <w:rFonts w:cs="Arial"/>
          <w:b/>
          <w:b/>
          <w:u w:val="single"/>
        </w:rPr>
      </w:pPr>
      <w:r>
        <w:rPr>
          <w:rFonts w:cs="Arial"/>
          <w:b/>
          <w:u w:val="single"/>
        </w:rPr>
      </w:r>
    </w:p>
    <w:p>
      <w:pPr>
        <w:pStyle w:val="Normal"/>
        <w:jc w:val="both"/>
        <w:rPr/>
      </w:pPr>
      <w:r>
        <w:rPr>
          <w:rFonts w:cs="Arial"/>
        </w:rPr>
        <w:t>A Közgyűlés felkéri a Kulturális és Idegenforgalmi, a Pénzügyi és Gazdasági, valamint a Költségvetési Szakmai Bizottságot, hogy a színház működtetésének intézményi, vagy gazdasági társasági formájára tegyen javaslatot.</w:t>
      </w:r>
    </w:p>
    <w:p>
      <w:pPr>
        <w:pStyle w:val="Normal"/>
        <w:jc w:val="both"/>
        <w:rPr>
          <w:rFonts w:cs="Arial"/>
        </w:rPr>
      </w:pPr>
      <w:r>
        <w:rPr>
          <w:rFonts w:cs="Arial"/>
        </w:rPr>
      </w:r>
    </w:p>
    <w:p>
      <w:pPr>
        <w:pStyle w:val="Normal"/>
        <w:ind w:left="1410" w:hanging="1410"/>
        <w:jc w:val="both"/>
        <w:rPr/>
      </w:pPr>
      <w:r>
        <w:rPr>
          <w:rFonts w:cs="Arial"/>
          <w:b/>
          <w:bCs/>
          <w:u w:val="single"/>
        </w:rPr>
        <w:t>Felelős:</w:t>
      </w:r>
      <w:r>
        <w:rPr>
          <w:rFonts w:cs="Arial"/>
          <w:b/>
          <w:bCs/>
        </w:rPr>
        <w:tab/>
      </w:r>
      <w:r>
        <w:rPr>
          <w:rFonts w:cs="Arial"/>
        </w:rPr>
        <w:t>Horváth György, a Kulturális és Idegenforgalmi Bizottság elnöke,</w:t>
      </w:r>
    </w:p>
    <w:p>
      <w:pPr>
        <w:pStyle w:val="Normal"/>
        <w:ind w:left="1410" w:hanging="0"/>
        <w:jc w:val="both"/>
        <w:rPr>
          <w:rFonts w:cs="Arial"/>
        </w:rPr>
      </w:pPr>
      <w:r>
        <w:rPr>
          <w:rFonts w:cs="Arial"/>
        </w:rPr>
        <w:t>Dr. Nemény András, a Pénzügyi és Gazdasági Bizottság elnöke,</w:t>
      </w:r>
    </w:p>
    <w:p>
      <w:pPr>
        <w:pStyle w:val="Normal"/>
        <w:ind w:left="1410" w:hanging="0"/>
        <w:jc w:val="both"/>
        <w:rPr/>
      </w:pPr>
      <w:r>
        <w:rPr>
          <w:rFonts w:cs="Arial"/>
        </w:rPr>
        <w:t>Horváth Zsolt, a Költségvetési Szakmai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
          <w:bCs/>
        </w:rPr>
        <w:tab/>
      </w:r>
      <w:r>
        <w:rPr>
          <w:rFonts w:cs="Arial"/>
        </w:rPr>
        <w:t>2007. szeptemberi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center"/>
        <w:rPr>
          <w:rFonts w:cs="Arial"/>
          <w:b/>
          <w:b/>
          <w:u w:val="single"/>
        </w:rPr>
      </w:pPr>
      <w:r>
        <w:rPr>
          <w:rFonts w:cs="Arial"/>
          <w:b/>
          <w:u w:val="single"/>
        </w:rPr>
        <w:t>248/2007. (V. 31.)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felkéri a Kulturális és Idegenforgalmi Bizottságot, hogy vizsgálja meg a volt HEMO-ban működő szervezetek elhelyezését a kőszínház felépüléséig, valamint a társművészetek színházi struktúrába való beillesztésének lehetőségét.</w:t>
      </w:r>
    </w:p>
    <w:p>
      <w:pPr>
        <w:pStyle w:val="Normal"/>
        <w:jc w:val="both"/>
        <w:rPr>
          <w:rFonts w:cs="Arial"/>
        </w:rPr>
      </w:pPr>
      <w:r>
        <w:rPr>
          <w:rFonts w:cs="Arial"/>
        </w:rPr>
      </w:r>
    </w:p>
    <w:p>
      <w:pPr>
        <w:pStyle w:val="Normal"/>
        <w:ind w:left="1410" w:hanging="1410"/>
        <w:jc w:val="both"/>
        <w:rPr/>
      </w:pPr>
      <w:r>
        <w:rPr>
          <w:rFonts w:cs="Arial"/>
          <w:b/>
          <w:bCs/>
          <w:u w:val="single"/>
        </w:rPr>
        <w:t>Felelős:</w:t>
      </w:r>
      <w:r>
        <w:rPr>
          <w:rFonts w:cs="Arial"/>
          <w:b/>
          <w:bCs/>
        </w:rPr>
        <w:tab/>
      </w:r>
      <w:r>
        <w:rPr>
          <w:rFonts w:cs="Arial"/>
        </w:rPr>
        <w:t>Horváth György, a Kulturális és Idegenforgalmi Bizottság elnöke</w:t>
      </w:r>
    </w:p>
    <w:p>
      <w:pPr>
        <w:pStyle w:val="Normal"/>
        <w:jc w:val="both"/>
        <w:rPr>
          <w:rFonts w:cs="Arial"/>
        </w:rPr>
      </w:pPr>
      <w:r>
        <w:rPr>
          <w:rFonts w:cs="Arial"/>
        </w:rPr>
        <w:tab/>
        <w:tab/>
        <w:t>(A végrehajtás előkészítéséért:</w:t>
      </w:r>
    </w:p>
    <w:p>
      <w:pPr>
        <w:pStyle w:val="Normal"/>
        <w:jc w:val="both"/>
        <w:rPr>
          <w:rFonts w:cs="Arial"/>
          <w:b/>
          <w:b/>
          <w:bCs/>
        </w:rPr>
      </w:pPr>
      <w:r>
        <w:rPr>
          <w:rFonts w:cs="Arial"/>
        </w:rPr>
        <w:tab/>
        <w:tab/>
        <w:t>Ávár János, a Tisztségviselői Osztály vezetője)</w:t>
      </w:r>
    </w:p>
    <w:p>
      <w:pPr>
        <w:pStyle w:val="Normal"/>
        <w:jc w:val="both"/>
        <w:rPr>
          <w:rFonts w:cs="Arial"/>
          <w:b/>
          <w:b/>
          <w:bCs/>
        </w:rPr>
      </w:pPr>
      <w:r>
        <w:rPr>
          <w:rFonts w:cs="Arial"/>
          <w:b/>
          <w:bCs/>
        </w:rPr>
      </w:r>
    </w:p>
    <w:p>
      <w:pPr>
        <w:pStyle w:val="Normal"/>
        <w:jc w:val="both"/>
        <w:rPr>
          <w:rFonts w:cs="Arial"/>
          <w:u w:val="single"/>
        </w:rPr>
      </w:pPr>
      <w:r>
        <w:rPr>
          <w:rFonts w:cs="Arial"/>
          <w:b/>
          <w:bCs/>
          <w:u w:val="single"/>
        </w:rPr>
        <w:t>Határidő:</w:t>
      </w:r>
      <w:r>
        <w:rPr>
          <w:rFonts w:cs="Arial"/>
          <w:b/>
          <w:bCs/>
        </w:rPr>
        <w:tab/>
      </w:r>
      <w:r>
        <w:rPr>
          <w:rFonts w:cs="Arial"/>
        </w:rPr>
        <w:t>2007. decemberi Közgyűlés</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center"/>
        <w:rPr>
          <w:rFonts w:cs="Arial"/>
          <w:b/>
          <w:b/>
          <w:u w:val="single"/>
        </w:rPr>
      </w:pPr>
      <w:r>
        <w:rPr>
          <w:rFonts w:cs="Arial"/>
          <w:b/>
          <w:u w:val="single"/>
        </w:rPr>
        <w:t>249/2007. (V. 31.)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felkéri a polgármestert, hogy folytassa a tárgyalásokat a megye vezetőivel, illetve kezdje meg a megye városainak vezetőivel való tárgyalásokat a leendő színház közös működtetésének lehetőségéről.</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ab/>
      </w:r>
      <w:r>
        <w:rPr>
          <w:rFonts w:cs="Arial"/>
        </w:rPr>
        <w:t>2007. szeptemberi Közgyűlés</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center"/>
        <w:rPr>
          <w:rFonts w:cs="Arial"/>
          <w:b/>
          <w:b/>
          <w:u w:val="single"/>
        </w:rPr>
      </w:pPr>
      <w:r>
        <w:rPr>
          <w:rFonts w:cs="Arial"/>
          <w:b/>
          <w:u w:val="single"/>
        </w:rPr>
        <w:t>250/2007. (V. 31.)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felkéri a Kulturális és Idegenforgalmi Bizottságot, a Pénzügyi és Gazdasági Bizottságot, valamint a Költségvetési Szakmai Bizottságot, vizsgálja meg a színházi előadásokra fordított pénzösszegek mértékét, racionalizálásának lehetőségét.</w:t>
      </w:r>
    </w:p>
    <w:p>
      <w:pPr>
        <w:pStyle w:val="Normal"/>
        <w:jc w:val="both"/>
        <w:rPr>
          <w:rFonts w:cs="Arial"/>
        </w:rPr>
      </w:pPr>
      <w:r>
        <w:rPr>
          <w:rFonts w:cs="Arial"/>
        </w:rPr>
      </w:r>
    </w:p>
    <w:p>
      <w:pPr>
        <w:pStyle w:val="Normal"/>
        <w:ind w:left="1410" w:hanging="1410"/>
        <w:jc w:val="both"/>
        <w:rPr/>
      </w:pPr>
      <w:r>
        <w:rPr>
          <w:rFonts w:cs="Arial"/>
          <w:b/>
          <w:bCs/>
          <w:u w:val="single"/>
        </w:rPr>
        <w:t>Felelős:</w:t>
      </w:r>
      <w:r>
        <w:rPr>
          <w:rFonts w:cs="Arial"/>
          <w:b/>
          <w:bCs/>
        </w:rPr>
        <w:tab/>
      </w:r>
      <w:r>
        <w:rPr>
          <w:rFonts w:cs="Arial"/>
        </w:rPr>
        <w:t>Horváth György, a Kulturális és Idegenforgalmi Bizottság elnöke</w:t>
      </w:r>
    </w:p>
    <w:p>
      <w:pPr>
        <w:pStyle w:val="Normal"/>
        <w:ind w:left="1410" w:hanging="1410"/>
        <w:jc w:val="both"/>
        <w:rPr>
          <w:rFonts w:cs="Arial"/>
        </w:rPr>
      </w:pPr>
      <w:r>
        <w:rPr>
          <w:rFonts w:cs="Arial"/>
        </w:rPr>
        <w:tab/>
        <w:t>Dr. Nemény András, a Pénzügyi és Gazdasági Bizottság elnöke,</w:t>
      </w:r>
    </w:p>
    <w:p>
      <w:pPr>
        <w:pStyle w:val="Normal"/>
        <w:ind w:left="1410" w:hanging="1410"/>
        <w:jc w:val="both"/>
        <w:rPr/>
      </w:pPr>
      <w:r>
        <w:rPr>
          <w:rFonts w:cs="Arial"/>
        </w:rPr>
        <w:tab/>
        <w:t>Horváth Zsolt, a Költségvetési Szakmai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ab/>
      </w:r>
      <w:r>
        <w:rPr>
          <w:rFonts w:cs="Arial"/>
        </w:rPr>
        <w:t>2007. decemberi Közgyűlés</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center"/>
        <w:rPr>
          <w:rFonts w:cs="Arial"/>
          <w:b/>
          <w:b/>
          <w:u w:val="single"/>
        </w:rPr>
      </w:pPr>
      <w:r>
        <w:rPr>
          <w:rFonts w:cs="Arial"/>
          <w:b/>
          <w:u w:val="single"/>
        </w:rPr>
        <w:t>251/2007. (V. 31.)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felkéri Németh Kálmán alpolgármestert, vizsgálja meg az Önkormányzat költségvetésében rövid-, közép- és hosszú távon színházi beruházás céljára szükséges évi indokolt összegek elkülönítésének lehetőségét, továbbá a központi forrás igénylésének lehetőségeit.</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Németh Kálmán al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Stéger Gábor, a Közgazdaság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2007. szeptemberi Közgyűlé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252/2007. (V. 31.)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felkéri a polgármestert, hogy az önálló szombathelyi színház alapító okiratát terjessze a 2007. szeptemberi Közgyűlés elé.</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ind w:left="708" w:firstLine="708"/>
        <w:jc w:val="both"/>
        <w:rPr>
          <w:rFonts w:cs="Arial"/>
        </w:rPr>
      </w:pPr>
      <w:r>
        <w:rPr>
          <w:rFonts w:cs="Arial"/>
        </w:rPr>
        <w:t>Stéger Gábor, a Közgazdasági Osztály vezetője)</w:t>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
          <w:bCs/>
        </w:rPr>
        <w:tab/>
      </w:r>
      <w:r>
        <w:rPr>
          <w:rFonts w:cs="Arial"/>
        </w:rPr>
        <w:t>2007. szeptemberi Közgyűlés</w:t>
      </w:r>
    </w:p>
    <w:p>
      <w:pPr>
        <w:pStyle w:val="Normal"/>
        <w:jc w:val="both"/>
        <w:rPr>
          <w:rFonts w:cs="Arial"/>
          <w:b/>
          <w:b/>
          <w:bCs/>
        </w:rPr>
      </w:pPr>
      <w:r>
        <w:rPr>
          <w:rFonts w:cs="Arial"/>
          <w:b/>
          <w:bCs/>
        </w:rPr>
      </w:r>
    </w:p>
    <w:p>
      <w:pPr>
        <w:pStyle w:val="Normal"/>
        <w:rPr>
          <w:rFonts w:cs="Arial"/>
          <w:b/>
          <w:b/>
          <w:bCs/>
          <w:u w:val="single"/>
        </w:rPr>
      </w:pPr>
      <w:r>
        <w:rPr>
          <w:rFonts w:cs="Arial"/>
          <w:b/>
          <w:bCs/>
          <w:u w:val="single"/>
        </w:rPr>
      </w:r>
    </w:p>
    <w:p>
      <w:pPr>
        <w:pStyle w:val="Normal"/>
        <w:jc w:val="center"/>
        <w:rPr>
          <w:rFonts w:cs="Arial"/>
          <w:b/>
          <w:b/>
          <w:u w:val="single"/>
        </w:rPr>
      </w:pPr>
      <w:r>
        <w:rPr>
          <w:rFonts w:cs="Arial"/>
          <w:b/>
          <w:u w:val="single"/>
        </w:rPr>
        <w:t>253/2007. (V. 31.) Kgy. sz. határozat</w:t>
      </w:r>
    </w:p>
    <w:p>
      <w:pPr>
        <w:pStyle w:val="Normal"/>
        <w:jc w:val="both"/>
        <w:rPr>
          <w:rFonts w:cs="Arial"/>
          <w:b/>
          <w:b/>
          <w:u w:val="single"/>
        </w:rPr>
      </w:pPr>
      <w:r>
        <w:rPr>
          <w:rFonts w:cs="Arial"/>
          <w:b/>
          <w:u w:val="single"/>
        </w:rPr>
      </w:r>
    </w:p>
    <w:p>
      <w:pPr>
        <w:pStyle w:val="Normal"/>
        <w:jc w:val="both"/>
        <w:rPr/>
      </w:pPr>
      <w:r>
        <w:rPr>
          <w:rFonts w:cs="Arial"/>
        </w:rPr>
        <w:t>A Közgyűlés felkéri a Kulturális és Idegenforgalmi, valamint a Városfejlesztési és Környezetvédelmi Bizottságot, hogy együttes döntéssel tegyen javaslatot a felépítendő színházépület helyére.</w:t>
      </w:r>
    </w:p>
    <w:p>
      <w:pPr>
        <w:pStyle w:val="Normal"/>
        <w:jc w:val="both"/>
        <w:rPr>
          <w:rFonts w:cs="Arial"/>
        </w:rPr>
      </w:pPr>
      <w:r>
        <w:rPr>
          <w:rFonts w:cs="Arial"/>
        </w:rPr>
      </w:r>
    </w:p>
    <w:p>
      <w:pPr>
        <w:pStyle w:val="Normal"/>
        <w:ind w:left="1410" w:hanging="1410"/>
        <w:jc w:val="both"/>
        <w:rPr/>
      </w:pPr>
      <w:r>
        <w:rPr>
          <w:rFonts w:cs="Arial"/>
          <w:b/>
          <w:bCs/>
          <w:u w:val="single"/>
        </w:rPr>
        <w:t>Felelős:</w:t>
      </w:r>
      <w:r>
        <w:rPr>
          <w:rFonts w:cs="Arial"/>
          <w:b/>
          <w:bCs/>
        </w:rPr>
        <w:tab/>
      </w:r>
      <w:r>
        <w:rPr>
          <w:rFonts w:cs="Arial"/>
        </w:rPr>
        <w:t>Horváth György, a Kulturális és Idegenforgalmi Bizottságának elnöke</w:t>
      </w:r>
    </w:p>
    <w:p>
      <w:pPr>
        <w:pStyle w:val="Normal"/>
        <w:ind w:left="1410" w:hanging="1410"/>
        <w:jc w:val="both"/>
        <w:rPr>
          <w:rFonts w:cs="Arial"/>
        </w:rPr>
      </w:pPr>
      <w:r>
        <w:rPr>
          <w:rFonts w:cs="Arial"/>
        </w:rPr>
        <w:tab/>
        <w:t>Soós József, a Városfejlesztési és Környezetvédelmi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ind w:left="1416" w:hanging="0"/>
        <w:jc w:val="both"/>
        <w:rPr>
          <w:rFonts w:cs="Arial"/>
        </w:rPr>
      </w:pPr>
      <w:r>
        <w:rPr>
          <w:rFonts w:cs="Arial"/>
        </w:rPr>
        <w:t>Lakézi Gábor, a Városfejlesztési és Üzemeltetési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ab/>
      </w:r>
      <w:r>
        <w:rPr>
          <w:rFonts w:cs="Arial"/>
        </w:rPr>
        <w:t>2007. októberi Közgyűlés</w:t>
      </w:r>
    </w:p>
    <w:p>
      <w:pPr>
        <w:pStyle w:val="Normal"/>
        <w:jc w:val="both"/>
        <w:rPr>
          <w:rFonts w:cs="Arial"/>
          <w:b/>
          <w:b/>
          <w:bCs/>
        </w:rPr>
      </w:pPr>
      <w:r>
        <w:rPr>
          <w:rFonts w:cs="Arial"/>
          <w:b/>
          <w:bCs/>
        </w:rPr>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54/2007. (V. 31.)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felkéri a Lakás Bizottságot, a Pénzügyi és Gazdasági Bizottságot, valamint a Költségvetési Szakmai Bizottságot, vizsgálja meg a leendő szombathelyi színház művészei elhelyezésének lehetőségeit és tegyenek javaslatot annak megold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Kővári Attila, a Lakás Bizottság elnöke</w:t>
      </w:r>
    </w:p>
    <w:p>
      <w:pPr>
        <w:pStyle w:val="Normal"/>
        <w:ind w:left="1410" w:hanging="0"/>
        <w:jc w:val="both"/>
        <w:rPr>
          <w:rFonts w:cs="Arial"/>
        </w:rPr>
      </w:pPr>
      <w:r>
        <w:rPr>
          <w:rFonts w:cs="Arial"/>
        </w:rPr>
        <w:t>Dr. Nemény András, a Pénzügyi és Gazdasági Bizottság elnöke,</w:t>
      </w:r>
    </w:p>
    <w:p>
      <w:pPr>
        <w:pStyle w:val="Normal"/>
        <w:jc w:val="both"/>
        <w:rPr/>
      </w:pPr>
      <w:r>
        <w:rPr>
          <w:rFonts w:cs="Arial"/>
        </w:rPr>
        <w:tab/>
        <w:tab/>
        <w:t>Horváth Zsolt, a Költségvetési Szakmai Bizottság elnöke</w:t>
      </w:r>
    </w:p>
    <w:p>
      <w:pPr>
        <w:pStyle w:val="Normal"/>
        <w:ind w:left="1416" w:hanging="0"/>
        <w:jc w:val="both"/>
        <w:rPr>
          <w:rFonts w:cs="Arial"/>
        </w:rPr>
      </w:pPr>
      <w:r>
        <w:rPr>
          <w:rFonts w:cs="Arial"/>
        </w:rPr>
        <w:t>(Vass Péter, az Egészségügyi, Szociális és Családvédelmi Osztály vezetője,</w:t>
      </w:r>
    </w:p>
    <w:p>
      <w:pPr>
        <w:pStyle w:val="Normal"/>
        <w:ind w:left="1416" w:hanging="0"/>
        <w:jc w:val="both"/>
        <w:rPr>
          <w:rFonts w:cs="Arial"/>
        </w:rPr>
      </w:pPr>
      <w:r>
        <w:rPr>
          <w:rFonts w:cs="Arial"/>
        </w:rPr>
        <w:t>Stéger Gábor, a Közgazdasági Osztály vezetője)</w:t>
      </w:r>
    </w:p>
    <w:p>
      <w:pPr>
        <w:pStyle w:val="Normal"/>
        <w:ind w:left="1416" w:hanging="0"/>
        <w:jc w:val="both"/>
        <w:rPr>
          <w:rFonts w:cs="Arial"/>
        </w:rPr>
      </w:pPr>
      <w:r>
        <w:rPr>
          <w:rFonts w:cs="Arial"/>
        </w:rPr>
      </w:r>
    </w:p>
    <w:p>
      <w:pPr>
        <w:pStyle w:val="Normal"/>
        <w:ind w:left="1416" w:hanging="1416"/>
        <w:jc w:val="both"/>
        <w:rPr>
          <w:rFonts w:cs="Arial"/>
          <w:b/>
          <w:b/>
          <w:bCs/>
        </w:rPr>
      </w:pPr>
      <w:r>
        <w:rPr>
          <w:rFonts w:cs="Arial"/>
          <w:b/>
          <w:bCs/>
          <w:u w:val="single"/>
        </w:rPr>
        <w:t>Határidő:</w:t>
      </w:r>
      <w:r>
        <w:rPr>
          <w:rFonts w:cs="Arial"/>
          <w:b/>
          <w:bCs/>
        </w:rPr>
        <w:tab/>
      </w:r>
      <w:r>
        <w:rPr>
          <w:rFonts w:cs="Arial"/>
        </w:rPr>
        <w:t>2007. novemberi Közgyűlés</w:t>
      </w:r>
    </w:p>
    <w:p>
      <w:pPr>
        <w:pStyle w:val="Normal"/>
        <w:ind w:left="1416" w:hanging="1416"/>
        <w:jc w:val="both"/>
        <w:rPr>
          <w:rFonts w:cs="Arial"/>
          <w:b/>
          <w:b/>
          <w:bCs/>
        </w:rPr>
      </w:pPr>
      <w:r>
        <w:rPr>
          <w:rFonts w:cs="Arial"/>
          <w:b/>
          <w:bCs/>
        </w:rPr>
      </w:r>
    </w:p>
    <w:p>
      <w:pPr>
        <w:pStyle w:val="Normal"/>
        <w:jc w:val="both"/>
        <w:rPr>
          <w:rFonts w:cs="Arial"/>
          <w:b/>
          <w:b/>
          <w:bCs/>
        </w:rPr>
      </w:pPr>
      <w:r>
        <w:rPr>
          <w:rFonts w:cs="Arial"/>
          <w:b/>
          <w:bCs/>
        </w:rPr>
      </w:r>
    </w:p>
    <w:p>
      <w:pPr>
        <w:pStyle w:val="Normal"/>
        <w:ind w:left="540" w:hanging="540"/>
        <w:jc w:val="both"/>
        <w:rPr/>
      </w:pPr>
      <w:r>
        <w:rPr>
          <w:rFonts w:cs="Arial"/>
          <w:b/>
          <w:u w:val="single"/>
        </w:rPr>
        <w:t>Dr. Ipkovich György polgármester:</w:t>
      </w:r>
      <w:r>
        <w:rPr>
          <w:rFonts w:cs="Arial"/>
          <w:bCs/>
        </w:rPr>
        <w:t xml:space="preserve"> Köszöni képviselőtársainak. Direktor és művész úrnak köszöni a megjelenést. A feladatok adottak, el kell végezni őket, és menni kell az úton tovább. </w:t>
      </w:r>
    </w:p>
    <w:p>
      <w:pPr>
        <w:pStyle w:val="Normal"/>
        <w:tabs>
          <w:tab w:val="clear" w:pos="709"/>
          <w:tab w:val="left" w:pos="-180" w:leader="none"/>
        </w:tabs>
        <w:ind w:left="900" w:hanging="900"/>
        <w:jc w:val="both"/>
        <w:rPr>
          <w:rFonts w:cs="Arial"/>
          <w:bCs/>
        </w:rPr>
      </w:pPr>
      <w:r>
        <w:rPr>
          <w:rFonts w:cs="Arial"/>
          <w:bCs/>
        </w:rPr>
      </w:r>
    </w:p>
    <w:p>
      <w:pPr>
        <w:pStyle w:val="Normal"/>
        <w:ind w:left="540" w:hanging="540"/>
        <w:jc w:val="both"/>
        <w:rPr>
          <w:rFonts w:cs="Arial"/>
          <w:bCs/>
        </w:rPr>
      </w:pPr>
      <w:r>
        <w:rPr>
          <w:rFonts w:cs="Arial"/>
          <w:bCs/>
        </w:rPr>
        <w:tab/>
        <w:t>Kéri, hogy kivételesen vegyék elő az Országos Mentőszolgálat Vas Megyei Szervezetének 3./ sz. alatt jelzett tájékoztatását. Főorvos úr jelezte, hogy el kell távoznia, ezért előre vennék ennek a napirendi pontnak a tárgyalását. Kéri igazgató urat, fáradjon ki, és ha kívánja, egészítse ki a beszámolót.</w:t>
      </w:r>
    </w:p>
    <w:p>
      <w:pPr>
        <w:pStyle w:val="Normal"/>
        <w:tabs>
          <w:tab w:val="clear" w:pos="709"/>
          <w:tab w:val="left" w:pos="-180" w:leader="none"/>
        </w:tabs>
        <w:ind w:left="900" w:hanging="900"/>
        <w:jc w:val="both"/>
        <w:rPr>
          <w:rFonts w:cs="Arial"/>
          <w:bCs/>
        </w:rPr>
      </w:pPr>
      <w:r>
        <w:rPr>
          <w:rFonts w:cs="Arial"/>
          <w:bCs/>
        </w:rPr>
      </w:r>
    </w:p>
    <w:p>
      <w:pPr>
        <w:pStyle w:val="Normal"/>
        <w:tabs>
          <w:tab w:val="clear" w:pos="709"/>
          <w:tab w:val="left" w:pos="-180" w:leader="none"/>
        </w:tabs>
        <w:ind w:left="900" w:hanging="900"/>
        <w:jc w:val="both"/>
        <w:rPr>
          <w:rFonts w:cs="Arial"/>
          <w:bCs/>
        </w:rPr>
      </w:pPr>
      <w:r>
        <w:rPr>
          <w:rFonts w:cs="Arial"/>
          <w:bCs/>
        </w:rPr>
      </w:r>
    </w:p>
    <w:p>
      <w:pPr>
        <w:pStyle w:val="Normal"/>
        <w:tabs>
          <w:tab w:val="clear" w:pos="709"/>
          <w:tab w:val="left" w:pos="-180" w:leader="none"/>
        </w:tabs>
        <w:ind w:left="900" w:hanging="900"/>
        <w:jc w:val="both"/>
        <w:rPr>
          <w:rFonts w:cs="Arial"/>
          <w:b/>
          <w:b/>
          <w:bCs/>
        </w:rPr>
      </w:pPr>
      <w:r>
        <w:rPr>
          <w:rFonts w:cs="Arial"/>
          <w:b/>
          <w:bCs/>
        </w:rPr>
        <w:t>3./</w:t>
        <w:tab/>
        <w:t>Tájékoztató az Országos Mentőszolgálat Vas Megyei Szervezetének átadott központi orvosi ügyelet rendszerének 2006. évi tevékenységéről</w:t>
      </w:r>
    </w:p>
    <w:p>
      <w:pPr>
        <w:pStyle w:val="Normal"/>
        <w:tabs>
          <w:tab w:val="clear" w:pos="709"/>
          <w:tab w:val="left" w:pos="-180" w:leader="none"/>
        </w:tabs>
        <w:ind w:left="900" w:hanging="900"/>
        <w:jc w:val="both"/>
        <w:rPr/>
      </w:pPr>
      <w:r>
        <w:rPr>
          <w:rFonts w:cs="Arial"/>
          <w:b/>
          <w:bCs/>
        </w:rPr>
        <w:tab/>
      </w:r>
      <w:r>
        <w:rPr>
          <w:rFonts w:cs="Arial"/>
          <w:b/>
          <w:bCs/>
          <w:u w:val="single"/>
        </w:rPr>
        <w:t>Előadók:</w:t>
      </w:r>
      <w:r>
        <w:rPr>
          <w:rFonts w:cs="Arial"/>
        </w:rPr>
        <w:tab/>
        <w:t>Dr. Ipkovich György polgármester</w:t>
      </w:r>
    </w:p>
    <w:p>
      <w:pPr>
        <w:pStyle w:val="Normal"/>
        <w:tabs>
          <w:tab w:val="clear" w:pos="709"/>
          <w:tab w:val="left" w:pos="-180" w:leader="none"/>
        </w:tabs>
        <w:ind w:left="900" w:hanging="900"/>
        <w:jc w:val="both"/>
        <w:rPr>
          <w:rFonts w:cs="Arial"/>
        </w:rPr>
      </w:pPr>
      <w:r>
        <w:rPr>
          <w:rFonts w:cs="Arial"/>
        </w:rPr>
        <w:tab/>
        <w:tab/>
        <w:tab/>
        <w:t>Dr. Czeglédy Csaba alpolgármester</w:t>
      </w:r>
    </w:p>
    <w:p>
      <w:pPr>
        <w:pStyle w:val="TextBody"/>
        <w:tabs>
          <w:tab w:val="clear" w:pos="709"/>
          <w:tab w:val="left" w:pos="851" w:leader="none"/>
        </w:tabs>
        <w:ind w:left="2160" w:hanging="0"/>
        <w:rPr>
          <w:rFonts w:cs="Arial"/>
          <w:bCs/>
        </w:rPr>
      </w:pPr>
      <w:r>
        <w:rPr>
          <w:rFonts w:cs="Arial"/>
          <w:bCs/>
        </w:rPr>
        <w:t xml:space="preserve">Dr. Puskás Tivadar, az OMSZ Nyugat-Dunántúli Regionális  </w:t>
      </w:r>
    </w:p>
    <w:p>
      <w:pPr>
        <w:pStyle w:val="TextBody"/>
        <w:tabs>
          <w:tab w:val="clear" w:pos="709"/>
          <w:tab w:val="left" w:pos="851" w:leader="none"/>
        </w:tabs>
        <w:ind w:left="2160" w:hanging="0"/>
        <w:rPr/>
      </w:pPr>
      <w:r>
        <w:rPr>
          <w:rFonts w:cs="Arial"/>
          <w:bCs/>
        </w:rPr>
        <w:tab/>
        <w:tab/>
        <w:tab/>
        <w:t xml:space="preserve"> Mentőszervezet regionális orvos-igazgatója</w:t>
      </w:r>
      <w:r>
        <w:rPr>
          <w:rFonts w:cs="Arial"/>
          <w:b/>
        </w:rPr>
        <w:t xml:space="preserve"> </w:t>
      </w:r>
    </w:p>
    <w:p>
      <w:pPr>
        <w:pStyle w:val="Normal"/>
        <w:ind w:left="540" w:hanging="540"/>
        <w:jc w:val="both"/>
        <w:rPr>
          <w:rFonts w:cs="Arial"/>
          <w:b/>
          <w:b/>
          <w:bCs/>
        </w:rPr>
      </w:pPr>
      <w:r>
        <w:rPr>
          <w:rFonts w:cs="Arial"/>
          <w:b/>
          <w:bCs/>
        </w:rPr>
      </w:r>
    </w:p>
    <w:p>
      <w:pPr>
        <w:pStyle w:val="TextBody"/>
        <w:ind w:left="540" w:hanging="540"/>
        <w:rPr/>
      </w:pPr>
      <w:r>
        <w:rPr>
          <w:b/>
          <w:u w:val="single"/>
        </w:rPr>
        <w:t>Dr. Puskás Tivadar, az OMSZ Nyugat-Dunántúli Regionális Mentőszervezet regionális orvos-igazgatója:</w:t>
      </w:r>
      <w:r>
        <w:rPr/>
        <w:t xml:space="preserve"> Köszöni a lehetőséget a beszámoló kiegészítésére. Mindenki megkapta a tényszerű adatokat az elmúlt esztendőről. Néhány mondatot tenne hozzá. Alapjában véve a beszámolón túl annyit mindenki tud, hogy az ügyeletet azért szervezik, hogy a betegek ellátása azon időben, amikor a háziorvosi szolgálat rendelési ideje éppen nem funkcionál folyamatos legyen. Az elmúlt esztendőben betegek részéről panasz alig érkezett, illetve ami panasz érkezett a betegek részéről az ügyelet ellátása miatt, úgy gondolja, hogy a működésbeli adatok, illetve működésbeli disszonanciák következménye. Ami a múlt esztendőben árnyaltabb képet ad, hogy az Országos Mentőszolgálatot mint működtető a II. fél évben, hogy finoman fejezze ki magát fizetési nehézségekkel küzdött, és ezen likviditási gondok miatt a dolgozók, tehát az ügyeletben szolgálatot teljesítők fizetése késedelmes volt. Ennek ellenére ők olyan jól látták el munkájukat, ahogy ellátták. Ezért köszönet mindenképpen. Az idei évben március után tárgyaltak az OMSZ, illetve a minisztérium és az OEP vezetőivel. Sikerült megteremteni annak a feltételét, hogy az ügyeletre befolyó pénz az ügyeletre használódjon fel. Így a gondok, amelyek az ellátók részéről teljesen jogosan felmerültek a múlt év végén elhárultak, tehát jelentheti a Közgyűlésnek, hogy sikerült a szombathelyi orvosi ügyelet szakmailag amúgy jól működő rendszerében a felmerült gazdasági problémákat megoldani. Erre írásbeli ígéretet kaptak a gazdasági főigazgató helyettestől is, az OEP főigazgató helyettesétől is. Úgy gondolja, hogy a feladat ezen részét elvégezték, szeretné megköszönni az ügyeletben részt vevő összes kollégájának a munkáját a múlt esztendőben, hogy olyan színvonalon és minőségben, udvariasan látták el ezt a munkát, ahogy ez megtörtént a múlt évben. Köszöni, és kéri a beszámoló elfogadás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rra kéri igazgató urat, maradjon itt a közelben, várhatóan kérdések, észrevételek lesznek. Foglaljon helyet.</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u w:val="single"/>
        </w:rPr>
        <w:t>Marton Zsolt városi képviselő:</w:t>
      </w:r>
      <w:r>
        <w:rPr>
          <w:rFonts w:cs="Arial"/>
          <w:bCs/>
        </w:rPr>
        <w:t xml:space="preserve"> Talán először van a Közgyűlés előtt Puskás Tivadar úr azóta, hogy visszahelyezték a regionális mentő főorvosi állásába. Ez úton is engedje meg, hogy szeretettel, barátsággal és tisztelettel üdvözöljék ismét a körükben. Nagyon kevesen mondhatják el azt, hogy bírósági ítéletben mondják ki, hogy politikai okok miatt távolítanak el valakit az állásából. Azt hiszi, az azóta eltelt megnyugtató intézkedések mindenki előtt világossá tették, hogy igen is jó kézben van a mentőszolgálat Vas megyében és a régióban, és jó kezekben van az ügyeleti orvosi ellátás is. Megnyugtató ezt a helyzetet látni, ezt a helyzetet érezni, ugyanakkor meg szeretné kérdezi főorvos úrtól, hogy a következő esztendővel kapcsolatosan – főleg most, miután nem kevés önkormányzati támogatással működik az orvosi ügyelet révén a kötelező feladatuk - változtak-e a központilag biztosított feltételek, OEP finanszírozás? Magyarán el tudja-e látni ugyanolyan megfelelő színvonalon a következő esztendőben várhatóan az orvosi ügyeletet a mentőszolgálat? Nem véletlenül kérdezi, hiszen megnyugtató lenne, ha az eddigi költségvetési támogatásba beleférne ez a működés. Milyen kilátásokat lát főorvos úr ezzel kapcsolatosan? Nagyon röviden esetleg, hogyan értékeli az elmúlt esztendő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z Egészségügyi Szakmai Bizottság részletesen megtárgyalta az OMSZ </w:t>
      </w:r>
      <w:r>
        <w:rPr>
          <w:bCs/>
        </w:rPr>
        <w:t xml:space="preserve">Nyugat-Dunántúli Regionális Szervezet által működtetett központi orvosi ügyelet 2006. évi beszámolóját, és elfogadásra javasolja a Közgyűlésnek. A legdöntőbb ebben, hogy valóban a bizottság úgy látja, hogy szakmailag teljes mértékben és kompetenciában végzi az ellátást Szombathelyen. Javasolja azonban polgármester úrnak, hogy a feladatátadási megállapodás kerüljön megvizsgálásra, azért, mert bizonyos olyan problémák merültek fel az év végén, hogy az ellátók részéről nem történtek meg a mentőszolgálat alatt a bérkifizetések, nem voltak a szerződések megkötve, tehát ennek az átvizsgálása szeptemberre szükségessé válik. Azonban a szakmai bizottság a kamarával egyeztetve az OMSZ </w:t>
      </w:r>
      <w:r>
        <w:rPr>
          <w:rFonts w:cs="Arial"/>
          <w:bCs/>
        </w:rPr>
        <w:t>gazdasági főigazgatójával, és annak helyettese által írásban megküldött garanciákat elfogadta. Erre garanciát kapott a város. Szeretne válaszolni arra a kérdésre is, amit Marton képviselőtársa felvetett, hogy biztosítva van-e a forrás. Tekintettel arra, hogy 80e lakos felett és 80e lakos alatt egész más finanszírozási feltételek vannak – Szombathely város 80e lakos alá került –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ég fölötte v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 lényegesen jobb a helyzet a finanszírozás vonatkozásában. Legalábbis így v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 jobb, akkor alatta van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latta vannak. Így van regisztrálva, és úgy tűnik, hogy alatta van. Jobbak a feltételek. Mindazonáltal azt hiszi, hogy az Önkormányzat támogatását igényli a sürgősségi betegellátás.</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Ambivalens érzések gyötrik, mert egyik fő törekvésük a város létszáma gyarapodásának elősegítése, és ha azt mondja, hogy 80e alatt több pénzt kapnak, akkor egy kicsit most megtorpantak ebben a kérdésben, de bíznak benne, hogy ez áthidalható. Miután más hozzászólás, kérdés nem hangzott el, szükségesnek tartja, hogy egyrészt megköszönje igazgató úron keresztül a Mentőszolgálat dolgozóinak a munkát, amit végeztek értük. Ez a munka és együttműködés eddig felhőtlen volt, és bízik benne, hogy a jövőt tekintve is az lehet. Időnként polgármesterként megengedheti magának, hogy nem politikusként kezeli a dolgokat, így történt ez igazgató úr tekintetében. A bizonyos malőr sem rontotta meg kettejük között egyébként hagyományosan fennálló jó, személyes kapcsolatot, és ezt köszöni is neki. A város érdeke pontosan azt kívánja, hogy rátermett, a városhoz kötődő, lokálpatrióta, és jó szakemberek lássák el az egészségügyi feladatot. Visszaadja a szót igazgató úrnak, ha esetleg reagálni kíván.</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Puskás Tivadar, az OMSZ </w:t>
      </w:r>
      <w:r>
        <w:rPr>
          <w:b/>
          <w:u w:val="single"/>
        </w:rPr>
        <w:t>Nyugat-Dunántúli Regionális Mentőszervezet regionális orvos-igazgatója</w:t>
      </w:r>
      <w:r>
        <w:rPr>
          <w:rFonts w:cs="Arial"/>
          <w:b/>
          <w:u w:val="single"/>
        </w:rPr>
        <w:t>:</w:t>
      </w:r>
      <w:r>
        <w:rPr>
          <w:rFonts w:cs="Arial"/>
          <w:bCs/>
        </w:rPr>
        <w:t xml:space="preserve"> Két hozzászólás volt, egyik Marton Zsolt, másik Dr. Prugberger Emil képviselő úrtól. Mindkettőnek köszöni a dicsérő szavakat. A dicséret nyilvánvalóan a szolgálatot ellátókat illeti. A másik kérdés, hogy mekkora pénzből lehet ezt ellátni. Úgy hiszi, hogy lassan már 5 éve, fél évtizede ugyanazzal a hozzájárulási összeggel próbálják az ellátás színvonalát fenntartani. Reméli, az idei esztendőben is meglesz. Amit Prugberger elnök úr mond, valóban így van: szerencsére vagy nem csökkent 80e lakos alá a város lélekszáma, vagy az OEP elfelejtette ezt a bizonyos számot, de egyelőre minden hónapban ugyanazt az összeget utalják. Azt tudja ígérni, hogy ezen fizetési, hozzájárulási konstellációk mellett az idei esztendőben – és reméli jövőre is – az orvosi ügyelet a betegeket ugyanilyen színvonalon ellát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ozzászólási igényt nem lát. Szavazást rendel el.</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 xml:space="preserve">Aki a beszámolót elfogadja, kéri, a zöld gombot nyomja meg. </w:t>
      </w:r>
    </w:p>
    <w:p>
      <w:pPr>
        <w:pStyle w:val="Normal"/>
        <w:jc w:val="both"/>
        <w:rPr>
          <w:rFonts w:cs="Arial"/>
          <w:bCs/>
        </w:rPr>
      </w:pPr>
      <w:r>
        <w:rPr>
          <w:rFonts w:cs="Arial"/>
          <w:bCs/>
        </w:rPr>
        <w:t>23 képviselő vett részt a szavazásban. 23 igen, tartózkodás és ellenszavazat nélkül elfogadta a Közgyűlés a beszámoló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55/2007. (V. 31.) Kgy. sz. határozat</w:t>
      </w:r>
    </w:p>
    <w:p>
      <w:pPr>
        <w:pStyle w:val="Normal"/>
        <w:jc w:val="both"/>
        <w:rPr>
          <w:rFonts w:cs="Arial"/>
          <w:b/>
          <w:b/>
          <w:u w:val="single"/>
        </w:rPr>
      </w:pPr>
      <w:r>
        <w:rPr>
          <w:rFonts w:cs="Arial"/>
          <w:b/>
          <w:u w:val="single"/>
        </w:rPr>
      </w:r>
    </w:p>
    <w:p>
      <w:pPr>
        <w:pStyle w:val="Normal"/>
        <w:jc w:val="both"/>
        <w:rPr/>
      </w:pPr>
      <w:r>
        <w:rPr>
          <w:rFonts w:cs="Arial"/>
        </w:rPr>
        <w:t>Szombathely Megyei Jogú Város Közgyűlése megtárgyalta az Országos Mentőszolgálat Vas Megyei Szervezetével kötött feladat-átadási megállapodásban foglaltak szerint a Központi Orvosi Ügyelet 2006. évi szakmai és pénzügyi beszámolóját, és azt tudomásul veszi.</w:t>
      </w:r>
    </w:p>
    <w:p>
      <w:pPr>
        <w:pStyle w:val="TextBody"/>
        <w:rPr>
          <w:rFonts w:cs="Arial"/>
          <w:b/>
          <w:b/>
        </w:rPr>
      </w:pPr>
      <w:r>
        <w:rPr>
          <w:rFonts w:eastAsia="Arial" w:cs="Arial"/>
        </w:rPr>
        <w:t xml:space="preserve"> </w:t>
      </w:r>
    </w:p>
    <w:p>
      <w:pPr>
        <w:pStyle w:val="Normal"/>
        <w:jc w:val="both"/>
        <w:rPr/>
      </w:pPr>
      <w:r>
        <w:rPr>
          <w:rFonts w:cs="Arial"/>
          <w:b/>
          <w:u w:val="single"/>
        </w:rPr>
        <w:t>Felelősök:</w:t>
      </w:r>
      <w:r>
        <w:rPr>
          <w:rFonts w:cs="Arial"/>
        </w:rPr>
        <w:tab/>
        <w:t>Dr. Ipkovich György, polgármester</w:t>
      </w:r>
    </w:p>
    <w:p>
      <w:pPr>
        <w:pStyle w:val="Normal"/>
        <w:ind w:left="708" w:firstLine="708"/>
        <w:jc w:val="both"/>
        <w:rPr>
          <w:rFonts w:cs="Arial"/>
        </w:rPr>
      </w:pPr>
      <w:r>
        <w:rPr>
          <w:rFonts w:cs="Arial"/>
        </w:rPr>
        <w:t>Dr. Prugberger Emil, az Egészségügyi Szakmai Bizottság elnöke</w:t>
      </w:r>
    </w:p>
    <w:p>
      <w:pPr>
        <w:pStyle w:val="Normal"/>
        <w:tabs>
          <w:tab w:val="clear" w:pos="709"/>
          <w:tab w:val="left" w:pos="1418" w:leader="none"/>
        </w:tabs>
        <w:jc w:val="both"/>
        <w:rPr>
          <w:rFonts w:cs="Arial"/>
          <w:b/>
          <w:b/>
          <w:u w:val="single"/>
        </w:rPr>
      </w:pPr>
      <w:r>
        <w:rPr>
          <w:rFonts w:cs="Arial"/>
          <w:b/>
          <w:u w:val="single"/>
        </w:rPr>
      </w:r>
    </w:p>
    <w:p>
      <w:pPr>
        <w:pStyle w:val="Normal"/>
        <w:tabs>
          <w:tab w:val="clear" w:pos="709"/>
          <w:tab w:val="left" w:pos="1418" w:leader="none"/>
        </w:tabs>
        <w:jc w:val="both"/>
        <w:rPr/>
      </w:pPr>
      <w:r>
        <w:rPr>
          <w:rFonts w:cs="Arial"/>
          <w:b/>
          <w:u w:val="single"/>
        </w:rPr>
        <w:t>Határidő:</w:t>
      </w:r>
      <w:r>
        <w:rPr>
          <w:rFonts w:cs="Arial"/>
        </w:rPr>
        <w:tab/>
        <w:t>azonnal</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Dél van. 2 óra ebédszünetet rendel el. 12-14 óráig. Azt követően most jelzi, hogy 15 órától  15:30-ig ismét szünet lesz, mert a könyvhét megnyitására szeretné, ha képviselőtársai is felkeresnék a főteret, utána folytatják munkájukat.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A Közgyűlés szünet után 19 képviselő jelenlétében folytatta munkáját.</w:t>
      </w:r>
    </w:p>
    <w:p>
      <w:pPr>
        <w:pStyle w:val="Normal"/>
        <w:ind w:left="540" w:hanging="540"/>
        <w:jc w:val="both"/>
        <w:rPr>
          <w:rFonts w:cs="Arial"/>
          <w:bCs/>
          <w:i/>
          <w:i/>
          <w:iCs/>
        </w:rPr>
      </w:pPr>
      <w:r>
        <w:rPr>
          <w:rFonts w:cs="Arial"/>
          <w:bCs/>
          <w:i/>
          <w:i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 nagyon szomorú hírt tud közölni. Most kapták a hírt, hogy Wagner András korábbi polgármester ma 11:30-kor meghalt. Mindenkit arra kér, hogy egy perces néma felállással emlékezzenek meg róla.</w:t>
      </w:r>
    </w:p>
    <w:p>
      <w:pPr>
        <w:pStyle w:val="Normal"/>
        <w:ind w:left="540" w:hanging="540"/>
        <w:jc w:val="both"/>
        <w:rPr>
          <w:rFonts w:cs="Arial"/>
          <w:bCs/>
        </w:rPr>
      </w:pPr>
      <w:r>
        <w:rPr>
          <w:rFonts w:cs="Arial"/>
          <w:bCs/>
        </w:rPr>
      </w:r>
    </w:p>
    <w:p>
      <w:pPr>
        <w:pStyle w:val="Normal"/>
        <w:ind w:left="567" w:hanging="567"/>
        <w:jc w:val="both"/>
        <w:rPr>
          <w:rFonts w:cs="Arial"/>
          <w:bCs/>
          <w:i/>
          <w:i/>
          <w:iCs/>
        </w:rPr>
      </w:pPr>
      <w:r>
        <w:rPr>
          <w:rFonts w:cs="Arial"/>
          <w:bCs/>
          <w:i/>
          <w:iCs/>
        </w:rPr>
      </w:r>
    </w:p>
    <w:p>
      <w:pPr>
        <w:pStyle w:val="Normal"/>
        <w:ind w:left="567" w:hanging="567"/>
        <w:jc w:val="both"/>
        <w:rPr/>
      </w:pPr>
      <w:r>
        <w:rPr>
          <w:rFonts w:cs="Arial"/>
          <w:bCs/>
          <w:i/>
          <w:iCs/>
        </w:rPr>
        <w:t>Egy perces néma felállással emlékeztek Wagner Andrásra.</w:t>
      </w:r>
      <w:r>
        <w:rPr>
          <w:rFonts w:cs="Arial"/>
          <w:bCs/>
        </w:rPr>
        <w:t xml:space="preserve">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 kicsit nehezen jut szóhoz, megdöbbentette ez a váratlan hír. Nem olyan rég beszélt vele a balesete után.  Wagner András volt az első szabadon választott polgármester a városban, és rendkívül fiatalon érte ez a váratlan halál. Javasolja, hogy a város saját halottjaként tekintse, és az ehhez szükséges lépéseket tegye meg. Jelenleg nem tud mást mondani a megdöbbenéstől. Nem tud napirendre térni a történtek felett…</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TextBodyIndent"/>
        <w:rPr>
          <w:rFonts w:ascii="Arial" w:hAnsi="Arial" w:cs="Arial"/>
          <w:bCs/>
        </w:rPr>
      </w:pPr>
      <w:r>
        <w:rPr>
          <w:rFonts w:cs="Arial" w:ascii="Arial" w:hAnsi="Arial"/>
          <w:bCs/>
        </w:rPr>
        <w:t>2./</w:t>
        <w:tab/>
        <w:t>Javaslat a kulturális intézményhálózat racionalizálásával összefüggő döntések meghozatal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Normal"/>
        <w:ind w:left="540" w:hanging="540"/>
        <w:jc w:val="both"/>
        <w:rPr>
          <w:rFonts w:ascii="Arial" w:hAnsi="Arial" w:cs="Arial"/>
          <w:b/>
          <w:b/>
          <w:bCs/>
        </w:rPr>
      </w:pPr>
      <w:r>
        <w:rPr>
          <w:rFonts w:cs="Arial"/>
          <w:b/>
          <w:bCs/>
        </w:rPr>
      </w:r>
    </w:p>
    <w:p>
      <w:pPr>
        <w:pStyle w:val="Normal"/>
        <w:ind w:left="540" w:hanging="540"/>
        <w:jc w:val="both"/>
        <w:rPr/>
      </w:pPr>
      <w:r>
        <w:rPr>
          <w:rFonts w:cs="Arial"/>
          <w:b/>
          <w:u w:val="single"/>
        </w:rPr>
        <w:t>Dr. Ipkovich György polgármester:</w:t>
      </w:r>
      <w:r>
        <w:rPr>
          <w:rFonts w:cs="Arial"/>
          <w:bCs/>
        </w:rPr>
        <w:t xml:space="preserve"> Folytassák a munkájukat. Megkérdezi, hogy az előterjesztőnek van –e kiegészíteni valója az üggyel kapcsolatban? A Kulturális és Idegenforgalmi Bizottság véleményét kéri az átszervezéssel kapcsolat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György, a Kulturális és Idegenforgalmi Bizottság elnöke:</w:t>
      </w:r>
      <w:r>
        <w:rPr>
          <w:rFonts w:cs="Arial"/>
          <w:bCs/>
        </w:rPr>
        <w:t xml:space="preserve"> A Kulturális és Idegenforgalmi Bizottság támogatólag elfogadta, és ajánlja elfogadásra a Közgyűlésnek az előterjesztést. Egy ügyben választani kellett. A nevet illetően a „B” változatot támogatta: AGORA Városi Kulturális és Turisztikai Központ Szombathely. Ezt a változatot fogadták el. De különösebben vita efelett nem alakult ki. Az 5. oldalon a Művelődési és Sportház esetében, a megszűnésre kerülő munkaviszonyok esetében az 1 fő vezető állású tisztségviselői vezetői megbízatása megszűnésre kerül, mint ahogy a másik intézményekben is. Ezt elfogadták, és kérik a mondat második részének törlését, mert az gondolja, hogy az a későbbiekben való eldönteni, hogy ki, hogyan és mit fog dolgozni. Egyébként elfogadásra javasolja a bizottság. </w:t>
      </w:r>
    </w:p>
    <w:p>
      <w:pPr>
        <w:pStyle w:val="Normal"/>
        <w:ind w:left="540" w:hanging="0"/>
        <w:jc w:val="both"/>
        <w:rPr>
          <w:rFonts w:cs="Arial"/>
          <w:bCs/>
        </w:rPr>
      </w:pPr>
      <w:r>
        <w:rPr>
          <w:rFonts w:cs="Arial"/>
          <w:bCs/>
        </w:rPr>
        <w:t xml:space="preserve">A bizottság elnökeként, és a kulturális ügyekben illetékes bizottság vezetőjeként azt szeretné ehhez az anyaghoz hozzátenni, hogy a korábban már megfogalmazott és elfogadott koncepció mentén kerüljön megvalósításra ez az átalakítás. A meghozott döntések az ésszerűsítés, a racionalizálás, és remélhetőleg a jobb együttműködés biztosítékai lehet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A Pénzügyi és Gazdasági Bizottság a névhasználat esetében az „A” változatot támogatta. Az AGORA Szombathelyi Kulturális és Turisztikai Központ elnevez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Nem kíván az anyaghoz további kiegészítést tenni. Tisztségviselői szinten a névválasztásnál az „A” variációt támogatják, kéri a Közgyűlést, hogy ezt támogass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A két megszüntető okirat esetében a június 30. dátumot szavazta meg a bizottság.</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tározathozatal következik. A 8. oldal lap tetején lévő határozatnál kétféle szavazási lehetőség van. Az AGORA Szombathelyi  Kulturális és Turisztikai Központ / AGORA Városi Kulturális és Turisztikai Központ Szombathely. </w:t>
      </w:r>
    </w:p>
    <w:p>
      <w:pPr>
        <w:pStyle w:val="Normal"/>
        <w:ind w:left="540" w:hanging="540"/>
        <w:jc w:val="both"/>
        <w:rPr>
          <w:rFonts w:cs="Arial"/>
          <w:bCs/>
        </w:rPr>
      </w:pPr>
      <w:r>
        <w:rPr>
          <w:rFonts w:cs="Arial"/>
          <w:bCs/>
        </w:rPr>
      </w:r>
    </w:p>
    <w:p>
      <w:pPr>
        <w:pStyle w:val="Normal"/>
        <w:jc w:val="both"/>
        <w:rPr/>
      </w:pPr>
      <w:r>
        <w:rPr>
          <w:rFonts w:cs="Arial"/>
          <w:bCs/>
        </w:rPr>
        <w:t>Az „A” változatot teszi fel először, és támogatja is a javaslatot. Aki az „A” változat mellett voksol, kéri, a zöld gombot nyomja meg.</w:t>
      </w:r>
    </w:p>
    <w:p>
      <w:pPr>
        <w:pStyle w:val="Normal"/>
        <w:jc w:val="both"/>
        <w:rPr>
          <w:rFonts w:cs="Arial"/>
          <w:bCs/>
        </w:rPr>
      </w:pPr>
      <w:r>
        <w:rPr>
          <w:rFonts w:cs="Arial"/>
          <w:bCs/>
        </w:rPr>
        <w:t>19 képviselő vett részt a szavazásban. 17 igen, 2 tartózkodással a Közgyűlés elfogadta az AGORA Szombathelyi és Kulturális Turisztikai Központ, és az alábbi határozatot hozta:</w:t>
      </w:r>
    </w:p>
    <w:p>
      <w:pPr>
        <w:pStyle w:val="Normal"/>
        <w:jc w:val="both"/>
        <w:rPr>
          <w:rFonts w:cs="Arial"/>
          <w:bCs/>
        </w:rPr>
      </w:pPr>
      <w:r>
        <w:rPr>
          <w:rFonts w:cs="Arial"/>
          <w:bCs/>
        </w:rPr>
      </w:r>
    </w:p>
    <w:p>
      <w:pPr>
        <w:pStyle w:val="Normal"/>
        <w:jc w:val="center"/>
        <w:rPr/>
      </w:pPr>
      <w:r>
        <w:rPr>
          <w:rFonts w:cs="Arial"/>
          <w:b/>
          <w:u w:val="single"/>
        </w:rPr>
        <w:t>256/2007. (V. 31.)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elhatározza, hogy az egyesített kulturális intézménynek AGORA Szombathelyi Kulturális és Turisztikai Központ nevet ad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b/>
          <w:b/>
          <w:bCs/>
        </w:rPr>
      </w:pPr>
      <w:r>
        <w:rPr>
          <w:rFonts w:cs="Arial"/>
        </w:rPr>
        <w:tab/>
        <w:tab/>
        <w:t>Ávár János, a Tisztségviselői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ind w:left="540" w:hanging="540"/>
        <w:jc w:val="both"/>
        <w:rPr>
          <w:rFonts w:cs="Arial"/>
          <w:bCs/>
        </w:rPr>
      </w:pPr>
      <w:r>
        <w:rPr>
          <w:rFonts w:cs="Arial"/>
          <w:b/>
          <w:u w:val="single"/>
        </w:rPr>
        <w:t>Dr. Ipkovich György polgármester:</w:t>
      </w:r>
    </w:p>
    <w:p>
      <w:pPr>
        <w:pStyle w:val="Normal"/>
        <w:jc w:val="both"/>
        <w:rPr/>
      </w:pPr>
      <w:r>
        <w:rPr>
          <w:rFonts w:cs="Arial"/>
          <w:bCs/>
        </w:rPr>
        <w:t>A másik határozati javaslatot a 8. oldal közepén már az így elfogadott névvel teszi fel szavazásra, tehát a Közgyűlés az AGORA Szombathelyi és Kulturális Turisztikai Központ intézmény alapító okiratát fogadja el. Így teszi fel szavazásra. Aki elfogadja, kéri, a zöld gombot nyomja meg.</w:t>
      </w:r>
    </w:p>
    <w:p>
      <w:pPr>
        <w:pStyle w:val="Normal"/>
        <w:jc w:val="both"/>
        <w:rPr>
          <w:rFonts w:cs="Arial"/>
          <w:bCs/>
        </w:rPr>
      </w:pPr>
      <w:r>
        <w:rPr>
          <w:rFonts w:cs="Arial"/>
          <w:bCs/>
        </w:rPr>
        <w:t>19 képviselő vett részt a szavazásban. 16 igen, 3 tartózkodással a Közgyűlés elfogadta az alapító okiratot, és az alábbi határozatot hozta:</w:t>
      </w:r>
    </w:p>
    <w:p>
      <w:pPr>
        <w:pStyle w:val="Normal"/>
        <w:jc w:val="both"/>
        <w:rPr>
          <w:rFonts w:cs="Arial"/>
          <w:bCs/>
        </w:rPr>
      </w:pPr>
      <w:r>
        <w:rPr>
          <w:rFonts w:cs="Arial"/>
          <w:bCs/>
        </w:rPr>
      </w:r>
    </w:p>
    <w:p>
      <w:pPr>
        <w:pStyle w:val="Normal"/>
        <w:jc w:val="center"/>
        <w:rPr/>
      </w:pPr>
      <w:r>
        <w:rPr>
          <w:rFonts w:cs="Arial"/>
          <w:b/>
          <w:u w:val="single"/>
        </w:rPr>
        <w:t>257/2007. (V. 31.)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z AGORA Szombathelyi Kulturális és Turisztikai Központ alapító okiratát az előterjesztés szerinti tartalommal elfogadja.</w:t>
      </w:r>
    </w:p>
    <w:p>
      <w:pPr>
        <w:pStyle w:val="Normal"/>
        <w:jc w:val="both"/>
        <w:rPr>
          <w:rFonts w:cs="Arial"/>
        </w:rPr>
      </w:pPr>
      <w:r>
        <w:rPr>
          <w:rFonts w:cs="Arial"/>
        </w:rPr>
      </w:r>
    </w:p>
    <w:p>
      <w:pPr>
        <w:pStyle w:val="Normal"/>
        <w:jc w:val="both"/>
        <w:rPr>
          <w:rFonts w:cs="Arial"/>
        </w:rPr>
      </w:pPr>
      <w:r>
        <w:rPr>
          <w:rFonts w:cs="Arial"/>
        </w:rPr>
        <w:t>Felhatalmazza a polgármestert, hogy az újonnan létrehozott intézmény alapító okiratát aláír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b/>
          <w:b/>
          <w:bCs/>
          <w:u w:val="single"/>
        </w:rPr>
      </w:pPr>
      <w:r>
        <w:rPr>
          <w:rFonts w:cs="Arial"/>
          <w:b/>
          <w:bCs/>
          <w:u w:val="single"/>
        </w:rPr>
      </w:r>
    </w:p>
    <w:p>
      <w:pPr>
        <w:pStyle w:val="Normal"/>
        <w:jc w:val="both"/>
        <w:rPr>
          <w:rFonts w:cs="Arial"/>
          <w:bCs/>
        </w:rPr>
      </w:pPr>
      <w:r>
        <w:rPr>
          <w:rFonts w:cs="Arial"/>
          <w:b/>
          <w:bCs/>
          <w:u w:val="single"/>
        </w:rPr>
        <w:t>Határidő:</w:t>
      </w:r>
      <w:r>
        <w:rPr>
          <w:rFonts w:cs="Arial"/>
          <w:b/>
          <w:bCs/>
        </w:rPr>
        <w:tab/>
      </w:r>
      <w:r>
        <w:rPr>
          <w:rFonts w:cs="Arial"/>
        </w:rPr>
        <w:t>2007. június 10.</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
          <w:b/>
          <w:u w:val="single"/>
        </w:rPr>
      </w:pPr>
      <w:r>
        <w:rPr>
          <w:rFonts w:cs="Arial"/>
          <w:b/>
          <w:u w:val="single"/>
        </w:rPr>
        <w:t xml:space="preserve">Dr. Ipkovich György polgármester: </w:t>
      </w:r>
    </w:p>
    <w:p>
      <w:pPr>
        <w:pStyle w:val="Normal"/>
        <w:jc w:val="both"/>
        <w:rPr>
          <w:rFonts w:cs="Arial"/>
          <w:bCs/>
        </w:rPr>
      </w:pPr>
      <w:r>
        <w:rPr>
          <w:rFonts w:cs="Arial"/>
          <w:bCs/>
        </w:rPr>
        <w:t>A 8. oldal lap alján lévő határozatot - amely a megszüntető okiratot tartalmazza - teszi fel szavazásra. Aki elfogadja június 30-ával, tehát a Pénzügyi és Gazdasági Bizottság kiegészítésének megfelelően, azt kéri, hogy a zöld gombot nyomja meg.</w:t>
      </w:r>
    </w:p>
    <w:p>
      <w:pPr>
        <w:pStyle w:val="Normal"/>
        <w:jc w:val="both"/>
        <w:rPr/>
      </w:pPr>
      <w:r>
        <w:rPr>
          <w:rFonts w:cs="Arial"/>
          <w:bCs/>
        </w:rPr>
        <w:t>19 képviselő vett részt a szavazásban. 16 igen, 1 nem, 2 tartózkodás mellett a Közgyűlés a javaslatot elfogadta, és az alábbi határozatot hozta:</w:t>
      </w:r>
    </w:p>
    <w:p>
      <w:pPr>
        <w:pStyle w:val="Normal"/>
        <w:jc w:val="both"/>
        <w:rPr>
          <w:rFonts w:cs="Arial"/>
          <w:b/>
          <w:b/>
          <w:bCs/>
        </w:rPr>
      </w:pPr>
      <w:r>
        <w:rPr>
          <w:rFonts w:cs="Arial"/>
          <w:b/>
          <w:bCs/>
        </w:rPr>
      </w:r>
    </w:p>
    <w:p>
      <w:pPr>
        <w:pStyle w:val="Normal"/>
        <w:jc w:val="center"/>
        <w:rPr>
          <w:rFonts w:cs="Arial"/>
          <w:b/>
          <w:b/>
          <w:u w:val="single"/>
        </w:rPr>
      </w:pPr>
      <w:r>
        <w:rPr>
          <w:rFonts w:cs="Arial"/>
          <w:b/>
          <w:u w:val="single"/>
        </w:rPr>
        <w:t>258/2007. (V. 31.)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a Gyermekek Háza és a Művészetek Háza megszüntető okiratát elfogadja azzal, hogy az intézmények megszüntetésének időpontja 2007. június 30. napja.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b/>
          <w:b/>
          <w:bCs/>
        </w:rPr>
      </w:pPr>
      <w:r>
        <w:rPr>
          <w:rFonts w:cs="Arial"/>
        </w:rPr>
        <w:tab/>
        <w:tab/>
        <w:t>Ávár János, a Tisztségviselői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jc w:val="both"/>
        <w:rPr>
          <w:rFonts w:cs="Arial"/>
          <w:b/>
          <w:b/>
          <w:bCs/>
        </w:rPr>
      </w:pPr>
      <w:r>
        <w:rPr>
          <w:rFonts w:cs="Arial"/>
          <w:b/>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u w:val="single"/>
        </w:rPr>
        <w:t>Dr. Ipkovich György polgármester:</w:t>
      </w:r>
    </w:p>
    <w:p>
      <w:pPr>
        <w:pStyle w:val="Normal"/>
        <w:jc w:val="both"/>
        <w:rPr>
          <w:rFonts w:cs="Arial"/>
          <w:bCs/>
        </w:rPr>
      </w:pPr>
      <w:r>
        <w:rPr>
          <w:rFonts w:cs="Arial"/>
          <w:bCs/>
        </w:rPr>
        <w:t>Kéri, hogy lapozzák fel a 9. oldal tetején a határozatot, amely a Savaria Moziüzemeltető és Szolgáltató Kft. végelszámolásának kezdő időpontját… Itt viszont maradhat a július 1. ugye elnök úr?</w:t>
      </w:r>
    </w:p>
    <w:p>
      <w:pPr>
        <w:pStyle w:val="Normal"/>
        <w:jc w:val="both"/>
        <w:rPr>
          <w:rFonts w:cs="Arial"/>
          <w:bCs/>
        </w:rPr>
      </w:pPr>
      <w:r>
        <w:rPr>
          <w:rFonts w:cs="Arial"/>
          <w:bCs/>
        </w:rPr>
      </w:r>
    </w:p>
    <w:p>
      <w:pPr>
        <w:pStyle w:val="Normal"/>
        <w:jc w:val="both"/>
        <w:rPr/>
      </w:pPr>
      <w:r>
        <w:rPr>
          <w:rFonts w:cs="Arial"/>
          <w:b/>
          <w:u w:val="single"/>
        </w:rPr>
        <w:t>Dr. Nemény András, a Pénzügyi és Gazdasági Bizottság elnöke:</w:t>
      </w:r>
      <w:r>
        <w:rPr>
          <w:rFonts w:cs="Arial"/>
          <w:bCs/>
        </w:rPr>
        <w:t xml:space="preserve"> Július 1.</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Július 1. és a határidő június 30.</w:t>
      </w:r>
    </w:p>
    <w:p>
      <w:pPr>
        <w:pStyle w:val="Normal"/>
        <w:jc w:val="both"/>
        <w:rPr>
          <w:rFonts w:cs="Arial"/>
          <w:bCs/>
        </w:rPr>
      </w:pPr>
      <w:r>
        <w:rPr>
          <w:rFonts w:cs="Arial"/>
          <w:bCs/>
        </w:rPr>
      </w:r>
    </w:p>
    <w:p>
      <w:pPr>
        <w:pStyle w:val="Normal"/>
        <w:jc w:val="both"/>
        <w:rPr>
          <w:rFonts w:cs="Arial"/>
          <w:bCs/>
        </w:rPr>
      </w:pPr>
      <w:r>
        <w:rPr>
          <w:rFonts w:cs="Arial"/>
          <w:bCs/>
        </w:rPr>
        <w:t>Aki elfogadja, kéri, a zöld gombot nyomja meg.</w:t>
      </w:r>
    </w:p>
    <w:p>
      <w:pPr>
        <w:pStyle w:val="Normal"/>
        <w:jc w:val="both"/>
        <w:rPr>
          <w:rFonts w:cs="Arial"/>
          <w:bCs/>
        </w:rPr>
      </w:pPr>
      <w:r>
        <w:rPr>
          <w:rFonts w:cs="Arial"/>
          <w:bCs/>
        </w:rPr>
        <w:t>19 képviselő vett részt a szavazásban. 16 igen, 3 tartózkodással, 0 ellenszavazattal a Közgyűlés elfogadta a javaslatot,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59/2007. (V. 31.)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135/2007. (III. 29.) Kgy. számú határozat 2./ pontját módosítja és a Savaria Moziüzemeltető és Szolgáltató Kft. végelszámolásának kezdő időpontját 2007. július 1. napjában határozza meg.</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Tőke Erzsébet, a Jogi és Képviselői Osztály vezetője,</w:t>
      </w:r>
    </w:p>
    <w:p>
      <w:pPr>
        <w:pStyle w:val="Normal"/>
        <w:jc w:val="both"/>
        <w:rPr>
          <w:rFonts w:cs="Arial"/>
        </w:rPr>
      </w:pPr>
      <w:r>
        <w:rPr>
          <w:rFonts w:cs="Arial"/>
        </w:rPr>
        <w:tab/>
        <w:tab/>
        <w:t>Ávár János, a Tisztségviselő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azonnal, illetve</w:t>
      </w:r>
    </w:p>
    <w:p>
      <w:pPr>
        <w:pStyle w:val="Normal"/>
        <w:jc w:val="both"/>
        <w:rPr>
          <w:rFonts w:cs="Arial"/>
        </w:rPr>
      </w:pPr>
      <w:r>
        <w:rPr>
          <w:rFonts w:cs="Arial"/>
        </w:rPr>
        <w:tab/>
        <w:tab/>
        <w:t>2007. június 30.</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u w:val="single"/>
        </w:rPr>
      </w:pPr>
      <w:r>
        <w:rPr>
          <w:rFonts w:cs="Arial"/>
          <w:b/>
          <w:u w:val="single"/>
        </w:rPr>
        <w:t>Dr. Ipkovich György polgármester:</w:t>
      </w:r>
    </w:p>
    <w:p>
      <w:pPr>
        <w:pStyle w:val="Normal"/>
        <w:jc w:val="both"/>
        <w:rPr/>
      </w:pPr>
      <w:r>
        <w:rPr>
          <w:rFonts w:cs="Arial"/>
          <w:bCs/>
        </w:rPr>
        <w:t>Kéri képviselőtársait, hogy a 9. oldal lap közepei határozati javaslatot vegyék elő, amely az új közművelődési intézmény szervezeti felépítését fogadná el az előterjesztésnek megfelelő tartalommal. Aki elfogadja a határozati javaslatot, kéri, a zöld gombbal ezt jelezni szíveskedjék.</w:t>
      </w:r>
    </w:p>
    <w:p>
      <w:pPr>
        <w:pStyle w:val="Normal"/>
        <w:jc w:val="both"/>
        <w:rPr>
          <w:rFonts w:cs="Arial"/>
          <w:bCs/>
        </w:rPr>
      </w:pPr>
      <w:r>
        <w:rPr>
          <w:rFonts w:cs="Arial"/>
          <w:bCs/>
        </w:rPr>
        <w:t>19 képviselő vett részt a szavazásban. 16 igen, 3 tartózkodással a Közgyűlés a javaslato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60/2007. (V. 31.)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z új közművelődési intézmény szervezeti felépítését, a hozzá meghatározott munkaköröket az előterjesztés szerinti tartalommal elfogad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jc w:val="both"/>
        <w:rPr>
          <w:rFonts w:cs="Arial"/>
          <w:b/>
          <w:b/>
          <w:bCs/>
        </w:rPr>
      </w:pPr>
      <w:r>
        <w:rPr>
          <w:rFonts w:cs="Arial"/>
        </w:rPr>
        <w:tab/>
        <w:tab/>
        <w:t>Ávár János, a Tisztségviselői Osztály vezetője</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rFonts w:cs="Arial"/>
          <w:bCs/>
        </w:rPr>
      </w:pPr>
      <w:r>
        <w:rPr>
          <w:rFonts w:cs="Arial"/>
          <w:bCs/>
        </w:rPr>
        <w:t xml:space="preserve">A 9. oldal lap alján lévő határozati javaslatot teszi fel szavazásra. Aki egyetért a határozati javaslattal, kéri, hogy a zöld gombbal jelezni szíveskedjék. </w:t>
      </w:r>
    </w:p>
    <w:p>
      <w:pPr>
        <w:pStyle w:val="Normal"/>
        <w:ind w:left="540" w:hanging="540"/>
        <w:jc w:val="both"/>
        <w:rPr>
          <w:rFonts w:cs="Arial"/>
          <w:bCs/>
        </w:rPr>
      </w:pPr>
      <w:r>
        <w:rPr>
          <w:rFonts w:cs="Arial"/>
          <w:bCs/>
        </w:rPr>
      </w:r>
    </w:p>
    <w:p>
      <w:pPr>
        <w:pStyle w:val="Normal"/>
        <w:ind w:left="540" w:hanging="0"/>
        <w:jc w:val="both"/>
        <w:rPr>
          <w:rFonts w:cs="Arial"/>
          <w:bCs/>
        </w:rPr>
      </w:pPr>
      <w:r>
        <w:rPr>
          <w:rFonts w:cs="Arial"/>
          <w:bCs/>
        </w:rPr>
        <w:t xml:space="preserve">Jegyző urak (jegyző és aljegyző) javaslatát kéri, hiszen a határozati javaslatok a mellékletekről is szóltak. Itt azt kérdezi, van-e további szavaznivalójuk ebben a kérdésben? </w:t>
      </w:r>
    </w:p>
    <w:p>
      <w:pPr>
        <w:pStyle w:val="Normal"/>
        <w:ind w:left="540" w:hanging="0"/>
        <w:jc w:val="both"/>
        <w:rPr>
          <w:rFonts w:cs="Arial"/>
          <w:bCs/>
        </w:rPr>
      </w:pPr>
      <w:r>
        <w:rPr>
          <w:rFonts w:cs="Arial"/>
          <w:bCs/>
        </w:rPr>
      </w:r>
    </w:p>
    <w:p>
      <w:pPr>
        <w:pStyle w:val="Normal"/>
        <w:jc w:val="both"/>
        <w:rPr/>
      </w:pPr>
      <w:r>
        <w:rPr>
          <w:rFonts w:cs="Arial"/>
          <w:b/>
          <w:u w:val="single"/>
        </w:rPr>
        <w:t>Dr. Kaczmarski János jegyző:</w:t>
      </w:r>
      <w:r>
        <w:rPr>
          <w:rFonts w:cs="Arial"/>
          <w:bCs/>
        </w:rPr>
        <w:t xml:space="preserve"> Nincs további.</w:t>
      </w:r>
    </w:p>
    <w:p>
      <w:pPr>
        <w:pStyle w:val="Normal"/>
        <w:ind w:left="540" w:hanging="0"/>
        <w:jc w:val="both"/>
        <w:rPr>
          <w:rFonts w:cs="Arial"/>
          <w:bCs/>
        </w:rPr>
      </w:pPr>
      <w:r>
        <w:rPr>
          <w:rFonts w:cs="Arial"/>
          <w:bCs/>
        </w:rPr>
      </w:r>
    </w:p>
    <w:p>
      <w:pPr>
        <w:pStyle w:val="Normal"/>
        <w:jc w:val="both"/>
        <w:rPr>
          <w:rFonts w:cs="Arial"/>
          <w:b/>
          <w:b/>
          <w:u w:val="single"/>
        </w:rPr>
      </w:pPr>
      <w:r>
        <w:rPr>
          <w:rFonts w:cs="Arial"/>
          <w:b/>
          <w:u w:val="single"/>
        </w:rPr>
        <w:t xml:space="preserve">Dr. Ipkovich György polgármester: </w:t>
      </w:r>
    </w:p>
    <w:p>
      <w:pPr>
        <w:pStyle w:val="Normal"/>
        <w:jc w:val="both"/>
        <w:rPr>
          <w:rFonts w:cs="Arial"/>
          <w:bCs/>
        </w:rPr>
      </w:pPr>
      <w:r>
        <w:rPr>
          <w:rFonts w:cs="Arial"/>
          <w:bCs/>
        </w:rPr>
        <w:t xml:space="preserve">Együttes szavazást rendel el Horváth György által előterjesztett bizottsági módosítással értelemszerűen módosítva a szövegszerű előterjesztést is. Aki azzal egyetért, kéri, hogy a zöld gomb megnyomásával jelezni szíveskedjék. </w:t>
      </w:r>
    </w:p>
    <w:p>
      <w:pPr>
        <w:pStyle w:val="Normal"/>
        <w:jc w:val="both"/>
        <w:rPr>
          <w:rFonts w:cs="Arial"/>
          <w:bCs/>
        </w:rPr>
      </w:pPr>
      <w:r>
        <w:rPr>
          <w:rFonts w:cs="Arial"/>
          <w:bCs/>
        </w:rPr>
        <w:t>19 képviselő vett részt a szavazásban. 16 igen, 3 tartózkodással fogadta el a Közgyűlés a javaslatot,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261/2007. (V. 31.) Kgy. sz. határozat</w:t>
      </w:r>
    </w:p>
    <w:p>
      <w:pPr>
        <w:pStyle w:val="Normal"/>
        <w:jc w:val="both"/>
        <w:rPr>
          <w:rFonts w:cs="Arial"/>
          <w:b/>
          <w:b/>
          <w:u w:val="single"/>
        </w:rPr>
      </w:pPr>
      <w:r>
        <w:rPr>
          <w:rFonts w:cs="Arial"/>
          <w:b/>
          <w:u w:val="single"/>
        </w:rPr>
      </w:r>
    </w:p>
    <w:p>
      <w:pPr>
        <w:pStyle w:val="Normal"/>
        <w:jc w:val="both"/>
        <w:rPr/>
      </w:pPr>
      <w:r>
        <w:rPr>
          <w:rFonts w:cs="Arial"/>
        </w:rPr>
        <w:t>A Közgyűlés felkéri a polgármestert, hogy a következő Közgyűlésre terjessze elő a munkavállalókkal történő egyeztetés utáni közalkalmazotti és munkajogviszony megszüntetéséből eredő intézményenkénti juttatások összegét a Művelődési és Sportház esetében az 1 fő vezető állású tisztségviselő tekintetében a második mondatrész törlésére a vitában elhangzott javaslat figyelembevételével</w:t>
      </w:r>
      <w:r>
        <w:rPr>
          <w:rFonts w:cs="Arial"/>
          <w:color w:val="FF6600"/>
        </w:rPr>
        <w:t>.</w:t>
      </w:r>
    </w:p>
    <w:p>
      <w:pPr>
        <w:pStyle w:val="Normal"/>
        <w:jc w:val="both"/>
        <w:rPr>
          <w:rFonts w:cs="Arial"/>
          <w:color w:val="FF6600"/>
        </w:rPr>
      </w:pPr>
      <w:r>
        <w:rPr>
          <w:rFonts w:cs="Arial"/>
          <w:color w:val="FF6600"/>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ind w:left="708" w:firstLine="708"/>
        <w:jc w:val="both"/>
        <w:rPr>
          <w:rFonts w:cs="Arial"/>
        </w:rPr>
      </w:pPr>
      <w:r>
        <w:rPr>
          <w:rFonts w:cs="Arial"/>
        </w:rPr>
        <w:t>Stéger Gábor, a Közgazdasági Osztály vezetője)</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rPr>
        <w:t xml:space="preserve"> 2007. júniusi Közgyűlés</w:t>
      </w:r>
    </w:p>
    <w:p>
      <w:pPr>
        <w:pStyle w:val="Normal"/>
        <w:ind w:left="540" w:hanging="540"/>
        <w:jc w:val="both"/>
        <w:rPr>
          <w:rFonts w:cs="Arial"/>
          <w:b/>
          <w:b/>
          <w:bCs/>
        </w:rPr>
      </w:pPr>
      <w:r>
        <w:rPr>
          <w:rFonts w:cs="Arial"/>
          <w:b/>
          <w:bCs/>
        </w:rPr>
      </w:r>
    </w:p>
    <w:p>
      <w:pPr>
        <w:pStyle w:val="Normal"/>
        <w:ind w:left="540" w:hanging="540"/>
        <w:jc w:val="both"/>
        <w:rPr>
          <w:rFonts w:cs="Arial"/>
          <w:bCs/>
        </w:rPr>
      </w:pPr>
      <w:r>
        <w:rPr>
          <w:rFonts w:cs="Arial"/>
          <w:bCs/>
        </w:rPr>
      </w:r>
    </w:p>
    <w:p>
      <w:pPr>
        <w:pStyle w:val="TextBodyIndent"/>
        <w:rPr/>
      </w:pPr>
      <w:r>
        <w:rPr>
          <w:rFonts w:cs="Arial" w:ascii="Arial" w:hAnsi="Arial"/>
          <w:bCs/>
        </w:rPr>
        <w:t>4./</w:t>
        <w:tab/>
        <w:t>Tájékoztató Szombathely Megyei Jogú Város Önkormányzata által biztosított szociális szolgáltatások 2006. évi feladatellátásáról</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 xml:space="preserve">Dr. Czeglédy Csaba alpolgármeste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kérdezi az előterjesztőket, kívánják-e kiegészíteni az előterjesztést? Elnök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Kötelezettsége beszámolni arról, hogy a Szociális és Foglalkoztatási Bizottság az előterjesztést az eredeti tartalmával elfogadta, és az utolsó oldalon levő további feladatok elfogadását, illetve annak az ismertetését képviselőtársai figyelmébe ajánl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ovábbi hozzászólás nincs.</w:t>
      </w:r>
    </w:p>
    <w:p>
      <w:pPr>
        <w:pStyle w:val="Normal"/>
        <w:jc w:val="both"/>
        <w:rPr>
          <w:rFonts w:cs="Arial"/>
          <w:bCs/>
        </w:rPr>
      </w:pPr>
      <w:r>
        <w:rPr>
          <w:rFonts w:cs="Arial"/>
          <w:bCs/>
        </w:rPr>
        <w:t>Szavazást rendel el az előterjesztés felett. Aki az előterjesztést elfogadja, kéri, a zöld gombbal jelezni szíveskedjék.</w:t>
      </w:r>
    </w:p>
    <w:p>
      <w:pPr>
        <w:pStyle w:val="Normal"/>
        <w:jc w:val="both"/>
        <w:rPr>
          <w:rFonts w:cs="Arial"/>
          <w:bCs/>
        </w:rPr>
      </w:pPr>
      <w:r>
        <w:rPr>
          <w:rFonts w:cs="Arial"/>
          <w:bCs/>
        </w:rPr>
        <w:t>20 képviselő vett részt a szavazásban. 20 igen szavazattal, ellenszavazat és tartózkodás nélkül fogadta el a Közgyűlés az előterjesztést, és az alábbi határozatot hozta:</w:t>
      </w:r>
    </w:p>
    <w:p>
      <w:pPr>
        <w:pStyle w:val="Normal"/>
        <w:jc w:val="both"/>
        <w:rPr>
          <w:rFonts w:cs="Arial"/>
          <w:bCs/>
        </w:rPr>
      </w:pPr>
      <w:r>
        <w:rPr>
          <w:rFonts w:cs="Arial"/>
          <w:bCs/>
        </w:rPr>
      </w:r>
    </w:p>
    <w:p>
      <w:pPr>
        <w:pStyle w:val="Normal"/>
        <w:jc w:val="center"/>
        <w:rPr/>
      </w:pPr>
      <w:r>
        <w:rPr>
          <w:rFonts w:cs="Arial"/>
          <w:b/>
          <w:u w:val="single"/>
        </w:rPr>
        <w:t>262/2007. (V. 31.) Kgy. sz. határozat</w:t>
      </w:r>
    </w:p>
    <w:p>
      <w:pPr>
        <w:pStyle w:val="Normal"/>
        <w:jc w:val="both"/>
        <w:rPr>
          <w:rFonts w:cs="Arial"/>
          <w:b/>
          <w:b/>
          <w:u w:val="single"/>
        </w:rPr>
      </w:pPr>
      <w:r>
        <w:rPr>
          <w:rFonts w:cs="Arial"/>
          <w:b/>
          <w:u w:val="single"/>
        </w:rPr>
      </w:r>
    </w:p>
    <w:p>
      <w:pPr>
        <w:pStyle w:val="TextBody"/>
        <w:rPr>
          <w:rFonts w:cs="Arial"/>
        </w:rPr>
      </w:pPr>
      <w:r>
        <w:rPr>
          <w:rFonts w:cs="Arial"/>
        </w:rPr>
        <w:t xml:space="preserve">A Közgyűlés Szombathely Megyei Jogú Város Önkormányzata által biztosított szociális szolgáltatások 2006. évi feladatellátásáról szóló tájékoztatót megtárgyalta és elfogadja. </w:t>
      </w:r>
    </w:p>
    <w:p>
      <w:pPr>
        <w:pStyle w:val="Normal"/>
        <w:jc w:val="both"/>
        <w:rPr>
          <w:rFonts w:cs="Arial"/>
          <w:szCs w:val="20"/>
        </w:rPr>
      </w:pPr>
      <w:r>
        <w:rPr>
          <w:rFonts w:cs="Arial"/>
          <w:szCs w:val="20"/>
        </w:rPr>
      </w:r>
    </w:p>
    <w:p>
      <w:pPr>
        <w:pStyle w:val="Normal"/>
        <w:jc w:val="both"/>
        <w:rPr>
          <w:rFonts w:cs="Arial"/>
          <w:szCs w:val="20"/>
        </w:rPr>
      </w:pPr>
      <w:r>
        <w:rPr>
          <w:rFonts w:cs="Arial"/>
          <w:b/>
          <w:bCs/>
          <w:u w:val="single"/>
        </w:rPr>
        <w:t>Felelősök:</w:t>
      </w:r>
      <w:r>
        <w:rPr>
          <w:rFonts w:cs="Arial"/>
        </w:rPr>
        <w:t xml:space="preserve"> </w:t>
        <w:tab/>
        <w:t>Dr. Ipkovich György polgármester</w:t>
      </w:r>
    </w:p>
    <w:p>
      <w:pPr>
        <w:pStyle w:val="Normal"/>
        <w:jc w:val="both"/>
        <w:rPr>
          <w:rFonts w:cs="Arial"/>
          <w:szCs w:val="20"/>
        </w:rPr>
      </w:pPr>
      <w:r>
        <w:rPr>
          <w:rFonts w:cs="Arial"/>
        </w:rPr>
        <w:tab/>
        <w:tab/>
        <w:t>Dr. Kaczmarski János jegyző</w:t>
      </w:r>
    </w:p>
    <w:p>
      <w:pPr>
        <w:pStyle w:val="Normal"/>
        <w:jc w:val="both"/>
        <w:rPr>
          <w:rFonts w:cs="Arial"/>
          <w:szCs w:val="20"/>
        </w:rPr>
      </w:pPr>
      <w:r>
        <w:rPr>
          <w:rFonts w:cs="Arial"/>
        </w:rPr>
        <w:tab/>
        <w:tab/>
        <w:t>/A végrehajtás előkészítéséért:</w:t>
      </w:r>
    </w:p>
    <w:p>
      <w:pPr>
        <w:pStyle w:val="Normal"/>
        <w:ind w:left="1413" w:hanging="0"/>
        <w:jc w:val="both"/>
        <w:rPr>
          <w:rFonts w:cs="Arial"/>
          <w:szCs w:val="20"/>
        </w:rPr>
      </w:pPr>
      <w:r>
        <w:rPr>
          <w:rFonts w:cs="Arial"/>
        </w:rPr>
        <w:t>Vass Péter, az Egészségügyi, Szociális és Családvédelmi Osztály vezetője/</w:t>
      </w:r>
    </w:p>
    <w:p>
      <w:pPr>
        <w:pStyle w:val="Normal"/>
        <w:jc w:val="both"/>
        <w:rPr>
          <w:rFonts w:cs="Arial"/>
          <w:b/>
          <w:b/>
          <w:bCs/>
          <w:szCs w:val="20"/>
          <w:u w:val="single"/>
        </w:rPr>
      </w:pPr>
      <w:r>
        <w:rPr>
          <w:rFonts w:cs="Arial"/>
          <w:b/>
          <w:bCs/>
          <w:szCs w:val="20"/>
          <w:u w:val="single"/>
        </w:rPr>
      </w:r>
    </w:p>
    <w:p>
      <w:pPr>
        <w:pStyle w:val="Normal"/>
        <w:jc w:val="both"/>
        <w:rPr>
          <w:rFonts w:cs="Arial"/>
          <w:szCs w:val="20"/>
        </w:rPr>
      </w:pPr>
      <w:r>
        <w:rPr>
          <w:rFonts w:cs="Arial"/>
          <w:b/>
          <w:bCs/>
          <w:u w:val="single"/>
        </w:rPr>
        <w:t>Határidő:</w:t>
      </w:r>
      <w:r>
        <w:rPr>
          <w:rFonts w:cs="Arial"/>
        </w:rPr>
        <w:tab/>
        <w:t xml:space="preserve">2007. május 31. </w:t>
      </w:r>
    </w:p>
    <w:p>
      <w:pPr>
        <w:pStyle w:val="Normal"/>
        <w:jc w:val="both"/>
        <w:rPr>
          <w:rFonts w:cs="Arial"/>
          <w:bCs/>
          <w:szCs w:val="20"/>
        </w:rPr>
      </w:pPr>
      <w:r>
        <w:rPr>
          <w:rFonts w:cs="Arial"/>
          <w:bCs/>
          <w:szCs w:val="20"/>
        </w:rPr>
      </w:r>
    </w:p>
    <w:p>
      <w:pPr>
        <w:pStyle w:val="Normal"/>
        <w:ind w:left="540" w:hanging="540"/>
        <w:jc w:val="both"/>
        <w:rPr>
          <w:rFonts w:cs="Arial"/>
          <w:bCs/>
        </w:rPr>
      </w:pPr>
      <w:r>
        <w:rPr>
          <w:rFonts w:cs="Arial"/>
          <w:bCs/>
        </w:rPr>
      </w:r>
    </w:p>
    <w:p>
      <w:pPr>
        <w:pStyle w:val="Header"/>
        <w:tabs>
          <w:tab w:val="clear" w:pos="4536"/>
          <w:tab w:val="clear" w:pos="9072"/>
          <w:tab w:val="left" w:pos="0" w:leader="none"/>
        </w:tabs>
        <w:ind w:left="900" w:hanging="900"/>
        <w:jc w:val="both"/>
        <w:rPr/>
      </w:pPr>
      <w:r>
        <w:rPr>
          <w:rFonts w:cs="Arial" w:ascii="Arial" w:hAnsi="Arial"/>
          <w:b/>
        </w:rPr>
        <w:t>5./</w:t>
        <w:tab/>
        <w:t xml:space="preserve">Javaslat a közterület rendeltetéstől eltérő célú használatának szabályairól szóló rendelet megalkotására </w:t>
      </w:r>
      <w:r>
        <w:rPr>
          <w:rFonts w:cs="Arial" w:ascii="Arial" w:hAnsi="Arial"/>
          <w:b/>
          <w:i/>
          <w:iCs/>
        </w:rPr>
        <w:t>(első olvasat)</w:t>
      </w:r>
    </w:p>
    <w:p>
      <w:pPr>
        <w:pStyle w:val="Header"/>
        <w:tabs>
          <w:tab w:val="clear" w:pos="4536"/>
          <w:tab w:val="clear" w:pos="9072"/>
          <w:tab w:val="left" w:pos="0" w:leader="none"/>
        </w:tabs>
        <w:ind w:left="900" w:hanging="900"/>
        <w:jc w:val="both"/>
        <w:rPr/>
      </w:pPr>
      <w:r>
        <w:rPr>
          <w:rFonts w:cs="Arial" w:ascii="Arial" w:hAnsi="Arial"/>
          <w:bCs/>
        </w:rPr>
        <w:tab/>
      </w:r>
      <w:r>
        <w:rPr>
          <w:rFonts w:cs="Arial" w:ascii="Arial" w:hAnsi="Arial"/>
          <w:b/>
          <w:u w:val="single"/>
        </w:rPr>
        <w:t>Előadók:</w:t>
      </w:r>
      <w:r>
        <w:rPr>
          <w:rFonts w:cs="Arial" w:ascii="Arial" w:hAnsi="Arial"/>
          <w:bCs/>
        </w:rPr>
        <w:tab/>
        <w:t>Dr. Ipkovich György 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tab/>
        <w:tab/>
        <w:tab/>
        <w:t>Dr. Kaczmarski János jegyző</w:t>
      </w:r>
    </w:p>
    <w:p>
      <w:pPr>
        <w:pStyle w:val="Normal"/>
        <w:ind w:left="540" w:hanging="540"/>
        <w:jc w:val="both"/>
        <w:rPr>
          <w:rFonts w:ascii="Arial" w:hAnsi="Arial"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tegnapi frakcióvezetői értekezleten elhangzott, és egyetért vele, hogy amennyiben a módosító javaslatok bedolgozhatók jelenleg az előterjesztésben, úgy eltekinthetnének a II. fordulótól, de amennyiben ehhez ragaszkodnak, természetesen, akkor nem.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Néhány mondatban elmondaná, hogy az előterjesztésről mi volt a véleménye a Városfejlesztési és Környezetvédelmi Bizottságnak, illetve milyen módosító javaslatokkal él. </w:t>
      </w:r>
    </w:p>
    <w:p>
      <w:pPr>
        <w:pStyle w:val="Normal"/>
        <w:ind w:left="540" w:hanging="0"/>
        <w:jc w:val="both"/>
        <w:rPr/>
      </w:pPr>
      <w:r>
        <w:rPr>
          <w:rFonts w:cs="Arial"/>
          <w:bCs/>
        </w:rPr>
        <w:t xml:space="preserve">Az előterjesztés 3.§ (3) a) pontját egészítenék ki, illetve módosítanák azzal, hogy a közműépítéshez nem kellene közterület-használati engedély, oda útbontási engedély kell. Ezt javasolják egyrészt módosításnak. </w:t>
      </w:r>
    </w:p>
    <w:p>
      <w:pPr>
        <w:pStyle w:val="Normal"/>
        <w:ind w:left="540" w:hanging="0"/>
        <w:jc w:val="both"/>
        <w:rPr>
          <w:rFonts w:cs="Arial"/>
          <w:bCs/>
        </w:rPr>
      </w:pPr>
      <w:r>
        <w:rPr>
          <w:rFonts w:cs="Arial"/>
          <w:bCs/>
        </w:rPr>
        <w:t xml:space="preserve">Az 5. § (1) a) pontjában egy olyan javaslata lenne a bizottságnak, hogy az egy évnél nem hosszabb ideig történő reklámok elhelyezése ne járjon közhasználati díj kötelezéssel, ha helyileg védett épületről van szó. </w:t>
      </w:r>
    </w:p>
    <w:p>
      <w:pPr>
        <w:pStyle w:val="Normal"/>
        <w:ind w:left="540" w:hanging="0"/>
        <w:jc w:val="both"/>
        <w:rPr>
          <w:rFonts w:cs="Arial"/>
          <w:bCs/>
        </w:rPr>
      </w:pPr>
      <w:r>
        <w:rPr>
          <w:rFonts w:cs="Arial"/>
          <w:bCs/>
        </w:rPr>
        <w:t xml:space="preserve">A 21. § (1) e) pontjából az igényes kivitelben mondatrész kerüljön törlésre. A bizottság úgy ítélte meg, hogy ennek szubjektív megítélése okán ne legyen feltüntetve. </w:t>
      </w:r>
    </w:p>
    <w:p>
      <w:pPr>
        <w:pStyle w:val="Normal"/>
        <w:ind w:left="540" w:hanging="0"/>
        <w:jc w:val="both"/>
        <w:rPr>
          <w:rFonts w:cs="Arial"/>
          <w:bCs/>
        </w:rPr>
      </w:pPr>
      <w:r>
        <w:rPr>
          <w:rFonts w:cs="Arial"/>
          <w:bCs/>
        </w:rPr>
        <w:t>A 3.sz. mellékletben szereplő Domus áruház északi parkolója helyett a Rohonci u. felőli parkolót javasolja a bizottság. Egyébként a választókerület képviselőjének a javaslatára tette a bizottság ugyancsak ezt a javaslatot. Egyébként a bizottsági javaslatokat írásban elküldik majd a jegyzőne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Beépítésre javasolj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Szeretne megerősítést kapni. A 4. oldalon a 3. §  3 pontjában szerepel, hogy nem minősül közterület-használatnak, és nem kell közterület-használati engedélyt kérni fel van sorolva, hogy mik után. Többek között szerepel itt, hogy az 1995. január 1-jét megelőzően létesített rámpa, előlépcső. A kérdés az, hogy például az a bizonyos Mátyás király utcai lépcső, amivel kapcsolatban Vas Népe cikk is született – amely nagy felháborodást váltott ki -, amennyiben az annak idején engedéllyel épült 100 évvel ezelőtt, akkor az nem közterület-használati díjkötele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 magától értetődő.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De ez eddig is így vol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 a 100 évvel ezelőtti engedélyt fel tudta mutat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Fel tudta mutatni, és mégis eljárás van folyamatban jelen pillanatban is ebben az ügyb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 fogják szüntet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Azt gondolja, akkor mégsem volt ez mindig így, ha eljárás van folyamatban. Megkeresték, megmutatták az engedélyt, ami 100 évvel ezelőtt készült, akkor még a járdát is nekik kellett megcsinálni, mert az ő kötelezettségük volt. Minden megvan, minden adott, és mégis eljárás folyik ellenük. Egyébként ez nyilván felháborító. De most ez a rendelkezés ezt a kérdést legalábbis rendezi. Amennyiben engedélykötelesen építették valamikor 50-80 vagy 100 évvel ezelőtt nekik nincs közterületdíj fizetési kötelezettségü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alapozatlan eljárások mindig is voltak, és lesznek. Azért megalapozatl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Megalapozatlan feljelentés vol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Reméli a végére ez ki fog derül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rendelettervezet 4.sz. melléklete  5.c pontja szól a következőről: fizető parkoló helyen építőanyag tárolás gépkocsiból, vagy a nélkül és mindezt 575 Ft-ért adja az Önkormányzat díj ellenében m</w:t>
      </w:r>
      <w:r>
        <w:rPr>
          <w:rFonts w:cs="Arial"/>
          <w:bCs/>
          <w:vertAlign w:val="superscript"/>
        </w:rPr>
        <w:t>2</w:t>
      </w:r>
      <w:r>
        <w:rPr>
          <w:rFonts w:cs="Arial"/>
          <w:bCs/>
        </w:rPr>
        <w:t>/hó. Álláspontja a következő: a fizető parkolóhely a parkolás-gazdálkodásba bevont közterület. Ezt a fogalmat most elsőként hozza be az új rendelet, a régi rendeletben nem szerepelt. A problémája a következő a TIT udvarnál. Hónapokon keresztül próbált a végére járni annak, és a mai napon hallották azt, hogy a szabálysértési eljárást megszüntették a parkolókat használó építkezők ellen. Változatlanul az az álláspontja, hogy jogszabályellenes az a gyakorlat a jelenlegi rendelet szerint, hogy a fizetőparkoló helyeket olyan célra hasznosítja, és használja, mintegy nyolcad rész díjért az építő, amely esetben nem építőanyagot és állványt tárol, mint ahogy azt a rendelet megengedi. Álláspontja az, hogy az Önkormányzat, ha parkolás-gazdálkodásba bevont egy területet, akkor azt kezelje is úgy, hiszen a parkolás-gazdálkodásba bevont területeknek egy külön kezelőszerve van, a városgazdálkodási szervezet. A Városgazdálkodási Kft., most már a Vagyonhasznosító cégük fogja a parkolási díjakat beszedni. Ezeket a díjakat beszedik a fodrászoktól, az üzleti vállalkozóktól, a Fő téren egyéb szolgáltatóktól, beszedik ezeknek a kuncsaftjaiktól, tehát az ügyfélkörtől is. Senki nem kap erre kedvezményt, csak az ott lakók a piros övezetben, arra, hogy 1 db kedvezményes bérlettel lakásonként használhassák ezeket a parkolóhelyeket. A kérdése a következő: Mi az oka annak, hogy az új rendelet ezt a határozatukat a parkolás-gazdálkodásba bevont területeket átnyúlva 1/8-ad rész díjért megengedi azt a – álláspontja szerint - feltétlenül irritáló gyakorlatot, hogy ott a személy és teher gépkocsik állnak. Mindenki tud egy villanyvezetéket beletenni a gépkocsijába, és arra hivatkozni, hogy ő itt építőanyagot tárol. Irritáló a közvéleménynek, irritáló a lakosoknak, hogy ilyen gyakorlatot meg kíván engedni az Önkormányzat. Tessék szíves lenni ezt az anyagot kipakolni, és odaállni a fizetőparkoló-helyre ugyanúgy, ahogy a többi is odaállt. A jegyző úr részletesen leírja az Önkormányzatnak az álláspontját. Álláspontja szerint itt 1-1,5 millió Ft-ot dobtak ki 7 hónap alatt ezen a 7 parkolás-gazdálkodásba bevont helyen. Mi az oka? Miért dobja ki ezt a parkolási díjat az Önkormányzat a 7 parkolóhelyre, amikor ennek semmi oka nincs, sőt ez egy teljesen más és ellentétes elbírálás, mint ahogy elbírálja a többi szolgáltatót a Fő téren. Ellenezi azt, hogy gépkocsi parkolás céljára a közterületbe, parkolás-gazdálkodásba bevont területeket az Önkormányzat ilyen nyomott áron és díjért odaadja. Tény az, hogy a szomszédjogoknak ki kell terjedni persze természetesen olyanra, hogy kártalanítás ellenében az építőanyagoknak, állványoknak a helyét biztosítsák, hiszen úszó telkesítéssel privatizálták ezeket az ingatlanokat a Fő téren, az ódiumát ennek viselni kell, de a kártalanításnak igenis, hogy a parkolási díjat kell tartalmaznia, ha ők parkolás-gazdálkodásba bevont területeket vesznek igénybe. Egyébként más városoknak az interneten fellelhető rendeleteit megtekintette, és ott úgy van, hogy addig nem is jelentkezhet a közterület eltérő rendeltetési használati határozatért, engedélyért, amíg a parkolás-gazdálkodási céggel meg nem állapodik erről, ha parkolókat akar igénybe venni. Fórumot kíván összehozni. Szervezi. Kéri, hogy ez az első olvasat legyen, mert számos más észrevétele is lesz még a Fő téri vállalkozóknak is, és lakosoknak is ehhez a rendelethez, és kéri, ezeket az észrevételeket, amiket írásban is be fognak nyújtani vegyék majd figyelemb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a Társadalmi Kapcsolatok Bizottsága elnöke:</w:t>
      </w:r>
      <w:r>
        <w:rPr>
          <w:rFonts w:cs="Arial"/>
          <w:bCs/>
        </w:rPr>
        <w:t xml:space="preserve"> Az Együtt Szombathelyért Egyesület delegált képviselőjeként az a javaslata, hogy a Közgyűlés tekintse I. olvasatnak, és adjanak képviselőtársainak elég időt arra, hogy módosító javaslatokat terjesszenek elő, amennyiben ez indokolt az általuk végzett közvélemény-kutatás szerint. Nem tudja, hogy a rendelet tervezete milyen körben vált ismertté. Szerdán, a bizottsági ülésen találkozott vele első alkalommal. Ismerik-e ezt a tervezetet azok, akik valóban elszenvedői voltak egy régen meghozott, de nem alkalmazott jogszabálynak, a közterület használatáról szóló rendelkezések alkalmazásának? A bizottsági ülésen értesült arról is, hogy méltányosságból, vagy méltányos jogértelmezéssel az Igazgatási Osztály és a szabálysértési hatóság megszüntette azokat a szabálysértési eljárásokat, amelyeket az engedély nélküli, cégérekkel és különböző reklámokkal kapcsolatosan indított a Közterület-felügyelet, tekintettel arra, hogy több éves, évtizedes eltűrt közterület-használatról volt szó ezekben az esetekben. Rendkívül nehéz és kényes jogterületről van szó, mert hiszen a magántulajdon és a köztulajdon, állami és önkormányzati tulajdon használatának az összeillesztéséről van szó jelen esetben, mert itt a közterület nem azonos a köztulajdonnal, magántulajdon is lehet közterület. Alapvetően ez az ellentmondásos helyzet jelenti a szabályozás legnehezebb pontját, mert valaki joggal védi azt, ha a saját tulajdonára egy táblát kiakaszt, az az ő ügye, és ahhoz nem lehet köze az Önkormányzatnak. Tudják, hogy a rendeletnek az a lényege, ha az közterületre lóg, abban az esetben már a légtérhasználat kapcsán közterület-használatról van szó. Találkozhatnak olyan új építkezéssel is – úgy tudja, ugyanaz az osztály adja ki az építési engedélyt -, amelyet ha megnéznek, egy régi építési módot követve érdekes módon a lakóház első emelete két méterrel benyúlik a járda fölé. Tudják, hogy ez a légtér milyen értékes. Tehát kérdés az, hogy az ilyen típusú közterületre kell-e egy egyszeri megváltási díjat fizetni, mert hiszen a járda feletti légtér, az közterület e felfogás szerint. Ha pedig közterület, akkor az az építési mód, amikor a földszinti lakás csak az ingatlantulajdon határáig terjed, míg az emeleti rész ezt meghaladóan 2 m-rel a közterületbe benyúlik, akkor az miféle használatnak minősül? Van-e ennek értéke? Hiszen ott egy 40-50 m</w:t>
      </w:r>
      <w:r>
        <w:rPr>
          <w:rFonts w:cs="Arial"/>
          <w:bCs/>
          <w:vertAlign w:val="superscript"/>
        </w:rPr>
        <w:t>2</w:t>
      </w:r>
      <w:r>
        <w:rPr>
          <w:rFonts w:cs="Arial"/>
          <w:bCs/>
        </w:rPr>
        <w:t xml:space="preserve"> –rel nagyobb lakóterület építhető be, lakás létesíthető. Nyilván ennek is van értéke. Azt kéri, hogy hozzák nyilvánosságra ezt a tervezetet, valamilyen formában, akár úgy, hogy most itt elmondják, kiteszik a hirdetőtáblára, és tegyék hozzáférhetővé mindazok számára, mindazon érdekképviseleti szervek számára, akik érintettek az általuk képviselteken keresztül ezekben a kérdésekben. Tehát ipartestület, különböző vállalkozói érdekképviseletekre gondol, de egyébként bármely más magánszemély, vagy szervezet számára is tegyék ezt elérhetővé, és alkossanak egy olyan rendeletet közmegegyezéssel, amely ha nem is minden érdeket tud figyelembe venni, de a legkisebb sérelemmel jár, és a közösség érdekeit is a legjobban szolgálja, hiszen nem titkolt cél egyébként a közterület-használat után egyfajta szolgáltatási díj beszedése a költségvetés számá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Néhány vonatkozásban a rendelet tartalmazza még a korábbi rendelet által meghatározott elnevezéseket is, különösen, ami az értelmező rendelkezések között található. Hogy miért is mondja ezt? Azért, mert míg a Közterület-felügyelet szigora a hétköznapi állampolgárokra meglehetősen erősen súlyt le, addig vannak olyan szervezetek, akik a korábban hatályban lévő rendelet rendelkezéseivel teljesen ellentétes módon használhatták Szombathely Megyei Jogú Város közterületét. Miről beszél? A korábbi rendelet elnevezése szerint ugyanezen célt szolgálták az úgynevezett alkalmi hirdető berendezések, amely szerint alkalmi rendezvény, esemény, megnyitó reklámozása civil és egyéb szervezetek rendezvényeinek, eseményeinek hirdetése céljából ki lehet helyezni a város különböző területeire ún. megállító táblákat. Azonban senki nem vette észre azt a tényt, amikor a városban az egyik működő rádió kihasználva bizonyos kapcsolatait olyan reklámozási céllal használta fel Szombathely közterületét, amely az ég világon semmi köszönő viszonyban nincs az eredeti céllal, mely szerint rendezvények, civil szervezetek és események különböző megnyitásáról lehet tájékoztatni a szombathelyi polgárokat. Az, hogy tekerj át, és az érintett rádió egyik szlogenje, reklámja helyezkedik el közterület foglalási engedély köteles táblákon, ez megengedhetetlen. A múltkori rendeletük is tiltotta ezt, ez is tiltja. Azt kéri, hogy a jogalkalmazás területén figyeljenek oda, hogy ne csak az állampolgárokkal szemben követeljék meg a jogkövető magatartást, és lépjenek fel szigorral, hanem mindenkivel szemben. Mindenkire egyformán legyenek érvényesek ezek a jogszabályok. Egy másik észrevétele a rendelettel kapcsolatosan: talán a fogalmazás nem pontos, pontosítást kérhetnének, hogy mit jelent az, hogy átfeszített transzparensek csak az arra rendelkezésre álló épületeknél helyezhetők el. Itt három utca van felsorolva: Kossuth L., Szelestey és Király utca. Az mit jelent, hogy arra rendelkezésre álló épületek, ugyanis itt is a belvárosról van szó. Látja, Kővári úr mutogatja, hogy kampó. Ha arról van szó, ha bármelyik épület falába kampót tesznek, az attól már rendelkezésre álló épületté változik. Meglehetős kétségei vannak, hogy így kell-e értelmezni. Mindenképpen pontosítani kellene, mert ha az a szándékuk, hogy átfeszített transzparenst, molinót ne engedélyezzenek a város területén, kivéve a Savaria Karnevál eddig is alkalmazott molinóit, akkor fogalmazzák meg egyértelműen, főleg, ha a belvárosban ez továbbra is engedélyezésre kerül, határozzák meg mi az, hogy rendelkezésre álló épület. A rendelet a mostani formájában a legkevésbé sem alkalmas arra, hogy ez pontosan meghatározásra kerülhess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A kiegészítő anyag 10. pontjáról szólna néhány szót, a Kulturális és Idegenforgalmi Bizottság ülésén is szóvá tette ezt. Ebben az szerepel, hogy az elhasználódott, megrongálódott reklámfelületekkel, karbantartással hogyan kell foglalkozni. Szeretné felhívni arra az illetékesek figyelmét, hogy ezt vegyék komolyan és ellenőrizzék. Elég csak arra gondolni, amit az elmúlt hetekben láthattak Szombathely polgárai. Megállító táblák kerültek ki az egyik közös fenntartású intézmény részéről, és eléggé megrongálódott állapotba kerültek pár nappal a kihelyezés után. Ezek jelentősen rontják a városképet. Nem tudja, hogy van-e erre törvény meg lehetőség, ezt a 30 napos határidőt is talán szűkíteni kellene. 30 napig azért ne maradjon kint egy ilyen. Nyilván nem csak azért mondja, mert ezeknek a megállító tábláknak a felső rétege alatt az MSZP választási plakátjai láthatók, hanem bárki, aki ilyet helyez ki, az arra ügyelj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Miután első olvasatról van szó, felhívja a figyelmet egy problémára. Eddig is kellett volna kezelni, de valamilyen okból nem történt meg. A járda és út közötti területeket gyakran beültetik a lakók növényekkel, amelyek túlnövés hatására jelentősen leszűkítik a járda területét, sokszor járhatatlanná teszik azt, különösen ha ezek a növények még ki is dőlnek az eső súlya alatt. Gyakorlatilag sokszor 50 cm sincs a járdának a járásra alkalmas területéből. </w:t>
      </w:r>
    </w:p>
    <w:p>
      <w:pPr>
        <w:pStyle w:val="Normal"/>
        <w:ind w:left="540" w:hanging="0"/>
        <w:jc w:val="both"/>
        <w:rPr>
          <w:rFonts w:cs="Arial"/>
          <w:bCs/>
        </w:rPr>
      </w:pPr>
      <w:r>
        <w:rPr>
          <w:rFonts w:cs="Arial"/>
          <w:bCs/>
        </w:rPr>
        <w:t xml:space="preserve">A másik, amit mindenképpen figyelembe kellene venni és a következő időszakban felül kellene bírálni, vannak olyan főközlekedési útjaik, amiknek a szélén illusztris sövények vannak elültetve, és nem egy, nem két helyen jelentősen befolyásolja, illetve gátolja a kilátás lehetőségét a közúti kereszteződésben. Ilyen több helyen van, illetve olyan növény kivágása, amely indokolt lenne pontosan azért, mert a keresztútra csak egy erősebb kibújással lehet kilátni és az már önmagában is balesetveszélyes. Teljesen érti a lakók igényét, hogy zöld növényekkel szeretnék körbevenni magukat, és az esetek nagy részében inkább a növények alakítása mellett döntene, mint azoknak a kivágása mellett, de mindenképp ennek a kérdésnek a közeljövőbeli kulturált felszólítási jelleggel, fokozatos jelleggel való érvényesítést meg kellene valósíta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Egy apró módosítást, javaslatot tenne. Az idényjellegnél a május, június, július, augusztus hónapok vannak megjelölve. Szeptemberben is lehet. Azt javasolja, hogy május 15-től szeptember 15-ig lenne az idényjelleg, vagyis a főszezon. Az elő- és utószezont nem hónapokban kellene meghatározni, hanem ezt megelőzően az előszezon, és ezt követően az utó szezo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fogytak a hozzászólások. </w:t>
      </w:r>
    </w:p>
    <w:p>
      <w:pPr>
        <w:pStyle w:val="Normal"/>
        <w:jc w:val="both"/>
        <w:rPr>
          <w:rFonts w:cs="Arial"/>
          <w:bCs/>
        </w:rPr>
      </w:pPr>
      <w:r>
        <w:rPr>
          <w:rFonts w:cs="Arial"/>
          <w:bCs/>
        </w:rPr>
        <w:t>Tulajdonképpen amiről határozniuk kell, az , hogy az I. olvasatot megtárgyalta a Közgyűlés és a II. olvasatra alkalmasnak tartja azzal, hogy kérik, a bizottságok a II. olvasat előkészítésekor az itt elhangzott javaslatokat is megvizsgálva döntsenek azok támogatásáról, sorsáról és így kerüljön vissza a II. olvasat a Közgyűlés elé. Aki ezt a határozati javaslatot elfogadja, kéri, a zöld gombot nyomja meg.</w:t>
      </w:r>
    </w:p>
    <w:p>
      <w:pPr>
        <w:pStyle w:val="Normal"/>
        <w:jc w:val="both"/>
        <w:rPr/>
      </w:pPr>
      <w:r>
        <w:rPr>
          <w:rFonts w:cs="Arial"/>
          <w:bCs/>
        </w:rPr>
        <w:t>27 képviselő vett részt a szavazásban. 27 igen szavazattal, ellenszavazat és tartózkodás nélkül fogadta el a Közgyűlés az előterjesztést,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263/2007. (V. 31.) Kgy. sz. határozat</w:t>
      </w:r>
    </w:p>
    <w:p>
      <w:pPr>
        <w:pStyle w:val="Normal"/>
        <w:jc w:val="both"/>
        <w:rPr>
          <w:rFonts w:cs="Arial"/>
          <w:b/>
          <w:b/>
          <w:bCs/>
          <w:u w:val="single"/>
        </w:rPr>
      </w:pPr>
      <w:r>
        <w:rPr>
          <w:rFonts w:cs="Arial"/>
          <w:b/>
          <w:bCs/>
          <w:u w:val="single"/>
        </w:rPr>
      </w:r>
    </w:p>
    <w:p>
      <w:pPr>
        <w:pStyle w:val="TextBody"/>
        <w:ind w:left="360" w:hanging="360"/>
        <w:rPr>
          <w:rFonts w:cs="Arial"/>
        </w:rPr>
      </w:pPr>
      <w:r>
        <w:rPr>
          <w:rFonts w:cs="Arial"/>
        </w:rPr>
        <w:t>I. A Közgyűlés a közterület rendeltetéstől eltérő célú használatának szabályairól szóló előterjesztést I. olvasatban megtárgyalta és azt további tárgyalásra alkalmasnak tartja.</w:t>
      </w:r>
    </w:p>
    <w:p>
      <w:pPr>
        <w:pStyle w:val="TextBody"/>
        <w:rPr>
          <w:rFonts w:cs="Arial"/>
        </w:rPr>
      </w:pPr>
      <w:r>
        <w:rPr>
          <w:rFonts w:cs="Arial"/>
        </w:rPr>
      </w:r>
    </w:p>
    <w:p>
      <w:pPr>
        <w:pStyle w:val="TextBody"/>
        <w:ind w:left="360" w:hanging="360"/>
        <w:rPr>
          <w:rFonts w:cs="Arial"/>
        </w:rPr>
      </w:pPr>
      <w:r>
        <w:rPr>
          <w:rFonts w:cs="Arial"/>
        </w:rPr>
        <w:t>II.  Felkéri egyidejűleg a polgármestert és a jegyzőt, hogy a rendelet-tervezetet a vitában elhangzott észrevételek, javaslatok figyelembevételével ismételten terjessze bizottságok, majd a Közgyűlés elé.</w:t>
      </w:r>
    </w:p>
    <w:p>
      <w:pPr>
        <w:pStyle w:val="TextBody"/>
        <w:rPr>
          <w:rFonts w:cs="Arial"/>
        </w:rPr>
      </w:pPr>
      <w:r>
        <w:rPr>
          <w:rFonts w:cs="Arial"/>
        </w:rPr>
      </w:r>
    </w:p>
    <w:p>
      <w:pPr>
        <w:pStyle w:val="TextBody"/>
        <w:rPr/>
      </w:pPr>
      <w:r>
        <w:rPr>
          <w:rFonts w:cs="Arial"/>
          <w:b/>
          <w:bCs/>
          <w:u w:val="single"/>
        </w:rPr>
        <w:t>Felelős:</w:t>
      </w:r>
      <w:r>
        <w:rPr>
          <w:rFonts w:cs="Arial"/>
        </w:rPr>
        <w:tab/>
        <w:t>Dr. Ipkovich György polgármester</w:t>
      </w:r>
    </w:p>
    <w:p>
      <w:pPr>
        <w:pStyle w:val="TextBody"/>
        <w:rPr>
          <w:rFonts w:cs="Arial"/>
        </w:rPr>
      </w:pPr>
      <w:r>
        <w:rPr>
          <w:rFonts w:cs="Arial"/>
        </w:rPr>
        <w:tab/>
        <w:tab/>
        <w:t>Dr. Kaczmarski János jegyző</w:t>
      </w:r>
    </w:p>
    <w:p>
      <w:pPr>
        <w:pStyle w:val="TextBody"/>
        <w:ind w:left="1416" w:hanging="0"/>
        <w:rPr>
          <w:rFonts w:cs="Arial"/>
        </w:rPr>
      </w:pPr>
      <w:r>
        <w:rPr>
          <w:rFonts w:cs="Arial"/>
        </w:rPr>
        <w:t>(A végrehajtás előkészítéséért: Lakézi Gábor, a Városfejlesztési és Üzemeltetési Osztály vezetője; Dr. Szele Györgyi, az Igazgatási Osztály vezetője)</w:t>
      </w:r>
    </w:p>
    <w:p>
      <w:pPr>
        <w:pStyle w:val="TextBody"/>
        <w:rPr>
          <w:rFonts w:cs="Arial"/>
          <w:b/>
          <w:b/>
          <w:bCs/>
          <w:u w:val="single"/>
        </w:rPr>
      </w:pPr>
      <w:r>
        <w:rPr>
          <w:rFonts w:cs="Arial"/>
          <w:b/>
          <w:bCs/>
          <w:u w:val="single"/>
        </w:rPr>
      </w:r>
    </w:p>
    <w:p>
      <w:pPr>
        <w:pStyle w:val="TextBody"/>
        <w:rPr/>
      </w:pPr>
      <w:r>
        <w:rPr>
          <w:rFonts w:cs="Arial"/>
          <w:b/>
          <w:bCs/>
          <w:u w:val="single"/>
        </w:rPr>
        <w:t>Határidő:</w:t>
      </w:r>
      <w:r>
        <w:rPr>
          <w:rFonts w:cs="Arial"/>
        </w:rPr>
        <w:tab/>
        <w:t>2007. júniusi Közgyűlés</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Header"/>
        <w:tabs>
          <w:tab w:val="clear" w:pos="4536"/>
          <w:tab w:val="clear" w:pos="9072"/>
          <w:tab w:val="left" w:pos="0" w:leader="none"/>
        </w:tabs>
        <w:ind w:left="900" w:hanging="900"/>
        <w:jc w:val="both"/>
        <w:rPr/>
      </w:pPr>
      <w:r>
        <w:rPr>
          <w:rFonts w:cs="Arial" w:ascii="Arial" w:hAnsi="Arial"/>
          <w:b/>
        </w:rPr>
        <w:t>6./</w:t>
        <w:tab/>
        <w:t>Javaslat a házszámozás rendjéről szóló önkormányzati rendelet megalkotására</w:t>
      </w:r>
    </w:p>
    <w:p>
      <w:pPr>
        <w:pStyle w:val="Header"/>
        <w:tabs>
          <w:tab w:val="clear" w:pos="4536"/>
          <w:tab w:val="clear" w:pos="9072"/>
          <w:tab w:val="left" w:pos="0" w:leader="none"/>
        </w:tabs>
        <w:ind w:left="900" w:hanging="900"/>
        <w:jc w:val="both"/>
        <w:rPr/>
      </w:pPr>
      <w:r>
        <w:rPr>
          <w:rFonts w:cs="Arial" w:ascii="Arial" w:hAnsi="Arial"/>
          <w:bCs/>
        </w:rPr>
        <w:tab/>
      </w:r>
      <w:r>
        <w:rPr>
          <w:rFonts w:cs="Arial" w:ascii="Arial" w:hAnsi="Arial"/>
          <w:b/>
          <w:u w:val="single"/>
        </w:rPr>
        <w:t>Előadók:</w:t>
      </w:r>
      <w:r>
        <w:rPr>
          <w:rFonts w:cs="Arial" w:ascii="Arial" w:hAnsi="Arial"/>
          <w:bCs/>
        </w:rPr>
        <w:tab/>
        <w:t>Dr. Ipkovich György 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tab/>
        <w:tab/>
        <w:tab/>
        <w:t>Dr. Kaczmarski János jegyző</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tab/>
        <w:tab/>
        <w:tab/>
        <w:t>Németh Kálmán alpolgármester</w:t>
      </w:r>
    </w:p>
    <w:p>
      <w:pPr>
        <w:pStyle w:val="Normal"/>
        <w:ind w:left="540" w:hanging="540"/>
        <w:jc w:val="both"/>
        <w:rPr>
          <w:rFonts w:ascii="Arial" w:hAnsi="Arial"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kérdezi, kíván-e valaki hozzászólni? Nem kíván. </w:t>
      </w:r>
    </w:p>
    <w:p>
      <w:pPr>
        <w:pStyle w:val="Normal"/>
        <w:ind w:left="540" w:hanging="540"/>
        <w:jc w:val="both"/>
        <w:rPr>
          <w:rFonts w:cs="Arial"/>
          <w:bCs/>
        </w:rPr>
      </w:pPr>
      <w:r>
        <w:rPr>
          <w:rFonts w:cs="Arial"/>
          <w:bCs/>
        </w:rPr>
      </w:r>
    </w:p>
    <w:p>
      <w:pPr>
        <w:pStyle w:val="Normal"/>
        <w:jc w:val="both"/>
        <w:rPr>
          <w:rFonts w:cs="Arial"/>
          <w:bCs/>
        </w:rPr>
      </w:pPr>
      <w:r>
        <w:rPr>
          <w:rFonts w:cs="Arial"/>
          <w:bCs/>
        </w:rPr>
        <w:t>Szavazást rendel el a kérdésben, aki egyetért az előterjesztéssel, kéri, a zöld gombot nyomja meg.</w:t>
      </w:r>
    </w:p>
    <w:p>
      <w:pPr>
        <w:pStyle w:val="Normal"/>
        <w:jc w:val="both"/>
        <w:rPr>
          <w:rFonts w:cs="Arial"/>
          <w:bCs/>
        </w:rPr>
      </w:pPr>
      <w:r>
        <w:rPr>
          <w:rFonts w:cs="Arial"/>
          <w:bCs/>
        </w:rPr>
        <w:t>27 képviselő vett részt a szavazásban. 26 igen, 1 tartózkodással, ellenszavazat nélkül a Közgyűlés elfogadta az előterjesztést, és az alábbi rendeletet alkotta:</w:t>
      </w:r>
    </w:p>
    <w:p>
      <w:pPr>
        <w:pStyle w:val="Normal"/>
        <w:jc w:val="both"/>
        <w:rPr>
          <w:rFonts w:cs="Arial"/>
          <w:bCs/>
        </w:rPr>
      </w:pPr>
      <w:r>
        <w:rPr>
          <w:rFonts w:cs="Arial"/>
          <w:bCs/>
        </w:rPr>
      </w:r>
    </w:p>
    <w:p>
      <w:pPr>
        <w:pStyle w:val="Normal"/>
        <w:jc w:val="center"/>
        <w:rPr>
          <w:rFonts w:cs="Arial"/>
          <w:b/>
          <w:b/>
          <w:bCs/>
        </w:rPr>
      </w:pPr>
      <w:r>
        <w:rPr>
          <w:rFonts w:cs="Arial"/>
          <w:b/>
          <w:bCs/>
        </w:rPr>
        <w:t xml:space="preserve">Szombathely Megyei Jogú Város Önkormányzata Közgyűlésének   </w:t>
      </w:r>
    </w:p>
    <w:p>
      <w:pPr>
        <w:pStyle w:val="Normal"/>
        <w:jc w:val="center"/>
        <w:rPr>
          <w:rFonts w:cs="Arial"/>
          <w:b/>
          <w:b/>
          <w:bCs/>
        </w:rPr>
      </w:pPr>
      <w:r>
        <w:rPr>
          <w:rFonts w:cs="Arial"/>
          <w:b/>
          <w:bCs/>
        </w:rPr>
        <w:t>15/2007.(V. 31.) rendelete</w:t>
      </w:r>
    </w:p>
    <w:p>
      <w:pPr>
        <w:pStyle w:val="Normal"/>
        <w:jc w:val="center"/>
        <w:rPr>
          <w:rFonts w:cs="Arial"/>
          <w:b/>
          <w:b/>
          <w:bCs/>
        </w:rPr>
      </w:pPr>
      <w:r>
        <w:rPr>
          <w:rFonts w:cs="Arial"/>
          <w:b/>
          <w:bCs/>
        </w:rPr>
        <w:t>A házszámozás rendjéről</w:t>
      </w:r>
    </w:p>
    <w:p>
      <w:pPr>
        <w:pStyle w:val="Normal"/>
        <w:jc w:val="center"/>
        <w:rPr>
          <w:rFonts w:cs="Arial"/>
          <w:bCs/>
        </w:rPr>
      </w:pPr>
      <w:r>
        <w:rPr>
          <w:rFonts w:cs="Arial"/>
          <w:bCs/>
        </w:rPr>
        <w:t>(A rendelet hiteles szövege a jegyzőkönyv mellékletét képezi.)</w:t>
      </w:r>
    </w:p>
    <w:p>
      <w:pPr>
        <w:pStyle w:val="Normal"/>
        <w:jc w:val="center"/>
        <w:rPr>
          <w:rFonts w:cs="Arial"/>
          <w:bCs/>
        </w:rPr>
      </w:pPr>
      <w:r>
        <w:rPr>
          <w:rFonts w:cs="Arial"/>
          <w:bCs/>
        </w:rPr>
      </w:r>
    </w:p>
    <w:p>
      <w:pPr>
        <w:pStyle w:val="Normal"/>
        <w:ind w:left="540" w:hanging="540"/>
        <w:jc w:val="both"/>
        <w:rPr>
          <w:rFonts w:cs="Arial"/>
          <w:bCs/>
        </w:rPr>
      </w:pPr>
      <w:r>
        <w:rPr>
          <w:rFonts w:cs="Arial"/>
          <w:bCs/>
        </w:rPr>
      </w:r>
    </w:p>
    <w:p>
      <w:pPr>
        <w:pStyle w:val="Header"/>
        <w:tabs>
          <w:tab w:val="clear" w:pos="4536"/>
          <w:tab w:val="clear" w:pos="9072"/>
          <w:tab w:val="left" w:pos="0" w:leader="none"/>
        </w:tabs>
        <w:ind w:left="900" w:hanging="900"/>
        <w:jc w:val="both"/>
        <w:rPr>
          <w:rFonts w:ascii="Arial" w:hAnsi="Arial" w:cs="Arial"/>
          <w:b/>
          <w:b/>
        </w:rPr>
      </w:pPr>
      <w:r>
        <w:rPr>
          <w:rFonts w:cs="Arial" w:ascii="Arial" w:hAnsi="Arial"/>
          <w:b/>
        </w:rPr>
        <w:t>7./</w:t>
        <w:tab/>
        <w:t>Javaslat utcák elnevezésére</w:t>
      </w:r>
    </w:p>
    <w:p>
      <w:pPr>
        <w:pStyle w:val="Header"/>
        <w:tabs>
          <w:tab w:val="clear" w:pos="4536"/>
          <w:tab w:val="clear" w:pos="9072"/>
          <w:tab w:val="left" w:pos="0" w:leader="none"/>
        </w:tabs>
        <w:ind w:left="900" w:hanging="900"/>
        <w:jc w:val="both"/>
        <w:rPr/>
      </w:pPr>
      <w:r>
        <w:rPr>
          <w:rFonts w:cs="Arial" w:ascii="Arial" w:hAnsi="Arial"/>
          <w:bCs/>
        </w:rPr>
        <w:tab/>
      </w:r>
      <w:r>
        <w:rPr>
          <w:rFonts w:cs="Arial" w:ascii="Arial" w:hAnsi="Arial"/>
          <w:b/>
          <w:u w:val="single"/>
        </w:rPr>
        <w:t>Előadók:</w:t>
      </w:r>
      <w:r>
        <w:rPr>
          <w:rFonts w:cs="Arial" w:ascii="Arial" w:hAnsi="Arial"/>
          <w:bCs/>
        </w:rPr>
        <w:tab/>
        <w:t>Dr. Ipkovich György 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tab/>
        <w:tab/>
        <w:tab/>
        <w:t>Dr. Czeglédy Csaba alpolgármester</w:t>
      </w:r>
    </w:p>
    <w:p>
      <w:pPr>
        <w:pStyle w:val="Normal"/>
        <w:ind w:left="540" w:hanging="540"/>
        <w:jc w:val="both"/>
        <w:rPr>
          <w:rFonts w:ascii="Arial" w:hAnsi="Arial" w:cs="Arial"/>
          <w:bCs/>
        </w:rPr>
      </w:pPr>
      <w:r>
        <w:rPr>
          <w:rFonts w:cs="Arial"/>
          <w:bCs/>
        </w:rPr>
      </w:r>
    </w:p>
    <w:p>
      <w:pPr>
        <w:pStyle w:val="Normal"/>
        <w:ind w:left="540" w:hanging="540"/>
        <w:jc w:val="both"/>
        <w:rPr/>
      </w:pPr>
      <w:r>
        <w:rPr>
          <w:rFonts w:cs="Arial"/>
          <w:b/>
          <w:u w:val="single"/>
        </w:rPr>
        <w:t>Horváth György, a Kulturális és Idegenforgalmi Bizottság elnöke:</w:t>
      </w:r>
      <w:r>
        <w:rPr>
          <w:rFonts w:cs="Arial"/>
          <w:bCs/>
        </w:rPr>
        <w:t xml:space="preserve"> A Kulturális és Idegenforgalmi Bizottság megtárgyalta, és változatlan formában elfogadásra javasolja az előterjesztést. Úgy tudja, hogy egy mondattal van gond. Javasolja, hogy az 1 oldal lap alján a Titán utcáról Határőr utcára, illetőleg Orion utcára nevezés nem pontos. Ennek a megfogalmazásnak a javítását kér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ről mire javíts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György, a Kulturális és Idegenforgalmi Bizottság elnöke:</w:t>
      </w:r>
      <w:r>
        <w:rPr>
          <w:rFonts w:cs="Arial"/>
          <w:bCs/>
        </w:rPr>
        <w:t xml:space="preserve"> Ha jól emlékszik, akkor Orion utcáról Határőr utcá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Csönge Márta, az Ügyrendi Bizottság elnöke:</w:t>
      </w:r>
      <w:r>
        <w:rPr>
          <w:rFonts w:cs="Arial"/>
          <w:bCs/>
        </w:rPr>
        <w:t xml:space="preserve"> A határozati javaslatban már jól v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a Határőr utcához csatlakozik hozzá magyarul.</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Egy kérdése lenne. II. János Pál pápáról elnevezett utcának a neve II. János Pál utca, avagy II. János Pál pápa utca lenne? Erről mindenképpen döntsenek a pontosítás végett.</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Ráadásul ez körút lesz, nem is utca. A határozati javaslatban egész pontosan II. János Pál pápa körútnak van jelölve. Tehát így pontos. Nem lát további hozzászólást. </w:t>
      </w:r>
    </w:p>
    <w:p>
      <w:pPr>
        <w:pStyle w:val="Normal"/>
        <w:ind w:left="540" w:hanging="540"/>
        <w:jc w:val="both"/>
        <w:rPr>
          <w:rFonts w:cs="Arial"/>
          <w:bCs/>
        </w:rPr>
      </w:pPr>
      <w:r>
        <w:rPr>
          <w:rFonts w:cs="Arial"/>
          <w:bCs/>
        </w:rPr>
      </w:r>
    </w:p>
    <w:p>
      <w:pPr>
        <w:pStyle w:val="Normal"/>
        <w:jc w:val="both"/>
        <w:rPr>
          <w:rFonts w:cs="Arial"/>
          <w:bCs/>
        </w:rPr>
      </w:pPr>
      <w:r>
        <w:rPr>
          <w:rFonts w:cs="Arial"/>
          <w:bCs/>
        </w:rPr>
        <w:t>Szavazást rendel el. Aki az előterjesztést elfogadja, kéri, hogy a zöld gomb megnyomásával jelezni szíveskedjék.</w:t>
      </w:r>
    </w:p>
    <w:p>
      <w:pPr>
        <w:pStyle w:val="Normal"/>
        <w:jc w:val="both"/>
        <w:rPr>
          <w:rFonts w:cs="Arial"/>
          <w:bCs/>
        </w:rPr>
      </w:pPr>
      <w:r>
        <w:rPr>
          <w:rFonts w:cs="Arial"/>
          <w:bCs/>
        </w:rPr>
        <w:t>25 képviselő vesz részt a szavazásban. 25 igen ellen szavazat és tartózkodás nélkül a Közgyűlés az előterjesztés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64/2007. (V. 31.) Kgy. sz. határozat</w:t>
      </w:r>
    </w:p>
    <w:p>
      <w:pPr>
        <w:pStyle w:val="Normal"/>
        <w:jc w:val="both"/>
        <w:rPr>
          <w:rFonts w:cs="Arial"/>
          <w:b/>
          <w:b/>
          <w:u w:val="single"/>
        </w:rPr>
      </w:pPr>
      <w:r>
        <w:rPr>
          <w:rFonts w:cs="Arial"/>
          <w:b/>
          <w:u w:val="single"/>
        </w:rPr>
      </w:r>
    </w:p>
    <w:p>
      <w:pPr>
        <w:pStyle w:val="TextBody"/>
        <w:rPr/>
      </w:pPr>
      <w:r>
        <w:rPr>
          <w:rFonts w:cs="Arial"/>
        </w:rPr>
        <w:t>Szombathely Megyei Jogú Város Közgyűlése, a helyi önkormányzatokról szóló módosított 1990. évi LXV. törvény 10.§ h.) pontja alapján az alábbi döntést hozza:</w:t>
      </w:r>
    </w:p>
    <w:p>
      <w:pPr>
        <w:pStyle w:val="TextBody"/>
        <w:rPr>
          <w:rFonts w:cs="Arial"/>
        </w:rPr>
      </w:pPr>
      <w:r>
        <w:rPr>
          <w:rFonts w:cs="Arial"/>
        </w:rPr>
      </w:r>
    </w:p>
    <w:p>
      <w:pPr>
        <w:pStyle w:val="TextBody"/>
        <w:numPr>
          <w:ilvl w:val="0"/>
          <w:numId w:val="8"/>
        </w:numPr>
        <w:rPr>
          <w:rFonts w:cs="Arial"/>
        </w:rPr>
      </w:pPr>
      <w:r>
        <w:rPr>
          <w:rFonts w:cs="Arial"/>
        </w:rPr>
        <w:t xml:space="preserve">A Savaria tér és a Thököly utca közötti teret, Aréna utcáról, Szent Erzsébet térnek, </w:t>
      </w:r>
    </w:p>
    <w:p>
      <w:pPr>
        <w:pStyle w:val="TextBody"/>
        <w:numPr>
          <w:ilvl w:val="0"/>
          <w:numId w:val="8"/>
        </w:numPr>
        <w:rPr>
          <w:rFonts w:cs="Arial"/>
        </w:rPr>
      </w:pPr>
      <w:r>
        <w:rPr>
          <w:rFonts w:cs="Arial"/>
        </w:rPr>
        <w:t xml:space="preserve">A 12801 hrsz-ú utcát, Titán utcáról Határőr utcának,  </w:t>
      </w:r>
    </w:p>
    <w:p>
      <w:pPr>
        <w:pStyle w:val="TextBody"/>
        <w:numPr>
          <w:ilvl w:val="0"/>
          <w:numId w:val="8"/>
        </w:numPr>
        <w:rPr/>
      </w:pPr>
      <w:r>
        <w:rPr>
          <w:rFonts w:eastAsia="Arial" w:cs="Arial"/>
        </w:rPr>
        <w:t xml:space="preserve"> </w:t>
      </w:r>
      <w:r>
        <w:rPr>
          <w:rFonts w:cs="Arial"/>
        </w:rPr>
        <w:t xml:space="preserve">A 12909 hrsz-ú utcát Orion utcának, </w:t>
      </w:r>
    </w:p>
    <w:p>
      <w:pPr>
        <w:pStyle w:val="TextBody"/>
        <w:numPr>
          <w:ilvl w:val="0"/>
          <w:numId w:val="8"/>
        </w:numPr>
        <w:rPr>
          <w:rFonts w:cs="Arial"/>
        </w:rPr>
      </w:pPr>
      <w:r>
        <w:rPr>
          <w:rFonts w:cs="Arial"/>
        </w:rPr>
        <w:t xml:space="preserve">A 7290 hrsz-ú utcát Henger utcának </w:t>
      </w:r>
    </w:p>
    <w:p>
      <w:pPr>
        <w:pStyle w:val="TextBody"/>
        <w:numPr>
          <w:ilvl w:val="0"/>
          <w:numId w:val="8"/>
        </w:numPr>
        <w:rPr>
          <w:rFonts w:cs="Arial"/>
        </w:rPr>
      </w:pPr>
      <w:r>
        <w:rPr>
          <w:rFonts w:cs="Arial"/>
        </w:rPr>
        <w:t>A 16734 és 16713, 16643, 16713, 16617, 16616 hrsz-ú utak alkotta félköríves utcát, II. János Pál pápa körútnak,</w:t>
      </w:r>
    </w:p>
    <w:p>
      <w:pPr>
        <w:pStyle w:val="TextBody"/>
        <w:numPr>
          <w:ilvl w:val="0"/>
          <w:numId w:val="8"/>
        </w:numPr>
        <w:rPr>
          <w:rFonts w:cs="Arial"/>
        </w:rPr>
      </w:pPr>
      <w:r>
        <w:rPr>
          <w:rFonts w:cs="Arial"/>
        </w:rPr>
        <w:t xml:space="preserve">A 16771 és 16721, 0947/35, 0947/36  hrsz-ú utcát Káptalan utcának, </w:t>
      </w:r>
    </w:p>
    <w:p>
      <w:pPr>
        <w:pStyle w:val="TextBody"/>
        <w:numPr>
          <w:ilvl w:val="0"/>
          <w:numId w:val="8"/>
        </w:numPr>
        <w:rPr>
          <w:rFonts w:cs="Arial"/>
        </w:rPr>
      </w:pPr>
      <w:r>
        <w:rPr>
          <w:rFonts w:cs="Arial"/>
        </w:rPr>
        <w:t xml:space="preserve">A 16755 hrsz-ú utcát, Vikárius utcának </w:t>
      </w:r>
    </w:p>
    <w:p>
      <w:pPr>
        <w:pStyle w:val="TextBody"/>
        <w:numPr>
          <w:ilvl w:val="0"/>
          <w:numId w:val="8"/>
        </w:numPr>
        <w:rPr>
          <w:rFonts w:cs="Arial"/>
        </w:rPr>
      </w:pPr>
      <w:r>
        <w:rPr>
          <w:rFonts w:cs="Arial"/>
        </w:rPr>
        <w:t>A 16665 hrsz-ú utcát, Nótárius utcának</w:t>
      </w:r>
    </w:p>
    <w:p>
      <w:pPr>
        <w:pStyle w:val="TextBody"/>
        <w:numPr>
          <w:ilvl w:val="0"/>
          <w:numId w:val="8"/>
        </w:numPr>
        <w:rPr>
          <w:rFonts w:cs="Arial"/>
        </w:rPr>
      </w:pPr>
      <w:r>
        <w:rPr>
          <w:rFonts w:cs="Arial"/>
        </w:rPr>
        <w:t>A 16733 és 0948 hrsz-ú utcát Falunagy utcának</w:t>
      </w:r>
    </w:p>
    <w:p>
      <w:pPr>
        <w:pStyle w:val="TextBody"/>
        <w:rPr>
          <w:rFonts w:cs="Arial"/>
        </w:rPr>
      </w:pPr>
      <w:r>
        <w:rPr>
          <w:rFonts w:cs="Arial"/>
        </w:rPr>
        <w:t xml:space="preserve">nevezi el. </w:t>
      </w:r>
    </w:p>
    <w:p>
      <w:pPr>
        <w:pStyle w:val="TextBody"/>
        <w:rPr>
          <w:rFonts w:cs="Arial"/>
        </w:rPr>
      </w:pPr>
      <w:r>
        <w:rPr>
          <w:rFonts w:cs="Arial"/>
        </w:rPr>
      </w:r>
    </w:p>
    <w:p>
      <w:pPr>
        <w:pStyle w:val="TextBody"/>
        <w:rPr/>
      </w:pPr>
      <w:r>
        <w:rPr>
          <w:rFonts w:cs="Arial"/>
          <w:b/>
          <w:bCs/>
          <w:u w:val="single"/>
        </w:rPr>
        <w:t>Felelős:</w:t>
      </w:r>
      <w:r>
        <w:rPr>
          <w:rFonts w:cs="Arial"/>
        </w:rPr>
        <w:t xml:space="preserve">       Dr. Ipkovich György polgármester</w:t>
      </w:r>
    </w:p>
    <w:p>
      <w:pPr>
        <w:pStyle w:val="TextBody"/>
        <w:rPr>
          <w:rFonts w:cs="Arial"/>
        </w:rPr>
      </w:pPr>
      <w:r>
        <w:rPr>
          <w:rFonts w:eastAsia="Arial" w:cs="Arial"/>
        </w:rPr>
        <w:t xml:space="preserve">                     </w:t>
      </w:r>
      <w:r>
        <w:rPr>
          <w:rFonts w:cs="Arial"/>
        </w:rPr>
        <w:t>Dr. Kaczmarski János jegyző</w:t>
      </w:r>
    </w:p>
    <w:p>
      <w:pPr>
        <w:pStyle w:val="TextBody"/>
        <w:rPr>
          <w:rFonts w:cs="Arial"/>
        </w:rPr>
      </w:pPr>
      <w:r>
        <w:rPr>
          <w:rFonts w:eastAsia="Arial" w:cs="Arial"/>
        </w:rPr>
        <w:t xml:space="preserve">                     </w:t>
      </w:r>
      <w:r>
        <w:rPr>
          <w:rFonts w:cs="Arial"/>
        </w:rPr>
        <w:t>(a végrehajtás előkészítéséért:</w:t>
      </w:r>
    </w:p>
    <w:p>
      <w:pPr>
        <w:pStyle w:val="TextBody"/>
        <w:rPr>
          <w:rFonts w:cs="Arial"/>
        </w:rPr>
      </w:pPr>
      <w:r>
        <w:rPr>
          <w:rFonts w:eastAsia="Arial" w:cs="Arial"/>
        </w:rPr>
        <w:t xml:space="preserve">                      </w:t>
      </w:r>
      <w:r>
        <w:rPr>
          <w:rFonts w:cs="Arial"/>
        </w:rPr>
        <w:t>Dr. Szele Györgyi, az Igazgatási Osztály vezetője</w:t>
      </w:r>
    </w:p>
    <w:p>
      <w:pPr>
        <w:pStyle w:val="TextBody"/>
        <w:ind w:left="1416" w:hanging="0"/>
        <w:rPr>
          <w:rFonts w:cs="Arial"/>
        </w:rPr>
      </w:pPr>
      <w:r>
        <w:rPr>
          <w:rFonts w:eastAsia="Arial" w:cs="Arial"/>
        </w:rPr>
        <w:t xml:space="preserve"> </w:t>
      </w:r>
      <w:r>
        <w:rPr>
          <w:rFonts w:cs="Arial"/>
        </w:rPr>
        <w:t>Lakézi Gábor, a Városfejlesztési és Városüzemeltetési Osztály vezetője)</w:t>
      </w:r>
    </w:p>
    <w:p>
      <w:pPr>
        <w:pStyle w:val="TextBody"/>
        <w:rPr>
          <w:rFonts w:cs="Arial"/>
        </w:rPr>
      </w:pPr>
      <w:r>
        <w:rPr>
          <w:rFonts w:cs="Arial"/>
        </w:rPr>
      </w:r>
    </w:p>
    <w:p>
      <w:pPr>
        <w:pStyle w:val="TextBody"/>
        <w:rPr/>
      </w:pPr>
      <w:r>
        <w:rPr>
          <w:rFonts w:cs="Arial"/>
          <w:b/>
          <w:bCs/>
          <w:u w:val="single"/>
        </w:rPr>
        <w:t>Határidő:</w:t>
      </w:r>
      <w:r>
        <w:rPr>
          <w:rFonts w:cs="Arial"/>
        </w:rPr>
        <w:tab/>
        <w:t xml:space="preserve">2007. június 30. </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9"/>
          <w:tab w:val="left" w:pos="851" w:leader="none"/>
        </w:tabs>
        <w:ind w:left="851" w:hanging="851"/>
        <w:jc w:val="both"/>
        <w:rPr>
          <w:rFonts w:cs="Arial"/>
          <w:b/>
          <w:b/>
          <w:bCs/>
        </w:rPr>
      </w:pPr>
      <w:r>
        <w:rPr>
          <w:rFonts w:cs="Arial"/>
          <w:b/>
          <w:bCs/>
        </w:rPr>
        <w:t>8./</w:t>
        <w:tab/>
        <w:t>Javaslat a 2007/2008. nevelési-oktatási évben  indítható óvodai csoportok, általános iskolai osztályok számának  meghatározására</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w:t>
        <w:tab/>
        <w:t>Dr. Ipkovich György polgármester</w:t>
      </w:r>
    </w:p>
    <w:p>
      <w:pPr>
        <w:pStyle w:val="Normal"/>
        <w:tabs>
          <w:tab w:val="clear" w:pos="709"/>
          <w:tab w:val="left" w:pos="851" w:leader="none"/>
        </w:tabs>
        <w:ind w:left="851" w:hanging="851"/>
        <w:jc w:val="both"/>
        <w:rPr/>
      </w:pPr>
      <w:r>
        <w:rPr>
          <w:rFonts w:cs="Arial"/>
        </w:rPr>
        <w:tab/>
        <w:tab/>
        <w:tab/>
        <w:t>Dr. Czeglédy Csaba alpolgármester</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Varga Tamás, az Oktatási, valamint Sport és Ifjúsági Bizottság elnöke:</w:t>
      </w:r>
      <w:r>
        <w:rPr>
          <w:rFonts w:cs="Arial"/>
          <w:bCs/>
        </w:rPr>
        <w:t xml:space="preserve"> Az Oktatási Bizottság az előterjesztést megtárgyalta. Felhívja a figyelmet, a Bercsényi Iskola esetében a mozgáskorlátozott gyermekek miatt 2 osztály helyett 3 indulhat az előterjesztés szerint. A bizottság ezzel egyetért. Egy kiegészítést tettek, amit most szeretne nyilvánosan ismertetni. A jövőre vonatkozóan szeretné felhívni a figyelmet arra, hogy a diszfunkciós gyermekek nevelése-oktatása jelen helyzetben nem feltétlen megoldott azzal, hogy az ebben résztvevő iskolák indítható osztályai gyakorlatilag második évben megszűnnek, hisz a gyermek nem kapja meg a megfelelő képzést. A jövőben ezt újra kellene gondolni, és amennyiben szülői igény merül fel, úgy gondolja, hogy legalább egy intézményben biztosítani kellene a logopédiai dislexiás ellátá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Egy kérdést szeretne feltenni. Itt osztályok megszűnéséről van szó. Az osztályok megszűnésével kapcsolatosan úgy gondolja, hogy státuszok is szűnnek meg, ennek költségei vannak. Hol van ez tervezve? Van egy másik problémája, amit valahol fel kellene vetnie, csak nem tudta, hogy hol vesse fel: van egy iskolájuk, amit átadtak egy egyháznak a közelmúltban, ahol úgy tudja, hogy 33 fő iskolai dolgozóból 17-et úgy küldött el a jelenlegi fenntartó, hogy nem beszélt velük, pontosabban az Önkormányzat költségére küldte el. Nyilván ennek végelszámolási költségei vannak. Ez hol tervezik? Az ágazat jelenlegi költségvetésében, vagy ennek meg fog jelenni valamikor a költség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jegyzi, hogy ilyen esetben a központi költségvetésből megigényelhető az ezzel kapcsolatos költség, de pontosan utána néz, hogyan történik a dolog.</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Kapcsolódva az előbbi kérdéshez ezúttal tájékoztatást is kérnének, hogy a módosított létszámok kapcsán – Gyebrovszki úr említette - további elbocsátások várhatók? Hány fő, hány státusz megszüntetésére kerül majd sor e döntés kapcsán? A döntés meghozatala előtt ez is olyan fontos szempont, mint a beiratkozó gyermekek és osztálylétszámok meghatározása. Csatlakozna képviselő úrhoz, kérne egy tájékoztatást errő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a kérdést, amire azt tudja válaszolni, hogy amennyiben elfogadják a jelenlegi előterjesztést, ez alapján a júniusi Közgyűlésre tudják kiszámítani a szükséges létszámigényeket, és … így van, tehát a júniusi Közgyűlésen fog választ kapni erre a kérdésére. Nem lát további jelentkezést.</w:t>
      </w:r>
    </w:p>
    <w:p>
      <w:pPr>
        <w:pStyle w:val="Normal"/>
        <w:ind w:left="540" w:hanging="540"/>
        <w:jc w:val="both"/>
        <w:rPr>
          <w:rFonts w:cs="Arial"/>
          <w:bCs/>
        </w:rPr>
      </w:pPr>
      <w:r>
        <w:rPr>
          <w:rFonts w:cs="Arial"/>
          <w:bCs/>
        </w:rPr>
      </w:r>
    </w:p>
    <w:p>
      <w:pPr>
        <w:pStyle w:val="Normal"/>
        <w:jc w:val="both"/>
        <w:rPr>
          <w:rFonts w:cs="Arial"/>
          <w:bCs/>
        </w:rPr>
      </w:pPr>
      <w:r>
        <w:rPr>
          <w:rFonts w:cs="Arial"/>
          <w:bCs/>
        </w:rPr>
        <w:t>Szavazást rendel el az előterjesztés felett. Aki elfogadja az előterjesztést, kéri, hogy a zöld gombot nyomja meg.</w:t>
      </w:r>
    </w:p>
    <w:p>
      <w:pPr>
        <w:pStyle w:val="Normal"/>
        <w:jc w:val="both"/>
        <w:rPr/>
      </w:pPr>
      <w:r>
        <w:rPr>
          <w:rFonts w:cs="Arial"/>
          <w:bCs/>
        </w:rPr>
        <w:t>27 képviselő vett részt a szavazásban. 15 igen, 0 nem, 12 tartózkodással a Közgyűlés az előterjesztést elfogadta, és az alábbi határozatot hozta:</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265/2007. (V. 31.) Kgy. sz. határozat</w:t>
      </w:r>
    </w:p>
    <w:p>
      <w:pPr>
        <w:pStyle w:val="Normal"/>
        <w:ind w:left="360" w:hanging="360"/>
        <w:jc w:val="both"/>
        <w:rPr>
          <w:rFonts w:cs="Arial"/>
          <w:b/>
          <w:b/>
          <w:bCs/>
          <w:u w:val="single"/>
        </w:rPr>
      </w:pPr>
      <w:r>
        <w:rPr>
          <w:rFonts w:cs="Arial"/>
          <w:b/>
          <w:bCs/>
          <w:u w:val="single"/>
        </w:rPr>
      </w:r>
    </w:p>
    <w:p>
      <w:pPr>
        <w:pStyle w:val="Normal"/>
        <w:ind w:left="360" w:hanging="360"/>
        <w:jc w:val="both"/>
        <w:rPr>
          <w:rFonts w:cs="Arial"/>
          <w:b/>
          <w:b/>
        </w:rPr>
      </w:pPr>
      <w:r>
        <w:rPr>
          <w:rFonts w:cs="Arial"/>
          <w:b/>
        </w:rPr>
        <w:t>I.</w:t>
      </w:r>
    </w:p>
    <w:p>
      <w:pPr>
        <w:pStyle w:val="Normal"/>
        <w:ind w:left="360" w:hanging="360"/>
        <w:jc w:val="both"/>
        <w:rPr>
          <w:rFonts w:cs="Arial"/>
          <w:b/>
          <w:b/>
          <w:bCs/>
        </w:rPr>
      </w:pPr>
      <w:r>
        <w:rPr>
          <w:rFonts w:cs="Arial"/>
          <w:b/>
          <w:bCs/>
        </w:rPr>
      </w:r>
    </w:p>
    <w:p>
      <w:pPr>
        <w:pStyle w:val="TextBodyIndent"/>
        <w:ind w:left="360" w:hanging="360"/>
        <w:rPr/>
      </w:pPr>
      <w:r>
        <w:rPr>
          <w:rFonts w:cs="Arial" w:ascii="Arial" w:hAnsi="Arial"/>
          <w:b w:val="false"/>
          <w:bCs/>
        </w:rPr>
        <w:t>1.) A Közgyűlés az óvodai felvételi jelentkezésről készített tájékoztatót elfogadja, és az Önkormányzat által fenntartott óvodákban a 2007. szeptember 1-től indítható óvodai csoportok számát összesen 98 csoportban határozza meg az alábbiak szerint:</w:t>
      </w:r>
    </w:p>
    <w:p>
      <w:pPr>
        <w:pStyle w:val="TextBodyIndent"/>
        <w:ind w:left="0" w:hanging="851"/>
        <w:rPr>
          <w:rFonts w:ascii="Arial" w:hAnsi="Arial" w:cs="Arial"/>
          <w:b w:val="false"/>
          <w:b w:val="false"/>
          <w:bCs/>
          <w:strike/>
        </w:rPr>
      </w:pPr>
      <w:r>
        <w:rPr>
          <w:rFonts w:cs="Arial" w:ascii="Arial" w:hAnsi="Arial"/>
          <w:b w:val="false"/>
          <w:bCs/>
          <w:strike/>
        </w:rPr>
      </w:r>
    </w:p>
    <w:tbl>
      <w:tblPr>
        <w:tblW w:w="9000" w:type="dxa"/>
        <w:jc w:val="left"/>
        <w:tblInd w:w="-5" w:type="dxa"/>
        <w:tblLayout w:type="fixed"/>
        <w:tblCellMar>
          <w:top w:w="0" w:type="dxa"/>
          <w:left w:w="70" w:type="dxa"/>
          <w:bottom w:w="0" w:type="dxa"/>
          <w:right w:w="70" w:type="dxa"/>
        </w:tblCellMar>
      </w:tblPr>
      <w:tblGrid>
        <w:gridCol w:w="540"/>
        <w:gridCol w:w="1620"/>
        <w:gridCol w:w="900"/>
        <w:gridCol w:w="1440"/>
        <w:gridCol w:w="144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s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Óvodá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Csoportok szá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Szeptemberi</w:t>
            </w:r>
          </w:p>
          <w:p>
            <w:pPr>
              <w:pStyle w:val="Normal"/>
              <w:rPr>
                <w:b/>
                <w:b/>
                <w:bCs/>
                <w:sz w:val="20"/>
              </w:rPr>
            </w:pPr>
            <w:r>
              <w:rPr>
                <w:b/>
                <w:bCs/>
                <w:sz w:val="20"/>
              </w:rPr>
              <w:t>induló</w:t>
            </w:r>
          </w:p>
          <w:p>
            <w:pPr>
              <w:pStyle w:val="Normal"/>
              <w:rPr>
                <w:b/>
                <w:b/>
                <w:bCs/>
                <w:sz w:val="20"/>
              </w:rPr>
            </w:pPr>
            <w:r>
              <w:rPr>
                <w:b/>
                <w:bCs/>
                <w:sz w:val="20"/>
              </w:rPr>
              <w:t>létszá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Szeptemberi</w:t>
            </w:r>
          </w:p>
          <w:p>
            <w:pPr>
              <w:pStyle w:val="Normal"/>
              <w:rPr>
                <w:b/>
                <w:b/>
                <w:bCs/>
                <w:sz w:val="20"/>
              </w:rPr>
            </w:pPr>
            <w:r>
              <w:rPr>
                <w:b/>
                <w:bCs/>
                <w:sz w:val="20"/>
              </w:rPr>
              <w:t>induló</w:t>
            </w:r>
          </w:p>
          <w:p>
            <w:pPr>
              <w:pStyle w:val="Normal"/>
              <w:rPr>
                <w:b/>
                <w:b/>
                <w:bCs/>
                <w:sz w:val="20"/>
              </w:rPr>
            </w:pPr>
            <w:r>
              <w:rPr>
                <w:b/>
                <w:bCs/>
                <w:sz w:val="20"/>
              </w:rPr>
              <w:t>statisztikai</w:t>
            </w:r>
          </w:p>
          <w:p>
            <w:pPr>
              <w:pStyle w:val="Normal"/>
              <w:rPr>
                <w:b/>
                <w:b/>
                <w:bCs/>
                <w:sz w:val="20"/>
              </w:rPr>
            </w:pPr>
            <w:r>
              <w:rPr>
                <w:b/>
                <w:bCs/>
                <w:sz w:val="20"/>
              </w:rPr>
              <w:t>létszá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Szeptemberi</w:t>
            </w:r>
          </w:p>
          <w:p>
            <w:pPr>
              <w:pStyle w:val="Normal"/>
              <w:rPr>
                <w:b/>
                <w:b/>
                <w:bCs/>
                <w:sz w:val="20"/>
              </w:rPr>
            </w:pPr>
            <w:r>
              <w:rPr>
                <w:b/>
                <w:bCs/>
                <w:sz w:val="20"/>
              </w:rPr>
              <w:t>induló csop.-k</w:t>
            </w:r>
          </w:p>
          <w:p>
            <w:pPr>
              <w:pStyle w:val="Normal"/>
              <w:rPr>
                <w:b/>
                <w:b/>
                <w:bCs/>
                <w:sz w:val="20"/>
              </w:rPr>
            </w:pPr>
            <w:r>
              <w:rPr>
                <w:b/>
                <w:bCs/>
                <w:sz w:val="20"/>
              </w:rPr>
              <w:t>statisztikai</w:t>
            </w:r>
          </w:p>
          <w:p>
            <w:pPr>
              <w:pStyle w:val="Normal"/>
              <w:rPr>
                <w:b/>
                <w:b/>
                <w:bCs/>
                <w:sz w:val="20"/>
              </w:rPr>
            </w:pPr>
            <w:r>
              <w:rPr>
                <w:b/>
                <w:bCs/>
                <w:sz w:val="20"/>
              </w:rPr>
              <w:t>átlaglétszáma</w:t>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Megjegyzés</w:t>
            </w:r>
          </w:p>
          <w:p>
            <w:pPr>
              <w:pStyle w:val="Normal"/>
              <w:rPr>
                <w:b/>
                <w:b/>
                <w:bCs/>
                <w:sz w:val="20"/>
              </w:rPr>
            </w:pPr>
            <w:r>
              <w:rPr>
                <w:b/>
                <w:bCs/>
                <w:sz w:val="20"/>
              </w:rPr>
            </w:r>
          </w:p>
          <w:p>
            <w:pPr>
              <w:pStyle w:val="Normal"/>
              <w:rPr>
                <w:b/>
                <w:b/>
                <w:bCs/>
                <w:sz w:val="20"/>
              </w:rPr>
            </w:pPr>
            <w:r>
              <w:rPr>
                <w:b/>
                <w:bCs/>
                <w:sz w:val="20"/>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 xml:space="preserve">Aré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rPr>
            </w:pPr>
            <w:r>
              <w:rPr>
                <w:rFonts w:cs="Arial"/>
                <w:b/>
                <w:bCs/>
                <w:sz w:val="22"/>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 xml:space="preserve">Barátsá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 xml:space="preserve">Benczú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rPr>
            </w:pPr>
            <w:r>
              <w:rPr>
                <w:rFonts w:cs="Arial"/>
                <w:b/>
                <w:bCs/>
                <w:sz w:val="22"/>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 xml:space="preserve">Gazdag Erzs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rPr>
            </w:pPr>
            <w:r>
              <w:rPr>
                <w:rFonts w:cs="Arial"/>
                <w:b/>
                <w:bCs/>
                <w:sz w:val="22"/>
              </w:rPr>
              <w:t xml:space="preserve">Hétszínvirá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18"/>
              </w:rPr>
            </w:pPr>
            <w:r>
              <w:rPr>
                <w:rFonts w:cs="Arial"/>
                <w:b/>
                <w:bCs/>
                <w:sz w:val="22"/>
                <w:szCs w:val="18"/>
              </w:rPr>
              <w:t>1</w:t>
            </w:r>
            <w:r>
              <w:rPr>
                <w:rFonts w:cs="Arial"/>
                <w:sz w:val="22"/>
                <w:szCs w:val="18"/>
              </w:rPr>
              <w:t xml:space="preserve"> csop. </w:t>
            </w:r>
            <w:r>
              <w:rPr>
                <w:rFonts w:cs="Arial"/>
                <w:b/>
                <w:bCs/>
                <w:sz w:val="22"/>
                <w:szCs w:val="18"/>
              </w:rPr>
              <w:t>növ.</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 xml:space="preserve">Játékszige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 xml:space="preserve">Kőrös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2"/>
                <w:u w:val="none"/>
              </w:rPr>
            </w:pPr>
            <w:r>
              <w:rPr>
                <w:rFonts w:cs="Arial" w:ascii="Arial" w:hAnsi="Arial"/>
                <w:b w:val="false"/>
                <w:sz w:val="22"/>
                <w:u w:val="none"/>
              </w:rPr>
              <w:t xml:space="preserve">Loson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rPr>
            </w:pPr>
            <w:r>
              <w:rPr>
                <w:rFonts w:cs="Arial"/>
                <w:i/>
                <w:sz w:val="22"/>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 xml:space="preserve">Margaré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u w:val="single"/>
              </w:rPr>
            </w:pPr>
            <w:r>
              <w:rPr>
                <w:rFonts w:cs="Arial"/>
                <w:sz w:val="22"/>
                <w:u w:val="single"/>
              </w:rPr>
              <w:t>2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u w:val="single"/>
              </w:rPr>
            </w:pPr>
            <w:r>
              <w:rPr>
                <w:rFonts w:cs="Arial"/>
                <w:sz w:val="22"/>
                <w:u w:val="single"/>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 xml:space="preserve">Mar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 xml:space="preserve">Mesevá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rPr>
            </w:pPr>
            <w:r>
              <w:rPr>
                <w:rFonts w:cs="Arial"/>
                <w:b/>
                <w:bCs/>
                <w:sz w:val="22"/>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Mocorg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 xml:space="preserve">Napsugá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rPr>
            </w:pPr>
            <w:r>
              <w:rPr>
                <w:rFonts w:cs="Arial"/>
                <w:b/>
                <w:bCs/>
                <w:sz w:val="22"/>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 xml:space="preserve">Pipité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rPr>
            </w:pPr>
            <w:r>
              <w:rPr>
                <w:rFonts w:cs="Arial"/>
                <w:b/>
                <w:bCs/>
                <w:sz w:val="22"/>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u w:val="none"/>
              </w:rPr>
            </w:pPr>
            <w:r>
              <w:rPr>
                <w:rFonts w:cs="Arial" w:ascii="Arial" w:hAnsi="Arial"/>
                <w:sz w:val="22"/>
                <w:u w:val="none"/>
              </w:rPr>
              <w:t xml:space="preserve">Szivárván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rPr>
            </w:pPr>
            <w:r>
              <w:rPr>
                <w:rFonts w:cs="Arial"/>
                <w:b/>
                <w:bCs/>
                <w:sz w:val="22"/>
                <w:szCs w:val="18"/>
              </w:rPr>
              <w:t xml:space="preserve">1 </w:t>
            </w:r>
            <w:r>
              <w:rPr>
                <w:rFonts w:cs="Arial"/>
                <w:sz w:val="22"/>
                <w:szCs w:val="18"/>
              </w:rPr>
              <w:t xml:space="preserve">csop. </w:t>
            </w:r>
            <w:r>
              <w:rPr>
                <w:rFonts w:cs="Arial"/>
                <w:b/>
                <w:bCs/>
                <w:sz w:val="22"/>
                <w:szCs w:val="18"/>
              </w:rPr>
              <w:t>csökk</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 xml:space="preserve">Szűrcsap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rPr>
            </w:pPr>
            <w:r>
              <w:rPr>
                <w:rFonts w:cs="Arial"/>
                <w:b/>
                <w:bCs/>
                <w:sz w:val="22"/>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 xml:space="preserve">Vadvirá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rPr>
            </w:pPr>
            <w:r>
              <w:rPr>
                <w:rFonts w:cs="Arial"/>
                <w:b/>
                <w:bCs/>
                <w:sz w:val="22"/>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cs="Arial"/>
                <w:sz w:val="22"/>
              </w:rPr>
            </w:pPr>
            <w:r>
              <w:rPr>
                <w:rFonts w:cs="Arial"/>
                <w:sz w:val="22"/>
              </w:rPr>
              <w:t>Weöres Sá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rPr>
            </w:pPr>
            <w:r>
              <w:rPr>
                <w:rFonts w:cs="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Összes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rPr>
            </w:pPr>
            <w:r>
              <w:rPr>
                <w:rFonts w:cs="Arial"/>
                <w:b/>
                <w:bCs/>
                <w:sz w:val="22"/>
              </w:rPr>
            </w:r>
          </w:p>
        </w:tc>
      </w:tr>
    </w:tbl>
    <w:p>
      <w:pPr>
        <w:pStyle w:val="Normal"/>
        <w:rPr>
          <w:rFonts w:cs="Arial"/>
        </w:rPr>
      </w:pPr>
      <w:r>
        <w:rPr>
          <w:rFonts w:cs="Arial"/>
        </w:rPr>
      </w:r>
    </w:p>
    <w:p>
      <w:pPr>
        <w:pStyle w:val="Normal"/>
        <w:rPr>
          <w:rFonts w:cs="Arial"/>
        </w:rPr>
      </w:pPr>
      <w:r>
        <w:rPr>
          <w:rFonts w:cs="Arial"/>
        </w:rPr>
        <w:t>A *-gal jelölt csoportok esetén az OKÉV engedélyét kell kérni.</w:t>
      </w:r>
    </w:p>
    <w:p>
      <w:pPr>
        <w:pStyle w:val="Normal"/>
        <w:rPr/>
      </w:pPr>
      <w:r>
        <w:rPr>
          <w:rFonts w:cs="Arial"/>
        </w:rPr>
        <w:t xml:space="preserve">A </w:t>
      </w:r>
      <w:r>
        <w:rPr>
          <w:rFonts w:cs="Arial"/>
          <w:b/>
          <w:bCs/>
        </w:rPr>
        <w:t>_</w:t>
      </w:r>
      <w:r>
        <w:rPr>
          <w:rFonts w:cs="Arial"/>
        </w:rPr>
        <w:t>-gal jelölt csoportok létszáma nem éri el a Közgyűlés által meghatározott minimumot.</w:t>
      </w:r>
    </w:p>
    <w:p>
      <w:pPr>
        <w:pStyle w:val="TextBodyIndent"/>
        <w:ind w:left="0" w:hanging="851"/>
        <w:rPr>
          <w:rFonts w:ascii="Arial" w:hAnsi="Arial" w:cs="Arial"/>
        </w:rPr>
      </w:pPr>
      <w:r>
        <w:rPr>
          <w:rFonts w:cs="Arial" w:ascii="Arial" w:hAnsi="Arial"/>
        </w:rPr>
      </w:r>
    </w:p>
    <w:p>
      <w:pPr>
        <w:pStyle w:val="TextBodyIndent"/>
        <w:ind w:left="0" w:hanging="851"/>
        <w:rPr>
          <w:rFonts w:ascii="Arial" w:hAnsi="Arial" w:cs="Arial"/>
        </w:rPr>
      </w:pPr>
      <w:r>
        <w:rPr>
          <w:rFonts w:cs="Arial" w:ascii="Arial" w:hAnsi="Arial"/>
        </w:rPr>
      </w:r>
    </w:p>
    <w:p>
      <w:pPr>
        <w:pStyle w:val="TextBodyIndent"/>
        <w:ind w:left="360" w:hanging="360"/>
        <w:rPr/>
      </w:pPr>
      <w:r>
        <w:rPr>
          <w:rFonts w:cs="Arial" w:ascii="Arial" w:hAnsi="Arial"/>
          <w:b w:val="false"/>
          <w:bCs/>
        </w:rPr>
        <w:t xml:space="preserve">2.)  A Közgyűlés 2007. augusztus 31. napjával a Szivárvány Óvodában egy óvodai csoportot megszüntet, ezzel összefüggésben az óvoda létszám-előirányzatát 2007. szeptember 1-től 2 óvodapedagógus és 1 dajka álláshellyel csökkenti. </w:t>
      </w:r>
    </w:p>
    <w:p>
      <w:pPr>
        <w:pStyle w:val="TextBodyIndent"/>
        <w:ind w:left="360" w:hanging="360"/>
        <w:rPr>
          <w:rFonts w:ascii="Arial" w:hAnsi="Arial" w:cs="Arial"/>
          <w:b w:val="false"/>
          <w:b w:val="false"/>
          <w:bCs/>
        </w:rPr>
      </w:pPr>
      <w:r>
        <w:rPr>
          <w:rFonts w:cs="Arial" w:ascii="Arial" w:hAnsi="Arial"/>
          <w:b w:val="false"/>
          <w:bCs/>
        </w:rPr>
      </w:r>
    </w:p>
    <w:p>
      <w:pPr>
        <w:pStyle w:val="TextBodyIndent"/>
        <w:ind w:left="360" w:hanging="360"/>
        <w:rPr>
          <w:rFonts w:ascii="Arial" w:hAnsi="Arial" w:cs="Arial"/>
          <w:b w:val="false"/>
          <w:b w:val="false"/>
          <w:bCs/>
        </w:rPr>
      </w:pPr>
      <w:r>
        <w:rPr>
          <w:rFonts w:cs="Arial" w:ascii="Arial" w:hAnsi="Arial"/>
          <w:b w:val="false"/>
          <w:bCs/>
        </w:rPr>
      </w:r>
    </w:p>
    <w:p>
      <w:pPr>
        <w:pStyle w:val="TextBodyIndent"/>
        <w:ind w:left="360" w:hanging="360"/>
        <w:rPr/>
      </w:pPr>
      <w:r>
        <w:rPr>
          <w:rFonts w:cs="Arial" w:ascii="Arial" w:hAnsi="Arial"/>
          <w:b w:val="false"/>
          <w:bCs/>
        </w:rPr>
        <w:t>3.)  A Közgyűlés 2007. augusztus 31. napján a Hétszínvirág Óvodában egy újabb óvodai csoportot indít, ezzel összefüggésben az óvoda létszám-előirányzatát 2007. szeptember 1-től 2 óvodapedagógus és 1 dajka álláshellyel növeli.</w:t>
      </w:r>
    </w:p>
    <w:p>
      <w:pPr>
        <w:pStyle w:val="TextBodyIndent"/>
        <w:ind w:left="0" w:hanging="851"/>
        <w:rPr>
          <w:rFonts w:ascii="Arial" w:hAnsi="Arial" w:cs="Arial"/>
          <w:b w:val="false"/>
          <w:b w:val="false"/>
          <w:bCs/>
        </w:rPr>
      </w:pPr>
      <w:r>
        <w:rPr>
          <w:rFonts w:cs="Arial" w:ascii="Arial" w:hAnsi="Arial"/>
          <w:b w:val="false"/>
          <w:bCs/>
        </w:rPr>
      </w:r>
    </w:p>
    <w:p>
      <w:pPr>
        <w:pStyle w:val="TextBodyIndent"/>
        <w:ind w:left="0" w:hanging="851"/>
        <w:rPr>
          <w:rFonts w:ascii="Arial" w:hAnsi="Arial" w:cs="Arial"/>
        </w:rPr>
      </w:pPr>
      <w:r>
        <w:rPr>
          <w:rFonts w:cs="Arial" w:ascii="Arial" w:hAnsi="Arial"/>
        </w:rPr>
      </w:r>
    </w:p>
    <w:p>
      <w:pPr>
        <w:pStyle w:val="Normal"/>
        <w:jc w:val="both"/>
        <w:rPr>
          <w:rFonts w:cs="Arial"/>
          <w:b/>
          <w:b/>
          <w:bCs/>
        </w:rPr>
      </w:pPr>
      <w:r>
        <w:rPr>
          <w:rFonts w:cs="Arial"/>
          <w:b/>
          <w:bCs/>
        </w:rPr>
        <w:t>II.</w:t>
      </w:r>
    </w:p>
    <w:p>
      <w:pPr>
        <w:pStyle w:val="Szvegtrzs2"/>
        <w:rPr>
          <w:rFonts w:cs="Arial"/>
          <w:b/>
          <w:b/>
          <w:bCs w:val="false"/>
          <w:i/>
          <w:i/>
          <w:iCs/>
        </w:rPr>
      </w:pPr>
      <w:r>
        <w:rPr>
          <w:rFonts w:cs="Arial"/>
          <w:b/>
          <w:bCs w:val="false"/>
          <w:i/>
          <w:iCs/>
        </w:rPr>
      </w:r>
    </w:p>
    <w:p>
      <w:pPr>
        <w:pStyle w:val="TextBodyIndent"/>
        <w:ind w:left="0" w:hanging="0"/>
        <w:rPr>
          <w:rFonts w:ascii="Arial" w:hAnsi="Arial" w:cs="Arial"/>
          <w:b w:val="false"/>
          <w:b w:val="false"/>
          <w:bCs/>
        </w:rPr>
      </w:pPr>
      <w:r>
        <w:rPr>
          <w:rFonts w:cs="Arial" w:ascii="Arial" w:hAnsi="Arial"/>
          <w:b w:val="false"/>
          <w:bCs/>
        </w:rPr>
        <w:t>A Közgyűlés az általános iskolai felvételi jelentkezésről készített tájékoztatót elfogadja, és az önkormányzat által fenntartott általános iskolákban a 2007. szeptember 1-től induló első osztályok számát az alábbiak szerint határozza meg:</w:t>
      </w:r>
    </w:p>
    <w:p>
      <w:pPr>
        <w:pStyle w:val="Szvegtrzs2"/>
        <w:rPr>
          <w:rFonts w:ascii="Arial" w:hAnsi="Arial" w:cs="Arial"/>
          <w:b/>
          <w:b/>
          <w:bCs w:val="false"/>
          <w:i/>
          <w:i/>
          <w:iCs/>
        </w:rPr>
      </w:pPr>
      <w:r>
        <w:rPr>
          <w:rFonts w:cs="Arial"/>
          <w:b/>
          <w:bCs w:val="false"/>
          <w:i/>
          <w:iCs/>
        </w:rPr>
      </w:r>
    </w:p>
    <w:p>
      <w:pPr>
        <w:pStyle w:val="Normal"/>
        <w:rPr>
          <w:rFonts w:cs="Arial"/>
        </w:rPr>
      </w:pPr>
      <w:r>
        <w:rPr>
          <w:rFonts w:cs="Arial"/>
        </w:rPr>
      </w:r>
      <w:r>
        <mc:AlternateContent>
          <mc:Choice Requires="wps">
            <w:drawing>
              <wp:anchor behindDoc="0" distT="0" distB="0" distL="0" distR="89535" simplePos="0" locked="0" layoutInCell="0" allowOverlap="1" relativeHeight="2">
                <wp:simplePos x="0" y="0"/>
                <wp:positionH relativeFrom="column">
                  <wp:posOffset>-8255</wp:posOffset>
                </wp:positionH>
                <wp:positionV relativeFrom="paragraph">
                  <wp:posOffset>635</wp:posOffset>
                </wp:positionV>
                <wp:extent cx="5257800" cy="39497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3949700"/>
                        </a:xfrm>
                        <a:prstGeom prst="rect"/>
                        <a:solidFill>
                          <a:srgbClr val="FFFFFF">
                            <a:alpha val="0"/>
                          </a:srgbClr>
                        </a:solidFill>
                      </wps:spPr>
                      <wps:txbx>
                        <w:txbxContent>
                          <w:tbl>
                            <w:tblPr>
                              <w:tblW w:w="8280" w:type="dxa"/>
                              <w:jc w:val="left"/>
                              <w:tblInd w:w="-5" w:type="dxa"/>
                              <w:tblLayout w:type="fixed"/>
                              <w:tblCellMar>
                                <w:top w:w="13" w:type="dxa"/>
                                <w:left w:w="13" w:type="dxa"/>
                                <w:bottom w:w="0" w:type="dxa"/>
                                <w:right w:w="13" w:type="dxa"/>
                              </w:tblCellMar>
                            </w:tblPr>
                            <w:tblGrid>
                              <w:gridCol w:w="2680"/>
                              <w:gridCol w:w="560"/>
                              <w:gridCol w:w="560"/>
                              <w:gridCol w:w="560"/>
                              <w:gridCol w:w="560"/>
                              <w:gridCol w:w="560"/>
                              <w:gridCol w:w="560"/>
                              <w:gridCol w:w="546"/>
                              <w:gridCol w:w="621"/>
                              <w:gridCol w:w="546"/>
                              <w:gridCol w:w="527"/>
                            </w:tblGrid>
                            <w:tr>
                              <w:trPr>
                                <w:trHeight w:val="196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 w:cs="Arial"/>
                                      <w:szCs w:val="20"/>
                                    </w:rPr>
                                  </w:pPr>
                                  <w:r>
                                    <w:rPr>
                                      <w:rFonts w:cs="Arial"/>
                                      <w:szCs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 w:cs="Arial"/>
                                      <w:szCs w:val="20"/>
                                    </w:rPr>
                                  </w:pPr>
                                  <w:r>
                                    <w:rPr>
                                      <w:rFonts w:cs="Arial"/>
                                      <w:szCs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 w:cs="Arial"/>
                                      <w:szCs w:val="20"/>
                                    </w:rPr>
                                  </w:pPr>
                                  <w:r>
                                    <w:rPr>
                                      <w:rFonts w:cs="Arial"/>
                                      <w:szCs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 w:cs="Arial"/>
                                      <w:szCs w:val="20"/>
                                    </w:rPr>
                                  </w:pPr>
                                  <w:r>
                                    <w:rPr>
                                      <w:rFonts w:cs="Arial"/>
                                      <w:szCs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 w:cs="Arial"/>
                                      <w:szCs w:val="20"/>
                                    </w:rPr>
                                  </w:pPr>
                                  <w:r>
                                    <w:rPr>
                                      <w:rFonts w:cs="Arial"/>
                                      <w:szCs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 w:cs="Arial"/>
                                      <w:szCs w:val="20"/>
                                    </w:rPr>
                                  </w:pPr>
                                  <w:r>
                                    <w:rPr>
                                      <w:rFonts w:cs="Arial"/>
                                      <w:szCs w:val="20"/>
                                    </w:rPr>
                                    <w:t>Induló osztályok száma</w:t>
                                  </w:r>
                                </w:p>
                              </w:tc>
                              <w:tc>
                                <w:tcPr>
                                  <w:tcW w:w="22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Induló első osztályok statisztikai létszáma</w:t>
                                  </w:r>
                                </w:p>
                              </w:tc>
                            </w:tr>
                            <w:tr>
                              <w:trPr>
                                <w:trHeight w:val="64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Cs w:val="20"/>
                                    </w:rPr>
                                  </w:pPr>
                                  <w:r>
                                    <w:rPr>
                                      <w:rFonts w:eastAsia="Arial Unicode MS" w:cs="Arial"/>
                                      <w:szCs w:val="20"/>
                                    </w:rPr>
                                  </w:r>
                                </w:p>
                              </w:tc>
                              <w:tc>
                                <w:tcPr>
                                  <w:tcW w:w="546" w:type="dxa"/>
                                  <w:tcBorders>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1.a</w:t>
                                  </w:r>
                                </w:p>
                              </w:tc>
                              <w:tc>
                                <w:tcPr>
                                  <w:tcW w:w="621" w:type="dxa"/>
                                  <w:tcBorders>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1.b.</w:t>
                                  </w:r>
                                </w:p>
                              </w:tc>
                              <w:tc>
                                <w:tcPr>
                                  <w:tcW w:w="546" w:type="dxa"/>
                                  <w:tcBorders>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1.c</w:t>
                                  </w:r>
                                </w:p>
                              </w:tc>
                              <w:tc>
                                <w:tcPr>
                                  <w:tcW w:w="527" w:type="dxa"/>
                                  <w:tcBorders>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1.d</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eastAsia="Arial" w:cs="Arial"/>
                                      <w:b/>
                                      <w:bCs/>
                                      <w:szCs w:val="20"/>
                                    </w:rPr>
                                    <w:t xml:space="preserve"> </w:t>
                                  </w:r>
                                  <w:r>
                                    <w:rPr>
                                      <w:rFonts w:cs="Arial"/>
                                      <w:b/>
                                      <w:bCs/>
                                      <w:szCs w:val="20"/>
                                    </w:rPr>
                                    <w:t>BERCSÉNYI</w:t>
                                  </w:r>
                                </w:p>
                              </w:tc>
                              <w:tc>
                                <w:tcPr>
                                  <w:tcW w:w="560" w:type="dxa"/>
                                  <w:tcBorders>
                                    <w:bottom w:val="single" w:sz="4" w:space="0" w:color="000000"/>
                                    <w:right w:val="single" w:sz="4" w:space="0" w:color="000000"/>
                                  </w:tcBorders>
                                  <w:vAlign w:val="bottom"/>
                                </w:tcPr>
                                <w:p>
                                  <w:pPr>
                                    <w:pStyle w:val="Normal"/>
                                    <w:jc w:val="right"/>
                                    <w:rPr>
                                      <w:rFonts w:cs="Arial"/>
                                      <w:szCs w:val="20"/>
                                    </w:rPr>
                                  </w:pPr>
                                  <w:r>
                                    <w:rPr>
                                      <w:rFonts w:cs="Arial"/>
                                      <w:szCs w:val="20"/>
                                    </w:rPr>
                                    <w:t>51</w:t>
                                  </w:r>
                                </w:p>
                              </w:tc>
                              <w:tc>
                                <w:tcPr>
                                  <w:tcW w:w="560" w:type="dxa"/>
                                  <w:tcBorders>
                                    <w:bottom w:val="single" w:sz="4" w:space="0" w:color="000000"/>
                                    <w:right w:val="single" w:sz="4" w:space="0" w:color="000000"/>
                                  </w:tcBorders>
                                  <w:vAlign w:val="bottom"/>
                                </w:tcPr>
                                <w:p>
                                  <w:pPr>
                                    <w:pStyle w:val="Normal"/>
                                    <w:jc w:val="right"/>
                                    <w:rPr>
                                      <w:rFonts w:cs="Arial"/>
                                      <w:szCs w:val="20"/>
                                    </w:rPr>
                                  </w:pPr>
                                  <w:r>
                                    <w:rPr>
                                      <w:rFonts w:cs="Arial"/>
                                      <w:szCs w:val="20"/>
                                    </w:rPr>
                                    <w:t>4</w:t>
                                  </w:r>
                                </w:p>
                              </w:tc>
                              <w:tc>
                                <w:tcPr>
                                  <w:tcW w:w="560" w:type="dxa"/>
                                  <w:tcBorders>
                                    <w:bottom w:val="single" w:sz="4" w:space="0" w:color="000000"/>
                                    <w:right w:val="single" w:sz="4" w:space="0" w:color="000000"/>
                                  </w:tcBorders>
                                  <w:vAlign w:val="bottom"/>
                                </w:tcPr>
                                <w:p>
                                  <w:pPr>
                                    <w:pStyle w:val="Normal"/>
                                    <w:jc w:val="right"/>
                                    <w:rPr>
                                      <w:rFonts w:cs="Arial"/>
                                      <w:szCs w:val="20"/>
                                    </w:rPr>
                                  </w:pPr>
                                  <w:r>
                                    <w:rPr>
                                      <w:rFonts w:cs="Arial"/>
                                      <w:szCs w:val="20"/>
                                    </w:rPr>
                                    <w:t>12</w:t>
                                  </w:r>
                                </w:p>
                              </w:tc>
                              <w:tc>
                                <w:tcPr>
                                  <w:tcW w:w="56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55</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67</w:t>
                                  </w:r>
                                </w:p>
                              </w:tc>
                              <w:tc>
                                <w:tcPr>
                                  <w:tcW w:w="560" w:type="dxa"/>
                                  <w:tcBorders>
                                    <w:bottom w:val="single" w:sz="4" w:space="0" w:color="000000"/>
                                    <w:right w:val="single" w:sz="4" w:space="0" w:color="000000"/>
                                  </w:tcBorders>
                                  <w:vAlign w:val="bottom"/>
                                </w:tcPr>
                                <w:p>
                                  <w:pPr>
                                    <w:pStyle w:val="Normal"/>
                                    <w:jc w:val="right"/>
                                    <w:rPr>
                                      <w:rFonts w:cs="Arial"/>
                                      <w:szCs w:val="20"/>
                                    </w:rPr>
                                  </w:pPr>
                                  <w:r>
                                    <w:rPr>
                                      <w:rFonts w:cs="Arial"/>
                                      <w:szCs w:val="20"/>
                                    </w:rPr>
                                    <w:t>3</w:t>
                                  </w:r>
                                </w:p>
                              </w:tc>
                              <w:tc>
                                <w:tcPr>
                                  <w:tcW w:w="546" w:type="dxa"/>
                                  <w:tcBorders>
                                    <w:bottom w:val="single" w:sz="4" w:space="0" w:color="000000"/>
                                    <w:right w:val="single" w:sz="4" w:space="0" w:color="000000"/>
                                  </w:tcBorders>
                                  <w:vAlign w:val="bottom"/>
                                </w:tcPr>
                                <w:p>
                                  <w:pPr>
                                    <w:pStyle w:val="Normal"/>
                                    <w:jc w:val="right"/>
                                    <w:rPr>
                                      <w:rFonts w:cs="Arial"/>
                                      <w:b/>
                                      <w:b/>
                                      <w:bCs/>
                                      <w:szCs w:val="20"/>
                                      <w:u w:val="single"/>
                                    </w:rPr>
                                  </w:pPr>
                                  <w:r>
                                    <w:rPr>
                                      <w:rFonts w:cs="Arial"/>
                                      <w:b/>
                                      <w:bCs/>
                                      <w:szCs w:val="20"/>
                                      <w:u w:val="single"/>
                                    </w:rPr>
                                    <w:t>23</w:t>
                                  </w:r>
                                </w:p>
                              </w:tc>
                              <w:tc>
                                <w:tcPr>
                                  <w:tcW w:w="621" w:type="dxa"/>
                                  <w:tcBorders>
                                    <w:bottom w:val="single" w:sz="4" w:space="0" w:color="000000"/>
                                    <w:right w:val="single" w:sz="4" w:space="0" w:color="000000"/>
                                  </w:tcBorders>
                                  <w:vAlign w:val="bottom"/>
                                </w:tcPr>
                                <w:p>
                                  <w:pPr>
                                    <w:pStyle w:val="Normal"/>
                                    <w:jc w:val="right"/>
                                    <w:rPr>
                                      <w:rFonts w:eastAsia="Arial Unicode MS" w:cs="Arial"/>
                                      <w:b/>
                                      <w:b/>
                                      <w:bCs/>
                                      <w:szCs w:val="20"/>
                                      <w:u w:val="single"/>
                                    </w:rPr>
                                  </w:pPr>
                                  <w:r>
                                    <w:rPr>
                                      <w:rFonts w:eastAsia="Arial Unicode MS" w:cs="Arial"/>
                                      <w:b/>
                                      <w:bCs/>
                                      <w:szCs w:val="20"/>
                                      <w:u w:val="single"/>
                                    </w:rPr>
                                    <w:t>22</w:t>
                                  </w:r>
                                </w:p>
                              </w:tc>
                              <w:tc>
                                <w:tcPr>
                                  <w:tcW w:w="546" w:type="dxa"/>
                                  <w:tcBorders>
                                    <w:bottom w:val="single" w:sz="4" w:space="0" w:color="000000"/>
                                    <w:right w:val="single" w:sz="4" w:space="0" w:color="000000"/>
                                  </w:tcBorders>
                                  <w:vAlign w:val="bottom"/>
                                </w:tcPr>
                                <w:p>
                                  <w:pPr>
                                    <w:pStyle w:val="Normal"/>
                                    <w:jc w:val="right"/>
                                    <w:rPr>
                                      <w:rFonts w:cs="Arial"/>
                                      <w:b/>
                                      <w:b/>
                                      <w:bCs/>
                                      <w:szCs w:val="20"/>
                                      <w:u w:val="single"/>
                                    </w:rPr>
                                  </w:pPr>
                                  <w:r>
                                    <w:rPr>
                                      <w:rFonts w:cs="Arial"/>
                                      <w:b/>
                                      <w:bCs/>
                                      <w:szCs w:val="20"/>
                                      <w:u w:val="single"/>
                                    </w:rPr>
                                    <w:t>22</w:t>
                                  </w:r>
                                </w:p>
                              </w:tc>
                              <w:tc>
                                <w:tcPr>
                                  <w:tcW w:w="527" w:type="dxa"/>
                                  <w:tcBorders>
                                    <w:bottom w:val="single" w:sz="4" w:space="0" w:color="000000"/>
                                    <w:right w:val="single" w:sz="4" w:space="0" w:color="000000"/>
                                  </w:tcBorders>
                                  <w:vAlign w:val="bottom"/>
                                </w:tcPr>
                                <w:p>
                                  <w:pPr>
                                    <w:pStyle w:val="Normal"/>
                                    <w:snapToGrid w:val="false"/>
                                    <w:rPr>
                                      <w:rFonts w:cs="Arial"/>
                                      <w:b/>
                                      <w:b/>
                                      <w:bCs/>
                                      <w:szCs w:val="20"/>
                                      <w:u w:val="single"/>
                                    </w:rPr>
                                  </w:pPr>
                                  <w:r>
                                    <w:rPr>
                                      <w:rFonts w:cs="Arial"/>
                                      <w:b/>
                                      <w:bCs/>
                                      <w:szCs w:val="20"/>
                                      <w:u w:val="single"/>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 xml:space="preserve">DERKOVITS </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2</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2</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5</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44</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49</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24</w:t>
                                  </w:r>
                                </w:p>
                              </w:tc>
                              <w:tc>
                                <w:tcPr>
                                  <w:tcW w:w="621" w:type="dxa"/>
                                  <w:tcBorders>
                                    <w:bottom w:val="single" w:sz="4" w:space="0" w:color="000000"/>
                                    <w:right w:val="single" w:sz="4" w:space="0" w:color="000000"/>
                                  </w:tcBorders>
                                  <w:vAlign w:val="bottom"/>
                                </w:tcPr>
                                <w:p>
                                  <w:pPr>
                                    <w:pStyle w:val="Normal"/>
                                    <w:jc w:val="right"/>
                                    <w:rPr>
                                      <w:rFonts w:eastAsia="Arial Unicode MS" w:cs="Arial"/>
                                      <w:b/>
                                      <w:b/>
                                      <w:bCs/>
                                      <w:i/>
                                      <w:i/>
                                      <w:iCs/>
                                      <w:szCs w:val="20"/>
                                    </w:rPr>
                                  </w:pPr>
                                  <w:r>
                                    <w:rPr>
                                      <w:rFonts w:cs="Arial"/>
                                      <w:b/>
                                      <w:bCs/>
                                      <w:szCs w:val="20"/>
                                    </w:rPr>
                                    <w:t>25</w:t>
                                  </w:r>
                                </w:p>
                              </w:tc>
                              <w:tc>
                                <w:tcPr>
                                  <w:tcW w:w="546"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DÉSI</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32</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1</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32</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33</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33*</w:t>
                                  </w:r>
                                </w:p>
                              </w:tc>
                              <w:tc>
                                <w:tcPr>
                                  <w:tcW w:w="62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46"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 xml:space="preserve">GOTHARD </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45</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2</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5</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47</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52</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6</w:t>
                                  </w:r>
                                </w:p>
                              </w:tc>
                              <w:tc>
                                <w:tcPr>
                                  <w:tcW w:w="621"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6</w:t>
                                  </w:r>
                                </w:p>
                              </w:tc>
                              <w:tc>
                                <w:tcPr>
                                  <w:tcW w:w="546"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NEUMANN</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6</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3</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56</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59</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30</w:t>
                                  </w:r>
                                </w:p>
                              </w:tc>
                              <w:tc>
                                <w:tcPr>
                                  <w:tcW w:w="621"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9</w:t>
                                  </w:r>
                                </w:p>
                              </w:tc>
                              <w:tc>
                                <w:tcPr>
                                  <w:tcW w:w="546"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NYITRA</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5</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6</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6</w:t>
                                  </w:r>
                                </w:p>
                              </w:tc>
                              <w:tc>
                                <w:tcPr>
                                  <w:tcW w:w="62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46"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PARAGVÁRI</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101</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101</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102</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5</w:t>
                                  </w:r>
                                </w:p>
                              </w:tc>
                              <w:tc>
                                <w:tcPr>
                                  <w:tcW w:w="621"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7*</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6</w:t>
                                  </w:r>
                                </w:p>
                              </w:tc>
                              <w:tc>
                                <w:tcPr>
                                  <w:tcW w:w="527"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24</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 xml:space="preserve">REGULY </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33</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33</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33</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33*</w:t>
                                  </w:r>
                                </w:p>
                              </w:tc>
                              <w:tc>
                                <w:tcPr>
                                  <w:tcW w:w="62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46"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SIMON</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2</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2</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5</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44</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49</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25</w:t>
                                  </w:r>
                                </w:p>
                              </w:tc>
                              <w:tc>
                                <w:tcPr>
                                  <w:tcW w:w="621"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4</w:t>
                                  </w:r>
                                </w:p>
                              </w:tc>
                              <w:tc>
                                <w:tcPr>
                                  <w:tcW w:w="546"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VÁCI</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7</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2</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57</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59</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32</w:t>
                                  </w:r>
                                </w:p>
                              </w:tc>
                              <w:tc>
                                <w:tcPr>
                                  <w:tcW w:w="621"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7</w:t>
                                  </w:r>
                                </w:p>
                              </w:tc>
                              <w:tc>
                                <w:tcPr>
                                  <w:tcW w:w="546"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ZRÍNYI</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6</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86</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86</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8*</w:t>
                                  </w:r>
                                </w:p>
                              </w:tc>
                              <w:tc>
                                <w:tcPr>
                                  <w:tcW w:w="621"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30*</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8*</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Összesen</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570</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10</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35</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580</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615</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23</w:t>
                                  </w:r>
                                </w:p>
                              </w:tc>
                              <w:tc>
                                <w:tcPr>
                                  <w:tcW w:w="546" w:type="dxa"/>
                                  <w:tcBorders>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621" w:type="dxa"/>
                                  <w:tcBorders>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546" w:type="dxa"/>
                                  <w:tcBorders>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527" w:type="dxa"/>
                                  <w:tcBorders>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bl>
                        </w:txbxContent>
                      </wps:txbx>
                      <wps:bodyPr anchor="t" lIns="0" tIns="0" rIns="0" bIns="0">
                        <a:noAutofit/>
                      </wps:bodyPr>
                    </wps:wsp>
                  </a:graphicData>
                </a:graphic>
              </wp:anchor>
            </w:drawing>
          </mc:Choice>
          <mc:Fallback>
            <w:pict>
              <v:rect fillcolor="#FFFFFF" style="position:absolute;rotation:-0;width:414pt;height:311pt;mso-wrap-distance-left:0pt;mso-wrap-distance-right:7.05pt;mso-wrap-distance-top:0pt;mso-wrap-distance-bottom:0pt;margin-top:0.05pt;mso-position-vertical-relative:text;margin-left:-0.65pt;mso-position-horizontal-relative:text">
                <v:fill opacity="0f"/>
                <v:textbox inset="0in,0in,0in,0in">
                  <w:txbxContent>
                    <w:tbl>
                      <w:tblPr>
                        <w:tblW w:w="8280" w:type="dxa"/>
                        <w:jc w:val="left"/>
                        <w:tblInd w:w="-5" w:type="dxa"/>
                        <w:tblLayout w:type="fixed"/>
                        <w:tblCellMar>
                          <w:top w:w="13" w:type="dxa"/>
                          <w:left w:w="13" w:type="dxa"/>
                          <w:bottom w:w="0" w:type="dxa"/>
                          <w:right w:w="13" w:type="dxa"/>
                        </w:tblCellMar>
                      </w:tblPr>
                      <w:tblGrid>
                        <w:gridCol w:w="2680"/>
                        <w:gridCol w:w="560"/>
                        <w:gridCol w:w="560"/>
                        <w:gridCol w:w="560"/>
                        <w:gridCol w:w="560"/>
                        <w:gridCol w:w="560"/>
                        <w:gridCol w:w="560"/>
                        <w:gridCol w:w="546"/>
                        <w:gridCol w:w="621"/>
                        <w:gridCol w:w="546"/>
                        <w:gridCol w:w="527"/>
                      </w:tblGrid>
                      <w:tr>
                        <w:trPr>
                          <w:trHeight w:val="196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 w:cs="Arial"/>
                                <w:szCs w:val="20"/>
                              </w:rPr>
                            </w:pPr>
                            <w:r>
                              <w:rPr>
                                <w:rFonts w:cs="Arial"/>
                                <w:szCs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 w:cs="Arial"/>
                                <w:szCs w:val="20"/>
                              </w:rPr>
                            </w:pPr>
                            <w:r>
                              <w:rPr>
                                <w:rFonts w:cs="Arial"/>
                                <w:szCs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 w:cs="Arial"/>
                                <w:szCs w:val="20"/>
                              </w:rPr>
                            </w:pPr>
                            <w:r>
                              <w:rPr>
                                <w:rFonts w:cs="Arial"/>
                                <w:szCs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 w:cs="Arial"/>
                                <w:szCs w:val="20"/>
                              </w:rPr>
                            </w:pPr>
                            <w:r>
                              <w:rPr>
                                <w:rFonts w:cs="Arial"/>
                                <w:szCs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 w:cs="Arial"/>
                                <w:szCs w:val="20"/>
                              </w:rPr>
                            </w:pPr>
                            <w:r>
                              <w:rPr>
                                <w:rFonts w:cs="Arial"/>
                                <w:szCs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 w:cs="Arial"/>
                                <w:szCs w:val="20"/>
                              </w:rPr>
                            </w:pPr>
                            <w:r>
                              <w:rPr>
                                <w:rFonts w:cs="Arial"/>
                                <w:szCs w:val="20"/>
                              </w:rPr>
                              <w:t>Induló osztályok száma</w:t>
                            </w:r>
                          </w:p>
                        </w:tc>
                        <w:tc>
                          <w:tcPr>
                            <w:tcW w:w="22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Induló első osztályok statisztikai létszáma</w:t>
                            </w:r>
                          </w:p>
                        </w:tc>
                      </w:tr>
                      <w:tr>
                        <w:trPr>
                          <w:trHeight w:val="64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Cs w:val="20"/>
                              </w:rPr>
                            </w:pPr>
                            <w:r>
                              <w:rPr>
                                <w:rFonts w:eastAsia="Arial Unicode MS" w:cs="Arial"/>
                                <w:szCs w:val="20"/>
                              </w:rPr>
                            </w:r>
                          </w:p>
                        </w:tc>
                        <w:tc>
                          <w:tcPr>
                            <w:tcW w:w="546" w:type="dxa"/>
                            <w:tcBorders>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1.a</w:t>
                            </w:r>
                          </w:p>
                        </w:tc>
                        <w:tc>
                          <w:tcPr>
                            <w:tcW w:w="621" w:type="dxa"/>
                            <w:tcBorders>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1.b.</w:t>
                            </w:r>
                          </w:p>
                        </w:tc>
                        <w:tc>
                          <w:tcPr>
                            <w:tcW w:w="546" w:type="dxa"/>
                            <w:tcBorders>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1.c</w:t>
                            </w:r>
                          </w:p>
                        </w:tc>
                        <w:tc>
                          <w:tcPr>
                            <w:tcW w:w="527" w:type="dxa"/>
                            <w:tcBorders>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1.d</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eastAsia="Arial" w:cs="Arial"/>
                                <w:b/>
                                <w:bCs/>
                                <w:szCs w:val="20"/>
                              </w:rPr>
                              <w:t xml:space="preserve"> </w:t>
                            </w:r>
                            <w:r>
                              <w:rPr>
                                <w:rFonts w:cs="Arial"/>
                                <w:b/>
                                <w:bCs/>
                                <w:szCs w:val="20"/>
                              </w:rPr>
                              <w:t>BERCSÉNYI</w:t>
                            </w:r>
                          </w:p>
                        </w:tc>
                        <w:tc>
                          <w:tcPr>
                            <w:tcW w:w="560" w:type="dxa"/>
                            <w:tcBorders>
                              <w:bottom w:val="single" w:sz="4" w:space="0" w:color="000000"/>
                              <w:right w:val="single" w:sz="4" w:space="0" w:color="000000"/>
                            </w:tcBorders>
                            <w:vAlign w:val="bottom"/>
                          </w:tcPr>
                          <w:p>
                            <w:pPr>
                              <w:pStyle w:val="Normal"/>
                              <w:jc w:val="right"/>
                              <w:rPr>
                                <w:rFonts w:cs="Arial"/>
                                <w:szCs w:val="20"/>
                              </w:rPr>
                            </w:pPr>
                            <w:r>
                              <w:rPr>
                                <w:rFonts w:cs="Arial"/>
                                <w:szCs w:val="20"/>
                              </w:rPr>
                              <w:t>51</w:t>
                            </w:r>
                          </w:p>
                        </w:tc>
                        <w:tc>
                          <w:tcPr>
                            <w:tcW w:w="560" w:type="dxa"/>
                            <w:tcBorders>
                              <w:bottom w:val="single" w:sz="4" w:space="0" w:color="000000"/>
                              <w:right w:val="single" w:sz="4" w:space="0" w:color="000000"/>
                            </w:tcBorders>
                            <w:vAlign w:val="bottom"/>
                          </w:tcPr>
                          <w:p>
                            <w:pPr>
                              <w:pStyle w:val="Normal"/>
                              <w:jc w:val="right"/>
                              <w:rPr>
                                <w:rFonts w:cs="Arial"/>
                                <w:szCs w:val="20"/>
                              </w:rPr>
                            </w:pPr>
                            <w:r>
                              <w:rPr>
                                <w:rFonts w:cs="Arial"/>
                                <w:szCs w:val="20"/>
                              </w:rPr>
                              <w:t>4</w:t>
                            </w:r>
                          </w:p>
                        </w:tc>
                        <w:tc>
                          <w:tcPr>
                            <w:tcW w:w="560" w:type="dxa"/>
                            <w:tcBorders>
                              <w:bottom w:val="single" w:sz="4" w:space="0" w:color="000000"/>
                              <w:right w:val="single" w:sz="4" w:space="0" w:color="000000"/>
                            </w:tcBorders>
                            <w:vAlign w:val="bottom"/>
                          </w:tcPr>
                          <w:p>
                            <w:pPr>
                              <w:pStyle w:val="Normal"/>
                              <w:jc w:val="right"/>
                              <w:rPr>
                                <w:rFonts w:cs="Arial"/>
                                <w:szCs w:val="20"/>
                              </w:rPr>
                            </w:pPr>
                            <w:r>
                              <w:rPr>
                                <w:rFonts w:cs="Arial"/>
                                <w:szCs w:val="20"/>
                              </w:rPr>
                              <w:t>12</w:t>
                            </w:r>
                          </w:p>
                        </w:tc>
                        <w:tc>
                          <w:tcPr>
                            <w:tcW w:w="56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55</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67</w:t>
                            </w:r>
                          </w:p>
                        </w:tc>
                        <w:tc>
                          <w:tcPr>
                            <w:tcW w:w="560" w:type="dxa"/>
                            <w:tcBorders>
                              <w:bottom w:val="single" w:sz="4" w:space="0" w:color="000000"/>
                              <w:right w:val="single" w:sz="4" w:space="0" w:color="000000"/>
                            </w:tcBorders>
                            <w:vAlign w:val="bottom"/>
                          </w:tcPr>
                          <w:p>
                            <w:pPr>
                              <w:pStyle w:val="Normal"/>
                              <w:jc w:val="right"/>
                              <w:rPr>
                                <w:rFonts w:cs="Arial"/>
                                <w:szCs w:val="20"/>
                              </w:rPr>
                            </w:pPr>
                            <w:r>
                              <w:rPr>
                                <w:rFonts w:cs="Arial"/>
                                <w:szCs w:val="20"/>
                              </w:rPr>
                              <w:t>3</w:t>
                            </w:r>
                          </w:p>
                        </w:tc>
                        <w:tc>
                          <w:tcPr>
                            <w:tcW w:w="546" w:type="dxa"/>
                            <w:tcBorders>
                              <w:bottom w:val="single" w:sz="4" w:space="0" w:color="000000"/>
                              <w:right w:val="single" w:sz="4" w:space="0" w:color="000000"/>
                            </w:tcBorders>
                            <w:vAlign w:val="bottom"/>
                          </w:tcPr>
                          <w:p>
                            <w:pPr>
                              <w:pStyle w:val="Normal"/>
                              <w:jc w:val="right"/>
                              <w:rPr>
                                <w:rFonts w:cs="Arial"/>
                                <w:b/>
                                <w:b/>
                                <w:bCs/>
                                <w:szCs w:val="20"/>
                                <w:u w:val="single"/>
                              </w:rPr>
                            </w:pPr>
                            <w:r>
                              <w:rPr>
                                <w:rFonts w:cs="Arial"/>
                                <w:b/>
                                <w:bCs/>
                                <w:szCs w:val="20"/>
                                <w:u w:val="single"/>
                              </w:rPr>
                              <w:t>23</w:t>
                            </w:r>
                          </w:p>
                        </w:tc>
                        <w:tc>
                          <w:tcPr>
                            <w:tcW w:w="621" w:type="dxa"/>
                            <w:tcBorders>
                              <w:bottom w:val="single" w:sz="4" w:space="0" w:color="000000"/>
                              <w:right w:val="single" w:sz="4" w:space="0" w:color="000000"/>
                            </w:tcBorders>
                            <w:vAlign w:val="bottom"/>
                          </w:tcPr>
                          <w:p>
                            <w:pPr>
                              <w:pStyle w:val="Normal"/>
                              <w:jc w:val="right"/>
                              <w:rPr>
                                <w:rFonts w:eastAsia="Arial Unicode MS" w:cs="Arial"/>
                                <w:b/>
                                <w:b/>
                                <w:bCs/>
                                <w:szCs w:val="20"/>
                                <w:u w:val="single"/>
                              </w:rPr>
                            </w:pPr>
                            <w:r>
                              <w:rPr>
                                <w:rFonts w:eastAsia="Arial Unicode MS" w:cs="Arial"/>
                                <w:b/>
                                <w:bCs/>
                                <w:szCs w:val="20"/>
                                <w:u w:val="single"/>
                              </w:rPr>
                              <w:t>22</w:t>
                            </w:r>
                          </w:p>
                        </w:tc>
                        <w:tc>
                          <w:tcPr>
                            <w:tcW w:w="546" w:type="dxa"/>
                            <w:tcBorders>
                              <w:bottom w:val="single" w:sz="4" w:space="0" w:color="000000"/>
                              <w:right w:val="single" w:sz="4" w:space="0" w:color="000000"/>
                            </w:tcBorders>
                            <w:vAlign w:val="bottom"/>
                          </w:tcPr>
                          <w:p>
                            <w:pPr>
                              <w:pStyle w:val="Normal"/>
                              <w:jc w:val="right"/>
                              <w:rPr>
                                <w:rFonts w:cs="Arial"/>
                                <w:b/>
                                <w:b/>
                                <w:bCs/>
                                <w:szCs w:val="20"/>
                                <w:u w:val="single"/>
                              </w:rPr>
                            </w:pPr>
                            <w:r>
                              <w:rPr>
                                <w:rFonts w:cs="Arial"/>
                                <w:b/>
                                <w:bCs/>
                                <w:szCs w:val="20"/>
                                <w:u w:val="single"/>
                              </w:rPr>
                              <w:t>22</w:t>
                            </w:r>
                          </w:p>
                        </w:tc>
                        <w:tc>
                          <w:tcPr>
                            <w:tcW w:w="527" w:type="dxa"/>
                            <w:tcBorders>
                              <w:bottom w:val="single" w:sz="4" w:space="0" w:color="000000"/>
                              <w:right w:val="single" w:sz="4" w:space="0" w:color="000000"/>
                            </w:tcBorders>
                            <w:vAlign w:val="bottom"/>
                          </w:tcPr>
                          <w:p>
                            <w:pPr>
                              <w:pStyle w:val="Normal"/>
                              <w:snapToGrid w:val="false"/>
                              <w:rPr>
                                <w:rFonts w:cs="Arial"/>
                                <w:b/>
                                <w:b/>
                                <w:bCs/>
                                <w:szCs w:val="20"/>
                                <w:u w:val="single"/>
                              </w:rPr>
                            </w:pPr>
                            <w:r>
                              <w:rPr>
                                <w:rFonts w:cs="Arial"/>
                                <w:b/>
                                <w:bCs/>
                                <w:szCs w:val="20"/>
                                <w:u w:val="single"/>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 xml:space="preserve">DERKOVITS </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2</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2</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5</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44</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49</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24</w:t>
                            </w:r>
                          </w:p>
                        </w:tc>
                        <w:tc>
                          <w:tcPr>
                            <w:tcW w:w="621" w:type="dxa"/>
                            <w:tcBorders>
                              <w:bottom w:val="single" w:sz="4" w:space="0" w:color="000000"/>
                              <w:right w:val="single" w:sz="4" w:space="0" w:color="000000"/>
                            </w:tcBorders>
                            <w:vAlign w:val="bottom"/>
                          </w:tcPr>
                          <w:p>
                            <w:pPr>
                              <w:pStyle w:val="Normal"/>
                              <w:jc w:val="right"/>
                              <w:rPr>
                                <w:rFonts w:eastAsia="Arial Unicode MS" w:cs="Arial"/>
                                <w:b/>
                                <w:b/>
                                <w:bCs/>
                                <w:i/>
                                <w:i/>
                                <w:iCs/>
                                <w:szCs w:val="20"/>
                              </w:rPr>
                            </w:pPr>
                            <w:r>
                              <w:rPr>
                                <w:rFonts w:cs="Arial"/>
                                <w:b/>
                                <w:bCs/>
                                <w:szCs w:val="20"/>
                              </w:rPr>
                              <w:t>25</w:t>
                            </w:r>
                          </w:p>
                        </w:tc>
                        <w:tc>
                          <w:tcPr>
                            <w:tcW w:w="546"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DÉSI</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32</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1</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32</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33</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33*</w:t>
                            </w:r>
                          </w:p>
                        </w:tc>
                        <w:tc>
                          <w:tcPr>
                            <w:tcW w:w="62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46"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 xml:space="preserve">GOTHARD </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45</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2</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5</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47</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52</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6</w:t>
                            </w:r>
                          </w:p>
                        </w:tc>
                        <w:tc>
                          <w:tcPr>
                            <w:tcW w:w="621"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6</w:t>
                            </w:r>
                          </w:p>
                        </w:tc>
                        <w:tc>
                          <w:tcPr>
                            <w:tcW w:w="546"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NEUMANN</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6</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3</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56</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59</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30</w:t>
                            </w:r>
                          </w:p>
                        </w:tc>
                        <w:tc>
                          <w:tcPr>
                            <w:tcW w:w="621"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9</w:t>
                            </w:r>
                          </w:p>
                        </w:tc>
                        <w:tc>
                          <w:tcPr>
                            <w:tcW w:w="546"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NYITRA</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5</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6</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6</w:t>
                            </w:r>
                          </w:p>
                        </w:tc>
                        <w:tc>
                          <w:tcPr>
                            <w:tcW w:w="62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46"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PARAGVÁRI</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101</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101</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102</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5</w:t>
                            </w:r>
                          </w:p>
                        </w:tc>
                        <w:tc>
                          <w:tcPr>
                            <w:tcW w:w="621"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7*</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6</w:t>
                            </w:r>
                          </w:p>
                        </w:tc>
                        <w:tc>
                          <w:tcPr>
                            <w:tcW w:w="527"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24</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 xml:space="preserve">REGULY </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33</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33</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33</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33*</w:t>
                            </w:r>
                          </w:p>
                        </w:tc>
                        <w:tc>
                          <w:tcPr>
                            <w:tcW w:w="621"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46"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SIMON</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2</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2</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5</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44</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49</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25</w:t>
                            </w:r>
                          </w:p>
                        </w:tc>
                        <w:tc>
                          <w:tcPr>
                            <w:tcW w:w="621"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4</w:t>
                            </w:r>
                          </w:p>
                        </w:tc>
                        <w:tc>
                          <w:tcPr>
                            <w:tcW w:w="546"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VÁCI</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7</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Arial Unicode MS" w:cs="Arial"/>
                                <w:szCs w:val="20"/>
                              </w:rPr>
                              <w:t>2</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57</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59</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32</w:t>
                            </w:r>
                          </w:p>
                        </w:tc>
                        <w:tc>
                          <w:tcPr>
                            <w:tcW w:w="621"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7</w:t>
                            </w:r>
                          </w:p>
                        </w:tc>
                        <w:tc>
                          <w:tcPr>
                            <w:tcW w:w="546"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ZRÍNYI</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6</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86</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86</w:t>
                            </w:r>
                          </w:p>
                        </w:tc>
                        <w:tc>
                          <w:tcPr>
                            <w:tcW w:w="5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8*</w:t>
                            </w:r>
                          </w:p>
                        </w:tc>
                        <w:tc>
                          <w:tcPr>
                            <w:tcW w:w="621"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30*</w:t>
                            </w:r>
                          </w:p>
                        </w:tc>
                        <w:tc>
                          <w:tcPr>
                            <w:tcW w:w="546"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28*</w:t>
                            </w:r>
                          </w:p>
                        </w:tc>
                        <w:tc>
                          <w:tcPr>
                            <w:tcW w:w="527"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Összesen</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570</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10</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35</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580</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615</w:t>
                            </w:r>
                          </w:p>
                        </w:tc>
                        <w:tc>
                          <w:tcPr>
                            <w:tcW w:w="560" w:type="dxa"/>
                            <w:tcBorders>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23</w:t>
                            </w:r>
                          </w:p>
                        </w:tc>
                        <w:tc>
                          <w:tcPr>
                            <w:tcW w:w="546" w:type="dxa"/>
                            <w:tcBorders>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621" w:type="dxa"/>
                            <w:tcBorders>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546" w:type="dxa"/>
                            <w:tcBorders>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527" w:type="dxa"/>
                            <w:tcBorders>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bl>
                  </w:txbxContent>
                </v:textbox>
                <w10:wrap type="square"/>
              </v:rect>
            </w:pict>
          </mc:Fallback>
        </mc:AlternateContent>
      </w:r>
    </w:p>
    <w:p>
      <w:pPr>
        <w:pStyle w:val="Normal"/>
        <w:rPr>
          <w:rFonts w:cs="Arial"/>
        </w:rPr>
      </w:pPr>
      <w:r>
        <w:rPr>
          <w:rFonts w:cs="Arial"/>
        </w:rPr>
        <w:br w:type="textWrapping" w:clear="all"/>
      </w:r>
    </w:p>
    <w:p>
      <w:pPr>
        <w:pStyle w:val="Normal"/>
        <w:rPr>
          <w:rFonts w:cs="Arial"/>
        </w:rPr>
      </w:pPr>
      <w:r>
        <w:rPr>
          <w:rFonts w:cs="Arial"/>
        </w:rPr>
        <w:t>A *-gal jelölt osztályok esetén az OKÉV engedélyét kell kérni.</w:t>
      </w:r>
    </w:p>
    <w:p>
      <w:pPr>
        <w:pStyle w:val="Normal"/>
        <w:rPr/>
      </w:pPr>
      <w:r>
        <w:rPr>
          <w:rFonts w:cs="Arial"/>
        </w:rPr>
        <w:t xml:space="preserve">A </w:t>
      </w:r>
      <w:r>
        <w:rPr>
          <w:rFonts w:cs="Arial"/>
          <w:b/>
          <w:bCs/>
        </w:rPr>
        <w:t>_</w:t>
      </w:r>
      <w:r>
        <w:rPr>
          <w:rFonts w:cs="Arial"/>
        </w:rPr>
        <w:t>-gal jelölt csoportok létszáma nem éri el a Közgyűlés által meghatározott minimumot.</w:t>
      </w:r>
    </w:p>
    <w:p>
      <w:pPr>
        <w:pStyle w:val="Normal"/>
        <w:rPr>
          <w:rFonts w:cs="Arial"/>
        </w:rPr>
      </w:pPr>
      <w:r>
        <w:rPr>
          <w:rFonts w:cs="Arial"/>
        </w:rPr>
      </w:r>
    </w:p>
    <w:p>
      <w:pPr>
        <w:pStyle w:val="TextBodyIndent"/>
        <w:ind w:left="360" w:hanging="360"/>
        <w:rPr>
          <w:rFonts w:ascii="Arial" w:hAnsi="Arial" w:cs="Arial"/>
        </w:rPr>
      </w:pPr>
      <w:r>
        <w:rPr>
          <w:rFonts w:cs="Arial" w:ascii="Arial" w:hAnsi="Arial"/>
        </w:rPr>
        <w:t>III.</w:t>
      </w:r>
    </w:p>
    <w:p>
      <w:pPr>
        <w:pStyle w:val="TextBodyIndent"/>
        <w:ind w:left="360" w:hanging="360"/>
        <w:rPr>
          <w:rFonts w:ascii="Arial" w:hAnsi="Arial" w:cs="Arial"/>
          <w:b w:val="false"/>
          <w:b w:val="false"/>
          <w:bCs/>
        </w:rPr>
      </w:pPr>
      <w:r>
        <w:rPr>
          <w:rFonts w:cs="Arial" w:ascii="Arial" w:hAnsi="Arial"/>
          <w:b w:val="false"/>
          <w:bCs/>
        </w:rPr>
      </w:r>
    </w:p>
    <w:p>
      <w:pPr>
        <w:pStyle w:val="TextBodyIndent"/>
        <w:ind w:left="0" w:hanging="0"/>
        <w:rPr/>
      </w:pPr>
      <w:r>
        <w:rPr>
          <w:rFonts w:cs="Arial" w:ascii="Arial" w:hAnsi="Arial"/>
          <w:b w:val="false"/>
          <w:bCs/>
        </w:rPr>
        <w:t xml:space="preserve">A Közgyűlés felhatalmazza a polgármestert, hogy a maximális csoport-, illetve osztálylétszámot meghaladó esetekben az Oktatási Hivatal Országos Közoktatási Értékelési és Vizsgaközponttól (OKÉV) a csoportok, ill. osztályok indításához szükséges engedélyeket megkérje. </w:t>
      </w:r>
    </w:p>
    <w:p>
      <w:pPr>
        <w:pStyle w:val="TextBodyIndent"/>
        <w:ind w:left="360" w:hanging="360"/>
        <w:rPr>
          <w:rFonts w:ascii="Arial" w:hAnsi="Arial" w:cs="Arial"/>
          <w:b w:val="false"/>
          <w:b w:val="false"/>
          <w:bCs/>
        </w:rPr>
      </w:pPr>
      <w:r>
        <w:rPr>
          <w:rFonts w:cs="Arial" w:ascii="Arial" w:hAnsi="Arial"/>
          <w:b w:val="false"/>
          <w:bCs/>
        </w:rPr>
      </w:r>
    </w:p>
    <w:p>
      <w:pPr>
        <w:pStyle w:val="TextBodyIndent"/>
        <w:ind w:left="360" w:hanging="360"/>
        <w:rPr>
          <w:rFonts w:ascii="Arial" w:hAnsi="Arial" w:cs="Arial"/>
        </w:rPr>
      </w:pPr>
      <w:r>
        <w:rPr>
          <w:rFonts w:cs="Arial" w:ascii="Arial" w:hAnsi="Arial"/>
        </w:rPr>
        <w:t>IV.</w:t>
      </w:r>
    </w:p>
    <w:p>
      <w:pPr>
        <w:pStyle w:val="TextBodyIndent"/>
        <w:ind w:left="360" w:hanging="360"/>
        <w:rPr>
          <w:rFonts w:ascii="Arial" w:hAnsi="Arial" w:cs="Arial"/>
          <w:b w:val="false"/>
          <w:b w:val="false"/>
          <w:bCs/>
        </w:rPr>
      </w:pPr>
      <w:r>
        <w:rPr>
          <w:rFonts w:cs="Arial" w:ascii="Arial" w:hAnsi="Arial"/>
          <w:b w:val="false"/>
          <w:bCs/>
        </w:rPr>
      </w:r>
    </w:p>
    <w:p>
      <w:pPr>
        <w:pStyle w:val="TextBodyIndent"/>
        <w:ind w:left="0" w:hanging="0"/>
        <w:rPr/>
      </w:pPr>
      <w:r>
        <w:rPr>
          <w:rFonts w:cs="Arial" w:ascii="Arial" w:hAnsi="Arial"/>
          <w:b w:val="false"/>
          <w:bCs/>
        </w:rPr>
        <w:t>A Közgyűlés felkéri a polgármestert és a jegyzőt, hogy a következő költségvetési rendelet módosításkor a szükséges létszám és költségvetési előirányzat átcsoportosításáról gondoskodjon.</w:t>
      </w:r>
    </w:p>
    <w:p>
      <w:pPr>
        <w:pStyle w:val="Normal"/>
        <w:jc w:val="both"/>
        <w:rPr>
          <w:rFonts w:ascii="Arial" w:hAnsi="Arial" w:cs="Arial"/>
          <w:b/>
          <w:b/>
          <w:bCs/>
          <w:u w:val="single"/>
        </w:rPr>
      </w:pPr>
      <w:r>
        <w:rPr>
          <w:rFonts w:cs="Arial"/>
          <w:b/>
          <w:bCs/>
          <w:u w:val="single"/>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rPr>
      </w:pPr>
      <w:r>
        <w:rPr>
          <w:rFonts w:cs="Arial"/>
          <w:b/>
          <w:u w:val="single"/>
        </w:rPr>
        <w:t>Határidő:</w:t>
      </w:r>
      <w:r>
        <w:rPr>
          <w:rFonts w:cs="Arial"/>
          <w:b/>
        </w:rPr>
        <w:tab/>
      </w:r>
      <w:r>
        <w:rPr>
          <w:rFonts w:cs="Arial"/>
        </w:rPr>
        <w:t>2007. augusztus 31.</w:t>
      </w:r>
    </w:p>
    <w:p>
      <w:pPr>
        <w:pStyle w:val="Normal"/>
        <w:ind w:left="540" w:hanging="540"/>
        <w:jc w:val="both"/>
        <w:rPr>
          <w:rFonts w:cs="Arial"/>
          <w:b/>
          <w:b/>
          <w:bCs/>
        </w:rPr>
      </w:pPr>
      <w:r>
        <w:rPr>
          <w:rFonts w:cs="Arial"/>
          <w:b/>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TextBodyIndent"/>
        <w:rPr/>
      </w:pPr>
      <w:r>
        <w:rPr>
          <w:rFonts w:cs="Arial" w:ascii="Arial" w:hAnsi="Arial"/>
          <w:bCs/>
        </w:rPr>
        <w:t>9./</w:t>
        <w:tab/>
        <w:t xml:space="preserve">Javaslat nevelési-oktatási intézmények feladatváltozására, illetve alapító okiratainak módosítására </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rga Tamás, az Oktatási, valamint Sport és Ifjúsági Bizottság elnöke:</w:t>
      </w:r>
      <w:r>
        <w:rPr>
          <w:rFonts w:cs="Arial"/>
          <w:bCs/>
        </w:rPr>
        <w:t xml:space="preserve"> A bizottság megtárgyalta az előterjesztést, és a leírtak szerint javasolja elfogadásra a Közgyűlésne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Kérdést nem lát, szavazást rendel el. Aki az előterjesztést elfogadja, kéri, a zöld gombot nyomja meg.</w:t>
      </w:r>
    </w:p>
    <w:p>
      <w:pPr>
        <w:pStyle w:val="Normal"/>
        <w:jc w:val="both"/>
        <w:rPr>
          <w:rFonts w:cs="Arial"/>
          <w:bCs/>
        </w:rPr>
      </w:pPr>
      <w:r>
        <w:rPr>
          <w:rFonts w:cs="Arial"/>
          <w:bCs/>
        </w:rPr>
        <w:t>29 képviselő vett részt a szavazásban. 28 igen, 0 nem, 1 tartózkodással a Közgyűlés az előterjesztés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66/2007. (V. 31.) Kgy. sz. határozat</w:t>
      </w:r>
    </w:p>
    <w:p>
      <w:pPr>
        <w:pStyle w:val="Normal"/>
        <w:jc w:val="both"/>
        <w:rPr>
          <w:rFonts w:cs="Arial"/>
          <w:b/>
          <w:b/>
          <w:u w:val="single"/>
        </w:rPr>
      </w:pPr>
      <w:r>
        <w:rPr>
          <w:rFonts w:cs="Arial"/>
          <w:b/>
          <w:u w:val="single"/>
        </w:rPr>
      </w:r>
    </w:p>
    <w:p>
      <w:pPr>
        <w:pStyle w:val="Normal"/>
        <w:jc w:val="both"/>
        <w:rPr/>
      </w:pPr>
      <w:r>
        <w:rPr>
          <w:rFonts w:cs="Arial"/>
          <w:b/>
        </w:rPr>
        <w:t>1./</w:t>
      </w:r>
      <w:r>
        <w:rPr>
          <w:rFonts w:cs="Arial"/>
          <w:bCs/>
        </w:rPr>
        <w:t xml:space="preserve"> A Közgyűlés hozzájárul az </w:t>
      </w:r>
      <w:r>
        <w:rPr>
          <w:rFonts w:cs="Arial"/>
          <w:b/>
          <w:bCs/>
        </w:rPr>
        <w:t>Aranyhíd Nevelési-Oktatási Integrációs Központ</w:t>
      </w:r>
      <w:r>
        <w:rPr>
          <w:rFonts w:cs="Arial"/>
        </w:rPr>
        <w:t xml:space="preserve">ban 2007. szeptember 1-től a speciális szakiskolában a sütőmunkás képzés indításához. </w:t>
      </w:r>
    </w:p>
    <w:p>
      <w:pPr>
        <w:pStyle w:val="Normal"/>
        <w:jc w:val="both"/>
        <w:rPr>
          <w:rFonts w:cs="Arial"/>
        </w:rPr>
      </w:pPr>
      <w:r>
        <w:rPr>
          <w:rFonts w:cs="Arial"/>
        </w:rPr>
      </w:r>
    </w:p>
    <w:p>
      <w:pPr>
        <w:pStyle w:val="Normal"/>
        <w:jc w:val="both"/>
        <w:rPr>
          <w:rFonts w:cs="Arial"/>
        </w:rPr>
      </w:pPr>
      <w:r>
        <w:rPr>
          <w:rFonts w:cs="Arial"/>
        </w:rPr>
        <w:t xml:space="preserve">Az intézmény alapító okiratának 11.1. pontjában, a kötelező állami feladatként ellátandó alaptevékenységén belül, a 80225-2 szakfeladatot kiegészíti az </w:t>
      </w:r>
      <w:r>
        <w:rPr>
          <w:rFonts w:cs="Arial"/>
          <w:b/>
          <w:bCs/>
        </w:rPr>
        <w:t>élelmiszeripar szakmacsoporttal.</w:t>
      </w:r>
    </w:p>
    <w:p>
      <w:pPr>
        <w:pStyle w:val="Normal"/>
        <w:jc w:val="both"/>
        <w:rPr>
          <w:rFonts w:cs="Arial"/>
          <w:bCs/>
        </w:rPr>
      </w:pPr>
      <w:r>
        <w:rPr>
          <w:rFonts w:cs="Arial"/>
          <w:bCs/>
        </w:rPr>
      </w:r>
    </w:p>
    <w:p>
      <w:pPr>
        <w:pStyle w:val="Normal"/>
        <w:jc w:val="both"/>
        <w:rPr>
          <w:rFonts w:cs="Arial"/>
          <w:bCs/>
        </w:rPr>
      </w:pPr>
      <w:r>
        <w:rPr>
          <w:rFonts w:cs="Arial"/>
          <w:bCs/>
        </w:rPr>
        <w:t>A képzés indításakor a 2007. évre szükséges költségeket összesen: 943.000,- forintot, (személyi juttatás 390.000,- Ft, járulékok 124.800,- Ft, dologi kiadás 429.000,- Ft) az intézmény részére pótelőirányzatként biztosítja.</w:t>
      </w:r>
    </w:p>
    <w:p>
      <w:pPr>
        <w:pStyle w:val="Normal"/>
        <w:jc w:val="both"/>
        <w:rPr>
          <w:rFonts w:cs="Arial"/>
          <w:bCs/>
        </w:rPr>
      </w:pPr>
      <w:r>
        <w:rPr>
          <w:rFonts w:cs="Arial"/>
          <w:bCs/>
        </w:rPr>
      </w:r>
    </w:p>
    <w:p>
      <w:pPr>
        <w:pStyle w:val="Normal"/>
        <w:jc w:val="both"/>
        <w:rPr>
          <w:rFonts w:cs="Arial"/>
          <w:bCs/>
        </w:rPr>
      </w:pPr>
      <w:r>
        <w:rPr>
          <w:rFonts w:cs="Arial"/>
          <w:bCs/>
        </w:rPr>
        <w:t>Felkéri a polgármestert és jegyzőt, hogy a költségvetési rendelet módosításakor a határozatnak megfelelő előirányzat módosításról gondoskodjon.</w:t>
      </w:r>
    </w:p>
    <w:p>
      <w:pPr>
        <w:pStyle w:val="Normal"/>
        <w:jc w:val="both"/>
        <w:rPr>
          <w:rFonts w:cs="Arial"/>
          <w:bCs/>
        </w:rPr>
      </w:pPr>
      <w:r>
        <w:rPr>
          <w:rFonts w:cs="Arial"/>
          <w:bCs/>
        </w:rPr>
        <w:t>Az intézmény költségvetésében 2008-tól a gyakorlati képzés költségeit szerepeltetni kell.</w:t>
      </w:r>
    </w:p>
    <w:p>
      <w:pPr>
        <w:pStyle w:val="Normal"/>
        <w:jc w:val="both"/>
        <w:rPr>
          <w:rFonts w:cs="Arial"/>
          <w:bCs/>
        </w:rPr>
      </w:pPr>
      <w:r>
        <w:rPr>
          <w:rFonts w:cs="Arial"/>
          <w:bCs/>
        </w:rPr>
      </w:r>
    </w:p>
    <w:p>
      <w:pPr>
        <w:pStyle w:val="Normal"/>
        <w:jc w:val="both"/>
        <w:rPr/>
      </w:pPr>
      <w:r>
        <w:rPr>
          <w:rFonts w:cs="Arial"/>
          <w:b/>
          <w:bCs/>
        </w:rPr>
        <w:t>2./</w:t>
      </w:r>
      <w:r>
        <w:rPr>
          <w:rFonts w:cs="Arial"/>
        </w:rPr>
        <w:t xml:space="preserve"> A Közgyűlés hozzájárul a </w:t>
      </w:r>
      <w:r>
        <w:rPr>
          <w:rFonts w:cs="Arial"/>
          <w:b/>
          <w:bCs/>
        </w:rPr>
        <w:t>Zrínyi Ilona Általános Iskolában</w:t>
      </w:r>
      <w:r>
        <w:rPr>
          <w:rFonts w:cs="Arial"/>
        </w:rPr>
        <w:t xml:space="preserve"> 2007. szeptember 1-től a </w:t>
      </w:r>
      <w:r>
        <w:rPr>
          <w:rFonts w:cs="Arial"/>
          <w:b/>
          <w:bCs/>
        </w:rPr>
        <w:t xml:space="preserve">közoktatási </w:t>
      </w:r>
      <w:r>
        <w:rPr>
          <w:rFonts w:cs="Arial"/>
          <w:b/>
          <w:bCs/>
          <w:spacing w:val="-5"/>
        </w:rPr>
        <w:t xml:space="preserve">típusú sportiskolai </w:t>
      </w:r>
      <w:r>
        <w:rPr>
          <w:rFonts w:cs="Arial"/>
          <w:b/>
          <w:bCs/>
        </w:rPr>
        <w:t>képzés</w:t>
      </w:r>
      <w:r>
        <w:rPr>
          <w:rFonts w:cs="Arial"/>
        </w:rPr>
        <w:t xml:space="preserve"> indításához az 1. és az 5. évfolyamon, majd felmenő rendszerben a 8. évfolyamig évfolyamonként egy-egy osztályban. A képzés nem jelentheti a jelenleginél több osztály indítását.</w:t>
      </w:r>
    </w:p>
    <w:p>
      <w:pPr>
        <w:pStyle w:val="Szvegtrzs2"/>
        <w:rPr>
          <w:rFonts w:cs="Arial"/>
          <w:b/>
          <w:b/>
          <w:bCs w:val="false"/>
        </w:rPr>
      </w:pPr>
      <w:r>
        <w:rPr>
          <w:rFonts w:cs="Arial"/>
          <w:b/>
          <w:bCs w:val="false"/>
        </w:rPr>
      </w:r>
    </w:p>
    <w:p>
      <w:pPr>
        <w:pStyle w:val="Normal"/>
        <w:jc w:val="both"/>
        <w:rPr>
          <w:rFonts w:cs="Arial"/>
        </w:rPr>
      </w:pPr>
      <w:r>
        <w:rPr>
          <w:rFonts w:cs="Arial"/>
        </w:rPr>
        <w:t>A Zrínyi Ilona Általános Iskola alapító okirata a következőképpen módosul:</w:t>
      </w:r>
    </w:p>
    <w:p>
      <w:pPr>
        <w:pStyle w:val="Normal"/>
        <w:jc w:val="both"/>
        <w:rPr>
          <w:rFonts w:cs="Arial"/>
        </w:rPr>
      </w:pPr>
      <w:r>
        <w:rPr>
          <w:rFonts w:cs="Arial"/>
        </w:rPr>
      </w:r>
    </w:p>
    <w:p>
      <w:pPr>
        <w:pStyle w:val="Normal"/>
        <w:jc w:val="both"/>
        <w:rPr>
          <w:rFonts w:cs="Arial"/>
        </w:rPr>
      </w:pPr>
      <w:r>
        <w:rPr>
          <w:rFonts w:cs="Arial"/>
        </w:rPr>
        <w:t xml:space="preserve">A 11.1 pontban Az iskola nevelési-oktatási tevékenységének sajátosságai felsorolásból </w:t>
      </w:r>
    </w:p>
    <w:p>
      <w:pPr>
        <w:pStyle w:val="Normal"/>
        <w:jc w:val="both"/>
        <w:rPr>
          <w:rFonts w:cs="Arial"/>
        </w:rPr>
      </w:pPr>
      <w:r>
        <w:rPr>
          <w:rFonts w:cs="Arial"/>
        </w:rPr>
      </w:r>
    </w:p>
    <w:p>
      <w:pPr>
        <w:pStyle w:val="Normal"/>
        <w:jc w:val="both"/>
        <w:rPr>
          <w:rFonts w:cs="Arial"/>
        </w:rPr>
      </w:pPr>
      <w:r>
        <w:rPr>
          <w:rFonts w:cs="Arial"/>
        </w:rPr>
        <w:t>„</w:t>
      </w:r>
      <w:r>
        <w:rPr>
          <w:rFonts w:cs="Arial"/>
        </w:rPr>
        <w:t>- a testnevelés (atlétikai irányultságú) oktatása emelt óraszámban az 1-8. évfolyamokon</w:t>
      </w:r>
    </w:p>
    <w:p>
      <w:pPr>
        <w:pStyle w:val="Normal"/>
        <w:jc w:val="both"/>
        <w:rPr/>
      </w:pPr>
      <w:r>
        <w:rPr>
          <w:rFonts w:eastAsia="Arial" w:cs="Arial"/>
        </w:rPr>
        <w:t xml:space="preserve"> </w:t>
      </w:r>
      <w:r>
        <w:rPr>
          <w:rFonts w:cs="Arial"/>
        </w:rPr>
        <w:t>- leány tornászképzés az 1-8. évfolyamokon„</w:t>
      </w:r>
    </w:p>
    <w:p>
      <w:pPr>
        <w:pStyle w:val="Normal"/>
        <w:jc w:val="both"/>
        <w:rPr>
          <w:rFonts w:cs="Arial"/>
        </w:rPr>
      </w:pPr>
      <w:r>
        <w:rPr>
          <w:rFonts w:cs="Arial"/>
        </w:rPr>
        <w:t>szöveg helyett</w:t>
      </w:r>
    </w:p>
    <w:p>
      <w:pPr>
        <w:pStyle w:val="Normal"/>
        <w:jc w:val="both"/>
        <w:rPr>
          <w:rFonts w:cs="Arial"/>
        </w:rPr>
      </w:pPr>
      <w:r>
        <w:rPr>
          <w:rFonts w:cs="Arial"/>
        </w:rPr>
      </w:r>
    </w:p>
    <w:p>
      <w:pPr>
        <w:pStyle w:val="Normal"/>
        <w:jc w:val="both"/>
        <w:rPr>
          <w:rFonts w:cs="Arial"/>
        </w:rPr>
      </w:pPr>
      <w:r>
        <w:rPr>
          <w:rFonts w:cs="Arial"/>
          <w:b/>
          <w:bCs/>
        </w:rPr>
        <w:t>„</w:t>
      </w:r>
      <w:r>
        <w:rPr>
          <w:rFonts w:cs="Arial"/>
          <w:b/>
          <w:bCs/>
        </w:rPr>
        <w:t xml:space="preserve">-közoktatási típusú sportiskolai osztály működtetése az 1-8. évfolyamokon </w:t>
      </w:r>
      <w:r>
        <w:rPr>
          <w:rFonts w:cs="Arial"/>
          <w:b/>
          <w:bCs/>
          <w:spacing w:val="-5"/>
        </w:rPr>
        <w:t xml:space="preserve">atlétika, birkózás, kézilabda, kosárlabda, labdarúgás, női torna, röplabda sportágakban” </w:t>
      </w:r>
      <w:r>
        <w:rPr>
          <w:rFonts w:cs="Arial"/>
          <w:spacing w:val="-5"/>
        </w:rPr>
        <w:t>szöveg kerül.</w:t>
      </w:r>
    </w:p>
    <w:p>
      <w:pPr>
        <w:pStyle w:val="Szvegtrzs2"/>
        <w:rPr>
          <w:rFonts w:cs="Arial"/>
          <w:b/>
          <w:b/>
          <w:bCs w:val="false"/>
        </w:rPr>
      </w:pPr>
      <w:r>
        <w:rPr>
          <w:rFonts w:cs="Arial"/>
          <w:b/>
          <w:bCs w:val="false"/>
        </w:rPr>
      </w:r>
    </w:p>
    <w:p>
      <w:pPr>
        <w:pStyle w:val="TextBody"/>
        <w:rPr/>
      </w:pPr>
      <w:r>
        <w:rPr>
          <w:rFonts w:cs="Arial"/>
        </w:rPr>
        <w:t>3./ A Közgyűlés az intézmények névhasználatát a vonatkozó jogszabályok változását figyelembe véve az alábbi módosításokat hagyja jóvá 2007. augusztus 1. napi hatállyal</w:t>
      </w:r>
    </w:p>
    <w:p>
      <w:pPr>
        <w:pStyle w:val="Normal"/>
        <w:jc w:val="both"/>
        <w:rPr>
          <w:rFonts w:cs="Arial"/>
          <w:bCs/>
        </w:rPr>
      </w:pPr>
      <w:r>
        <w:rPr>
          <w:rFonts w:cs="Arial"/>
          <w:bCs/>
        </w:rPr>
      </w:r>
    </w:p>
    <w:p>
      <w:pPr>
        <w:pStyle w:val="Normal"/>
        <w:jc w:val="both"/>
        <w:rPr/>
      </w:pPr>
      <w:r>
        <w:rPr>
          <w:rFonts w:cs="Arial"/>
          <w:bCs/>
        </w:rPr>
        <w:t xml:space="preserve">a./ </w:t>
      </w:r>
      <w:r>
        <w:rPr>
          <w:rFonts w:cs="Arial"/>
        </w:rPr>
        <w:t>A Mesevár Óvoda alapító okiratának 1. és 5. pontjában az intézmény neve és székhelye, valamint körbélyegzőjének felirata az alábbiakkal kerüljön kiegészítésre:</w:t>
      </w:r>
    </w:p>
    <w:p>
      <w:pPr>
        <w:pStyle w:val="Normal"/>
        <w:ind w:firstLine="708"/>
        <w:jc w:val="both"/>
        <w:rPr>
          <w:rFonts w:cs="Arial"/>
          <w:b/>
          <w:b/>
          <w:bCs/>
        </w:rPr>
      </w:pPr>
      <w:r>
        <w:rPr>
          <w:rFonts w:cs="Arial"/>
          <w:b/>
          <w:bCs/>
        </w:rPr>
        <w:t>„</w:t>
      </w:r>
      <w:r>
        <w:rPr>
          <w:rFonts w:cs="Arial"/>
          <w:b/>
          <w:bCs/>
        </w:rPr>
        <w:t xml:space="preserve">Čuvarnica Čarobni Dvorac” </w:t>
      </w:r>
    </w:p>
    <w:p>
      <w:pPr>
        <w:pStyle w:val="Normal"/>
        <w:ind w:firstLine="708"/>
        <w:jc w:val="both"/>
        <w:rPr>
          <w:rFonts w:cs="Arial"/>
          <w:b/>
          <w:b/>
          <w:bCs/>
        </w:rPr>
      </w:pPr>
      <w:r>
        <w:rPr>
          <w:rFonts w:cs="Arial"/>
          <w:b/>
          <w:bCs/>
        </w:rPr>
        <w:t>„</w:t>
      </w:r>
      <w:r>
        <w:rPr>
          <w:rFonts w:cs="Arial"/>
          <w:b/>
          <w:bCs/>
        </w:rPr>
        <w:t>Sambotel”</w:t>
      </w:r>
    </w:p>
    <w:p>
      <w:pPr>
        <w:pStyle w:val="Normal"/>
        <w:jc w:val="both"/>
        <w:rPr>
          <w:rFonts w:cs="Arial"/>
          <w:b/>
          <w:b/>
          <w:bCs/>
        </w:rPr>
      </w:pPr>
      <w:r>
        <w:rPr>
          <w:rFonts w:cs="Arial"/>
          <w:b/>
          <w:bCs/>
        </w:rPr>
      </w:r>
    </w:p>
    <w:p>
      <w:pPr>
        <w:pStyle w:val="Normal"/>
        <w:jc w:val="both"/>
        <w:rPr/>
      </w:pPr>
      <w:r>
        <w:rPr>
          <w:rFonts w:cs="Arial"/>
          <w:bCs/>
        </w:rPr>
        <w:t xml:space="preserve">b./ </w:t>
      </w:r>
      <w:r>
        <w:rPr>
          <w:rFonts w:cs="Arial"/>
        </w:rPr>
        <w:t>A Napsugár Óvoda alapító okiratának 1. és 5. pontjában az intézmény neve és székhelye, valamint körbélyegzőjének felirata az alábbiakkal kerüljön kiegészítésre:</w:t>
      </w:r>
    </w:p>
    <w:p>
      <w:pPr>
        <w:pStyle w:val="Normal"/>
        <w:ind w:firstLine="708"/>
        <w:jc w:val="both"/>
        <w:rPr/>
      </w:pPr>
      <w:r>
        <w:rPr>
          <w:rFonts w:eastAsia="Arial" w:cs="Arial"/>
          <w:b/>
          <w:bCs/>
        </w:rPr>
        <w:t xml:space="preserve"> </w:t>
      </w:r>
      <w:r>
        <w:rPr>
          <w:rFonts w:cs="Arial"/>
          <w:b/>
          <w:bCs/>
        </w:rPr>
        <w:t>„</w:t>
      </w:r>
      <w:r>
        <w:rPr>
          <w:rFonts w:cs="Arial"/>
          <w:b/>
          <w:bCs/>
        </w:rPr>
        <w:t xml:space="preserve">Sonnenstrahl Kindergarten” </w:t>
      </w:r>
    </w:p>
    <w:p>
      <w:pPr>
        <w:pStyle w:val="Normal"/>
        <w:ind w:firstLine="708"/>
        <w:jc w:val="both"/>
        <w:rPr>
          <w:rFonts w:cs="Arial"/>
          <w:b/>
          <w:b/>
          <w:bCs/>
        </w:rPr>
      </w:pPr>
      <w:r>
        <w:rPr>
          <w:rFonts w:cs="Arial"/>
          <w:b/>
          <w:bCs/>
        </w:rPr>
        <w:t>„</w:t>
      </w:r>
      <w:r>
        <w:rPr>
          <w:rFonts w:cs="Arial"/>
          <w:b/>
          <w:bCs/>
        </w:rPr>
        <w:t>Steinamanger”</w:t>
      </w:r>
    </w:p>
    <w:p>
      <w:pPr>
        <w:pStyle w:val="Normal"/>
        <w:rPr>
          <w:rFonts w:cs="Arial"/>
          <w:b/>
          <w:b/>
          <w:bCs/>
        </w:rPr>
      </w:pPr>
      <w:r>
        <w:rPr>
          <w:rFonts w:cs="Arial"/>
          <w:b/>
          <w:bCs/>
        </w:rPr>
      </w:r>
    </w:p>
    <w:p>
      <w:pPr>
        <w:pStyle w:val="Normal"/>
        <w:jc w:val="both"/>
        <w:rPr/>
      </w:pPr>
      <w:r>
        <w:rPr>
          <w:rFonts w:cs="Arial"/>
          <w:bCs/>
        </w:rPr>
        <w:t xml:space="preserve">c./ </w:t>
      </w:r>
      <w:r>
        <w:rPr>
          <w:rFonts w:cs="Arial"/>
        </w:rPr>
        <w:t>A Pipitér Óvoda alapító okiratának 1. és 5. pontjában az intézmény neve és székhelye, valamint körbélyegzőjének felirata az alábbiakkal kerüljön kiegészítésre:</w:t>
      </w:r>
    </w:p>
    <w:p>
      <w:pPr>
        <w:pStyle w:val="Normal"/>
        <w:ind w:firstLine="708"/>
        <w:jc w:val="both"/>
        <w:rPr>
          <w:rFonts w:cs="Arial"/>
          <w:b/>
          <w:b/>
          <w:bCs/>
        </w:rPr>
      </w:pPr>
      <w:r>
        <w:rPr>
          <w:rFonts w:eastAsia="Arial" w:cs="Arial"/>
          <w:b/>
          <w:bCs/>
        </w:rPr>
        <w:t xml:space="preserve"> </w:t>
      </w:r>
      <w:r>
        <w:rPr>
          <w:rFonts w:cs="Arial"/>
          <w:b/>
          <w:bCs/>
        </w:rPr>
        <w:t>„</w:t>
      </w:r>
      <w:r>
        <w:rPr>
          <w:rFonts w:cs="Arial"/>
          <w:b/>
          <w:bCs/>
        </w:rPr>
        <w:t xml:space="preserve">Färberkamille Kindergarten” </w:t>
      </w:r>
    </w:p>
    <w:p>
      <w:pPr>
        <w:pStyle w:val="Normal"/>
        <w:ind w:firstLine="708"/>
        <w:jc w:val="both"/>
        <w:rPr>
          <w:rFonts w:cs="Arial"/>
          <w:b/>
          <w:b/>
          <w:bCs/>
        </w:rPr>
      </w:pPr>
      <w:r>
        <w:rPr>
          <w:rFonts w:cs="Arial"/>
          <w:b/>
          <w:bCs/>
        </w:rPr>
        <w:t>„</w:t>
      </w:r>
      <w:r>
        <w:rPr>
          <w:rFonts w:cs="Arial"/>
          <w:b/>
          <w:bCs/>
        </w:rPr>
        <w:t>Steinamanger”</w:t>
      </w:r>
    </w:p>
    <w:p>
      <w:pPr>
        <w:pStyle w:val="Normal"/>
        <w:jc w:val="both"/>
        <w:rPr>
          <w:rFonts w:cs="Arial"/>
          <w:b/>
          <w:b/>
          <w:bCs/>
        </w:rPr>
      </w:pPr>
      <w:r>
        <w:rPr>
          <w:rFonts w:cs="Arial"/>
          <w:b/>
          <w:bCs/>
        </w:rPr>
      </w:r>
    </w:p>
    <w:p>
      <w:pPr>
        <w:pStyle w:val="Normal"/>
        <w:jc w:val="both"/>
        <w:rPr>
          <w:rFonts w:cs="Arial"/>
        </w:rPr>
      </w:pPr>
      <w:r>
        <w:rPr>
          <w:rFonts w:cs="Arial"/>
        </w:rPr>
        <w:t>d./ A Közgyűlés a Benczúr Óvoda elnevezését megváltoztatja, ezért az óvoda alapító okiratának 1. és 5. pontjában az intézmény nevét, körbélyegzőjének feliratát módosítani szükséges. Az intézmény új neve:</w:t>
      </w:r>
    </w:p>
    <w:p>
      <w:pPr>
        <w:pStyle w:val="Normal"/>
        <w:ind w:firstLine="708"/>
        <w:jc w:val="both"/>
        <w:rPr>
          <w:rFonts w:cs="Arial"/>
          <w:b/>
          <w:b/>
          <w:bCs/>
        </w:rPr>
      </w:pPr>
      <w:r>
        <w:rPr>
          <w:rFonts w:cs="Arial"/>
          <w:b/>
          <w:bCs/>
        </w:rPr>
        <w:t>„</w:t>
      </w:r>
      <w:r>
        <w:rPr>
          <w:rFonts w:cs="Arial"/>
          <w:b/>
          <w:bCs/>
        </w:rPr>
        <w:t xml:space="preserve">Benczúr Gyula Utcai Óvoda” </w:t>
      </w:r>
    </w:p>
    <w:p>
      <w:pPr>
        <w:pStyle w:val="TextBody"/>
        <w:rPr>
          <w:rFonts w:cs="Arial"/>
          <w:b/>
          <w:b/>
          <w:bCs/>
        </w:rPr>
      </w:pPr>
      <w:r>
        <w:rPr>
          <w:rFonts w:cs="Arial"/>
          <w:b/>
          <w:bCs/>
        </w:rPr>
      </w:r>
    </w:p>
    <w:p>
      <w:pPr>
        <w:pStyle w:val="Normal"/>
        <w:jc w:val="both"/>
        <w:rPr>
          <w:rFonts w:cs="Arial"/>
        </w:rPr>
      </w:pPr>
      <w:r>
        <w:rPr>
          <w:rFonts w:cs="Arial"/>
        </w:rPr>
        <w:t>e./ A Közgyűlés a Losonc Óvoda elnevezését megváltoztatja, ezért az óvoda alapító okiratának 1. és 5. pontjában az intézmény nevét, körbélyegzőjének feliratát módosítani szükséges. Az intézmény új neve:</w:t>
      </w:r>
    </w:p>
    <w:p>
      <w:pPr>
        <w:pStyle w:val="Normal"/>
        <w:ind w:firstLine="708"/>
        <w:jc w:val="both"/>
        <w:rPr>
          <w:rFonts w:cs="Arial"/>
          <w:b/>
          <w:b/>
          <w:bCs/>
        </w:rPr>
      </w:pPr>
      <w:r>
        <w:rPr>
          <w:rFonts w:cs="Arial"/>
          <w:b/>
          <w:bCs/>
        </w:rPr>
        <w:t>„</w:t>
      </w:r>
      <w:r>
        <w:rPr>
          <w:rFonts w:cs="Arial"/>
          <w:b/>
          <w:bCs/>
        </w:rPr>
        <w:t xml:space="preserve">Losonc Utcai Óvoda” </w:t>
      </w:r>
    </w:p>
    <w:p>
      <w:pPr>
        <w:pStyle w:val="TextBody"/>
        <w:rPr>
          <w:rFonts w:cs="Arial"/>
          <w:b/>
          <w:b/>
          <w:bCs/>
        </w:rPr>
      </w:pPr>
      <w:r>
        <w:rPr>
          <w:rFonts w:cs="Arial"/>
          <w:b/>
          <w:bCs/>
        </w:rPr>
      </w:r>
    </w:p>
    <w:p>
      <w:pPr>
        <w:pStyle w:val="Normal"/>
        <w:jc w:val="both"/>
        <w:rPr>
          <w:rFonts w:cs="Arial"/>
        </w:rPr>
      </w:pPr>
      <w:r>
        <w:rPr>
          <w:rFonts w:cs="Arial"/>
        </w:rPr>
        <w:t>f./ A Közgyűlés a Kőrösi Óvoda elnevezését megváltoztatja, ezért az óvoda alapító okiratának 1. és 5. pontjában az intézmény nevét, körbélyegzőjének feliratát módosítani szükséges. Az intézmény új neve:</w:t>
      </w:r>
    </w:p>
    <w:p>
      <w:pPr>
        <w:pStyle w:val="Normal"/>
        <w:ind w:firstLine="708"/>
        <w:jc w:val="both"/>
        <w:rPr>
          <w:rFonts w:cs="Arial"/>
          <w:b/>
          <w:b/>
          <w:bCs/>
        </w:rPr>
      </w:pPr>
      <w:r>
        <w:rPr>
          <w:rFonts w:cs="Arial"/>
          <w:b/>
          <w:bCs/>
        </w:rPr>
        <w:t>„</w:t>
      </w:r>
      <w:r>
        <w:rPr>
          <w:rFonts w:cs="Arial"/>
          <w:b/>
          <w:bCs/>
        </w:rPr>
        <w:t xml:space="preserve">Kőrösi Csoma Sándor Utcai Óvoda” </w:t>
      </w:r>
    </w:p>
    <w:p>
      <w:pPr>
        <w:pStyle w:val="TextBody"/>
        <w:rPr>
          <w:rFonts w:cs="Arial"/>
          <w:b/>
          <w:b/>
          <w:bCs/>
        </w:rPr>
      </w:pPr>
      <w:r>
        <w:rPr>
          <w:rFonts w:cs="Arial"/>
          <w:b/>
          <w:bCs/>
        </w:rPr>
      </w:r>
    </w:p>
    <w:p>
      <w:pPr>
        <w:pStyle w:val="TextBody"/>
        <w:rPr>
          <w:rFonts w:cs="Arial"/>
        </w:rPr>
      </w:pPr>
      <w:r>
        <w:rPr>
          <w:rFonts w:cs="Arial"/>
        </w:rPr>
        <w:t>g./ A Reguly Antal Általános Iskola alapító okiratának 1. és 5. pontjában az intézmény neve és székhelye, valamint körbélyegzőjének felirata az alábbiakkal egészül ki:</w:t>
      </w:r>
    </w:p>
    <w:p>
      <w:pPr>
        <w:pStyle w:val="TextBody"/>
        <w:rPr>
          <w:rFonts w:cs="Arial"/>
          <w:b/>
          <w:b/>
          <w:bCs/>
        </w:rPr>
      </w:pPr>
      <w:r>
        <w:rPr>
          <w:rFonts w:cs="Arial"/>
          <w:b/>
          <w:bCs/>
        </w:rPr>
        <w:tab/>
        <w:t>„Reguly Antal Grundschule</w:t>
      </w:r>
    </w:p>
    <w:p>
      <w:pPr>
        <w:pStyle w:val="TextBody"/>
        <w:rPr>
          <w:rFonts w:cs="Arial"/>
          <w:b/>
          <w:b/>
          <w:bCs/>
        </w:rPr>
      </w:pPr>
      <w:r>
        <w:rPr>
          <w:rFonts w:cs="Arial"/>
          <w:b/>
          <w:bCs/>
        </w:rPr>
        <w:tab/>
        <w:t xml:space="preserve">  Steinamanger”</w:t>
      </w:r>
    </w:p>
    <w:p>
      <w:pPr>
        <w:pStyle w:val="TextBody"/>
        <w:rPr>
          <w:rFonts w:cs="Arial"/>
          <w:b/>
          <w:b/>
          <w:bCs/>
        </w:rPr>
      </w:pPr>
      <w:r>
        <w:rPr>
          <w:rFonts w:cs="Arial"/>
          <w:b/>
          <w:bCs/>
        </w:rPr>
      </w:r>
    </w:p>
    <w:p>
      <w:pPr>
        <w:pStyle w:val="TextBody"/>
        <w:rPr>
          <w:rFonts w:cs="Arial"/>
        </w:rPr>
      </w:pPr>
      <w:r>
        <w:rPr>
          <w:rFonts w:cs="Arial"/>
        </w:rPr>
        <w:t>h./ A Váci Mihály Általános Iskola és Alapfokú Művészetoktatási Intézmény alapító okiratának 1. és 5. pontjában , az intézmény neve és székhelye, valamint körbélyegzőjének felirata az alábbiakkal egészül ki:</w:t>
      </w:r>
    </w:p>
    <w:p>
      <w:pPr>
        <w:pStyle w:val="Szvegtrzs2"/>
        <w:ind w:left="708" w:hanging="0"/>
        <w:rPr>
          <w:b/>
          <w:b/>
          <w:bCs w:val="false"/>
        </w:rPr>
      </w:pPr>
      <w:r>
        <w:rPr>
          <w:b/>
          <w:bCs w:val="false"/>
        </w:rPr>
        <w:t>„</w:t>
      </w:r>
      <w:r>
        <w:rPr>
          <w:b/>
          <w:bCs w:val="false"/>
        </w:rPr>
        <w:t>Osnovna škola Mihálya Vácija i ustanovna osnovnog stupnja za umjetnost u Sambotelu„</w:t>
      </w:r>
    </w:p>
    <w:p>
      <w:pPr>
        <w:pStyle w:val="TextBody"/>
        <w:rPr>
          <w:rFonts w:cs="Arial"/>
          <w:b/>
          <w:b/>
          <w:bCs/>
        </w:rPr>
      </w:pPr>
      <w:r>
        <w:rPr>
          <w:rFonts w:cs="Arial"/>
          <w:b/>
          <w:bCs/>
        </w:rPr>
      </w:r>
    </w:p>
    <w:p>
      <w:pPr>
        <w:pStyle w:val="Normal"/>
        <w:jc w:val="both"/>
        <w:rPr>
          <w:rFonts w:cs="Arial"/>
          <w:bCs/>
        </w:rPr>
      </w:pPr>
      <w:r>
        <w:rPr>
          <w:rFonts w:cs="Arial"/>
          <w:bCs/>
        </w:rPr>
        <w:t>i./ A Kereskedelmi és Vendéglátói Szakképző Iskola és Kollégium alapító okiratának 1. és 5. pontjában az intézmény neve és székhelye, valamint körbélyegzőjének felirata az alábbiakkal egészül ki:</w:t>
      </w:r>
    </w:p>
    <w:p>
      <w:pPr>
        <w:pStyle w:val="TextBody"/>
        <w:rPr>
          <w:rFonts w:cs="Arial"/>
          <w:b/>
          <w:b/>
          <w:bCs/>
        </w:rPr>
      </w:pPr>
      <w:r>
        <w:rPr>
          <w:rFonts w:cs="Arial"/>
          <w:b/>
          <w:bCs/>
        </w:rPr>
        <w:tab/>
        <w:t>„Berufsbildende Fachschule für Handel und Gastgewerbe mit Internat”</w:t>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 xml:space="preserve">4./ A Közgyűlés a </w:t>
      </w:r>
      <w:r>
        <w:rPr>
          <w:rFonts w:cs="Arial"/>
        </w:rPr>
        <w:t>Nyitra Utcai Általános Művelődési Központ</w:t>
      </w:r>
      <w:r>
        <w:rPr>
          <w:rFonts w:cs="Arial"/>
          <w:b/>
          <w:bCs/>
        </w:rPr>
        <w:t xml:space="preserve"> alapító okiratát 2007.</w:t>
      </w:r>
      <w:r>
        <w:rPr>
          <w:rFonts w:cs="Arial"/>
        </w:rPr>
        <w:t xml:space="preserve"> </w:t>
      </w:r>
      <w:r>
        <w:rPr>
          <w:rFonts w:cs="Arial"/>
          <w:b/>
          <w:bCs/>
        </w:rPr>
        <w:t>augusztus 1. napi hatállyal az alábbiak szerint módosítja:</w:t>
      </w:r>
    </w:p>
    <w:p>
      <w:pPr>
        <w:pStyle w:val="TextBody"/>
        <w:rPr>
          <w:rFonts w:cs="Arial"/>
          <w:b/>
          <w:b/>
          <w:bCs/>
        </w:rPr>
      </w:pPr>
      <w:r>
        <w:rPr>
          <w:rFonts w:cs="Arial"/>
          <w:b/>
          <w:bCs/>
        </w:rPr>
      </w:r>
    </w:p>
    <w:p>
      <w:pPr>
        <w:pStyle w:val="TextBody"/>
        <w:rPr>
          <w:rFonts w:cs="Arial"/>
        </w:rPr>
      </w:pPr>
      <w:r>
        <w:rPr>
          <w:rFonts w:cs="Arial"/>
        </w:rPr>
        <w:t>Az alapító okirat 1. pontja a következőkkel egészül ki:</w:t>
      </w:r>
    </w:p>
    <w:p>
      <w:pPr>
        <w:pStyle w:val="TextBody"/>
        <w:rPr>
          <w:rFonts w:cs="Arial"/>
        </w:rPr>
      </w:pPr>
      <w:r>
        <w:rPr>
          <w:rFonts w:cs="Arial"/>
        </w:rPr>
      </w:r>
    </w:p>
    <w:p>
      <w:pPr>
        <w:pStyle w:val="TextBody"/>
        <w:rPr>
          <w:rFonts w:cs="Arial"/>
          <w:b/>
          <w:b/>
          <w:bCs/>
        </w:rPr>
      </w:pPr>
      <w:r>
        <w:rPr>
          <w:rFonts w:cs="Arial"/>
          <w:b/>
          <w:bCs/>
        </w:rPr>
        <w:t>„</w:t>
      </w:r>
      <w:r>
        <w:rPr>
          <w:rFonts w:cs="Arial"/>
          <w:b/>
          <w:bCs/>
        </w:rPr>
        <w:t>Rövidített elnevezés: Nyitra Utcai ÁMK</w:t>
      </w:r>
    </w:p>
    <w:p>
      <w:pPr>
        <w:pStyle w:val="TextBody"/>
        <w:rPr>
          <w:rFonts w:cs="Arial"/>
          <w:b/>
          <w:b/>
          <w:bCs/>
        </w:rPr>
      </w:pPr>
      <w:r>
        <w:rPr>
          <w:rFonts w:cs="Arial"/>
          <w:b/>
          <w:bCs/>
        </w:rPr>
      </w:r>
    </w:p>
    <w:p>
      <w:pPr>
        <w:pStyle w:val="TextBody"/>
        <w:rPr>
          <w:rFonts w:cs="Arial"/>
          <w:b/>
          <w:b/>
          <w:bCs/>
        </w:rPr>
      </w:pPr>
      <w:r>
        <w:rPr>
          <w:rFonts w:cs="Arial"/>
          <w:b/>
          <w:bCs/>
        </w:rPr>
        <w:t>Intézményegységek:</w:t>
      </w:r>
    </w:p>
    <w:p>
      <w:pPr>
        <w:pStyle w:val="TextBody"/>
        <w:ind w:firstLine="708"/>
        <w:rPr>
          <w:rFonts w:cs="Arial"/>
          <w:b/>
          <w:b/>
          <w:bCs/>
        </w:rPr>
      </w:pPr>
      <w:r>
        <w:rPr>
          <w:rFonts w:cs="Arial"/>
          <w:b/>
          <w:bCs/>
        </w:rPr>
        <w:t>1.</w:t>
        <w:tab/>
        <w:t>Nyitra Utcai Általános Művelődési Központ Általános Iskolája</w:t>
      </w:r>
    </w:p>
    <w:p>
      <w:pPr>
        <w:pStyle w:val="TextBody"/>
        <w:ind w:firstLine="708"/>
        <w:rPr/>
      </w:pPr>
      <w:r>
        <w:rPr>
          <w:rFonts w:cs="Arial"/>
          <w:b/>
          <w:bCs/>
        </w:rPr>
        <w:tab/>
        <w:tab/>
        <w:t>Nyitra Street Cultural Centre and Elementary School</w:t>
      </w:r>
    </w:p>
    <w:p>
      <w:pPr>
        <w:pStyle w:val="TextBody"/>
        <w:ind w:firstLine="708"/>
        <w:rPr>
          <w:rFonts w:cs="Arial"/>
          <w:b/>
          <w:b/>
          <w:bCs/>
        </w:rPr>
      </w:pPr>
      <w:r>
        <w:rPr>
          <w:rFonts w:cs="Arial"/>
          <w:b/>
          <w:bCs/>
        </w:rPr>
      </w:r>
    </w:p>
    <w:p>
      <w:pPr>
        <w:pStyle w:val="TextBody"/>
        <w:ind w:left="1413" w:hanging="705"/>
        <w:rPr>
          <w:rFonts w:cs="Arial"/>
          <w:b/>
          <w:b/>
          <w:bCs/>
        </w:rPr>
      </w:pPr>
      <w:r>
        <w:rPr>
          <w:rFonts w:cs="Arial"/>
          <w:b/>
          <w:bCs/>
        </w:rPr>
        <w:t>2.</w:t>
        <w:tab/>
        <w:t>Nyitra Utcai Általános Művelődési Központ Közművelődési Intézményegysége”</w:t>
      </w:r>
    </w:p>
    <w:p>
      <w:pPr>
        <w:pStyle w:val="TextBody"/>
        <w:ind w:left="1413" w:hanging="705"/>
        <w:rPr>
          <w:rFonts w:cs="Arial"/>
          <w:b/>
          <w:b/>
          <w:bCs/>
        </w:rPr>
      </w:pPr>
      <w:r>
        <w:rPr>
          <w:rFonts w:cs="Arial"/>
          <w:b/>
          <w:bCs/>
        </w:rPr>
      </w:r>
    </w:p>
    <w:p>
      <w:pPr>
        <w:pStyle w:val="TextBody"/>
        <w:rPr>
          <w:rFonts w:cs="Arial"/>
        </w:rPr>
      </w:pPr>
      <w:r>
        <w:rPr>
          <w:rFonts w:cs="Arial"/>
        </w:rPr>
        <w:t>Az alapító okirat 5. pontja, az intézmény körbélyegzőjének felirata az alábbiakkal egészül ki:</w:t>
      </w:r>
    </w:p>
    <w:p>
      <w:pPr>
        <w:pStyle w:val="TextBody"/>
        <w:rPr>
          <w:rFonts w:cs="Arial"/>
        </w:rPr>
      </w:pPr>
      <w:r>
        <w:rPr>
          <w:rFonts w:cs="Arial"/>
        </w:rPr>
      </w:r>
    </w:p>
    <w:p>
      <w:pPr>
        <w:pStyle w:val="TextBody"/>
        <w:rPr>
          <w:rFonts w:cs="Arial"/>
          <w:b/>
          <w:b/>
          <w:bCs/>
        </w:rPr>
      </w:pPr>
      <w:r>
        <w:rPr>
          <w:rFonts w:cs="Arial"/>
          <w:b/>
          <w:bCs/>
        </w:rPr>
        <w:t>„</w:t>
      </w:r>
      <w:r>
        <w:rPr>
          <w:rFonts w:cs="Arial"/>
          <w:b/>
          <w:bCs/>
        </w:rPr>
        <w:t>Az általános iskolai intézményegység körbélyegzőjének felirata:</w:t>
      </w:r>
    </w:p>
    <w:p>
      <w:pPr>
        <w:pStyle w:val="TextBody"/>
        <w:ind w:firstLine="708"/>
        <w:rPr>
          <w:rFonts w:cs="Arial"/>
          <w:b/>
          <w:b/>
          <w:bCs/>
        </w:rPr>
      </w:pPr>
      <w:r>
        <w:rPr>
          <w:rFonts w:cs="Arial"/>
          <w:b/>
          <w:bCs/>
        </w:rPr>
        <w:t>Nyitra Utcai ÁMK Általános Iskolája Szombathely</w:t>
      </w:r>
    </w:p>
    <w:p>
      <w:pPr>
        <w:pStyle w:val="TextBody"/>
        <w:ind w:firstLine="708"/>
        <w:rPr>
          <w:rFonts w:cs="Arial"/>
          <w:b/>
          <w:b/>
          <w:bCs/>
        </w:rPr>
      </w:pPr>
      <w:r>
        <w:rPr>
          <w:rFonts w:cs="Arial"/>
          <w:b/>
          <w:bCs/>
        </w:rPr>
        <w:t>Nyitra Street Cultural Centre and Elementary School”</w:t>
      </w:r>
    </w:p>
    <w:p>
      <w:pPr>
        <w:pStyle w:val="TextBody"/>
        <w:ind w:firstLine="708"/>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 xml:space="preserve">A 11.1 pontban Az iskola nevelési-oktatási tevékenységének sajátosságai felsorolásból a </w:t>
      </w:r>
    </w:p>
    <w:p>
      <w:pPr>
        <w:pStyle w:val="Normal"/>
        <w:ind w:left="2124" w:hanging="1416"/>
        <w:jc w:val="both"/>
        <w:rPr>
          <w:rFonts w:cs="Arial"/>
        </w:rPr>
      </w:pPr>
      <w:r>
        <w:rPr>
          <w:rFonts w:cs="Arial"/>
        </w:rPr>
        <w:t>„</w:t>
      </w:r>
      <w:r>
        <w:rPr>
          <w:rFonts w:cs="Arial"/>
        </w:rPr>
        <w:t xml:space="preserve">80122-5 </w:t>
        <w:tab/>
        <w:t>Sajátos nevelési igényű tanulók nappali rendszerű általános iskolai nevelése, oktatása</w:t>
      </w:r>
    </w:p>
    <w:p>
      <w:pPr>
        <w:pStyle w:val="Normal"/>
        <w:ind w:left="2552" w:hanging="284"/>
        <w:jc w:val="both"/>
        <w:rPr>
          <w:rFonts w:cs="Arial"/>
        </w:rPr>
      </w:pPr>
      <w:r>
        <w:rPr>
          <w:rFonts w:cs="Arial"/>
        </w:rPr>
        <w:t>-</w:t>
        <w:tab/>
        <w:t>1-4. évfolyamokon csoportbontás keretei között fejlesztő program alapján, az 5-8. évfolyamokon integrált nevelés egyéni fejlesztéssel.</w:t>
      </w:r>
    </w:p>
    <w:p>
      <w:pPr>
        <w:pStyle w:val="Normal"/>
        <w:ind w:left="2552" w:hanging="284"/>
        <w:jc w:val="both"/>
        <w:rPr/>
      </w:pPr>
      <w:r>
        <w:rPr>
          <w:rFonts w:cs="Arial"/>
        </w:rPr>
        <w:t>-</w:t>
        <w:tab/>
        <w:t>Beilleszkedési és magatartási nehézséggel küzdő tanulók integrált nevelése-oktatása.”</w:t>
      </w:r>
    </w:p>
    <w:p>
      <w:pPr>
        <w:pStyle w:val="TextBody"/>
        <w:rPr>
          <w:rFonts w:cs="Arial"/>
        </w:rPr>
      </w:pPr>
      <w:r>
        <w:rPr>
          <w:rFonts w:cs="Arial"/>
        </w:rPr>
        <w:t>szövegrész a következőre módosul:</w:t>
      </w:r>
    </w:p>
    <w:p>
      <w:pPr>
        <w:pStyle w:val="Normal"/>
        <w:ind w:left="2700" w:hanging="1566"/>
        <w:jc w:val="both"/>
        <w:rPr>
          <w:rFonts w:cs="Arial"/>
          <w:b/>
          <w:b/>
        </w:rPr>
      </w:pPr>
      <w:r>
        <w:rPr>
          <w:rFonts w:cs="Arial"/>
          <w:b/>
        </w:rPr>
        <w:t>„</w:t>
      </w:r>
      <w:r>
        <w:rPr>
          <w:rFonts w:cs="Arial"/>
          <w:b/>
        </w:rPr>
        <w:t xml:space="preserve">80122-5 </w:t>
        <w:tab/>
        <w:t>Sajátos nevelési igényű tanulók nappali rendszerű általános iskolai nevelése, oktatása</w:t>
      </w:r>
    </w:p>
    <w:p>
      <w:pPr>
        <w:pStyle w:val="TextBodyIndent"/>
        <w:ind w:left="3060" w:hanging="360"/>
        <w:rPr>
          <w:rFonts w:ascii="Arial" w:hAnsi="Arial" w:cs="Arial"/>
          <w:bCs/>
        </w:rPr>
      </w:pPr>
      <w:r>
        <w:rPr>
          <w:rFonts w:cs="Arial" w:ascii="Arial" w:hAnsi="Arial"/>
          <w:bCs/>
        </w:rPr>
        <w:t xml:space="preserve">- </w:t>
        <w:tab/>
        <w:t>a szakértői és rehabilitációs bizottság által készített szakvélemény alapján ellátja a sajátos nevelési igényű tanulók integrált nevelését- oktatását”</w:t>
      </w:r>
    </w:p>
    <w:p>
      <w:pPr>
        <w:pStyle w:val="Szvegtrzs2"/>
        <w:rPr>
          <w:rFonts w:ascii="Arial" w:hAnsi="Arial" w:cs="Arial"/>
          <w:b/>
          <w:b/>
          <w:bCs w:val="false"/>
        </w:rPr>
      </w:pPr>
      <w:r>
        <w:rPr>
          <w:rFonts w:cs="Arial"/>
          <w:b/>
          <w:bCs w:val="false"/>
        </w:rPr>
      </w:r>
    </w:p>
    <w:p>
      <w:pPr>
        <w:pStyle w:val="Szvegtrzs2"/>
        <w:rPr>
          <w:b/>
          <w:b/>
          <w:bCs w:val="false"/>
        </w:rPr>
      </w:pPr>
      <w:r>
        <w:rPr>
          <w:b/>
          <w:bCs w:val="false"/>
        </w:rPr>
      </w:r>
    </w:p>
    <w:p>
      <w:pPr>
        <w:pStyle w:val="TextBody"/>
        <w:rPr/>
      </w:pPr>
      <w:r>
        <w:rPr>
          <w:rFonts w:cs="Arial"/>
          <w:b/>
          <w:bCs/>
        </w:rPr>
        <w:t>5./</w:t>
      </w:r>
      <w:r>
        <w:rPr>
          <w:rFonts w:cs="Arial"/>
        </w:rPr>
        <w:t xml:space="preserve"> A Közgyűlés az Aranyhíd Nevelési-Oktatási Integrációs Központ alapító okiratának 1./ és 5. pontját 2007. augusztus 1. napi hatállyal az alábbiak szerint módosítja:</w:t>
      </w:r>
    </w:p>
    <w:p>
      <w:pPr>
        <w:pStyle w:val="TextBody"/>
        <w:rPr>
          <w:rFonts w:cs="Arial"/>
        </w:rPr>
      </w:pPr>
      <w:r>
        <w:rPr>
          <w:rFonts w:cs="Arial"/>
        </w:rPr>
      </w:r>
    </w:p>
    <w:p>
      <w:pPr>
        <w:pStyle w:val="TextBody"/>
        <w:rPr/>
      </w:pPr>
      <w:r>
        <w:rPr>
          <w:rFonts w:cs="Arial"/>
        </w:rPr>
        <w:t>Az alapító okirat 1. pontja az alábbira változik:</w:t>
      </w:r>
    </w:p>
    <w:p>
      <w:pPr>
        <w:pStyle w:val="TextBody"/>
        <w:rPr>
          <w:rFonts w:cs="Arial"/>
          <w:b/>
          <w:b/>
          <w:bCs/>
        </w:rPr>
      </w:pPr>
      <w:r>
        <w:rPr>
          <w:rFonts w:cs="Arial"/>
          <w:b/>
          <w:bCs/>
        </w:rPr>
      </w:r>
    </w:p>
    <w:p>
      <w:pPr>
        <w:pStyle w:val="Normal"/>
        <w:ind w:left="567" w:hanging="567"/>
        <w:jc w:val="both"/>
        <w:rPr>
          <w:rFonts w:cs="Arial"/>
          <w:b/>
          <w:b/>
        </w:rPr>
      </w:pPr>
      <w:r>
        <w:rPr>
          <w:rFonts w:eastAsia="Arial" w:cs="Arial"/>
          <w:b/>
        </w:rPr>
        <w:t xml:space="preserve">  </w:t>
      </w:r>
      <w:r>
        <w:rPr>
          <w:rFonts w:cs="Arial"/>
          <w:b/>
        </w:rPr>
        <w:t>„</w:t>
      </w:r>
      <w:r>
        <w:rPr>
          <w:rFonts w:cs="Arial"/>
          <w:b/>
        </w:rPr>
        <w:t>1./</w:t>
        <w:tab/>
        <w:t xml:space="preserve">Az intézmény neve és székhelye: </w:t>
      </w:r>
    </w:p>
    <w:p>
      <w:pPr>
        <w:pStyle w:val="Normal"/>
        <w:ind w:left="567" w:hanging="567"/>
        <w:jc w:val="both"/>
        <w:rPr>
          <w:rFonts w:cs="Arial"/>
          <w:b/>
          <w:b/>
          <w:bCs/>
        </w:rPr>
      </w:pPr>
      <w:r>
        <w:rPr>
          <w:rFonts w:cs="Arial"/>
          <w:b/>
          <w:bCs/>
        </w:rPr>
      </w:r>
    </w:p>
    <w:p>
      <w:pPr>
        <w:pStyle w:val="Normal"/>
        <w:ind w:left="567" w:hanging="567"/>
        <w:jc w:val="both"/>
        <w:rPr/>
      </w:pPr>
      <w:r>
        <w:rPr>
          <w:rFonts w:cs="Arial"/>
          <w:b/>
        </w:rPr>
        <w:tab/>
        <w:t>Aranyhíd</w:t>
      </w:r>
      <w:r>
        <w:rPr>
          <w:rFonts w:cs="Arial"/>
          <w:bCs/>
        </w:rPr>
        <w:t xml:space="preserve"> </w:t>
      </w:r>
      <w:r>
        <w:rPr>
          <w:rFonts w:cs="Arial"/>
          <w:b/>
        </w:rPr>
        <w:t>Nevelési- Oktatási Integrációs Központ, Egységes Gyógypedagógiai Módszertani Intézmény, Óvoda, Általános Iskola és Speciális Szakiskola</w:t>
      </w:r>
    </w:p>
    <w:p>
      <w:pPr>
        <w:pStyle w:val="Normal"/>
        <w:ind w:left="567" w:hanging="567"/>
        <w:jc w:val="both"/>
        <w:rPr/>
      </w:pPr>
      <w:r>
        <w:rPr>
          <w:rFonts w:cs="Arial"/>
          <w:b/>
        </w:rPr>
        <w:tab/>
      </w:r>
      <w:r>
        <w:rPr>
          <w:rFonts w:cs="Arial"/>
          <w:bCs/>
        </w:rPr>
        <w:t>9700 Szombathely, Dózsa György u. 6.</w:t>
      </w:r>
    </w:p>
    <w:p>
      <w:pPr>
        <w:pStyle w:val="Normal"/>
        <w:ind w:left="567" w:hanging="567"/>
        <w:jc w:val="both"/>
        <w:rPr>
          <w:rFonts w:cs="Arial"/>
          <w:b/>
          <w:b/>
          <w:bCs/>
          <w:u w:val="single"/>
        </w:rPr>
      </w:pPr>
      <w:r>
        <w:rPr>
          <w:rFonts w:cs="Arial"/>
          <w:b/>
          <w:bCs/>
          <w:u w:val="single"/>
        </w:rPr>
      </w:r>
    </w:p>
    <w:p>
      <w:pPr>
        <w:pStyle w:val="Normal"/>
        <w:ind w:left="567" w:hanging="567"/>
        <w:jc w:val="both"/>
        <w:rPr>
          <w:rFonts w:cs="Arial"/>
          <w:b/>
          <w:b/>
          <w:bCs/>
        </w:rPr>
      </w:pPr>
      <w:r>
        <w:rPr>
          <w:rFonts w:cs="Arial"/>
          <w:b/>
          <w:bCs/>
        </w:rPr>
        <w:tab/>
        <w:t xml:space="preserve">Rövidített elnevezés: </w:t>
      </w:r>
    </w:p>
    <w:p>
      <w:pPr>
        <w:pStyle w:val="Normal"/>
        <w:ind w:left="567" w:hanging="0"/>
        <w:jc w:val="both"/>
        <w:rPr>
          <w:rFonts w:cs="Arial"/>
          <w:b/>
          <w:b/>
          <w:bCs/>
        </w:rPr>
      </w:pPr>
      <w:r>
        <w:rPr>
          <w:rFonts w:cs="Arial"/>
          <w:b/>
          <w:bCs/>
        </w:rPr>
        <w:t>Aranyhíd Nevelési- Oktatási Integrációs Központ</w:t>
      </w:r>
    </w:p>
    <w:p>
      <w:pPr>
        <w:pStyle w:val="Normal"/>
        <w:ind w:left="567" w:hanging="567"/>
        <w:jc w:val="both"/>
        <w:rPr>
          <w:rFonts w:cs="Arial"/>
          <w:b/>
          <w:b/>
          <w:bCs/>
        </w:rPr>
      </w:pPr>
      <w:r>
        <w:rPr>
          <w:rFonts w:cs="Arial"/>
          <w:b/>
          <w:bCs/>
        </w:rPr>
      </w:r>
    </w:p>
    <w:p>
      <w:pPr>
        <w:pStyle w:val="TextBody"/>
        <w:ind w:firstLine="567"/>
        <w:rPr>
          <w:rFonts w:cs="Arial"/>
          <w:b/>
          <w:b/>
          <w:bCs/>
        </w:rPr>
      </w:pPr>
      <w:r>
        <w:rPr>
          <w:rFonts w:cs="Arial"/>
          <w:b/>
          <w:bCs/>
        </w:rPr>
        <w:t>Intézményegységek:</w:t>
      </w:r>
    </w:p>
    <w:p>
      <w:pPr>
        <w:pStyle w:val="Normal"/>
        <w:ind w:left="1407" w:hanging="840"/>
        <w:jc w:val="both"/>
        <w:rPr>
          <w:rFonts w:cs="Arial"/>
          <w:b/>
          <w:b/>
          <w:bCs/>
        </w:rPr>
      </w:pPr>
      <w:r>
        <w:rPr>
          <w:rFonts w:cs="Arial"/>
          <w:b/>
          <w:bCs/>
        </w:rPr>
        <w:t>1.</w:t>
        <w:tab/>
        <w:t>Aranyhíd Nevelési- Oktatási Integrációs Központ, Egységes Gyógypedagógiai Módszertani Intézmény Óvodája</w:t>
      </w:r>
    </w:p>
    <w:p>
      <w:pPr>
        <w:pStyle w:val="Normal"/>
        <w:ind w:left="1407" w:hanging="837"/>
        <w:jc w:val="both"/>
        <w:rPr>
          <w:rFonts w:cs="Arial"/>
          <w:b/>
          <w:b/>
          <w:bCs/>
        </w:rPr>
      </w:pPr>
      <w:r>
        <w:rPr>
          <w:rFonts w:cs="Arial"/>
          <w:b/>
          <w:bCs/>
        </w:rPr>
        <w:t>2.</w:t>
        <w:tab/>
        <w:t>Aranyhíd Nevelési- Oktatási Integrációs Központ, Egységes Gyógypedagógiai Módszertani Intézmény Általános Iskolája</w:t>
      </w:r>
    </w:p>
    <w:p>
      <w:pPr>
        <w:pStyle w:val="Normal"/>
        <w:ind w:left="1418" w:hanging="851"/>
        <w:jc w:val="both"/>
        <w:rPr>
          <w:rFonts w:cs="Arial"/>
          <w:b/>
          <w:b/>
          <w:bCs/>
        </w:rPr>
      </w:pPr>
      <w:r>
        <w:rPr>
          <w:rFonts w:cs="Arial"/>
          <w:b/>
          <w:bCs/>
        </w:rPr>
        <w:t>3.</w:t>
        <w:tab/>
        <w:t>Aranyhíd Nevelési- Oktatási Integrációs Központ, Egységes Gyógypedagógiai Módszertani Intézmény, Speciális Szakiskolája</w:t>
      </w:r>
    </w:p>
    <w:p>
      <w:pPr>
        <w:pStyle w:val="Normal"/>
        <w:ind w:left="1418" w:hanging="851"/>
        <w:jc w:val="both"/>
        <w:rPr>
          <w:rFonts w:cs="Arial"/>
          <w:b/>
          <w:b/>
          <w:bCs/>
        </w:rPr>
      </w:pPr>
      <w:r>
        <w:rPr>
          <w:rFonts w:cs="Arial"/>
          <w:b/>
          <w:bCs/>
        </w:rPr>
        <w:t>4.</w:t>
        <w:tab/>
        <w:t>Aranyhíd Nevelési- Oktatási Integrációs Központ, Egységes Gyógypedagógiai Módszertani Intézmény Pedagógiai Szakszolgálata</w:t>
      </w:r>
    </w:p>
    <w:p>
      <w:pPr>
        <w:pStyle w:val="Normal"/>
        <w:ind w:left="567" w:hanging="0"/>
        <w:jc w:val="both"/>
        <w:rPr>
          <w:rFonts w:cs="Arial"/>
          <w:b/>
          <w:b/>
          <w:bCs/>
        </w:rPr>
      </w:pPr>
      <w:r>
        <w:rPr>
          <w:rFonts w:cs="Arial"/>
          <w:b/>
          <w:bCs/>
        </w:rPr>
      </w:r>
    </w:p>
    <w:p>
      <w:pPr>
        <w:pStyle w:val="Normal"/>
        <w:ind w:left="567" w:hanging="0"/>
        <w:jc w:val="both"/>
        <w:rPr>
          <w:rFonts w:cs="Arial"/>
          <w:b/>
          <w:b/>
          <w:bCs/>
        </w:rPr>
      </w:pPr>
      <w:r>
        <w:rPr>
          <w:rFonts w:cs="Arial"/>
          <w:b/>
          <w:bCs/>
        </w:rPr>
        <w:t>Telephely:</w:t>
      </w:r>
    </w:p>
    <w:p>
      <w:pPr>
        <w:pStyle w:val="Normal"/>
        <w:ind w:left="567" w:hanging="0"/>
        <w:jc w:val="both"/>
        <w:rPr>
          <w:rFonts w:cs="Arial"/>
          <w:bCs/>
        </w:rPr>
      </w:pPr>
      <w:r>
        <w:rPr>
          <w:rFonts w:cs="Arial"/>
          <w:bCs/>
        </w:rPr>
        <w:t>9700 Szombathely, Pázmány Péter körút 26/b.”</w:t>
      </w:r>
    </w:p>
    <w:p>
      <w:pPr>
        <w:pStyle w:val="Normal"/>
        <w:ind w:left="567" w:hanging="0"/>
        <w:jc w:val="both"/>
        <w:rPr>
          <w:rFonts w:cs="Arial"/>
          <w:bCs/>
        </w:rPr>
      </w:pPr>
      <w:r>
        <w:rPr>
          <w:rFonts w:cs="Arial"/>
          <w:bCs/>
        </w:rPr>
      </w:r>
    </w:p>
    <w:p>
      <w:pPr>
        <w:pStyle w:val="Normal"/>
        <w:ind w:left="567" w:hanging="567"/>
        <w:jc w:val="both"/>
        <w:rPr>
          <w:rFonts w:cs="Arial"/>
          <w:bCs/>
        </w:rPr>
      </w:pPr>
      <w:r>
        <w:rPr>
          <w:rFonts w:cs="Arial"/>
          <w:bCs/>
        </w:rPr>
        <w:t>Az 5. pont az alábbira változik:</w:t>
      </w:r>
    </w:p>
    <w:p>
      <w:pPr>
        <w:pStyle w:val="TextBody"/>
        <w:rPr>
          <w:rFonts w:cs="Arial"/>
          <w:bCs/>
        </w:rPr>
      </w:pPr>
      <w:r>
        <w:rPr>
          <w:rFonts w:cs="Arial"/>
          <w:bCs/>
        </w:rPr>
      </w:r>
    </w:p>
    <w:p>
      <w:pPr>
        <w:pStyle w:val="Normal"/>
        <w:jc w:val="both"/>
        <w:rPr/>
      </w:pPr>
      <w:r>
        <w:rPr>
          <w:rFonts w:cs="Arial"/>
        </w:rPr>
        <w:t>„</w:t>
      </w:r>
      <w:r>
        <w:rPr>
          <w:rFonts w:cs="Arial"/>
          <w:b/>
          <w:u w:val="single"/>
        </w:rPr>
        <w:t>Az intézmény körbélyegzőjének felirata:</w:t>
      </w:r>
    </w:p>
    <w:p>
      <w:pPr>
        <w:pStyle w:val="TextBody"/>
        <w:rPr>
          <w:rFonts w:cs="Arial"/>
          <w:bCs/>
        </w:rPr>
      </w:pPr>
      <w:r>
        <w:rPr>
          <w:rFonts w:cs="Arial"/>
          <w:bCs/>
        </w:rPr>
        <w:t>Aranyhíd Nevelési- Oktatási Integrációs Központ, Egységes Gyógypedagógiai Módszertani Intézmény, Óvoda, Általános Iskola és Speciális Szakiskola Szombathely</w:t>
      </w:r>
    </w:p>
    <w:p>
      <w:pPr>
        <w:pStyle w:val="TextBody"/>
        <w:rPr>
          <w:rFonts w:cs="Arial"/>
          <w:bCs/>
        </w:rPr>
      </w:pPr>
      <w:r>
        <w:rPr>
          <w:rFonts w:cs="Arial"/>
          <w:bCs/>
        </w:rPr>
      </w:r>
    </w:p>
    <w:p>
      <w:pPr>
        <w:pStyle w:val="TextBody"/>
        <w:rPr>
          <w:rFonts w:cs="Arial"/>
          <w:b/>
          <w:b/>
          <w:bCs/>
        </w:rPr>
      </w:pPr>
      <w:r>
        <w:rPr>
          <w:rFonts w:cs="Arial"/>
          <w:b/>
          <w:bCs/>
        </w:rPr>
        <w:t>Intézményegységek körbélyegzői:</w:t>
      </w:r>
    </w:p>
    <w:p>
      <w:pPr>
        <w:pStyle w:val="Normal"/>
        <w:ind w:left="1407" w:hanging="840"/>
        <w:jc w:val="both"/>
        <w:rPr/>
      </w:pPr>
      <w:r>
        <w:rPr>
          <w:rFonts w:cs="Arial"/>
        </w:rPr>
        <w:t>1.</w:t>
      </w:r>
      <w:r>
        <w:rPr>
          <w:rFonts w:cs="Arial"/>
          <w:b/>
          <w:bCs/>
        </w:rPr>
        <w:tab/>
      </w:r>
      <w:r>
        <w:rPr>
          <w:rFonts w:cs="Arial"/>
        </w:rPr>
        <w:t xml:space="preserve">Aranyhíd Nevelési- Oktatási Integrációs Központ, Egységes Gyógypedagógiai Módszertani Intézmény Óvodája </w:t>
      </w:r>
    </w:p>
    <w:p>
      <w:pPr>
        <w:pStyle w:val="Normal"/>
        <w:ind w:left="1407" w:firstLine="9"/>
        <w:jc w:val="both"/>
        <w:rPr>
          <w:rFonts w:cs="Arial"/>
        </w:rPr>
      </w:pPr>
      <w:r>
        <w:rPr>
          <w:rFonts w:cs="Arial"/>
        </w:rPr>
        <w:t>Szombathely</w:t>
      </w:r>
    </w:p>
    <w:p>
      <w:pPr>
        <w:pStyle w:val="Normal"/>
        <w:ind w:left="1407" w:hanging="837"/>
        <w:jc w:val="both"/>
        <w:rPr>
          <w:rFonts w:cs="Arial"/>
        </w:rPr>
      </w:pPr>
      <w:r>
        <w:rPr>
          <w:rFonts w:cs="Arial"/>
        </w:rPr>
        <w:t>2.</w:t>
        <w:tab/>
        <w:t>Aranyhíd Nevelési- Oktatási Integrációs Központ, Egységes Gyógypedagógiai Módszertani Intézmény Általános Iskolája Szombathely</w:t>
      </w:r>
    </w:p>
    <w:p>
      <w:pPr>
        <w:pStyle w:val="Normal"/>
        <w:ind w:left="1418" w:hanging="851"/>
        <w:jc w:val="both"/>
        <w:rPr>
          <w:rFonts w:cs="Arial"/>
        </w:rPr>
      </w:pPr>
      <w:r>
        <w:rPr>
          <w:rFonts w:cs="Arial"/>
        </w:rPr>
        <w:t>3.</w:t>
        <w:tab/>
        <w:t>Aranyhíd Nevelési- Oktatási Integrációs Központ, Egységes Gyógypedagógiai Módszertani Intézmény, Speciális Szakiskolája Szombathely</w:t>
      </w:r>
    </w:p>
    <w:p>
      <w:pPr>
        <w:pStyle w:val="Normal"/>
        <w:ind w:left="1418" w:hanging="851"/>
        <w:jc w:val="both"/>
        <w:rPr>
          <w:rFonts w:cs="Arial"/>
          <w:b/>
          <w:b/>
          <w:bCs/>
        </w:rPr>
      </w:pPr>
      <w:r>
        <w:rPr>
          <w:rFonts w:cs="Arial"/>
        </w:rPr>
        <w:t>4.</w:t>
        <w:tab/>
        <w:t>Aranyhíd Nevelési- Oktatási Integrációs Központ, Egységes Gyógypedagógiai Módszertani Intézmény Pedagógiai Szakszolgálata Szombathely”</w:t>
      </w:r>
    </w:p>
    <w:p>
      <w:pPr>
        <w:pStyle w:val="Szvegtrzs2"/>
        <w:rPr>
          <w:rFonts w:cs="Arial"/>
          <w:b/>
          <w:b/>
          <w:bCs w:val="false"/>
        </w:rPr>
      </w:pPr>
      <w:r>
        <w:rPr>
          <w:rFonts w:cs="Arial"/>
          <w:b/>
          <w:bCs w:val="false"/>
        </w:rPr>
      </w:r>
    </w:p>
    <w:p>
      <w:pPr>
        <w:pStyle w:val="Szvegtrzs2"/>
        <w:rPr>
          <w:b/>
          <w:b/>
          <w:bCs w:val="false"/>
        </w:rPr>
      </w:pPr>
      <w:r>
        <w:rPr>
          <w:b/>
          <w:bCs w:val="false"/>
        </w:rPr>
      </w:r>
    </w:p>
    <w:p>
      <w:pPr>
        <w:pStyle w:val="Normal"/>
        <w:jc w:val="both"/>
        <w:rPr/>
      </w:pPr>
      <w:r>
        <w:rPr>
          <w:rFonts w:cs="Arial"/>
          <w:b/>
          <w:bCs/>
        </w:rPr>
        <w:t xml:space="preserve">6./ </w:t>
      </w:r>
      <w:r>
        <w:rPr>
          <w:rFonts w:cs="Arial"/>
        </w:rPr>
        <w:t>A</w:t>
      </w:r>
      <w:r>
        <w:rPr>
          <w:rFonts w:cs="Arial"/>
          <w:b/>
          <w:bCs/>
        </w:rPr>
        <w:t xml:space="preserve"> </w:t>
      </w:r>
      <w:r>
        <w:rPr>
          <w:rFonts w:cs="Arial"/>
          <w:bCs/>
        </w:rPr>
        <w:t xml:space="preserve">Közgyűlés hozzájárul a </w:t>
      </w:r>
      <w:r>
        <w:rPr>
          <w:rFonts w:cs="Arial"/>
          <w:b/>
          <w:bCs/>
        </w:rPr>
        <w:t>Művészeti Szakközépiskola és Gimnázium</w:t>
      </w:r>
      <w:r>
        <w:rPr>
          <w:rFonts w:cs="Arial"/>
        </w:rPr>
        <w:t xml:space="preserve"> nevének és alapító okiratának az alábbiak szerinti módosításához 2007. augusztus 1. napi hatállyal:</w:t>
      </w:r>
    </w:p>
    <w:p>
      <w:pPr>
        <w:pStyle w:val="Header"/>
        <w:tabs>
          <w:tab w:val="clear" w:pos="4536"/>
          <w:tab w:val="clear" w:pos="9072"/>
        </w:tabs>
        <w:rPr>
          <w:rFonts w:cs="Arial"/>
        </w:rPr>
      </w:pPr>
      <w:r>
        <w:rPr>
          <w:rFonts w:cs="Arial"/>
        </w:rPr>
      </w:r>
    </w:p>
    <w:p>
      <w:pPr>
        <w:pStyle w:val="Normal"/>
        <w:jc w:val="both"/>
        <w:rPr/>
      </w:pPr>
      <w:r>
        <w:rPr>
          <w:rFonts w:cs="Arial"/>
        </w:rPr>
        <w:t>Az alapító okirat 1. és 5. pontjában az intézmény neve és székhelye, valamint körbélyegzőjének felirata az alábbiakra módosul:</w:t>
      </w:r>
    </w:p>
    <w:p>
      <w:pPr>
        <w:pStyle w:val="Normal"/>
        <w:rPr>
          <w:rFonts w:cs="Arial"/>
          <w:b/>
          <w:b/>
          <w:bCs/>
        </w:rPr>
      </w:pPr>
      <w:r>
        <w:rPr>
          <w:rFonts w:cs="Arial"/>
          <w:b/>
          <w:bCs/>
        </w:rPr>
        <w:tab/>
        <w:tab/>
        <w:t>„Művészeti Szakközépiskola”</w:t>
      </w:r>
    </w:p>
    <w:p>
      <w:pPr>
        <w:pStyle w:val="Szvegtrzs2"/>
        <w:rPr>
          <w:rFonts w:cs="Arial"/>
          <w:b/>
          <w:b/>
          <w:bCs w:val="false"/>
        </w:rPr>
      </w:pPr>
      <w:r>
        <w:rPr>
          <w:rFonts w:cs="Arial"/>
          <w:b/>
          <w:bCs w:val="false"/>
        </w:rPr>
      </w:r>
    </w:p>
    <w:p>
      <w:pPr>
        <w:pStyle w:val="TextBody"/>
        <w:rPr>
          <w:rFonts w:cs="Arial"/>
          <w:b/>
          <w:b/>
          <w:bCs/>
        </w:rPr>
      </w:pPr>
      <w:r>
        <w:rPr>
          <w:rFonts w:cs="Arial"/>
          <w:b/>
          <w:bCs/>
        </w:rPr>
      </w:r>
    </w:p>
    <w:p>
      <w:pPr>
        <w:pStyle w:val="Normal"/>
        <w:jc w:val="both"/>
        <w:rPr/>
      </w:pPr>
      <w:r>
        <w:rPr>
          <w:rFonts w:cs="Arial"/>
          <w:b/>
          <w:bCs/>
        </w:rPr>
        <w:t>7./</w:t>
      </w:r>
      <w:r>
        <w:rPr>
          <w:rFonts w:cs="Arial"/>
        </w:rPr>
        <w:t xml:space="preserve"> A Közgyülés 2007. szeptember 1. napjától a 18 önkormányzati óvoda alapító okiratának </w:t>
      </w:r>
      <w:r>
        <w:rPr>
          <w:rFonts w:cs="Arial"/>
          <w:b/>
          <w:bCs/>
        </w:rPr>
        <w:t>10. pont</w:t>
      </w:r>
      <w:r>
        <w:rPr>
          <w:rFonts w:cs="Arial"/>
        </w:rPr>
        <w:t>jában a felvehető maximális gyermeklétszámot óvodánként az alábbiak szerint módosítja:</w:t>
      </w:r>
    </w:p>
    <w:p>
      <w:pPr>
        <w:pStyle w:val="Normal"/>
        <w:jc w:val="both"/>
        <w:rPr>
          <w:rFonts w:cs="Arial"/>
        </w:rPr>
      </w:pPr>
      <w:r>
        <w:rPr>
          <w:rFonts w:cs="Arial"/>
        </w:rPr>
      </w:r>
    </w:p>
    <w:p>
      <w:pPr>
        <w:pStyle w:val="TextBodyIndent"/>
        <w:ind w:left="851" w:hanging="491"/>
        <w:rPr/>
      </w:pPr>
      <w:r>
        <w:rPr>
          <w:rFonts w:cs="Arial" w:ascii="Arial" w:hAnsi="Arial"/>
          <w:b w:val="false"/>
          <w:bCs/>
        </w:rPr>
        <w:t xml:space="preserve">a./ az Aréna Óvoda: </w:t>
      </w:r>
    </w:p>
    <w:p>
      <w:pPr>
        <w:pStyle w:val="TextBodyIndent"/>
        <w:ind w:left="0" w:firstLine="708"/>
        <w:rPr>
          <w:rFonts w:ascii="Arial" w:hAnsi="Arial" w:cs="Arial"/>
        </w:rPr>
      </w:pPr>
      <w:r>
        <w:rPr>
          <w:rFonts w:cs="Arial" w:ascii="Arial" w:hAnsi="Arial"/>
        </w:rPr>
        <w:t>„</w:t>
      </w:r>
      <w:r>
        <w:rPr>
          <w:rFonts w:cs="Arial" w:ascii="Arial" w:hAnsi="Arial"/>
        </w:rPr>
        <w:t>Maximálisan felvehető gyermeklétszám: 240 fő”</w:t>
      </w:r>
    </w:p>
    <w:p>
      <w:pPr>
        <w:pStyle w:val="TextBodyIndent"/>
        <w:ind w:left="0" w:hanging="0"/>
        <w:rPr>
          <w:rFonts w:ascii="Arial" w:hAnsi="Arial" w:cs="Arial"/>
        </w:rPr>
      </w:pPr>
      <w:r>
        <w:rPr>
          <w:rFonts w:cs="Arial" w:ascii="Arial" w:hAnsi="Arial"/>
        </w:rPr>
      </w:r>
    </w:p>
    <w:p>
      <w:pPr>
        <w:pStyle w:val="TextBodyIndent"/>
        <w:ind w:left="284" w:firstLine="76"/>
        <w:rPr>
          <w:rFonts w:ascii="Arial" w:hAnsi="Arial" w:cs="Arial"/>
          <w:b w:val="false"/>
          <w:b w:val="false"/>
          <w:bCs/>
        </w:rPr>
      </w:pPr>
      <w:r>
        <w:rPr>
          <w:rFonts w:cs="Arial" w:ascii="Arial" w:hAnsi="Arial"/>
          <w:b w:val="false"/>
          <w:bCs/>
        </w:rPr>
        <w:t xml:space="preserve">b./ a Barátság Óvoda: </w:t>
      </w:r>
    </w:p>
    <w:p>
      <w:pPr>
        <w:pStyle w:val="TextBodyIndent"/>
        <w:ind w:left="0" w:firstLine="708"/>
        <w:rPr>
          <w:rFonts w:ascii="Arial" w:hAnsi="Arial" w:cs="Arial"/>
        </w:rPr>
      </w:pPr>
      <w:r>
        <w:rPr>
          <w:rFonts w:cs="Arial" w:ascii="Arial" w:hAnsi="Arial"/>
        </w:rPr>
        <w:t>„</w:t>
      </w:r>
      <w:r>
        <w:rPr>
          <w:rFonts w:cs="Arial" w:ascii="Arial" w:hAnsi="Arial"/>
        </w:rPr>
        <w:t>Maximálisan felvehető gyermeklétszám: 150 fő”</w:t>
      </w:r>
    </w:p>
    <w:p>
      <w:pPr>
        <w:pStyle w:val="Normal"/>
        <w:jc w:val="both"/>
        <w:rPr>
          <w:rFonts w:ascii="Arial" w:hAnsi="Arial" w:cs="Arial"/>
          <w:b/>
          <w:b/>
          <w:bCs/>
        </w:rPr>
      </w:pPr>
      <w:r>
        <w:rPr>
          <w:rFonts w:cs="Arial"/>
          <w:b/>
          <w:bCs/>
        </w:rPr>
      </w:r>
    </w:p>
    <w:p>
      <w:pPr>
        <w:pStyle w:val="TextBodyIndent"/>
        <w:ind w:left="284" w:firstLine="76"/>
        <w:rPr>
          <w:rFonts w:ascii="Arial" w:hAnsi="Arial" w:cs="Arial"/>
          <w:b w:val="false"/>
          <w:b w:val="false"/>
          <w:bCs/>
        </w:rPr>
      </w:pPr>
      <w:r>
        <w:rPr>
          <w:rFonts w:cs="Arial" w:ascii="Arial" w:hAnsi="Arial"/>
          <w:b w:val="false"/>
          <w:bCs/>
        </w:rPr>
        <w:t xml:space="preserve">c./ a Benczúr Óvoda: </w:t>
      </w:r>
    </w:p>
    <w:p>
      <w:pPr>
        <w:pStyle w:val="TextBodyIndent"/>
        <w:ind w:left="0" w:firstLine="708"/>
        <w:rPr>
          <w:rFonts w:ascii="Arial" w:hAnsi="Arial" w:cs="Arial"/>
        </w:rPr>
      </w:pPr>
      <w:r>
        <w:rPr>
          <w:rFonts w:cs="Arial" w:ascii="Arial" w:hAnsi="Arial"/>
        </w:rPr>
        <w:t>„</w:t>
      </w:r>
      <w:r>
        <w:rPr>
          <w:rFonts w:cs="Arial" w:ascii="Arial" w:hAnsi="Arial"/>
        </w:rPr>
        <w:t>Maximálisan felvehető gyermeklétszám: 109 fő”.</w:t>
      </w:r>
    </w:p>
    <w:p>
      <w:pPr>
        <w:pStyle w:val="Normal"/>
        <w:jc w:val="both"/>
        <w:rPr>
          <w:rFonts w:ascii="Arial" w:hAnsi="Arial" w:cs="Arial"/>
          <w:b/>
          <w:b/>
          <w:bCs/>
        </w:rPr>
      </w:pPr>
      <w:r>
        <w:rPr>
          <w:rFonts w:cs="Arial"/>
          <w:b/>
          <w:bCs/>
        </w:rPr>
      </w:r>
    </w:p>
    <w:p>
      <w:pPr>
        <w:pStyle w:val="TextBodyIndent"/>
        <w:ind w:left="900" w:hanging="540"/>
        <w:rPr>
          <w:rFonts w:ascii="Arial" w:hAnsi="Arial" w:cs="Arial"/>
          <w:b w:val="false"/>
          <w:b w:val="false"/>
          <w:bCs/>
        </w:rPr>
      </w:pPr>
      <w:r>
        <w:rPr>
          <w:rFonts w:cs="Arial" w:ascii="Arial" w:hAnsi="Arial"/>
          <w:b w:val="false"/>
          <w:bCs/>
        </w:rPr>
        <w:t xml:space="preserve">d./ a Gazdag Erzsi Óvoda: </w:t>
      </w:r>
    </w:p>
    <w:p>
      <w:pPr>
        <w:pStyle w:val="TextBodyIndent"/>
        <w:ind w:left="900" w:hanging="192"/>
        <w:rPr>
          <w:rFonts w:ascii="Arial" w:hAnsi="Arial" w:cs="Arial"/>
        </w:rPr>
      </w:pPr>
      <w:r>
        <w:rPr>
          <w:rFonts w:cs="Arial" w:ascii="Arial" w:hAnsi="Arial"/>
        </w:rPr>
        <w:t>„</w:t>
      </w:r>
      <w:r>
        <w:rPr>
          <w:rFonts w:cs="Arial" w:ascii="Arial" w:hAnsi="Arial"/>
        </w:rPr>
        <w:t>Maximálisan felvehető gyermeklétszám: 189 fő”</w:t>
      </w:r>
    </w:p>
    <w:p>
      <w:pPr>
        <w:pStyle w:val="TextBodyIndent"/>
        <w:ind w:left="900" w:hanging="540"/>
        <w:rPr>
          <w:rFonts w:ascii="Arial" w:hAnsi="Arial" w:cs="Arial"/>
          <w:b w:val="false"/>
          <w:b w:val="false"/>
          <w:bCs/>
        </w:rPr>
      </w:pPr>
      <w:r>
        <w:rPr>
          <w:rFonts w:cs="Arial" w:ascii="Arial" w:hAnsi="Arial"/>
          <w:b w:val="false"/>
          <w:bCs/>
        </w:rPr>
      </w:r>
    </w:p>
    <w:p>
      <w:pPr>
        <w:pStyle w:val="TextBodyIndent"/>
        <w:ind w:left="900" w:hanging="540"/>
        <w:rPr>
          <w:rFonts w:ascii="Arial" w:hAnsi="Arial" w:cs="Arial"/>
          <w:b w:val="false"/>
          <w:b w:val="false"/>
          <w:bCs/>
        </w:rPr>
      </w:pPr>
      <w:r>
        <w:rPr>
          <w:rFonts w:cs="Arial" w:ascii="Arial" w:hAnsi="Arial"/>
          <w:b w:val="false"/>
          <w:bCs/>
        </w:rPr>
        <w:t xml:space="preserve">e./ a Hétszínvirág Óvoda: </w:t>
      </w:r>
    </w:p>
    <w:p>
      <w:pPr>
        <w:pStyle w:val="TextBodyIndent"/>
        <w:ind w:left="900" w:hanging="192"/>
        <w:rPr>
          <w:rFonts w:ascii="Arial" w:hAnsi="Arial" w:cs="Arial"/>
        </w:rPr>
      </w:pPr>
      <w:r>
        <w:rPr>
          <w:rFonts w:cs="Arial" w:ascii="Arial" w:hAnsi="Arial"/>
        </w:rPr>
        <w:t>„</w:t>
      </w:r>
      <w:r>
        <w:rPr>
          <w:rFonts w:cs="Arial" w:ascii="Arial" w:hAnsi="Arial"/>
        </w:rPr>
        <w:t>Maximálisan felvehető gyermeklétszám: 175 fő”</w:t>
      </w:r>
    </w:p>
    <w:p>
      <w:pPr>
        <w:pStyle w:val="TextBodyIndent"/>
        <w:ind w:left="900" w:hanging="540"/>
        <w:rPr>
          <w:rFonts w:ascii="Arial" w:hAnsi="Arial" w:cs="Arial"/>
          <w:b w:val="false"/>
          <w:b w:val="false"/>
          <w:bCs/>
        </w:rPr>
      </w:pPr>
      <w:r>
        <w:rPr>
          <w:rFonts w:cs="Arial" w:ascii="Arial" w:hAnsi="Arial"/>
          <w:b w:val="false"/>
          <w:bCs/>
        </w:rPr>
      </w:r>
    </w:p>
    <w:p>
      <w:pPr>
        <w:pStyle w:val="TextBodyIndent"/>
        <w:ind w:left="900" w:hanging="540"/>
        <w:rPr>
          <w:rFonts w:ascii="Arial" w:hAnsi="Arial" w:cs="Arial"/>
          <w:b w:val="false"/>
          <w:b w:val="false"/>
          <w:bCs/>
        </w:rPr>
      </w:pPr>
      <w:r>
        <w:rPr>
          <w:rFonts w:cs="Arial" w:ascii="Arial" w:hAnsi="Arial"/>
          <w:b w:val="false"/>
          <w:bCs/>
        </w:rPr>
        <w:t>f./ a Játéksziget Óvoda:</w:t>
      </w:r>
    </w:p>
    <w:p>
      <w:pPr>
        <w:pStyle w:val="TextBodyIndent"/>
        <w:ind w:left="900" w:hanging="192"/>
        <w:rPr>
          <w:rFonts w:ascii="Arial" w:hAnsi="Arial" w:cs="Arial"/>
        </w:rPr>
      </w:pPr>
      <w:r>
        <w:rPr>
          <w:rFonts w:cs="Arial" w:ascii="Arial" w:hAnsi="Arial"/>
        </w:rPr>
        <w:t>„</w:t>
      </w:r>
      <w:r>
        <w:rPr>
          <w:rFonts w:cs="Arial" w:ascii="Arial" w:hAnsi="Arial"/>
        </w:rPr>
        <w:t>Maximálisan felvehető gyermeklétszám: 100 fő”</w:t>
      </w:r>
    </w:p>
    <w:p>
      <w:pPr>
        <w:pStyle w:val="TextBodyIndent"/>
        <w:ind w:left="900" w:hanging="540"/>
        <w:rPr>
          <w:rFonts w:ascii="Arial" w:hAnsi="Arial" w:cs="Arial"/>
          <w:b w:val="false"/>
          <w:b w:val="false"/>
          <w:bCs/>
        </w:rPr>
      </w:pPr>
      <w:r>
        <w:rPr>
          <w:rFonts w:cs="Arial" w:ascii="Arial" w:hAnsi="Arial"/>
          <w:b w:val="false"/>
          <w:bCs/>
        </w:rPr>
      </w:r>
    </w:p>
    <w:p>
      <w:pPr>
        <w:pStyle w:val="TextBodyIndent"/>
        <w:ind w:left="900" w:hanging="540"/>
        <w:rPr>
          <w:rFonts w:ascii="Arial" w:hAnsi="Arial" w:cs="Arial"/>
          <w:b w:val="false"/>
          <w:b w:val="false"/>
          <w:bCs/>
        </w:rPr>
      </w:pPr>
      <w:r>
        <w:rPr>
          <w:rFonts w:cs="Arial" w:ascii="Arial" w:hAnsi="Arial"/>
          <w:b w:val="false"/>
          <w:bCs/>
        </w:rPr>
        <w:t xml:space="preserve">g./ a Kőrösi Óvoda: </w:t>
      </w:r>
    </w:p>
    <w:p>
      <w:pPr>
        <w:pStyle w:val="TextBodyIndent"/>
        <w:ind w:left="900" w:hanging="192"/>
        <w:rPr>
          <w:rFonts w:ascii="Arial" w:hAnsi="Arial" w:cs="Arial"/>
        </w:rPr>
      </w:pPr>
      <w:r>
        <w:rPr>
          <w:rFonts w:cs="Arial" w:ascii="Arial" w:hAnsi="Arial"/>
        </w:rPr>
        <w:t>„</w:t>
      </w:r>
      <w:r>
        <w:rPr>
          <w:rFonts w:cs="Arial" w:ascii="Arial" w:hAnsi="Arial"/>
        </w:rPr>
        <w:t>Maximálisan felvehető gyermeklétszámot: 185 fő”</w:t>
      </w:r>
    </w:p>
    <w:p>
      <w:pPr>
        <w:pStyle w:val="TextBodyIndent"/>
        <w:ind w:left="900" w:hanging="540"/>
        <w:rPr>
          <w:rFonts w:ascii="Arial" w:hAnsi="Arial" w:cs="Arial"/>
          <w:b w:val="false"/>
          <w:b w:val="false"/>
          <w:bCs/>
        </w:rPr>
      </w:pPr>
      <w:r>
        <w:rPr>
          <w:rFonts w:cs="Arial" w:ascii="Arial" w:hAnsi="Arial"/>
          <w:b w:val="false"/>
          <w:bCs/>
        </w:rPr>
      </w:r>
    </w:p>
    <w:p>
      <w:pPr>
        <w:pStyle w:val="TextBodyIndent"/>
        <w:ind w:left="900" w:hanging="540"/>
        <w:rPr/>
      </w:pPr>
      <w:r>
        <w:rPr>
          <w:rFonts w:cs="Arial" w:ascii="Arial" w:hAnsi="Arial"/>
          <w:b w:val="false"/>
          <w:bCs/>
        </w:rPr>
        <w:t>h./ a Losonc Óvoda:</w:t>
      </w:r>
    </w:p>
    <w:p>
      <w:pPr>
        <w:pStyle w:val="TextBodyIndent"/>
        <w:ind w:left="900" w:hanging="192"/>
        <w:rPr>
          <w:rFonts w:ascii="Arial" w:hAnsi="Arial" w:cs="Arial"/>
        </w:rPr>
      </w:pPr>
      <w:r>
        <w:rPr>
          <w:rFonts w:cs="Arial" w:ascii="Arial" w:hAnsi="Arial"/>
        </w:rPr>
        <w:t>„</w:t>
      </w:r>
      <w:r>
        <w:rPr>
          <w:rFonts w:cs="Arial" w:ascii="Arial" w:hAnsi="Arial"/>
        </w:rPr>
        <w:t>Maximálisan felvehető gyermeklétszám: 152 fő”</w:t>
      </w:r>
    </w:p>
    <w:p>
      <w:pPr>
        <w:pStyle w:val="TextBodyIndent"/>
        <w:ind w:left="900" w:hanging="540"/>
        <w:rPr>
          <w:rFonts w:ascii="Arial" w:hAnsi="Arial" w:cs="Arial"/>
          <w:b w:val="false"/>
          <w:b w:val="false"/>
          <w:bCs/>
        </w:rPr>
      </w:pPr>
      <w:r>
        <w:rPr>
          <w:rFonts w:cs="Arial" w:ascii="Arial" w:hAnsi="Arial"/>
          <w:b w:val="false"/>
          <w:bCs/>
        </w:rPr>
      </w:r>
    </w:p>
    <w:p>
      <w:pPr>
        <w:pStyle w:val="TextBodyIndent"/>
        <w:ind w:left="900" w:hanging="540"/>
        <w:rPr>
          <w:rFonts w:ascii="Arial" w:hAnsi="Arial" w:cs="Arial"/>
          <w:b w:val="false"/>
          <w:b w:val="false"/>
          <w:bCs/>
        </w:rPr>
      </w:pPr>
      <w:r>
        <w:rPr>
          <w:rFonts w:cs="Arial" w:ascii="Arial" w:hAnsi="Arial"/>
          <w:b w:val="false"/>
          <w:bCs/>
        </w:rPr>
        <w:t>i./ a Margaréta Óvoda:</w:t>
      </w:r>
    </w:p>
    <w:p>
      <w:pPr>
        <w:pStyle w:val="TextBodyIndent"/>
        <w:ind w:left="900" w:hanging="192"/>
        <w:rPr>
          <w:rFonts w:ascii="Arial" w:hAnsi="Arial" w:cs="Arial"/>
        </w:rPr>
      </w:pPr>
      <w:r>
        <w:rPr>
          <w:rFonts w:cs="Arial" w:ascii="Arial" w:hAnsi="Arial"/>
        </w:rPr>
        <w:t>„</w:t>
      </w:r>
      <w:r>
        <w:rPr>
          <w:rFonts w:cs="Arial" w:ascii="Arial" w:hAnsi="Arial"/>
        </w:rPr>
        <w:t>Maximálisan felvehető gyermeklétszám: 100 fő”</w:t>
      </w:r>
    </w:p>
    <w:p>
      <w:pPr>
        <w:pStyle w:val="TextBodyIndent"/>
        <w:ind w:left="900" w:hanging="540"/>
        <w:rPr>
          <w:rFonts w:ascii="Arial" w:hAnsi="Arial" w:cs="Arial"/>
          <w:b w:val="false"/>
          <w:b w:val="false"/>
          <w:bCs/>
        </w:rPr>
      </w:pPr>
      <w:r>
        <w:rPr>
          <w:rFonts w:cs="Arial" w:ascii="Arial" w:hAnsi="Arial"/>
          <w:b w:val="false"/>
          <w:bCs/>
        </w:rPr>
      </w:r>
    </w:p>
    <w:p>
      <w:pPr>
        <w:pStyle w:val="TextBodyIndent"/>
        <w:ind w:left="900" w:hanging="540"/>
        <w:rPr>
          <w:rFonts w:ascii="Arial" w:hAnsi="Arial" w:cs="Arial"/>
          <w:b w:val="false"/>
          <w:b w:val="false"/>
          <w:bCs/>
        </w:rPr>
      </w:pPr>
      <w:r>
        <w:rPr>
          <w:rFonts w:cs="Arial" w:ascii="Arial" w:hAnsi="Arial"/>
          <w:b w:val="false"/>
          <w:bCs/>
        </w:rPr>
        <w:t>j./ a Maros Óvoda:</w:t>
      </w:r>
    </w:p>
    <w:p>
      <w:pPr>
        <w:pStyle w:val="TextBodyIndent"/>
        <w:ind w:left="900" w:hanging="192"/>
        <w:rPr>
          <w:rFonts w:ascii="Arial" w:hAnsi="Arial" w:cs="Arial"/>
        </w:rPr>
      </w:pPr>
      <w:r>
        <w:rPr>
          <w:rFonts w:cs="Arial" w:ascii="Arial" w:hAnsi="Arial"/>
        </w:rPr>
        <w:t>„</w:t>
      </w:r>
      <w:r>
        <w:rPr>
          <w:rFonts w:cs="Arial" w:ascii="Arial" w:hAnsi="Arial"/>
        </w:rPr>
        <w:t>Maximálisan felvehető gyermeklétszám: 100 fő”</w:t>
      </w:r>
    </w:p>
    <w:p>
      <w:pPr>
        <w:pStyle w:val="TextBodyIndent"/>
        <w:ind w:left="900" w:hanging="540"/>
        <w:rPr>
          <w:rFonts w:ascii="Arial" w:hAnsi="Arial" w:cs="Arial"/>
          <w:b w:val="false"/>
          <w:b w:val="false"/>
          <w:bCs/>
        </w:rPr>
      </w:pPr>
      <w:r>
        <w:rPr>
          <w:rFonts w:cs="Arial" w:ascii="Arial" w:hAnsi="Arial"/>
          <w:b w:val="false"/>
          <w:bCs/>
        </w:rPr>
      </w:r>
    </w:p>
    <w:p>
      <w:pPr>
        <w:pStyle w:val="TextBodyIndent"/>
        <w:ind w:left="900" w:hanging="540"/>
        <w:rPr>
          <w:rFonts w:ascii="Arial" w:hAnsi="Arial" w:cs="Arial"/>
          <w:b w:val="false"/>
          <w:b w:val="false"/>
          <w:bCs/>
        </w:rPr>
      </w:pPr>
      <w:r>
        <w:rPr>
          <w:rFonts w:cs="Arial" w:ascii="Arial" w:hAnsi="Arial"/>
          <w:b w:val="false"/>
          <w:bCs/>
        </w:rPr>
        <w:t xml:space="preserve">k./ a Mesevár Óvoda: </w:t>
      </w:r>
    </w:p>
    <w:p>
      <w:pPr>
        <w:pStyle w:val="TextBodyIndent"/>
        <w:ind w:left="900" w:hanging="192"/>
        <w:rPr>
          <w:rFonts w:ascii="Arial" w:hAnsi="Arial" w:cs="Arial"/>
        </w:rPr>
      </w:pPr>
      <w:r>
        <w:rPr>
          <w:rFonts w:cs="Arial" w:ascii="Arial" w:hAnsi="Arial"/>
        </w:rPr>
        <w:t>„</w:t>
      </w:r>
      <w:r>
        <w:rPr>
          <w:rFonts w:cs="Arial" w:ascii="Arial" w:hAnsi="Arial"/>
        </w:rPr>
        <w:t>Maximálisan felvehető gyermeklétszám: 110 fő”</w:t>
      </w:r>
    </w:p>
    <w:p>
      <w:pPr>
        <w:pStyle w:val="TextBodyIndent"/>
        <w:ind w:left="900" w:hanging="540"/>
        <w:rPr>
          <w:rFonts w:ascii="Arial" w:hAnsi="Arial" w:cs="Arial"/>
          <w:b w:val="false"/>
          <w:b w:val="false"/>
          <w:bCs/>
        </w:rPr>
      </w:pPr>
      <w:r>
        <w:rPr>
          <w:rFonts w:cs="Arial" w:ascii="Arial" w:hAnsi="Arial"/>
          <w:b w:val="false"/>
          <w:bCs/>
        </w:rPr>
      </w:r>
    </w:p>
    <w:p>
      <w:pPr>
        <w:pStyle w:val="TextBodyIndent"/>
        <w:ind w:left="900" w:hanging="540"/>
        <w:rPr>
          <w:rFonts w:ascii="Arial" w:hAnsi="Arial" w:cs="Arial"/>
          <w:b w:val="false"/>
          <w:b w:val="false"/>
          <w:bCs/>
        </w:rPr>
      </w:pPr>
      <w:r>
        <w:rPr>
          <w:rFonts w:cs="Arial" w:ascii="Arial" w:hAnsi="Arial"/>
          <w:b w:val="false"/>
          <w:bCs/>
        </w:rPr>
        <w:t xml:space="preserve">l./ a Mocorgó Óvoda: </w:t>
      </w:r>
    </w:p>
    <w:p>
      <w:pPr>
        <w:pStyle w:val="TextBodyIndent"/>
        <w:ind w:left="900" w:hanging="192"/>
        <w:rPr>
          <w:rFonts w:ascii="Arial" w:hAnsi="Arial" w:cs="Arial"/>
        </w:rPr>
      </w:pPr>
      <w:r>
        <w:rPr>
          <w:rFonts w:cs="Arial" w:ascii="Arial" w:hAnsi="Arial"/>
        </w:rPr>
        <w:t>„</w:t>
      </w:r>
      <w:r>
        <w:rPr>
          <w:rFonts w:cs="Arial" w:ascii="Arial" w:hAnsi="Arial"/>
        </w:rPr>
        <w:t>Maximálisan felvehető gyermeklétszám: 150 fő”</w:t>
      </w:r>
    </w:p>
    <w:p>
      <w:pPr>
        <w:pStyle w:val="TextBodyIndent"/>
        <w:ind w:left="0" w:hanging="0"/>
        <w:rPr>
          <w:rFonts w:ascii="Arial" w:hAnsi="Arial" w:cs="Arial"/>
          <w:b w:val="false"/>
          <w:b w:val="false"/>
          <w:bCs/>
        </w:rPr>
      </w:pPr>
      <w:r>
        <w:rPr>
          <w:rFonts w:cs="Arial" w:ascii="Arial" w:hAnsi="Arial"/>
          <w:b w:val="false"/>
          <w:bCs/>
        </w:rPr>
      </w:r>
    </w:p>
    <w:p>
      <w:pPr>
        <w:pStyle w:val="TextBodyIndent"/>
        <w:ind w:left="900" w:hanging="540"/>
        <w:rPr>
          <w:rFonts w:ascii="Arial" w:hAnsi="Arial" w:cs="Arial"/>
          <w:b w:val="false"/>
          <w:b w:val="false"/>
          <w:bCs/>
        </w:rPr>
      </w:pPr>
      <w:r>
        <w:rPr>
          <w:rFonts w:cs="Arial" w:ascii="Arial" w:hAnsi="Arial"/>
          <w:b w:val="false"/>
          <w:bCs/>
        </w:rPr>
        <w:t xml:space="preserve">m./ a Napsugár Óvoda: </w:t>
      </w:r>
    </w:p>
    <w:p>
      <w:pPr>
        <w:pStyle w:val="TextBodyIndent"/>
        <w:ind w:left="900" w:hanging="192"/>
        <w:rPr>
          <w:rFonts w:ascii="Arial" w:hAnsi="Arial" w:cs="Arial"/>
        </w:rPr>
      </w:pPr>
      <w:r>
        <w:rPr>
          <w:rFonts w:cs="Arial" w:ascii="Arial" w:hAnsi="Arial"/>
        </w:rPr>
        <w:t>„</w:t>
      </w:r>
      <w:r>
        <w:rPr>
          <w:rFonts w:cs="Arial" w:ascii="Arial" w:hAnsi="Arial"/>
        </w:rPr>
        <w:t>Maximálisan felvehető gyermeklétszám: 145 fő”</w:t>
      </w:r>
    </w:p>
    <w:p>
      <w:pPr>
        <w:pStyle w:val="TextBodyIndent"/>
        <w:ind w:left="900" w:hanging="540"/>
        <w:rPr>
          <w:rFonts w:ascii="Arial" w:hAnsi="Arial" w:cs="Arial"/>
          <w:b w:val="false"/>
          <w:b w:val="false"/>
          <w:bCs/>
        </w:rPr>
      </w:pPr>
      <w:r>
        <w:rPr>
          <w:rFonts w:cs="Arial" w:ascii="Arial" w:hAnsi="Arial"/>
          <w:b w:val="false"/>
          <w:bCs/>
        </w:rPr>
      </w:r>
    </w:p>
    <w:p>
      <w:pPr>
        <w:pStyle w:val="TextBodyIndent"/>
        <w:ind w:left="900" w:hanging="540"/>
        <w:rPr>
          <w:rFonts w:ascii="Arial" w:hAnsi="Arial" w:cs="Arial"/>
          <w:b w:val="false"/>
          <w:b w:val="false"/>
          <w:bCs/>
        </w:rPr>
      </w:pPr>
      <w:r>
        <w:rPr>
          <w:rFonts w:cs="Arial" w:ascii="Arial" w:hAnsi="Arial"/>
          <w:b w:val="false"/>
          <w:bCs/>
        </w:rPr>
        <w:t xml:space="preserve">n./ a Pipitér Óvoda: </w:t>
      </w:r>
    </w:p>
    <w:p>
      <w:pPr>
        <w:pStyle w:val="TextBodyIndent"/>
        <w:ind w:left="900" w:hanging="192"/>
        <w:rPr>
          <w:rFonts w:ascii="Arial" w:hAnsi="Arial" w:cs="Arial"/>
        </w:rPr>
      </w:pPr>
      <w:r>
        <w:rPr>
          <w:rFonts w:cs="Arial" w:ascii="Arial" w:hAnsi="Arial"/>
        </w:rPr>
        <w:t>„</w:t>
      </w:r>
      <w:r>
        <w:rPr>
          <w:rFonts w:cs="Arial" w:ascii="Arial" w:hAnsi="Arial"/>
        </w:rPr>
        <w:t>Maximálisan felvehető gyermeklétszám: 184 fő”</w:t>
      </w:r>
    </w:p>
    <w:p>
      <w:pPr>
        <w:pStyle w:val="TextBodyIndent"/>
        <w:ind w:left="900" w:hanging="540"/>
        <w:rPr>
          <w:rFonts w:ascii="Arial" w:hAnsi="Arial" w:cs="Arial"/>
          <w:b w:val="false"/>
          <w:b w:val="false"/>
          <w:bCs/>
        </w:rPr>
      </w:pPr>
      <w:r>
        <w:rPr>
          <w:rFonts w:cs="Arial" w:ascii="Arial" w:hAnsi="Arial"/>
          <w:b w:val="false"/>
          <w:bCs/>
        </w:rPr>
      </w:r>
    </w:p>
    <w:p>
      <w:pPr>
        <w:pStyle w:val="TextBodyIndent"/>
        <w:ind w:left="900" w:hanging="540"/>
        <w:rPr>
          <w:rFonts w:ascii="Arial" w:hAnsi="Arial" w:cs="Arial"/>
          <w:b w:val="false"/>
          <w:b w:val="false"/>
          <w:bCs/>
        </w:rPr>
      </w:pPr>
      <w:r>
        <w:rPr>
          <w:rFonts w:cs="Arial" w:ascii="Arial" w:hAnsi="Arial"/>
          <w:b w:val="false"/>
          <w:bCs/>
        </w:rPr>
        <w:t xml:space="preserve">o./ a Szivárvány Óvoda: </w:t>
      </w:r>
    </w:p>
    <w:p>
      <w:pPr>
        <w:pStyle w:val="TextBodyIndent"/>
        <w:ind w:left="900" w:hanging="192"/>
        <w:rPr>
          <w:rFonts w:ascii="Arial" w:hAnsi="Arial" w:cs="Arial"/>
        </w:rPr>
      </w:pPr>
      <w:r>
        <w:rPr>
          <w:rFonts w:cs="Arial" w:ascii="Arial" w:hAnsi="Arial"/>
        </w:rPr>
        <w:t>„</w:t>
      </w:r>
      <w:r>
        <w:rPr>
          <w:rFonts w:cs="Arial" w:ascii="Arial" w:hAnsi="Arial"/>
        </w:rPr>
        <w:t>Maximálisan felvehető gyermeklétszám: 189 fő”</w:t>
      </w:r>
    </w:p>
    <w:p>
      <w:pPr>
        <w:pStyle w:val="TextBodyIndent"/>
        <w:ind w:left="900" w:hanging="540"/>
        <w:rPr>
          <w:rFonts w:ascii="Arial" w:hAnsi="Arial" w:cs="Arial"/>
          <w:b w:val="false"/>
          <w:b w:val="false"/>
          <w:bCs/>
        </w:rPr>
      </w:pPr>
      <w:r>
        <w:rPr>
          <w:rFonts w:cs="Arial" w:ascii="Arial" w:hAnsi="Arial"/>
          <w:b w:val="false"/>
          <w:bCs/>
        </w:rPr>
      </w:r>
    </w:p>
    <w:p>
      <w:pPr>
        <w:pStyle w:val="TextBodyIndent"/>
        <w:ind w:left="900" w:hanging="540"/>
        <w:rPr>
          <w:rFonts w:ascii="Arial" w:hAnsi="Arial" w:cs="Arial"/>
          <w:b w:val="false"/>
          <w:b w:val="false"/>
          <w:bCs/>
        </w:rPr>
      </w:pPr>
      <w:r>
        <w:rPr>
          <w:rFonts w:cs="Arial" w:ascii="Arial" w:hAnsi="Arial"/>
          <w:b w:val="false"/>
          <w:bCs/>
        </w:rPr>
        <w:t>p./ a Szűrcsapó Óvoda:</w:t>
      </w:r>
    </w:p>
    <w:p>
      <w:pPr>
        <w:pStyle w:val="TextBodyIndent"/>
        <w:ind w:left="900" w:hanging="192"/>
        <w:rPr>
          <w:rFonts w:ascii="Arial" w:hAnsi="Arial" w:cs="Arial"/>
        </w:rPr>
      </w:pPr>
      <w:r>
        <w:rPr>
          <w:rFonts w:cs="Arial" w:ascii="Arial" w:hAnsi="Arial"/>
        </w:rPr>
        <w:t>„</w:t>
      </w:r>
      <w:r>
        <w:rPr>
          <w:rFonts w:cs="Arial" w:ascii="Arial" w:hAnsi="Arial"/>
        </w:rPr>
        <w:t>Maximálisan felvehető gyermeklétszám: 188 fő”</w:t>
      </w:r>
    </w:p>
    <w:p>
      <w:pPr>
        <w:pStyle w:val="TextBodyIndent"/>
        <w:ind w:left="900" w:hanging="540"/>
        <w:rPr>
          <w:rFonts w:ascii="Arial" w:hAnsi="Arial" w:cs="Arial"/>
          <w:b w:val="false"/>
          <w:b w:val="false"/>
          <w:bCs/>
        </w:rPr>
      </w:pPr>
      <w:r>
        <w:rPr>
          <w:rFonts w:cs="Arial" w:ascii="Arial" w:hAnsi="Arial"/>
          <w:b w:val="false"/>
          <w:bCs/>
        </w:rPr>
      </w:r>
    </w:p>
    <w:p>
      <w:pPr>
        <w:pStyle w:val="TextBodyIndent"/>
        <w:ind w:left="900" w:hanging="540"/>
        <w:rPr>
          <w:rFonts w:ascii="Arial" w:hAnsi="Arial" w:cs="Arial"/>
          <w:b w:val="false"/>
          <w:b w:val="false"/>
          <w:bCs/>
        </w:rPr>
      </w:pPr>
      <w:r>
        <w:rPr>
          <w:rFonts w:cs="Arial" w:ascii="Arial" w:hAnsi="Arial"/>
          <w:b w:val="false"/>
          <w:bCs/>
        </w:rPr>
        <w:t xml:space="preserve">r./ a Vadvirág Óvoda: </w:t>
      </w:r>
    </w:p>
    <w:p>
      <w:pPr>
        <w:pStyle w:val="TextBodyIndent"/>
        <w:ind w:left="900" w:hanging="192"/>
        <w:rPr>
          <w:rFonts w:ascii="Arial" w:hAnsi="Arial" w:cs="Arial"/>
        </w:rPr>
      </w:pPr>
      <w:r>
        <w:rPr>
          <w:rFonts w:cs="Arial" w:ascii="Arial" w:hAnsi="Arial"/>
        </w:rPr>
        <w:t>„</w:t>
      </w:r>
      <w:r>
        <w:rPr>
          <w:rFonts w:cs="Arial" w:ascii="Arial" w:hAnsi="Arial"/>
        </w:rPr>
        <w:t>Maximálisan felvehető gyermeklétszám: 86 fő”</w:t>
      </w:r>
    </w:p>
    <w:p>
      <w:pPr>
        <w:pStyle w:val="TextBodyIndent"/>
        <w:ind w:left="900" w:hanging="540"/>
        <w:rPr>
          <w:rFonts w:ascii="Arial" w:hAnsi="Arial" w:cs="Arial"/>
          <w:b w:val="false"/>
          <w:b w:val="false"/>
          <w:bCs/>
        </w:rPr>
      </w:pPr>
      <w:r>
        <w:rPr>
          <w:rFonts w:cs="Arial" w:ascii="Arial" w:hAnsi="Arial"/>
          <w:b w:val="false"/>
          <w:bCs/>
        </w:rPr>
      </w:r>
    </w:p>
    <w:p>
      <w:pPr>
        <w:pStyle w:val="TextBodyIndent"/>
        <w:ind w:left="900" w:hanging="540"/>
        <w:rPr>
          <w:rFonts w:ascii="Arial" w:hAnsi="Arial" w:cs="Arial"/>
          <w:b w:val="false"/>
          <w:b w:val="false"/>
          <w:bCs/>
        </w:rPr>
      </w:pPr>
      <w:r>
        <w:rPr>
          <w:rFonts w:cs="Arial" w:ascii="Arial" w:hAnsi="Arial"/>
          <w:b w:val="false"/>
          <w:bCs/>
        </w:rPr>
        <w:t xml:space="preserve">s./ a Weöres Sándor Óvoda: </w:t>
      </w:r>
    </w:p>
    <w:p>
      <w:pPr>
        <w:pStyle w:val="TextBodyIndent"/>
        <w:ind w:left="900" w:hanging="192"/>
        <w:rPr>
          <w:rFonts w:ascii="Arial" w:hAnsi="Arial" w:cs="Arial"/>
        </w:rPr>
      </w:pPr>
      <w:r>
        <w:rPr>
          <w:rFonts w:cs="Arial" w:ascii="Arial" w:hAnsi="Arial"/>
        </w:rPr>
        <w:t>„</w:t>
      </w:r>
      <w:r>
        <w:rPr>
          <w:rFonts w:cs="Arial" w:ascii="Arial" w:hAnsi="Arial"/>
        </w:rPr>
        <w:t>Maximálisan felvehető gyermeklétszám: 75 fő”</w:t>
      </w:r>
    </w:p>
    <w:p>
      <w:pPr>
        <w:pStyle w:val="TextBodyIndent"/>
        <w:ind w:left="0" w:hanging="0"/>
        <w:rPr>
          <w:rFonts w:ascii="Arial" w:hAnsi="Arial" w:cs="Arial"/>
          <w:b w:val="false"/>
          <w:b w:val="false"/>
          <w:bCs/>
        </w:rPr>
      </w:pPr>
      <w:r>
        <w:rPr>
          <w:rFonts w:cs="Arial" w:ascii="Arial" w:hAnsi="Arial"/>
          <w:b w:val="false"/>
          <w:bCs/>
        </w:rPr>
      </w:r>
    </w:p>
    <w:p>
      <w:pPr>
        <w:pStyle w:val="Normal"/>
        <w:jc w:val="both"/>
        <w:rPr>
          <w:rFonts w:ascii="Arial" w:hAnsi="Arial" w:cs="Arial"/>
          <w:b/>
          <w:b/>
          <w:bCs/>
        </w:rPr>
      </w:pPr>
      <w:r>
        <w:rPr>
          <w:rFonts w:cs="Arial"/>
          <w:b/>
          <w:bCs/>
        </w:rPr>
      </w:r>
    </w:p>
    <w:p>
      <w:pPr>
        <w:pStyle w:val="Normal"/>
        <w:jc w:val="both"/>
        <w:rPr/>
      </w:pPr>
      <w:r>
        <w:rPr>
          <w:rFonts w:cs="Arial"/>
          <w:b/>
          <w:bCs/>
        </w:rPr>
        <w:t>8./</w:t>
      </w:r>
      <w:r>
        <w:rPr>
          <w:rFonts w:cs="Arial"/>
        </w:rPr>
        <w:t xml:space="preserve"> A Közgyűlés az </w:t>
      </w:r>
      <w:r>
        <w:rPr>
          <w:rFonts w:cs="Arial"/>
          <w:b/>
          <w:bCs/>
        </w:rPr>
        <w:t>Élelmiszeripari és Földmérési Szakképző Iskola és Kollégium</w:t>
      </w:r>
      <w:r>
        <w:rPr>
          <w:rFonts w:cs="Arial"/>
        </w:rPr>
        <w:t xml:space="preserve"> alapító okiratának 11.1. pontját – 2007. január 1. napi hatállyal - a következő szakfeladattal egészíti ki:</w:t>
      </w:r>
    </w:p>
    <w:p>
      <w:pPr>
        <w:pStyle w:val="Normal"/>
        <w:jc w:val="both"/>
        <w:rPr>
          <w:rFonts w:cs="Arial"/>
        </w:rPr>
      </w:pPr>
      <w:r>
        <w:rPr>
          <w:rFonts w:cs="Arial"/>
        </w:rPr>
      </w:r>
    </w:p>
    <w:p>
      <w:pPr>
        <w:pStyle w:val="Normal"/>
        <w:ind w:left="2124" w:hanging="1416"/>
        <w:jc w:val="both"/>
        <w:rPr/>
      </w:pPr>
      <w:r>
        <w:rPr>
          <w:rFonts w:cs="Arial"/>
          <w:b/>
          <w:bCs/>
        </w:rPr>
        <w:t>„</w:t>
      </w:r>
      <w:r>
        <w:rPr>
          <w:rFonts w:cs="Arial"/>
          <w:b/>
          <w:bCs/>
        </w:rPr>
        <w:t xml:space="preserve">75195-8 </w:t>
        <w:tab/>
        <w:t>A Költségvetési szervek által végzett egyéb kiegészítő tevékenységek”</w:t>
      </w:r>
    </w:p>
    <w:p>
      <w:pPr>
        <w:pStyle w:val="Normal"/>
        <w:jc w:val="both"/>
        <w:rPr>
          <w:rFonts w:cs="Arial"/>
          <w:b/>
          <w:b/>
          <w:bCs/>
        </w:rPr>
      </w:pPr>
      <w:r>
        <w:rPr>
          <w:rFonts w:cs="Arial"/>
          <w:b/>
          <w:bCs/>
        </w:rPr>
      </w:r>
    </w:p>
    <w:p>
      <w:pPr>
        <w:pStyle w:val="Normal"/>
        <w:jc w:val="both"/>
        <w:rPr/>
      </w:pPr>
      <w:r>
        <w:rPr>
          <w:rFonts w:cs="Arial"/>
          <w:b/>
          <w:bCs/>
        </w:rPr>
        <w:t>9./</w:t>
      </w:r>
      <w:r>
        <w:rPr>
          <w:rFonts w:cs="Arial"/>
        </w:rPr>
        <w:t xml:space="preserve"> A Közgyűlés felhatalmazza a polgármestert a módosított alapító okiratok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
          <w:b/>
        </w:rPr>
      </w:pPr>
      <w:r>
        <w:rPr>
          <w:rFonts w:cs="Arial"/>
          <w:bCs/>
        </w:rPr>
        <w:t>Heckenast Gusztáv, az Oktatási, Ifjúsági és Sport Osztály vezetője)</w:t>
      </w:r>
    </w:p>
    <w:p>
      <w:pPr>
        <w:pStyle w:val="Normal"/>
        <w:ind w:left="1418" w:hanging="0"/>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2007. augusztus 31.</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9"/>
          <w:tab w:val="left" w:pos="851" w:leader="none"/>
        </w:tabs>
        <w:ind w:left="851" w:hanging="851"/>
        <w:jc w:val="both"/>
        <w:rPr>
          <w:rFonts w:cs="Arial"/>
          <w:b/>
          <w:b/>
          <w:bCs/>
        </w:rPr>
      </w:pPr>
      <w:r>
        <w:rPr>
          <w:rFonts w:cs="Arial"/>
          <w:b/>
          <w:bCs/>
        </w:rPr>
        <w:t>10./</w:t>
        <w:tab/>
        <w:t>Javaslat a Szombathelyi Rajczy Imre Sportiskola sportági bővítésére</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rga Tamás, az Oktatási, valamint a Sport és Ifjúsági Bizottság elnöke:</w:t>
      </w:r>
      <w:r>
        <w:rPr>
          <w:rFonts w:cs="Arial"/>
          <w:bCs/>
        </w:rPr>
        <w:t xml:space="preserve"> A Sport és Ifjúsági Bizottság többször foglalkozott a Rajczy Imre Sportiskola esetleges sportági  bővítésével. Többszöri kérés, tárgyalás után különböző kiegészítésekkel, költségvetési magyarázatokkal együtt áttárgyalták a kérdéskört és egy olyan anyag került a kezükbe a végére, amit nyugodt szívvel elfogadásra ajánlanak a Képviselőtestület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Igaziból egy javaslatot szeretne megfogalmazni a Sportiskolával kapcsolatban. Ez évek óta tapasztalható. A Sportiskola úgy működik, hogy bizonyos sportágak benne vannak, mások nincsenek, de az egyes sportágakon belül is van, ahol a teljes vertikum benn van az utánpótláskérdésben, van, ahol csak egy kis része van benne. Ez kifele nem jelenik meg a lakosság számára, hogy vannak olyan sportágak, ahol nagyjából 20%-a az utánpótlás korosztálynak szerepel a Sportiskolában. Szerinte ebben rendet kellene csinálni. Egységesíteni kellene. Vagy minden a Sportiskolai rendszeren belül van, vagy abszolút nincs benne, mert semmi értelmét nem látja, hogy részben benne van, részben nincs. Eltérő feltételrendszerek vonatkoznak így a különböző Sportiskola által működtetett részekre, és az egyéb részekre. Azt kéri, hogy a 2008-as költségvetés kapcsán ez úgyis terítékre kerül. 2008-ra vonatkozóan fogalmazódjon meg a Sportiskolai rendszerrel kapcsolatban egy teljesen új javaslat, amiben rögzítik azt, hogy hosszútávon mely sportágak vannak a Sportiskolában, melyek nincsenek benne. Ha benne vannak, akkor az teljes vertikumban legyen benn, nyilván a megfelelő költségháttérrel, és ha ezek a költségek máshol jelentek meg korábban, azok kerüljenek onnan elvonásra, de ekkor lehet tiszta képet teremteni. Az nem működik, hogy a sportiskola finanszírozza a termet és az edzőt, de a versenyeztetés az egyesület dolga, és egyébként a versenyeztetés kerül a legtöbbe az egyesületnek, ha jól szerepel az a társaság. Sokkal több, mint amennyi a terembiztosítás, vagy az edző. De egyébként Sportiskolai siker, ha sikert ér el adott esetben a társaság, vagy meg kellene fogalmazni, hogy hosszú távon milyen sportágaknak akarnak prioritást adni Szombathelyen. Amely sportágnak prioritást akarnak adni, azok legyenek benn a Sportiskolai rendszerben, és legalább 16 éves korig a teljes vertikumában legyenek benne a Sportiskolai rendszerb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fontolásra ajánlaná javaslatát. Jó lenne, ha beépíthető módon fogalmazná meg a legközelebbi Sport Bizottsági ülésre. Figyelemre méltó a javasl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Egy dologra hívná fel a figyelmet. Ez a döntés, amennyiben a Közgyűlés elfogadja éves szinten, tehát az első teljes évben több mint 20 millió Ft többlettámogatási igénnyel jár. Több mint 20 millió Ft-tal. Azt azért mindenképpen látni kell, hogy ezt a pénzt valahonnan elő kell teremteni. Alpolgármester úr, amikor bizottsági ülésen rákérdeztek, azt válaszolta, hogy a versenysportra fordított részből lehet ezt fedezni, tehát annyival kevesebbet adnak a versenysportra, és azt teszik át ide. Tehát úgy kell ezt érteni, hogy ennek a forrása 2008-ban – az a több, mint 20 millió Ft – a FALCO, illetve a Haladás és más versenysportok  csökkentett támogatásán keresztül tud megvalósulni? Mármint a forrás előteremtés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Jelenleg nem a forrásokról szól a történet. Úgy gondolja , hogy azt majd meg fogja keresni a tárca, akár átcsoportosítással, akár új források felderítésével, akár az ágazat kigazdálkodásával elérhető. Ebbe most nem menne bele ilyen részletességgel. A költségvetési vitánál javasol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Tehát akkor elmondhatják, hogy jelen pillanatban nincs meg a forrása, keresik.</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Meg fogják keresni a forrását képviselő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rga Tamás, a Sport és Ifjúsági Bizottság, valamint Oktatási Bizottság elnöke:</w:t>
      </w:r>
      <w:r>
        <w:rPr>
          <w:rFonts w:cs="Arial"/>
          <w:bCs/>
        </w:rPr>
        <w:t xml:space="preserve"> Röviden reagálna Molnár képviselőtársa felvetésére. Ez a kezdeményezés, amit most elindítottak azt a célt szolgálja, amit megfogalmazott. Valóban igaza van. Vannak sportágak, ahol több fronton folyik még a képzés. Utal például a FALCO-ra, ahol a különböző korosztályok különböző egységekben versenyeznek. A Sport és Ifjúsági Bizottságnak és a sportszakembereknek is ugyanaz a célja, amit Molnár képviselőtársa megfogalmazott. Örül, hogy egyetértenek benne. Valóban úgy gondolja, hogy ezt a nyár végén, ősz elején el kell kezdeni felépíteni.</w:t>
      </w:r>
    </w:p>
    <w:p>
      <w:pPr>
        <w:pStyle w:val="Normal"/>
        <w:ind w:left="540" w:hanging="540"/>
        <w:jc w:val="both"/>
        <w:rPr>
          <w:rFonts w:cs="Arial"/>
          <w:bCs/>
        </w:rPr>
      </w:pPr>
      <w:r>
        <w:rPr>
          <w:rFonts w:cs="Arial"/>
          <w:bCs/>
        </w:rPr>
      </w:r>
    </w:p>
    <w:p>
      <w:pPr>
        <w:pStyle w:val="Normal"/>
        <w:ind w:left="540" w:hanging="540"/>
        <w:jc w:val="both"/>
        <w:rPr>
          <w:rFonts w:cs="Arial"/>
          <w:b/>
          <w:b/>
          <w:u w:val="single"/>
        </w:rPr>
      </w:pPr>
      <w:r>
        <w:rPr>
          <w:rFonts w:cs="Arial"/>
          <w:b/>
          <w:u w:val="single"/>
        </w:rPr>
        <w:t xml:space="preserve">Dr. Ipkovich György polgármester: </w:t>
      </w:r>
    </w:p>
    <w:p>
      <w:pPr>
        <w:pStyle w:val="Normal"/>
        <w:jc w:val="both"/>
        <w:rPr>
          <w:rFonts w:cs="Arial"/>
          <w:bCs/>
        </w:rPr>
      </w:pPr>
      <w:r>
        <w:rPr>
          <w:rFonts w:cs="Arial"/>
          <w:bCs/>
        </w:rPr>
        <w:t xml:space="preserve">Miután több hozzászólást nem lát, szavazást rendel el az előterjesztés felett. Aki elfogadja, kéri, a zöld gombot nyomja meg. </w:t>
      </w:r>
    </w:p>
    <w:p>
      <w:pPr>
        <w:pStyle w:val="Normal"/>
        <w:jc w:val="both"/>
        <w:rPr>
          <w:rFonts w:cs="Arial"/>
          <w:bCs/>
        </w:rPr>
      </w:pPr>
      <w:r>
        <w:rPr>
          <w:rFonts w:cs="Arial"/>
          <w:bCs/>
        </w:rPr>
        <w:t>28 képviselő vett részt a szavazásban. 25 igen 3 tartózkodással a Közgyűlés az előterjesztést elfogadta, és az alábbi határozatot hozta:</w:t>
      </w:r>
    </w:p>
    <w:p>
      <w:pPr>
        <w:pStyle w:val="Normal"/>
        <w:jc w:val="both"/>
        <w:rPr>
          <w:rFonts w:cs="Arial"/>
          <w:bCs/>
        </w:rPr>
      </w:pPr>
      <w:r>
        <w:rPr>
          <w:rFonts w:cs="Arial"/>
          <w:bCs/>
        </w:rPr>
      </w:r>
    </w:p>
    <w:p>
      <w:pPr>
        <w:pStyle w:val="Normal"/>
        <w:jc w:val="center"/>
        <w:rPr>
          <w:rFonts w:cs="Arial"/>
          <w:b/>
          <w:b/>
          <w:u w:val="single"/>
        </w:rPr>
      </w:pPr>
      <w:r>
        <w:rPr>
          <w:rFonts w:cs="Arial"/>
          <w:b/>
          <w:u w:val="single"/>
        </w:rPr>
        <w:t>267/2007. (V. 31.) Kgy. sz. határozat</w:t>
      </w:r>
    </w:p>
    <w:p>
      <w:pPr>
        <w:pStyle w:val="Normal"/>
        <w:jc w:val="both"/>
        <w:rPr>
          <w:rFonts w:cs="Arial"/>
          <w:b/>
          <w:b/>
          <w:u w:val="single"/>
        </w:rPr>
      </w:pPr>
      <w:r>
        <w:rPr>
          <w:rFonts w:cs="Arial"/>
          <w:b/>
          <w:u w:val="single"/>
        </w:rPr>
      </w:r>
    </w:p>
    <w:p>
      <w:pPr>
        <w:pStyle w:val="Normal"/>
        <w:jc w:val="both"/>
        <w:rPr>
          <w:rFonts w:cs="Arial"/>
          <w:szCs w:val="22"/>
        </w:rPr>
      </w:pPr>
      <w:r>
        <w:rPr>
          <w:rFonts w:cs="Arial"/>
          <w:szCs w:val="22"/>
        </w:rPr>
      </w:r>
    </w:p>
    <w:p>
      <w:pPr>
        <w:pStyle w:val="Normal"/>
        <w:ind w:left="567" w:hanging="567"/>
        <w:jc w:val="both"/>
        <w:rPr/>
      </w:pPr>
      <w:r>
        <w:rPr>
          <w:rFonts w:cs="Arial"/>
          <w:b/>
          <w:bCs/>
          <w:szCs w:val="22"/>
        </w:rPr>
        <w:t>1.</w:t>
      </w:r>
      <w:r>
        <w:rPr>
          <w:rFonts w:cs="Arial"/>
          <w:szCs w:val="22"/>
        </w:rPr>
        <w:tab/>
        <w:t>Szombathely Megyei Jogú Város Közgyűlése egyetért azzal, hogy a Szombathelyi Rajczy Imre Sportiskola tevékenysége 2007. szeptember 1-től az alábbi sportágakkal bővüljön:</w:t>
      </w:r>
    </w:p>
    <w:p>
      <w:pPr>
        <w:pStyle w:val="Normal"/>
        <w:numPr>
          <w:ilvl w:val="0"/>
          <w:numId w:val="2"/>
        </w:numPr>
        <w:jc w:val="both"/>
        <w:rPr>
          <w:rFonts w:cs="Arial"/>
          <w:szCs w:val="22"/>
        </w:rPr>
      </w:pPr>
      <w:r>
        <w:rPr>
          <w:rFonts w:cs="Arial"/>
          <w:szCs w:val="22"/>
        </w:rPr>
        <w:t>leány röplabda</w:t>
      </w:r>
    </w:p>
    <w:p>
      <w:pPr>
        <w:pStyle w:val="Normal"/>
        <w:numPr>
          <w:ilvl w:val="0"/>
          <w:numId w:val="2"/>
        </w:numPr>
        <w:jc w:val="both"/>
        <w:rPr>
          <w:rFonts w:cs="Arial"/>
          <w:szCs w:val="22"/>
        </w:rPr>
      </w:pPr>
      <w:r>
        <w:rPr>
          <w:rFonts w:cs="Arial"/>
          <w:szCs w:val="22"/>
        </w:rPr>
        <w:t>leány kosárlabda</w:t>
      </w:r>
    </w:p>
    <w:p>
      <w:pPr>
        <w:pStyle w:val="Normal"/>
        <w:jc w:val="both"/>
        <w:rPr>
          <w:rFonts w:cs="Arial"/>
          <w:szCs w:val="22"/>
        </w:rPr>
      </w:pPr>
      <w:r>
        <w:rPr>
          <w:rFonts w:cs="Arial"/>
          <w:szCs w:val="22"/>
        </w:rPr>
      </w:r>
    </w:p>
    <w:p>
      <w:pPr>
        <w:pStyle w:val="Normal"/>
        <w:ind w:left="567" w:hanging="567"/>
        <w:jc w:val="both"/>
        <w:rPr/>
      </w:pPr>
      <w:r>
        <w:rPr>
          <w:rFonts w:cs="Arial"/>
          <w:b/>
          <w:bCs/>
          <w:szCs w:val="22"/>
        </w:rPr>
        <w:t>2.</w:t>
      </w:r>
      <w:r>
        <w:rPr>
          <w:rFonts w:cs="Arial"/>
          <w:szCs w:val="22"/>
        </w:rPr>
        <w:tab/>
        <w:t>Egyetért azzal, hogy a Sportiskola keretén belül működő leány kézilabda szakosztály sportolói létszáma 45 főről 70 főre emelkedjék.</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rPr>
        <w:t>3.</w:t>
      </w:r>
      <w:r>
        <w:rPr>
          <w:rFonts w:cs="Arial"/>
          <w:szCs w:val="22"/>
        </w:rPr>
        <w:tab/>
        <w:t>Támogatja, hogy a megnövekedett adminisztrációs feladatok miatt a Sportiskola létszáma 2007. szeptember 1-től 0,5 fővel nőjön (6 főről 6,5 főre).</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rPr>
        <w:t>4.</w:t>
      </w:r>
      <w:r>
        <w:rPr>
          <w:rFonts w:cs="Arial"/>
          <w:szCs w:val="22"/>
        </w:rPr>
        <w:tab/>
        <w:t>Felkéri a polgármestert és a jegyzőt, hogy a költségvetési rendelet következő módosításakor a Sportiskola sportági bővítésével összefüggő költségvetési fedezet – 2007. évre vonatkozóan összesen 7.661.120,-Ft -biztosításáról gondoskodjon.</w:t>
      </w:r>
    </w:p>
    <w:p>
      <w:pPr>
        <w:pStyle w:val="Normal"/>
        <w:ind w:left="567" w:hanging="567"/>
        <w:jc w:val="both"/>
        <w:rPr>
          <w:rFonts w:cs="Arial"/>
          <w:szCs w:val="22"/>
        </w:rPr>
      </w:pPr>
      <w:r>
        <w:rPr>
          <w:rFonts w:cs="Arial"/>
          <w:szCs w:val="22"/>
        </w:rPr>
        <w:tab/>
        <w:t>Az intézmény költségvetését 2008. január 1-től a feladatbővítést figyelembe véve kell megtervezni.</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rPr>
        <w:t>5.</w:t>
      </w:r>
      <w:r>
        <w:rPr>
          <w:rFonts w:cs="Arial"/>
          <w:szCs w:val="22"/>
        </w:rPr>
        <w:tab/>
        <w:t>Felkéri a Szombathelyi Rajczy Imre Sportiskola vezetőjét, hogy az intézmény szervezeti és működési szabályzatának módosítását készítse el, és jóváhagyásra nyújtsa be a fenntartónak.</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Stéger Gábor, a Közgazdasági Osztály vezetője,</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
          <w:b/>
        </w:rPr>
      </w:pPr>
      <w:r>
        <w:rPr>
          <w:rFonts w:cs="Arial"/>
          <w:bCs/>
        </w:rPr>
        <w:t>Rácz Gábor, a Szombathelyi Rajczy Imre Sportiskola igazgatója)</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 xml:space="preserve">1., 2., 3. pont tekintetében: </w:t>
        <w:tab/>
        <w:t>2007. szeptember 1.</w:t>
      </w:r>
    </w:p>
    <w:p>
      <w:pPr>
        <w:pStyle w:val="Normal"/>
        <w:jc w:val="both"/>
        <w:rPr>
          <w:rFonts w:cs="Arial"/>
          <w:bCs/>
        </w:rPr>
      </w:pPr>
      <w:r>
        <w:rPr>
          <w:rFonts w:cs="Arial"/>
          <w:bCs/>
        </w:rPr>
        <w:tab/>
        <w:tab/>
        <w:t xml:space="preserve">4. pont tekintetében: </w:t>
        <w:tab/>
        <w:tab/>
        <w:t>2007. június 14.</w:t>
      </w:r>
    </w:p>
    <w:p>
      <w:pPr>
        <w:pStyle w:val="Normal"/>
        <w:jc w:val="both"/>
        <w:rPr/>
      </w:pPr>
      <w:r>
        <w:rPr>
          <w:rFonts w:cs="Arial"/>
          <w:bCs/>
        </w:rPr>
        <w:tab/>
        <w:tab/>
        <w:t xml:space="preserve">5. pont tekintetében: </w:t>
        <w:tab/>
        <w:tab/>
        <w:t>2007. augusztus 15.</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Jelezte a képviselőtársaknak, hogy 15 órakor szünetet rendel el. ¾ 16-ig szünet van, és arra kéri képviselőtársait, hogy keressék fel ők is a Könyvnapi megnyitó rendezvényt, és legyenek részesei közösen. ¾ 4-kor találkoznak a teremben.</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A Közgyűlés szünet után 21 fő képviselő jelenlétében folytatta munkáját.</w:t>
      </w:r>
    </w:p>
    <w:p>
      <w:pPr>
        <w:pStyle w:val="Normal"/>
        <w:ind w:left="540" w:hanging="540"/>
        <w:jc w:val="both"/>
        <w:rPr>
          <w:rFonts w:cs="Arial"/>
          <w:bCs/>
          <w:i/>
          <w:i/>
          <w:iCs/>
        </w:rPr>
      </w:pPr>
      <w:r>
        <w:rPr>
          <w:rFonts w:cs="Arial"/>
          <w:bCs/>
          <w:i/>
          <w:iCs/>
        </w:rPr>
      </w:r>
    </w:p>
    <w:p>
      <w:pPr>
        <w:pStyle w:val="Normal"/>
        <w:ind w:left="540" w:hanging="540"/>
        <w:jc w:val="both"/>
        <w:rPr>
          <w:rFonts w:cs="Arial"/>
          <w:bCs/>
        </w:rPr>
      </w:pPr>
      <w:r>
        <w:rPr>
          <w:rFonts w:cs="Arial"/>
          <w:bCs/>
        </w:rPr>
      </w:r>
    </w:p>
    <w:p>
      <w:pPr>
        <w:pStyle w:val="Normal"/>
        <w:tabs>
          <w:tab w:val="clear" w:pos="709"/>
          <w:tab w:val="left" w:pos="851" w:leader="none"/>
        </w:tabs>
        <w:ind w:left="851" w:hanging="851"/>
        <w:jc w:val="both"/>
        <w:rPr>
          <w:rFonts w:cs="Arial"/>
          <w:b/>
          <w:b/>
          <w:bCs/>
        </w:rPr>
      </w:pPr>
      <w:r>
        <w:rPr>
          <w:rFonts w:cs="Arial"/>
          <w:b/>
          <w:bCs/>
        </w:rPr>
        <w:t>11./</w:t>
        <w:tab/>
        <w:t>Javaslat az OLLÉ programmal kapcsolatos döntések meghozatalára</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Sport és Ifjúsági Bizottság elnökét kérdezi, hogy mi az előterjesztésről a bizottság véleménye?</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rga Tamás, a Sport és Ifjúsági, valamint Oktatási Bizottság elnöke:</w:t>
      </w:r>
      <w:r>
        <w:rPr>
          <w:rFonts w:cs="Arial"/>
          <w:bCs/>
        </w:rPr>
        <w:t xml:space="preserve"> A Sport és Ifjúsági Bizottság a korábbiakban már kifejtette véleményét, hogy támogatja az OLLÉ programhoz való csatlakozást. Most ebben a körben újratárgyalva az anyagot a bizottság a nagypálya építéssel különösebben nem foglalkozott, arról véleményt nem nyilvánított, viszont nagyon fontosnak tartják azt, hogy a grund pályák, illetve a kispályák megépítésre kerüljenek. El tudják fogadni azt is, hogy az OLLÉ program keretében, azt is, hogy esetleg más megoldással. Első körben az OLLÉ programhoz való csatlakozást támogatják. Felállítottak egy fontossági sorrendet, a későbbiekben ha szükséges, ezt ismertet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a Közbeszerzési Bizottság elnöke:</w:t>
      </w:r>
      <w:r>
        <w:rPr>
          <w:rFonts w:cs="Arial"/>
          <w:bCs/>
        </w:rPr>
        <w:t xml:space="preserve"> Tisztában van azzal, hogy ennek a mai döntés előkészítésnek van egy előzménye, az, hogy tavaly november 30-án tárgyalták az Illés Béla Labdarúgó Akadémia létrehozásának a feltételrendszerét, de valójában érintőlegesen akkor is szó volt ezekről a pályalétesítési ügyekről. Január 25-ei Közgyűlésen egy ilyen címszó alatt, hogy az Országos Labdarúgó Pálya Létesítési programhoz való csatlakozás, ugyancsak tárgyalták, és valójában akkor határozták el, hogy azt a bizonyos adatlapot, amit az egyes pályázatokkal kapcsolatosan előzetesen be kellett nyújtani, azt benyújtják. Ugyanakkor az előterjesztés a következő megfogalmazást is tartalmazta: az adatlap kitöltése, visszaküldése nem jelent kötelezettségvállalást az Önkormányzat részére. Ezt azért akarta hangsúlyozni, mert gyakorlatilag most jutnak el olyan stádiumba – ebben az előterjesztésben -, hogy tényleg dönteni kell abban, hogy a programba ezekkel a feltételekkel beszállnak-e. Az anyag tartalmazza annak a számszerű adatait is, azonban tekintettel arra, hogy nettó adatokat tartalmaz, kiszámolta magának azzal a korrekcióval, amit az előterjesztés leír, hogy ez mit jelentene. Ez a következőt jelenti, és ezt azért mondja, mert ha döntenek, akkor tisztában kell lenni, hogy körülbelül milyen nagyságrendű kötelezettségvállalás – nevezetesen egy 15 éves hitelfelvétel - ügyében döntenek, amennyiben a programhoz csatlakoznak. Tehát az 5 kispálya, illetve a 3 iskolai kispálya, és a 3 kis gurndpálya együttesen bruttóban körülbelül 145-148 millió Ft-os kötelezettségvállalást jelentene, míg maga a nagy műfüves pálya megpályázása körülbelül bruttóban 106 millió Ft kötelezettségvállalást jelentene, illetőleg ehhez a hely adottságai alapján még elég jelentős költségek járulhatnak a becslése szerint. Közel 120 millió Ft-os bekerülést jelent. Valójában igazi komoly problémája a nagypálya ügyével van. A nagy pálya ügyével azért van nagyon komoly problémája, és egy kicsit csodálkozik is, bár lehet, hogy a januári Közgyűlés alkalmával, amikor végül is az adatlap leadásáról döntöttek, már akkor is fel kellett volna erre figyelni - de azért majd utal arra, hogy ott még milyen megfogalmazás volt. Szeretne utalni arra a 351/2006. (IX. 30.) Kgy. sz. határozatra, amely az Illés Labdarúgó Akadémia előkészítésével foglalkozott</w:t>
      </w:r>
      <w:r>
        <w:rPr>
          <w:rFonts w:cs="Arial"/>
          <w:bCs/>
          <w:color w:val="99CC00"/>
        </w:rPr>
        <w:t>.</w:t>
      </w:r>
      <w:r>
        <w:rPr>
          <w:rFonts w:cs="Arial"/>
          <w:bCs/>
        </w:rPr>
        <w:t xml:space="preserve"> Az egy konkrét határozat, ennek az 1.) pontja azt mondja, hogy az Akadémia működését a szükséges személyi és tárgyi feltételekkel a következőképpen biztosítják: A KONTAKT SPEED 2000 Kft. vállalkozik a pályák kialakítására. Ez bent van a határozati javaslatban. Ez azt jelenti, hogy a nagy pályának a kialakítását valójában az Illés Akadémia létesítésével kapcsolatban az Illés Akadémia képviseletében eljáró cég vállalta. Az előbb említett januári Közgyűlés anyagában, ahol a jelentkezésről döntöttek, ez a következőképpen szól (itt a nagy pályáról van szó): A pályaépítés költségvonzata 15 éves időtartamra hozzávetőlegesen évi 12.050eFt. amely összeg az Akadémia működtetésében részt vevő gazdasági társaságot terheli. Az előbb említett 351/2006. (IX. 30.) Kgy. sz. hat. 3.) pontja szerint előkészítendő együttműködési megállapodás alapján. Ugyan azt nem tudja, mert nincs birtokában, hogy az együttműködési megállapodás megkötése nem történt-e másképp, de a Közgyűlési határozat alapján nem lehetett volna másképp. És azért szabadjon azt megjegyezni, hogy úgy gondolta, amikor az Illés Akadémia létesítésével kapcsolatos előterjesztést megszavazta, hogy azt többek között azért szavazta meg, mert határozottan bent volt, hogy ezzel kapcsolatban az Önkormányzatnak azon kívül, hogy biztosítja a helyet szinte nem lesz anyagi hozzájárulása. Most ehhez képest viszont ma ide van terjesztve, ha meg akarják valósítani, akkor vegyenek fel 15 évre körülbelül 120 millió Ft-ot. Ezt nem tudja támogatni. A kis pályák ügye egy kicsit más, azt lehet mérlegelni. Ott csak azt kell mérlegelni, hogy ebben a helyzetben el tudják-e kötelezni magukat egy 140 milliós hitelfelvételre, mert végül is arról van szó, de a nagypálya ilyen módon való rendezése ellen a leghatározottabban tiltakozi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Lehet, hogy rosszul tudja. Úgy tudja, hogy amit felolvasott képviselőtársa, az egy másik pályáról szó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a Közbeszerzési Bizottság elnöke:</w:t>
      </w:r>
      <w:r>
        <w:rPr>
          <w:rFonts w:cs="Arial"/>
          <w:bCs/>
        </w:rPr>
        <w:t xml:space="preserve"> Nem. Errő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Lehet, hogy rosszul tudja, de két nagy pályáról van szó. Egyiket az Illés Akadémia fogja beruházni, egyet pedig az Önkormányzat. De megkérdezi az ehhez hozzáértőket, hogy jól értelmezi-e a dolgot. Alpolgármester urat kéri, akkor egészítse k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Polgármester úr pontosan tudja. Az eredeti egyeztetések alapján is - és ez elhangzott a legutóbbi Közgyűlésen is Horváth Zsolt képviselőtársuk kérdésére -, a Herman Iskolánál kerülne a pálya kialakításra. Egy kis  füves pálya, egy nagy füves, illetve kettő műfüves pálya. Ebből a kialakítása elindult a füves pályáknak, illetve az ősz folyamán folytatódik a további pályák kialakítása. Illés Béláék szavukat nem változtatva továbbra is vállalják egy műfüves pályának a kialakítását. Az elképzeléseik szerint két műfüves pálya lenne a Herman területén. A probléma annyi, hogy az elmúlt 1 hónapban megtudták – hiszen 1 hónappal ezelőtt még azt a tájékoztatást adta, hogy az egyik műfüves pálya az iskola belső területén készül el -, a helyszínen volt az egyik ezzel foglalkozó jelentősebb cég, akik azt mondták, nem fognak tudni garanciát vállalni a belső területen a műfüves pálya elkészítésére, ugyanis ott számos fát kellene kivágni, és azoknak a gyökérzetétől nem lehet 100%-osan megszabadítani a talajt, így könnyel előfordulhat, hogy 1-2 éven belül facsemeték kezdenének kinőni a műfüves pálya közepén. Ezért a 2 műfüves pályát a külső területen kell megvalósítani, értelemszerűen zajlik még ezek helyének a keresése. Polgármester úrnak is elmondta, az erről való egyeztetésen, hogy a Közgyűlésnek tulajdonképpen azt kell eldöntenie, hogy szükség van ezekre a labdarúgópályákra, akár ketté is lehet őket választani. Van-e szükségük egy nagy műfüves pályára, ami egy régi vágya és adóssága a városnak, illetve ezen kívül kellenek-e ezek a kispályák. Ha ezt eldönti a város – elvileg ezt már eldöntötte, de meg is lehet  erősíteni -, akkor utána kell azt eldönteni, hogy az egyelőre még rozoga lábakon álló OLLÉ program keretében valósítják meg ezeket a pályákat, vagy saját maguk, saját erőből, szintén hitelfelvétellel. Tehát ezeket a dolgokat, akár ezen napirendi pont keretében is el lehet dönteni, és hadd nyugtassa meg Csermelyi András képviselőtársát, Illés Béláék továbbra is vállalják a saját költségükre a füves pályát, illetve az 1 műfüves pálya kialakítását azzal, hogy a füves pályákra már nyert az Önkormányzat 15 millió Ft-ot, tehát az leszámítódik belőle. Osztályvezető úrra néz, bízik benne, hogy a szerződés aláírása a minisztériummal folyamatban van, és remélhetőleg hamar megtörténik. Így alkot ez komplex egészet, de a kérdésre is ez a válasz.</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a Költségvetési Szakmai Bizottság elnöke:</w:t>
      </w:r>
      <w:r>
        <w:rPr>
          <w:rFonts w:cs="Arial"/>
          <w:bCs/>
        </w:rPr>
        <w:t xml:space="preserve"> Czeglédy úr felszólalása egy kicsit módosítja az általa elmondani kívántakat annyiban, hogy egy csomó kérdést kívánt feltenni az OLLÉ programmal kapcsolatban, de ha abban meg tudnak egyezni, hogy ezer sebből vérző - és bocsánat a kifejezésért igen csak -  korrupció gyanús OLLÉ programot… Elmondja, hogy miért mondja ezt. Tudják, hogy rossz lábakon álló - fogalmazzanak így – OLLÉ programot tudják mellőzni, és korábban is javasolta, saját közbeszerzés keretében oldják meg ezeket a problémákat, alakítsák ki a pályát, akkor nincs vita. Ha ragaszkodik a városvezetés az OLLÉ programhoz, akkor hadd mondja el, hogy miért gondolja azt, hogy rozoga lábakon áll ez a program. </w:t>
      </w:r>
    </w:p>
    <w:p>
      <w:pPr>
        <w:pStyle w:val="Normal"/>
        <w:ind w:left="540" w:hanging="0"/>
        <w:jc w:val="both"/>
        <w:rPr>
          <w:rFonts w:cs="Arial"/>
          <w:bCs/>
        </w:rPr>
      </w:pPr>
      <w:r>
        <w:rPr>
          <w:rFonts w:cs="Arial"/>
          <w:bCs/>
        </w:rPr>
        <w:t xml:space="preserve">1. Előttük vannak a költségbecslések. Mindjárt az előterjesztés közli, hogy a grund pályák, tehát az 5 pálya költségvetése nem tartalmaz 12-18 millió Ft-nyi speciális kerítést és kapurendszert. Ez azt jelenti, hogy azonnal megduplázódik a költség, mint amire számítottak. Ez van az előterjesztésben. Már nem arról beszélnek, mint amiről határoztak. </w:t>
      </w:r>
    </w:p>
    <w:p>
      <w:pPr>
        <w:pStyle w:val="Normal"/>
        <w:ind w:left="540" w:hanging="0"/>
        <w:jc w:val="both"/>
        <w:rPr>
          <w:rFonts w:cs="Arial"/>
          <w:bCs/>
        </w:rPr>
      </w:pPr>
      <w:r>
        <w:rPr>
          <w:rFonts w:cs="Arial"/>
          <w:bCs/>
        </w:rPr>
        <w:t xml:space="preserve">2. A szerződés tervezet 2/7.) pontjában hivatkoznak arra, - mivel az ördög a részletekben van – hogy itt egy hitel konstrukció van, aminek feltételeit, kondícióit a melléklet tartalmazza. Nincs melléklet természetesen, tehát nem tudják, miről döntenének, ha ezt elfogadnák. </w:t>
      </w:r>
    </w:p>
    <w:p>
      <w:pPr>
        <w:pStyle w:val="Normal"/>
        <w:ind w:left="540" w:hanging="0"/>
        <w:jc w:val="both"/>
        <w:rPr>
          <w:rFonts w:cs="Arial"/>
          <w:bCs/>
        </w:rPr>
      </w:pPr>
      <w:r>
        <w:rPr>
          <w:rFonts w:cs="Arial"/>
          <w:bCs/>
        </w:rPr>
        <w:t xml:space="preserve">3. Az Önkormányzat kötelezettséget vállalna ebben az OLLÉ programban, hogy külső szakértőket fogad fel. Valószínű, hogy őket fizetni is kellene. </w:t>
      </w:r>
    </w:p>
    <w:p>
      <w:pPr>
        <w:pStyle w:val="Normal"/>
        <w:ind w:left="540" w:hanging="0"/>
        <w:jc w:val="both"/>
        <w:rPr>
          <w:rFonts w:cs="Arial"/>
          <w:bCs/>
        </w:rPr>
      </w:pPr>
      <w:r>
        <w:rPr>
          <w:rFonts w:cs="Arial"/>
          <w:bCs/>
        </w:rPr>
        <w:t xml:space="preserve">4. A műszaki ellenőrzésről lemondanának a kivitelezés során, magyarul az OLLÉ program az MLSZ keretében végezné a műszaki ellenőrzést. Már elnézést, ha az Önkormányzat fizet, akkor legalább ellenőrizzék le, hogy milyen munkát végeznek megfelelő minőségben. </w:t>
      </w:r>
    </w:p>
    <w:p>
      <w:pPr>
        <w:pStyle w:val="Normal"/>
        <w:ind w:left="540" w:hanging="0"/>
        <w:jc w:val="both"/>
        <w:rPr>
          <w:rFonts w:cs="Arial"/>
          <w:bCs/>
        </w:rPr>
      </w:pPr>
      <w:r>
        <w:rPr>
          <w:rFonts w:cs="Arial"/>
          <w:bCs/>
        </w:rPr>
        <w:t xml:space="preserve">5. Lemondanának a pályához kapcsolódó összes reklámfelületéről, és ezeket az MLSZ hatáskörébe utalnák. Nem tudja, hogy mennyi reklámot lehet itt értékesíteni. Valamennyit egészen biztos. Hogy erről most 15 évre lemondjanak, nem lenne szerencsés az OLLÉ program keretében. </w:t>
      </w:r>
    </w:p>
    <w:p>
      <w:pPr>
        <w:pStyle w:val="Normal"/>
        <w:ind w:left="540" w:hanging="0"/>
        <w:jc w:val="both"/>
        <w:rPr/>
      </w:pPr>
      <w:r>
        <w:rPr>
          <w:rFonts w:cs="Arial"/>
          <w:bCs/>
        </w:rPr>
        <w:t xml:space="preserve">6. A program dokumentációban meghatározzák azt – amit nem ismer -, hogy felújítási és eszközalapot is kell képezniük. Tehát a beruházáson kívül még egy állandó alapot kell képezni, ahol valahova be kell fizetni. Ez várhatóan sok-sok milliós költséget jelent. Nem tudják mennyit, hogyan, mit, merre. Ezt így nem szabadna elfogadni, annál is inkább, ha belemennek a pályák költségvetésébe, azt látják megdöbbenve, hogy - a grund és a kis pályákról beszél – a bekerülési költség 15%-át jelentő banktechnikai költségek kerültek beállításra. Ez nonszensz, ez vicc. 15%? Fel is van sorolva: hitelbírálati díj, ellenőrzési díj, folyósítási díj. Ilyen nincs. Ha az Önkormányzat veszi fel a hitelt, ennek az összege 0 Ft, nem pedig a bekerülési költség 15%-a, ami a négy pálya esetében majdnem 8 millió Ft. Ilyet ne csináljanak, ez őrültség. </w:t>
      </w:r>
    </w:p>
    <w:p>
      <w:pPr>
        <w:pStyle w:val="Normal"/>
        <w:ind w:left="540" w:hanging="0"/>
        <w:jc w:val="both"/>
        <w:rPr/>
      </w:pPr>
      <w:r>
        <w:rPr>
          <w:rFonts w:cs="Arial"/>
          <w:bCs/>
        </w:rPr>
        <w:t>Másik, ha ezt fogadják el, akkor csak azt csinálhatják meg, ami a tervezetben szerepel. Mind a 4 grundpályára villanyvilágítást terveznek. Eleve vannak villanyvilágítású pályáik, ne mondja neki, hogy 8 kispályás villanyvilágításra van Szombathelyen szükség. Azért mondja ezt, mert a kispályáknál a tervezett költségeknek – ha leveszik ezt a banktechnikai költséget – majdnem a fele a pálya világítása. Ebből elég lenne egynek a világítását megcsinálni, a kis grund pályáknak. Este télen ki focizik mínusz 3 fokban? Aki van, annak meg egy pálya bőven elég. Ezer sebből vérzik. Tiltakozna, és kéri vegyék figyelembe, hogy nem szabad ebbe az OLLÉ programba belemenni. Viszont az a javaslat, hogy ennek keretében írjanak ki egy saját közbeszerzést, saját bonyolításban csinálják meg, akkor két kézzel szavazza meg ezt a javaslatot. OLLÉ program esetében, viszont eszeveszetten tiltakozni fog, mert egyszerűen katasztrofális ez az OLLÉ program tervez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Pünkösdi királyságát látja veszélyben forogni, ugyanis sportdiplomáciai sikerként könyvelte el az előterjesztő, hogy sikerült Szombathely város polgármesterét az OLLÉ program bíráló bizottságába beválasztani. Ennek ellenére persze készséggel lemond erről a dicsőségről, ha rendes megállapodást köt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A Pénzügyi és Gazdasági Bizottságnak is vannak kételyei, és mivel nem voltak minden információ birtokában ezért a javaslatára nem támogatták ebben a formában a határozati javaslatot. Gondolták, majd a Közgyűlésen előbbre jut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Ritka pillanat, amikor Horváth Zsolttal egy platformon vannak. Nem véletlenül mondta azt, hogy rozoga lábakon áll az OLLÉ program, hiszen a Hivatal munkatársaival heteken át törték a fejüket, hogy, s mint lehet ebben a dologban csinálni valamit. Aljegyző úr személyesen vett részt ezen a budapesti egyeztetésen, nála magasabb szintű hivatalnok csak a jegyző úr lehetett volna. Tényleg érzik, hogy sok sebből vérzik. Továbbra is az az első eldöntendő kérdés, hogy akarják-e, hogy ezek a sportpályák létesüljenek. Ha igen, akkor nem feltétlenül kell ezt az OLLÉ program keretén belül. Az elmúlt hetek történéseiben nem csak magában, hanem másokban is megfogalmazódnak az MLSZ-szel kapcsolatosan nagy kérdőjelek. Nem is biztos, hogy egy MLSZ által grundolt valamiben, ami akár a korrupció gyanúját is felvetheti kell együtt működniük. Egy dolog fontos, ha azt döntik, hogy ne az OLLÉ program keretében vegyenek ebben részt, akkor 1 év múlva az ellenzék ne vágja a fejükhöz, hogy még az OLLÉ programban sem tudtak részt venni. Ha ezt a döntést közösen meghozzák, akkor utána nem kérjék magukon számon, hogy az OLLÉ programban miért nem vettek részt. Ami lehet, hogy sikertörténet lesz, de valószínűleg inkább egy magyaros élet kerekedik ki belől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Csermelyi András, a Közbeszerzési Bizottság elnöke:</w:t>
      </w:r>
      <w:r>
        <w:rPr>
          <w:rFonts w:cs="Arial"/>
          <w:bCs/>
        </w:rPr>
        <w:t xml:space="preserve"> Horváth Zsolt által elmondottakkal valójában maximálisan egyetért. Ugyanezek a gondolatai voltak, csak erre a másik problémára koncentrált. Örül, hogy sokan így látják egyébként általában ezt az OLLÉ programot. Viszont az alpolgármester úr által elmondottakra azt szeretné mondani, ha jól értette, akkor Illésék megcsinálnának ott kint egy füves nagy pályát, egy füves kis pályát, egy műfüves nagy pályát. Akkor minek akar még az Önkormányzat is ugyanott csinálni egy füves nagy pályát. Nem hiszi, hogy ez az Illés Iskola focista program olyan nagyszabású program, hogy 3 nagy pálya (2 nagy füves pálya, 1 füves pálya) meg 1 füves kispálya kell ugyanazon a helyen. Ha valami oknál fogva az Önkormányzat is akarna egy műfüves nagy pályát csinálni, akkor meg kellene tudni mondani, hogy  hol kellene azt megcsinálni, de semmiképpen nem ugyanazon a helyen. Ez a véleménye. De ha már ilyen komoly elképzelések vannak – egyébként eléggé belemélyedt a dologba, és elment az iskola területét megnézni – és az az első terület, amit az iskolán belül kijelöltek, tényleg nem alkalmas. Pontosabban alkalmassá lehetne tenni, de hatalmas költség. A következő problémák vannak ott: az három külön  helyrajzi számú terület összevonásával, átalakításával képzelhető el. A 3. az műemléki terület. Itt, ha ott akarták volna elhelyezni, rögtön szembekerültek volna a műemléki hatósági eljárással. Az elég bonyolult lett volna. Ilyen szempontból tényleg jó, hogy nem azt a területet választották. Azt is tudja, hogy most melyik területről van szó. Az Aranypatak túlsó oldalán lévő ún. „almás terület”-et fogják kiírtani, de talán el kellene most már oda jutni, hogy valaki a Közgyűlésnek vagy a Városfejlesztési és Környezetvédelmi Bizottságnak mutasson be valami elhelyezési, beépítési elképzelést, különösen azért, mert területrendezésileg a városrendezési tervben egész más célú felhasználás van. Közben azt is hallja, hogy ott már neki kezdtek a terület-előkészítésnek. Az almás kivágásához művelési ág változási engedély kell, tehát ilyen hatósági engedélyek kellenek. A rendezési tervet módosítani kell. Talán a Közgyűlés, aki ennek a gazdája, vagy a Városfejlesztési és Környezetvédelmi Bizottság láthatna valamit, hogy hol lesz az a két nagy pálya, meg az egy kis pálya elhelyezve. Visszatérve a dologhoz, az Illés Akadémia miatt nem tartja indokoltnak, hogy saját költségen 120 millióért egy műfüves nagypályát csináljanak, ha egyébként az Illésék megcsinálják. Nem fogja támogatni, mert ebben van egy kis olyan dolog, hogy az Illésék meg elfelejtik az övükét, és mégis az Önkormányzatnak kell megcsinálni.</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u w:val="single"/>
        </w:rPr>
        <w:t>Varga Tamás, a Sport és Ifjúsági, valamint Oktatási Bizottság elnöke:</w:t>
      </w:r>
      <w:r>
        <w:rPr>
          <w:rFonts w:cs="Arial"/>
          <w:bCs/>
        </w:rPr>
        <w:t xml:space="preserve"> Nála idősebbek jobban tudják, hogy Szombathelyen az elmúlt 15-20 évben számos sportpálya szűnt meg, veszítette el a funkcióját. Egyesületek, labdarúgó csapatok szűntek meg. Az utóbbi időszakban azonban örvendetesen megnőtt az alakuló csapatok száma. Kis pályás csapataik száma több mint 70, és a nagy pályás futballcsapatok is egyre nagyobb számban jelentkeznek. Nekik természetesen van pályaigényük. Az oktatási intézményeknek is van pályaigénye. Azt is látják, hogy az oktatási intézmények területén lévő aszfaltozott pályák állapota nem kielégítő, fokozatosan romlik, a felújításról egyelőre nem tudtak gondoskodni. Ebben a helyzetben a Sport és Ifjúsági Bizottság tagjai úgy gondolták, mindegy milyen úton, de fontos az, hogy épüljenek grund pályák, utcaméretű pályák, kis pályák. Külön választaná a két kérdést az Illés Akadémia 120 m-es nagy műfüves pályáját és a másik 5 kis pályát. Igenis szükség van ezekre, hogy ezt milyen anyagi háttérrel valósítják meg az OLLÉ program keretein belül, vagy azon kívül ez előttük tulajdonképpen mindegy volt akkor, amikor a döntést meghozták, de látva az OLLÉ program problémás hátterét egyetért Horváth Zsolttal abban, hogy nem biztos, hogy ragaszkodni kell hozzá, viszont ahhoz ragaszkodniuk kell, hogy a pályák elkészüljenek a közeljövőbe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Még Csermelyi Andrással is egyetért, még vele is közös platformon állnak. Való igaz, hogy nem feltétlenül kell ezt a műfüves pályát ugyanoda elhelyezni, főleg azért, mivel a belső területen nem lehet műfüves pálya, nincs még meg a pontos helye, hogy hol lesz a második pálya, mivel Varga Tamás elnök úr is elmondta előtte, hogy eléggé komoly pályagondokkal küszködnek Szombathelyen, hiszen most már a Lurkó sportolási lehetősége is megkérdőjeleződött. Folyamatban van a szövetséggel az egyeztetés, de nincs biztosíték arra, hogy ott a jövőben is sporttevékenység folyhat, ezért nagyon fontos, hogy legyen még egy nagy műfüves pálya a városban. Akár mondhatják azt is, hogy nem a Hermannál lesz, hanem majd találja meg a Városfejlesztési és Környezetvédelmi Bizottság a Sport és Ifjúsági Bizottsággal együtt a helyét. Ez az egyik, a másik pedig, hogy az előző Közgyűlésen szerepelt napirendi ponton a rendezési terv módosítása. Ha jól emlékszik  - Németh Kálmánra néz, mert Lakézi Gábor nincs a teremben – bele volt írva az anyagba, hogy meg kell változtatni annak  a területnek a rendezési tervét. A módosítás folyamán ezt már a Városfejlesztési és Üzemeltetési Osztály figyelembe veszi. Mellette külterületből belterületbe kell vonni, és módosítani kell a rendezési tervet. Tehát ez folyamatban van. Egyébként a vonatkozó rajzoknak jó része elkészült. Jogos igény képviselőtársa részéről, hogy ezt a Városfejlesztési és Környezetvédelmi Bizottság lássa. Maga is – mint a sportért felelős alpolgármester – szólni fog az osztályvezetőnek, hogy azt vigyék be napirendi pontként a bizottság ülésér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Úgy néz ki, hogy itt majdnem mindenki egyetért azzal, hogy meggondolásra legalább érdemes az OLLÉ programhoz való csatlakozás. Sőt Horváth Zsolt javaslata alapján a lényeg az, hogy ne ebben a formában valósítsák meg, ha egyáltalán meg kívánják valósítani ezt a programot. Ugyanakkor egy személyt mégis megkérdezne, hogy mi erről a véleménye, mert ennek ellenére, hogy mindenki a programban való részvétel ellen szólalt fel, Dr. Ipkovich György polgármester aláírásával előttük van egy határozati javaslat, amelyben javasolja, hogy a város fogadja 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ragaszkodik hozzá.</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 hogy az OLLÉ programban, ebben a keret-megállapodásos közbeszerzési eljárásban vegyenek részt. Azt kérdezi polgármester úrtól, hogy tartja-e a javaslatát, avagy visszavonja? Azért lenne jó ezt tisztázni, mielőtt döntenek, mert ami a Közgyűlésen eddig elhangzott, az szöges ellentéte polgármester úr által jegyzett előterjesztéssel és határozati javaslattal. Gratulál ahhoz, hogy a bíráló bizottságba bekerült polgármester úr. Ennek ellenére kéri, hogy ezzel kapcsolatosan …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Igazán érdektelen zsűritag lesz. Mindjárt megadja a szót, de azért annyit hadd mondjon hozzá, hogy ahhoz, hogy pontosan tudják, min vitatkoznak, ahhoz ismerni kellene az OLLÉ program során beérkezett ajánlatokat. Mert ennek az egész rendszernek a lényege abban rejlik, hogy várhatóan a nagyszámú megrendelések azt eredményezik – mondja az OLLÉ program -, hogy a vállalkozó olcsóbb áron kínál meg egy-egy pályamegvalósítást, mint ahogy tenné esetleg eseti megbízás esetén. Aki ebben a nagy országos programban részt vesz és erre a nagy országos programra adják be a vállalkozók az ajánlatukat, az a feltételezés üt ki a programból, hogy arra számítanak, alacsonyabb árat fognak kérni. Nem tudják, hogy mennyit kérnek, nem folytatták le még ezt az eljárást. Tehát erre nem tud pontosan választ adni. Az ajánlata ezzel kapcsolatban: azt tudja mondani a Közgyűlésnek, ha vállalják azt a kockázatot, hogy belépnek, és esetleg nem lesz olcsóbb a dolog, akkor kockázatot vállaltak és esetleg nem jön össze, ha nem vállalják, és azt mondják, hogy ezt olcsóbban és ügyesebben meg fogják csinálni, akkor azt fogják végrehajtani. Ezt tudja mondani képviselőtársának. A Közgyűlés kezében van a döntés. Szavazás után el fogja dönteni, hogy melyiket fogja képvisel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Nagyon nagy egyetértés alakult ki a jövőbeni terveket illetően. Ez sok szempontból nincs összhangban az OLLÉ programmal. Azzal van összhangban, hogy pályákat kell létrehozni. Szeretné felhívni a figyelmet, hogy jelenleg is van több olyan pálya, amelyik Szombathelyen létezik, az állapota nem megfelelő. Ha már pályák létesítésével foglalkoznak, akkor foglalkozni kellene azzal,  hogy a meglévő rossz állapotú pályákkal valami történjen. Ott van a Városligeti pálya, a volt Építők pálya, van a Határőrlaktanya mellett pálya, és szeretné felhívni, a Sugár úton is létezik egy pálya, ami szintén ha így folytatódik és nem lesz olyan használat ami ezt naponta rendbe teszi, akkor nem lesz olyan állapotban, amilyen állapotban lennie kellene. Most ez a négy jutott eszébe. Azt kérné, ha készül előterjesztés az ügyben, akkor erről a négy pályáról kapcsolatos elképzelések kerüljenek az előterjesztésb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gondolkodásba mindenképpen, de az előterjesztés új pályák létrehozásáról szól, tehát abban gondolkodtak először. Nem kíván vitatkozni, természetesen egyetért vele.</w:t>
      </w:r>
    </w:p>
    <w:p>
      <w:pPr>
        <w:pStyle w:val="Normal"/>
        <w:ind w:left="540" w:hanging="540"/>
        <w:jc w:val="both"/>
        <w:rPr>
          <w:rFonts w:cs="Arial"/>
          <w:bCs/>
        </w:rPr>
      </w:pPr>
      <w:r>
        <w:rPr>
          <w:rFonts w:cs="Arial"/>
          <w:bCs/>
        </w:rPr>
      </w:r>
    </w:p>
    <w:p>
      <w:pPr>
        <w:pStyle w:val="Normal"/>
        <w:jc w:val="both"/>
        <w:rPr/>
      </w:pPr>
      <w:r>
        <w:rPr>
          <w:rFonts w:cs="Arial"/>
          <w:bCs/>
        </w:rPr>
        <w:t>Elfogytak a hozzászólások, határozathozatal következik. Elsődlegesen abban fognak dönteni, hogy az előterjesztésben foglalt azonos számú futballpálya megépítését kívánja-e a város, vagy nem. Most nem a programokról szavaznak, csak a pályákról. Ha igen, akkor kéri, a zöld gombot nyomják meg.</w:t>
      </w:r>
    </w:p>
    <w:p>
      <w:pPr>
        <w:pStyle w:val="Normal"/>
        <w:jc w:val="both"/>
        <w:rPr/>
      </w:pPr>
      <w:r>
        <w:rPr>
          <w:rFonts w:cs="Arial"/>
          <w:bCs/>
        </w:rPr>
        <w:t xml:space="preserve">27 képviselő vett részt a szavazásban. 25 igen, 1 nem, 1 tartózkodás mellett a Közgyűlés úgy döntött, hogy igen, az ott előterjesztett pályákat meg kívánja megvalósítani. </w:t>
        <w:br/>
      </w:r>
    </w:p>
    <w:p>
      <w:pPr>
        <w:pStyle w:val="Normal"/>
        <w:jc w:val="both"/>
        <w:rPr/>
      </w:pPr>
      <w:r>
        <w:rPr>
          <w:rFonts w:cs="Arial"/>
          <w:bCs/>
        </w:rPr>
        <w:t xml:space="preserve">Most jön a második része a kérdésnek, hogy ezt milyen program keretében kívánják. Az OLLÉ program keretében, vagy saját pályáztatásban és beruházásban. Aki azt javasolja, hogy az OLLÉ program keretében folytassák le, azt kéri, a zöld gombot nyomja meg. Gyebrovszki képviselőtársu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Van egy kérdés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áskor ne a szavazásba nyomjon bele képviselő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Előbb nyomta, csak miután a kérdést polgármester úr úgy tette fel, ezért kívánt hozzászólni. Molnár képviselő úrnak volt egy javaslata, hogy további pályákat is vonjanak be. Ha az OLLÉ programban nem vesznek részt, akkor nem feltétlenül új pályákat kell építeni, lehet, hogy a régiek felújítását lényegesen olcsóbban, a régieket is lehet műfüves pályává alakíta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társa nem figyelt. Az első szavazás arról szólt, hogy az itt előterjesztésben szereplő pályákat kívánja-e, vagy nem kívánja. Igennel válaszolt a Közgyűlés. A második kérdése már csak arra vonatkozik, hogy ez milyen program keretében lesz meg.</w:t>
      </w:r>
    </w:p>
    <w:p>
      <w:pPr>
        <w:pStyle w:val="Normal"/>
        <w:ind w:left="540" w:hanging="540"/>
        <w:jc w:val="both"/>
        <w:rPr>
          <w:rFonts w:cs="Arial"/>
          <w:bCs/>
        </w:rPr>
      </w:pPr>
      <w:r>
        <w:rPr>
          <w:rFonts w:cs="Arial"/>
          <w:bCs/>
        </w:rPr>
      </w:r>
    </w:p>
    <w:p>
      <w:pPr>
        <w:pStyle w:val="Normal"/>
        <w:jc w:val="both"/>
        <w:rPr/>
      </w:pPr>
      <w:r>
        <w:rPr>
          <w:rFonts w:cs="Arial"/>
          <w:bCs/>
        </w:rPr>
        <w:t>Aki az OLLÉ programot pártfogolja, kéri, a zöld gombot nyomja meg. (Próbálta védeni a mundér becsületét, de …)</w:t>
      </w:r>
    </w:p>
    <w:p>
      <w:pPr>
        <w:pStyle w:val="Normal"/>
        <w:jc w:val="both"/>
        <w:rPr>
          <w:rFonts w:cs="Arial"/>
          <w:bCs/>
        </w:rPr>
      </w:pPr>
      <w:r>
        <w:rPr>
          <w:rFonts w:cs="Arial"/>
          <w:bCs/>
        </w:rPr>
        <w:t>26 képviselő vett részt a szavazásban. 4 igen, 14 nem, 8 tartózkodással nem az OLLÉ programot választotta a Közgyűlés.</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Aki saját beruházásban kívánja megvalósítani, az most nyomja meg a zöld gombot.</w:t>
      </w:r>
    </w:p>
    <w:p>
      <w:pPr>
        <w:pStyle w:val="Normal"/>
        <w:jc w:val="both"/>
        <w:rPr>
          <w:rFonts w:cs="Arial"/>
          <w:bCs/>
        </w:rPr>
      </w:pPr>
      <w:r>
        <w:rPr>
          <w:rFonts w:cs="Arial"/>
          <w:bCs/>
        </w:rPr>
        <w:t xml:space="preserve">24 képviselő vett részt a szavazásban. 20 igen, 1 nem, 3 tartózkodással eldőlt a kérdés, saját beruházásban fogják a kívánt számú futballpályákat megvalósítani. </w:t>
      </w:r>
    </w:p>
    <w:p>
      <w:pPr>
        <w:pStyle w:val="Normal"/>
        <w:jc w:val="both"/>
        <w:rPr>
          <w:rFonts w:cs="Arial"/>
          <w:bCs/>
        </w:rPr>
      </w:pPr>
      <w:r>
        <w:rPr>
          <w:rFonts w:cs="Arial"/>
          <w:bCs/>
        </w:rPr>
      </w:r>
    </w:p>
    <w:p>
      <w:pPr>
        <w:pStyle w:val="Normal"/>
        <w:jc w:val="both"/>
        <w:rPr>
          <w:rFonts w:cs="Arial"/>
          <w:bCs/>
        </w:rPr>
      </w:pPr>
      <w:r>
        <w:rPr>
          <w:rFonts w:cs="Arial"/>
          <w:bCs/>
        </w:rPr>
        <w:t>A Közgyűlés az alábbi határozatokat hozta:</w:t>
      </w:r>
    </w:p>
    <w:p>
      <w:pPr>
        <w:pStyle w:val="Normal"/>
        <w:jc w:val="both"/>
        <w:rPr>
          <w:rFonts w:cs="Arial"/>
          <w:bCs/>
        </w:rPr>
      </w:pPr>
      <w:r>
        <w:rPr>
          <w:rFonts w:cs="Arial"/>
          <w:bCs/>
        </w:rPr>
      </w:r>
    </w:p>
    <w:p>
      <w:pPr>
        <w:pStyle w:val="Normal"/>
        <w:jc w:val="center"/>
        <w:rPr>
          <w:rFonts w:cs="Arial"/>
          <w:b/>
          <w:b/>
          <w:u w:val="single"/>
        </w:rPr>
      </w:pPr>
      <w:r>
        <w:rPr>
          <w:rFonts w:cs="Arial"/>
          <w:b/>
          <w:u w:val="single"/>
        </w:rPr>
        <w:t>268/2007. (V. 31.) Kgy. sz. határozat</w:t>
      </w:r>
    </w:p>
    <w:p>
      <w:pPr>
        <w:pStyle w:val="Normal"/>
        <w:jc w:val="both"/>
        <w:rPr>
          <w:rFonts w:cs="Arial"/>
          <w:b/>
          <w:b/>
          <w:u w:val="single"/>
        </w:rPr>
      </w:pPr>
      <w:r>
        <w:rPr>
          <w:rFonts w:cs="Arial"/>
          <w:b/>
          <w:u w:val="single"/>
        </w:rPr>
      </w:r>
    </w:p>
    <w:p>
      <w:pPr>
        <w:pStyle w:val="Normal"/>
        <w:numPr>
          <w:ilvl w:val="0"/>
          <w:numId w:val="6"/>
        </w:numPr>
        <w:jc w:val="both"/>
        <w:rPr>
          <w:rFonts w:cs="Arial"/>
          <w:szCs w:val="22"/>
        </w:rPr>
      </w:pPr>
      <w:r>
        <w:rPr>
          <w:rFonts w:cs="Arial"/>
          <w:szCs w:val="22"/>
        </w:rPr>
        <w:t>Szombathely Megyei Jogú Város Közgyűlése úgy döntött, hogy az előterjesztésben foglalt sportpályákat műfüves labdarúgó pályaként kívánja kiépíteni.</w:t>
      </w:r>
    </w:p>
    <w:p>
      <w:pPr>
        <w:pStyle w:val="Normal"/>
        <w:jc w:val="both"/>
        <w:rPr>
          <w:rFonts w:cs="Arial"/>
          <w:szCs w:val="22"/>
        </w:rPr>
      </w:pPr>
      <w:r>
        <w:rPr>
          <w:rFonts w:cs="Arial"/>
          <w:szCs w:val="22"/>
        </w:rPr>
      </w:r>
    </w:p>
    <w:p>
      <w:pPr>
        <w:pStyle w:val="Normal"/>
        <w:ind w:left="360" w:hanging="360"/>
        <w:jc w:val="both"/>
        <w:rPr>
          <w:rFonts w:cs="Arial"/>
          <w:szCs w:val="22"/>
        </w:rPr>
      </w:pPr>
      <w:r>
        <w:rPr>
          <w:rFonts w:cs="Arial"/>
          <w:szCs w:val="22"/>
        </w:rPr>
        <w:t>2.</w:t>
        <w:tab/>
        <w:t>Elhatározza továbbá, hogy ezen műfüves labdarúgó pályákat saját beruházásban kívánja megvalósítani.</w:t>
      </w:r>
    </w:p>
    <w:p>
      <w:pPr>
        <w:pStyle w:val="Normal"/>
        <w:jc w:val="both"/>
        <w:rPr>
          <w:rFonts w:cs="Arial"/>
          <w:szCs w:val="22"/>
        </w:rPr>
      </w:pPr>
      <w:r>
        <w:rPr>
          <w:rFonts w:cs="Arial"/>
          <w:szCs w:val="22"/>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Dr. Czeglédy Csaba al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 xml:space="preserve">Heckenast Gusztáv, az Oktatási, Ifjúsági és Sport Osztály vezetője, </w:t>
      </w:r>
    </w:p>
    <w:p>
      <w:pPr>
        <w:pStyle w:val="Normal"/>
        <w:ind w:left="1418" w:hanging="0"/>
        <w:jc w:val="both"/>
        <w:rPr>
          <w:rFonts w:cs="Arial"/>
          <w:bCs/>
        </w:rPr>
      </w:pPr>
      <w:r>
        <w:rPr>
          <w:rFonts w:cs="Arial"/>
          <w:bCs/>
        </w:rPr>
        <w:t>Lakézi Gábor, a Városfejlesztési és Üzemeltetési Osztály vezetője)</w:t>
      </w:r>
    </w:p>
    <w:p>
      <w:pPr>
        <w:pStyle w:val="Normal"/>
        <w:jc w:val="both"/>
        <w:rPr>
          <w:rFonts w:cs="Arial"/>
          <w:b/>
          <w:b/>
          <w:bCs/>
        </w:rPr>
      </w:pPr>
      <w:r>
        <w:rPr>
          <w:rFonts w:cs="Arial"/>
          <w:b/>
          <w:bCs/>
        </w:rPr>
      </w:r>
    </w:p>
    <w:p>
      <w:pPr>
        <w:pStyle w:val="Normal"/>
        <w:jc w:val="both"/>
        <w:rPr>
          <w:rFonts w:cs="Arial"/>
          <w:b/>
          <w:b/>
        </w:rPr>
      </w:pPr>
      <w:r>
        <w:rPr>
          <w:rFonts w:cs="Arial"/>
          <w:b/>
          <w:u w:val="single"/>
        </w:rPr>
        <w:t>Határidő:</w:t>
      </w:r>
      <w:r>
        <w:rPr>
          <w:rFonts w:cs="Arial"/>
          <w:b/>
        </w:rPr>
        <w:tab/>
      </w:r>
      <w:r>
        <w:rPr>
          <w:rFonts w:cs="Arial"/>
          <w:bCs/>
        </w:rPr>
        <w:t>folyamatos</w:t>
      </w:r>
    </w:p>
    <w:p>
      <w:pPr>
        <w:pStyle w:val="Normal"/>
        <w:ind w:left="540" w:hanging="540"/>
        <w:jc w:val="both"/>
        <w:rPr>
          <w:rFonts w:cs="Arial"/>
          <w:b/>
          <w:b/>
          <w:bCs/>
        </w:rPr>
      </w:pPr>
      <w:r>
        <w:rPr>
          <w:rFonts w:cs="Arial"/>
          <w:b/>
          <w:bCs/>
        </w:rPr>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269/2007. (V. 31.)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úgy döntött, hogy a műfüves labdarúgó pályák megépítését nem a labdarúgó szövetség által elindított Országos Labdarúgópálya Létesítési (OLLÉ) program keretében kívánja megvalósítani.</w:t>
      </w:r>
    </w:p>
    <w:p>
      <w:pPr>
        <w:pStyle w:val="Normal"/>
        <w:jc w:val="both"/>
        <w:rPr>
          <w:rFonts w:cs="Arial"/>
          <w:b/>
          <w:b/>
          <w:bCs/>
          <w:u w:val="single"/>
        </w:rPr>
      </w:pPr>
      <w:r>
        <w:rPr>
          <w:rFonts w:cs="Arial"/>
          <w:b/>
          <w:bCs/>
          <w:u w:val="single"/>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Dr. Nagy Tibor aljegyző</w:t>
      </w:r>
    </w:p>
    <w:p>
      <w:pPr>
        <w:pStyle w:val="Normal"/>
        <w:ind w:left="708" w:firstLine="708"/>
        <w:jc w:val="both"/>
        <w:rPr>
          <w:rFonts w:cs="Arial"/>
          <w:bCs/>
        </w:rPr>
      </w:pPr>
      <w:r>
        <w:rPr>
          <w:rFonts w:cs="Arial"/>
          <w:bCs/>
        </w:rPr>
        <w:t>(A végrehajtás előkészítéséért:</w:t>
      </w:r>
    </w:p>
    <w:p>
      <w:pPr>
        <w:pStyle w:val="Normal"/>
        <w:ind w:left="2124" w:hanging="0"/>
        <w:jc w:val="both"/>
        <w:rPr>
          <w:rFonts w:cs="Arial"/>
          <w:bCs/>
        </w:rPr>
      </w:pPr>
      <w:r>
        <w:rPr>
          <w:rFonts w:cs="Arial"/>
          <w:bCs/>
        </w:rPr>
        <w:t>Heckenast Gusztáv, az Oktatási, Ifjúsági és Sport Osztály vezetője)</w:t>
      </w:r>
    </w:p>
    <w:p>
      <w:pPr>
        <w:pStyle w:val="Normal"/>
        <w:jc w:val="both"/>
        <w:rPr>
          <w:rFonts w:cs="Arial"/>
          <w:b/>
          <w:b/>
          <w:bCs/>
          <w:u w:val="single"/>
        </w:rPr>
      </w:pPr>
      <w:r>
        <w:rPr>
          <w:rFonts w:cs="Arial"/>
          <w:b/>
          <w:bCs/>
          <w:u w:val="single"/>
        </w:rPr>
      </w:r>
    </w:p>
    <w:p>
      <w:pPr>
        <w:pStyle w:val="Normal"/>
        <w:jc w:val="both"/>
        <w:rPr/>
      </w:pPr>
      <w:r>
        <w:rPr>
          <w:rFonts w:cs="Arial"/>
          <w:b/>
          <w:u w:val="single"/>
        </w:rPr>
        <w:t>Határidő:</w:t>
      </w:r>
      <w:r>
        <w:rPr>
          <w:rFonts w:cs="Arial"/>
          <w:b/>
        </w:rPr>
        <w:tab/>
      </w:r>
      <w:r>
        <w:rPr>
          <w:rFonts w:cs="Arial"/>
          <w:bCs/>
        </w:rPr>
        <w:t>azonnal</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Header"/>
        <w:tabs>
          <w:tab w:val="clear" w:pos="4536"/>
          <w:tab w:val="clear" w:pos="9072"/>
          <w:tab w:val="left" w:pos="0" w:leader="none"/>
        </w:tabs>
        <w:ind w:left="900" w:hanging="900"/>
        <w:jc w:val="both"/>
        <w:rPr>
          <w:rFonts w:ascii="Arial" w:hAnsi="Arial" w:cs="Arial"/>
          <w:b/>
          <w:b/>
        </w:rPr>
      </w:pPr>
      <w:r>
        <w:rPr>
          <w:rFonts w:cs="Arial" w:ascii="Arial" w:hAnsi="Arial"/>
          <w:b/>
        </w:rPr>
        <w:t>12./</w:t>
        <w:tab/>
        <w:t xml:space="preserve">Javaslat  a Városi Gyámhivatalnak a   Szombathely, Petőfi S. u. 8. szám alatti ingatlanban (volt PED Intézet)  történő elhelyezésére  </w:t>
      </w:r>
    </w:p>
    <w:p>
      <w:pPr>
        <w:pStyle w:val="Header"/>
        <w:tabs>
          <w:tab w:val="clear" w:pos="4536"/>
          <w:tab w:val="clear" w:pos="9072"/>
          <w:tab w:val="left" w:pos="0" w:leader="none"/>
        </w:tabs>
        <w:ind w:left="900" w:hanging="900"/>
        <w:jc w:val="both"/>
        <w:rPr/>
      </w:pPr>
      <w:r>
        <w:rPr>
          <w:rFonts w:cs="Arial" w:ascii="Arial" w:hAnsi="Arial"/>
          <w:bCs/>
        </w:rPr>
        <w:tab/>
      </w:r>
      <w:r>
        <w:rPr>
          <w:rFonts w:cs="Arial" w:ascii="Arial" w:hAnsi="Arial"/>
          <w:b/>
          <w:u w:val="single"/>
        </w:rPr>
        <w:t>Előadók:</w:t>
      </w:r>
      <w:r>
        <w:rPr>
          <w:rFonts w:cs="Arial" w:ascii="Arial" w:hAnsi="Arial"/>
          <w:bCs/>
        </w:rPr>
        <w:tab/>
        <w:t>Dr. Ipkovich György 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tab/>
        <w:tab/>
        <w:tab/>
        <w:t>Németh Kálmán alpolgármester</w:t>
      </w:r>
    </w:p>
    <w:p>
      <w:pPr>
        <w:pStyle w:val="Normal"/>
        <w:ind w:left="540" w:hanging="540"/>
        <w:jc w:val="both"/>
        <w:rPr>
          <w:rFonts w:ascii="Arial" w:hAnsi="Arial"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A Pénzügyi és Gazdasági Bizottság az alábbi módosítással támogatta a határozati javaslatot: Az épület átalakítása során a földszinti rész akadálymentesítését meg kell oldani, illetve annak költségeit is biztosítani kel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A Szociális és Foglalkoztatási Bizottság elnökeként kívánja a bizottság határozatát ismertetni. A Szociális és Foglalkoztatási Bizottság a Pénzügyi és Gazdasági Bizottsággal egyetértésben abban az esetben támogatja az előterjesztést, ha az épület, illetve a földszinten az akadálymentesítés rámpája, az akadálymentesítéshez szükséges parkoló, az akadálymentesítéshez előírt WC, illetve a lenti irodahelyiség megvalósul - ahogy ezt előzetesen jegyző úrral már egyeztette. Illetve ennek költségei ugyanúgy szerepelnek elkülönítve a költségvetésb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a jelenlegi feltételeknek megfelelő kialakítá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Nem.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rt, hogy most nincs ily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Nem. Nincs ilyen. Maradjanak annyiban, hogy jelenleg nincs ilyen. Jelenleg akadálymentesített, de ott földszinten van az épület, tehát ott egészen más a helyzet. Itt meg az első emeleten van az irodák jelentős része. Tehát a mostani kialakításban az irodák jelentős része az emeleten lesz kialakítva, a legnagyobb előnye az, hogy végre megvalósul az egy ügyfél egy ügyintéző elv, tehát nem kell egymást meghallgatniuk, diszkrétebben tudják a tárgyalást lefolytatni, de ezzel párhuzamosan a földszinten az előbb említett módon az akadálymentesítést meg kell oldani, hogy a mozgássérültnek a feltételeket biztosítani tudják a normális ügyintézéshez.</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nnek forrásszerzése érdekében kötelező pályázati benyújtá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Tájékoztatja a Közgyűlést, hogy a jelenlegi épületben, ahol most van elhelyezve a gyámhatóság szinte megoldhatatlan, vagy csak jelentős többletköltséggel az akadálymentesítés. Egyszerűen olyan az épület elrendezése, hogy nem lehet. Az előterjesztésben szereplő esetben, a volt Pedagógiai Intézet épületében azonban a földszinten megoldható. Ami pluszként jelentkezik, hogy mozgássérült WC-t is alakítson ki a hivatal. Ez jelenti most a többletköltséget. Egyébként a mozgássérült parkoló és a mozgássérült rámpa szerepelt az elképzelésekben a földszint vonatkozásában. Szeretnék természetesen az emeleten is megoldani azt, az erre kiírt pályázatok felhasználásával. Nem akarnak abba a helyzetbe kerülni, hogy a Városháza épületében – a belvárosban talán először - saját költségen megvalósították a mozgássérült WC-t és az épület megközelítéséhez szükséges rámpát. Most szeretnék a pályázati lehetőségeket kihasználni ehhez.</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jegyző úr kiegészítését.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Szavazást rendel el az előterjesztés felett. Aki elfogadja, kéri, a zöld gombot nyomja meg.</w:t>
      </w:r>
    </w:p>
    <w:p>
      <w:pPr>
        <w:pStyle w:val="Normal"/>
        <w:ind w:left="540" w:hanging="540"/>
        <w:jc w:val="both"/>
        <w:rPr>
          <w:rFonts w:cs="Arial"/>
          <w:bCs/>
        </w:rPr>
      </w:pPr>
      <w:r>
        <w:rPr>
          <w:rFonts w:cs="Arial"/>
          <w:bCs/>
        </w:rPr>
      </w:r>
    </w:p>
    <w:p>
      <w:pPr>
        <w:pStyle w:val="Normal"/>
        <w:ind w:left="540" w:hanging="540"/>
        <w:jc w:val="both"/>
        <w:rPr>
          <w:rFonts w:cs="Arial"/>
          <w:b/>
          <w:b/>
          <w:bCs/>
          <w:u w:val="single"/>
        </w:rPr>
      </w:pPr>
      <w:r>
        <w:rPr>
          <w:rFonts w:cs="Arial"/>
          <w:b/>
          <w:bCs/>
          <w:u w:val="single"/>
        </w:rPr>
      </w:r>
    </w:p>
    <w:p>
      <w:pPr>
        <w:pStyle w:val="Normal"/>
        <w:ind w:left="540" w:hanging="540"/>
        <w:jc w:val="both"/>
        <w:rPr>
          <w:rFonts w:cs="Arial"/>
          <w:bCs/>
        </w:rPr>
      </w:pPr>
      <w:r>
        <w:rPr>
          <w:rFonts w:cs="Arial"/>
          <w:b/>
          <w:u w:val="single"/>
        </w:rPr>
        <w:t>mikrofon nélkül Gyebrovszki János, a Szociális és Foglalkoztatási Bizottság elnöke:</w:t>
      </w:r>
      <w:r>
        <w:rPr>
          <w:rFonts w:cs="Arial"/>
          <w:bCs/>
        </w:rPr>
        <w:t xml:space="preserve"> A kiegészítésekk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Így van. </w:t>
      </w:r>
    </w:p>
    <w:p>
      <w:pPr>
        <w:pStyle w:val="Normal"/>
        <w:ind w:left="540" w:hanging="540"/>
        <w:jc w:val="both"/>
        <w:rPr>
          <w:rFonts w:cs="Arial"/>
          <w:bCs/>
        </w:rPr>
      </w:pPr>
      <w:r>
        <w:rPr>
          <w:rFonts w:cs="Arial"/>
          <w:bCs/>
        </w:rPr>
      </w:r>
    </w:p>
    <w:p>
      <w:pPr>
        <w:pStyle w:val="Normal"/>
        <w:jc w:val="both"/>
        <w:rPr>
          <w:rFonts w:cs="Arial"/>
          <w:bCs/>
        </w:rPr>
      </w:pPr>
      <w:r>
        <w:rPr>
          <w:rFonts w:cs="Arial"/>
          <w:bCs/>
        </w:rPr>
        <w:t>27 képviselő vett részt a szavazásban. 26 igen, 1 nem és 0 tartózkodással fogadta el a Közgyűlés az előterjesztést,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270/2007. (V. 31.) Kgy. sz. határozat</w:t>
      </w:r>
    </w:p>
    <w:p>
      <w:pPr>
        <w:pStyle w:val="Normal"/>
        <w:jc w:val="both"/>
        <w:rPr>
          <w:rFonts w:cs="Arial"/>
          <w:b/>
          <w:b/>
          <w:u w:val="single"/>
        </w:rPr>
      </w:pPr>
      <w:r>
        <w:rPr>
          <w:rFonts w:cs="Arial"/>
          <w:b/>
          <w:u w:val="single"/>
        </w:rPr>
      </w:r>
    </w:p>
    <w:p>
      <w:pPr>
        <w:pStyle w:val="Normal"/>
        <w:numPr>
          <w:ilvl w:val="0"/>
          <w:numId w:val="4"/>
        </w:numPr>
        <w:tabs>
          <w:tab w:val="clear" w:pos="709"/>
          <w:tab w:val="left" w:pos="540" w:leader="none"/>
        </w:tabs>
        <w:ind w:left="540" w:hanging="540"/>
        <w:jc w:val="both"/>
        <w:rPr>
          <w:rFonts w:cs="Arial"/>
        </w:rPr>
      </w:pPr>
      <w:r>
        <w:rPr>
          <w:rFonts w:cs="Arial"/>
        </w:rPr>
        <w:t xml:space="preserve">A Közgyűlés egyetért azzal, hogy a Városi Gyámhivatal a Szombathely, Petőfi S. u. 8. szám alatti ingatlanban kerüljön elhelyezésre. </w:t>
      </w:r>
    </w:p>
    <w:p>
      <w:pPr>
        <w:pStyle w:val="Normal"/>
        <w:tabs>
          <w:tab w:val="clear" w:pos="709"/>
          <w:tab w:val="left" w:pos="540" w:leader="none"/>
        </w:tabs>
        <w:jc w:val="both"/>
        <w:rPr>
          <w:rFonts w:cs="Arial"/>
        </w:rPr>
      </w:pPr>
      <w:r>
        <w:rPr>
          <w:rFonts w:cs="Arial"/>
        </w:rPr>
      </w:r>
    </w:p>
    <w:p>
      <w:pPr>
        <w:pStyle w:val="Normal"/>
        <w:numPr>
          <w:ilvl w:val="0"/>
          <w:numId w:val="4"/>
        </w:numPr>
        <w:tabs>
          <w:tab w:val="clear" w:pos="709"/>
          <w:tab w:val="left" w:pos="540" w:leader="none"/>
        </w:tabs>
        <w:ind w:left="540" w:hanging="540"/>
        <w:jc w:val="both"/>
        <w:rPr/>
      </w:pPr>
      <w:r>
        <w:rPr>
          <w:rFonts w:cs="Arial"/>
        </w:rPr>
        <w:t>Felkéri a polgármestert, hogy az ingatlannak a Gyámhivatal elhelyezéséhez szükséges átalakításáról 2007. szeptember 1. napjáig gondoskodjon azzal, hogy az épület földszinti részének akadálymentesítését, valamint a parkolást meg kell oldani.</w:t>
      </w:r>
    </w:p>
    <w:p>
      <w:pPr>
        <w:pStyle w:val="Normal"/>
        <w:tabs>
          <w:tab w:val="clear" w:pos="709"/>
          <w:tab w:val="left" w:pos="540" w:leader="none"/>
        </w:tabs>
        <w:jc w:val="both"/>
        <w:rPr>
          <w:rFonts w:cs="Arial"/>
        </w:rPr>
      </w:pPr>
      <w:r>
        <w:rPr>
          <w:rFonts w:cs="Arial"/>
        </w:rPr>
      </w:r>
    </w:p>
    <w:p>
      <w:pPr>
        <w:pStyle w:val="Normal"/>
        <w:numPr>
          <w:ilvl w:val="0"/>
          <w:numId w:val="4"/>
        </w:numPr>
        <w:tabs>
          <w:tab w:val="clear" w:pos="709"/>
          <w:tab w:val="left" w:pos="540" w:leader="none"/>
        </w:tabs>
        <w:ind w:left="540" w:hanging="540"/>
        <w:jc w:val="both"/>
        <w:rPr>
          <w:rFonts w:cs="Arial"/>
        </w:rPr>
      </w:pPr>
      <w:r>
        <w:rPr>
          <w:rFonts w:cs="Arial"/>
        </w:rPr>
        <w:t xml:space="preserve">Felkéri a polgármestert és a jegyzőt, hogy az ingatlan átalakításához szükséges 13.550.000.-Ft + ÁFA összegű fedezet, valamint az akadálymentesítéssel és a parkolóhelyek biztosításával összefüggő költségek biztosításáról a következő költségvetési rendelet módosítása során gondoskodjon.  </w:t>
      </w:r>
    </w:p>
    <w:p>
      <w:pPr>
        <w:pStyle w:val="Normal"/>
        <w:ind w:left="540" w:hanging="540"/>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Kaczmarski János jegyző</w:t>
      </w:r>
    </w:p>
    <w:p>
      <w:pPr>
        <w:pStyle w:val="Normal"/>
        <w:jc w:val="both"/>
        <w:rPr>
          <w:rFonts w:cs="Arial"/>
        </w:rPr>
      </w:pPr>
      <w:r>
        <w:rPr>
          <w:rFonts w:eastAsia="Arial" w:cs="Arial"/>
        </w:rPr>
        <w:t xml:space="preserve"> </w:t>
      </w:r>
      <w:r>
        <w:rPr>
          <w:rFonts w:cs="Arial"/>
        </w:rPr>
        <w:tab/>
        <w:tab/>
        <w:t>(A végrehajtás előkészítéséért:</w:t>
      </w:r>
    </w:p>
    <w:p>
      <w:pPr>
        <w:pStyle w:val="Normal"/>
        <w:ind w:left="1620" w:hanging="0"/>
        <w:jc w:val="both"/>
        <w:rPr>
          <w:rFonts w:cs="Arial"/>
        </w:rPr>
      </w:pPr>
      <w:r>
        <w:rPr>
          <w:rFonts w:cs="Arial"/>
        </w:rPr>
        <w:t>Lakézi Gábor, a Városfejlesztési és Üzemeltetési Osztály vezetője</w:t>
      </w:r>
    </w:p>
    <w:p>
      <w:pPr>
        <w:pStyle w:val="Normal"/>
        <w:ind w:left="1620" w:hanging="0"/>
        <w:jc w:val="both"/>
        <w:rPr>
          <w:rFonts w:cs="Arial"/>
        </w:rPr>
      </w:pPr>
      <w:r>
        <w:rPr>
          <w:rFonts w:cs="Arial"/>
        </w:rPr>
        <w:t>Stéger Gábor, a Közgazdasági Osztály vezetője</w:t>
        <w:tab/>
        <w:br/>
        <w:t>Zseli Imre, Munkaügyi, Informatikai és Szervezési Osztály vezetője</w:t>
      </w:r>
    </w:p>
    <w:p>
      <w:pPr>
        <w:pStyle w:val="Normal"/>
        <w:ind w:left="1620" w:hanging="0"/>
        <w:jc w:val="both"/>
        <w:rPr>
          <w:rFonts w:cs="Arial"/>
        </w:rPr>
      </w:pPr>
      <w:r>
        <w:rPr>
          <w:rFonts w:cs="Arial"/>
        </w:rPr>
        <w:t xml:space="preserve">Vass Péter, az Egészségügyi, Szociális és Családvédelmi Osztály </w:t>
        <w:br/>
        <w:t xml:space="preserve">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u w:val="single"/>
        </w:rPr>
        <w:t>:</w:t>
      </w:r>
      <w:r>
        <w:rPr>
          <w:rFonts w:cs="Arial"/>
        </w:rPr>
        <w:t xml:space="preserve">   </w:t>
        <w:tab/>
        <w:t>2.</w:t>
      </w:r>
      <w:r>
        <w:rPr>
          <w:rFonts w:cs="Arial"/>
          <w:color w:val="FF00FF"/>
        </w:rPr>
        <w:t xml:space="preserve"> </w:t>
      </w:r>
      <w:r>
        <w:rPr>
          <w:rFonts w:cs="Arial"/>
        </w:rPr>
        <w:t>pont</w:t>
        <w:tab/>
        <w:t>2007. szeptember 1.</w:t>
      </w:r>
    </w:p>
    <w:p>
      <w:pPr>
        <w:pStyle w:val="Normal"/>
        <w:jc w:val="both"/>
        <w:rPr>
          <w:rFonts w:cs="Arial"/>
        </w:rPr>
      </w:pPr>
      <w:r>
        <w:rPr>
          <w:rFonts w:cs="Arial"/>
        </w:rPr>
        <w:tab/>
        <w:tab/>
        <w:t>3. pont</w:t>
        <w:tab/>
        <w:t>következő költségvetési rendelet módosítá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er"/>
        <w:tabs>
          <w:tab w:val="clear" w:pos="4536"/>
          <w:tab w:val="clear" w:pos="9072"/>
          <w:tab w:val="left" w:pos="0" w:leader="none"/>
        </w:tabs>
        <w:ind w:left="900" w:hanging="900"/>
        <w:jc w:val="both"/>
        <w:rPr>
          <w:rFonts w:ascii="Arial" w:hAnsi="Arial" w:cs="Arial"/>
          <w:b/>
          <w:b/>
        </w:rPr>
      </w:pPr>
      <w:r>
        <w:rPr>
          <w:rFonts w:cs="Arial" w:ascii="Arial" w:hAnsi="Arial"/>
          <w:b/>
        </w:rPr>
        <w:t>13./</w:t>
        <w:tab/>
        <w:t>Javaslat a Vas Megyei Nyugdíjas Rendőrök Egyesülete részére ingyenes helyiséghasználat biztosítására</w:t>
      </w:r>
    </w:p>
    <w:p>
      <w:pPr>
        <w:pStyle w:val="Header"/>
        <w:tabs>
          <w:tab w:val="clear" w:pos="4536"/>
          <w:tab w:val="clear" w:pos="9072"/>
          <w:tab w:val="left" w:pos="0" w:leader="none"/>
        </w:tabs>
        <w:ind w:left="900" w:hanging="900"/>
        <w:jc w:val="both"/>
        <w:rPr/>
      </w:pPr>
      <w:r>
        <w:rPr>
          <w:rFonts w:cs="Arial" w:ascii="Arial" w:hAnsi="Arial"/>
          <w:bCs/>
        </w:rPr>
        <w:tab/>
      </w:r>
      <w:r>
        <w:rPr>
          <w:rFonts w:cs="Arial" w:ascii="Arial" w:hAnsi="Arial"/>
          <w:b/>
          <w:u w:val="single"/>
        </w:rPr>
        <w:t>Előadók:</w:t>
      </w:r>
      <w:r>
        <w:rPr>
          <w:rFonts w:cs="Arial" w:ascii="Arial" w:hAnsi="Arial"/>
          <w:bCs/>
        </w:rPr>
        <w:tab/>
        <w:t>Dr. Ipkovich György polgármester</w:t>
      </w:r>
    </w:p>
    <w:p>
      <w:pPr>
        <w:pStyle w:val="Header"/>
        <w:tabs>
          <w:tab w:val="clear" w:pos="4536"/>
          <w:tab w:val="clear" w:pos="9072"/>
          <w:tab w:val="left" w:pos="0" w:leader="none"/>
        </w:tabs>
        <w:ind w:left="900" w:hanging="900"/>
        <w:jc w:val="both"/>
        <w:rPr/>
      </w:pPr>
      <w:r>
        <w:rPr>
          <w:rFonts w:cs="Arial" w:ascii="Arial" w:hAnsi="Arial"/>
          <w:bCs/>
        </w:rPr>
        <w:tab/>
        <w:tab/>
        <w:tab/>
        <w:t>Németh Kálmán alpolgármester</w:t>
      </w:r>
    </w:p>
    <w:p>
      <w:pPr>
        <w:pStyle w:val="Normal"/>
        <w:ind w:left="540" w:hanging="540"/>
        <w:jc w:val="both"/>
        <w:rPr>
          <w:rFonts w:ascii="Arial" w:hAnsi="Arial" w:cs="Arial"/>
          <w:bCs/>
        </w:rPr>
      </w:pPr>
      <w:r>
        <w:rPr>
          <w:rFonts w:cs="Arial"/>
          <w:bCs/>
        </w:rPr>
      </w:r>
    </w:p>
    <w:p>
      <w:pPr>
        <w:pStyle w:val="Normal"/>
        <w:ind w:left="540" w:hanging="540"/>
        <w:jc w:val="both"/>
        <w:rPr>
          <w:rFonts w:cs="Arial"/>
          <w:b/>
          <w:b/>
          <w:u w:val="single"/>
        </w:rPr>
      </w:pPr>
      <w:r>
        <w:rPr>
          <w:rFonts w:cs="Arial"/>
          <w:b/>
          <w:u w:val="single"/>
        </w:rPr>
        <w:t>Dr. Ipkovich György polgármester:</w:t>
      </w:r>
    </w:p>
    <w:p>
      <w:pPr>
        <w:pStyle w:val="Normal"/>
        <w:jc w:val="both"/>
        <w:rPr>
          <w:rFonts w:cs="Arial"/>
          <w:bCs/>
        </w:rPr>
      </w:pPr>
      <w:r>
        <w:rPr>
          <w:rFonts w:cs="Arial"/>
          <w:bCs/>
        </w:rPr>
        <w:t>Nem lát hozzászólási igényt. Aki a határozati javaslattal egyetért, kéri, a zöld gombot nyomja meg.</w:t>
      </w:r>
    </w:p>
    <w:p>
      <w:pPr>
        <w:pStyle w:val="Normal"/>
        <w:jc w:val="both"/>
        <w:rPr/>
      </w:pPr>
      <w:r>
        <w:rPr>
          <w:rFonts w:cs="Arial"/>
          <w:bCs/>
        </w:rPr>
        <w:t>27 képviselő vett részt a szavazásban. 17 igen, 10 tartózkodással a Közgyűlés a javaslatot elfogadta,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271/2007. (V. 31.) Kgy. sz. határozat</w:t>
      </w:r>
    </w:p>
    <w:p>
      <w:pPr>
        <w:pStyle w:val="Normal"/>
        <w:jc w:val="both"/>
        <w:rPr>
          <w:rFonts w:cs="Arial"/>
          <w:b/>
          <w:b/>
          <w:u w:val="single"/>
        </w:rPr>
      </w:pPr>
      <w:r>
        <w:rPr>
          <w:rFonts w:cs="Arial"/>
          <w:b/>
          <w:u w:val="single"/>
        </w:rPr>
      </w:r>
    </w:p>
    <w:p>
      <w:pPr>
        <w:pStyle w:val="Normal"/>
        <w:tabs>
          <w:tab w:val="clear" w:pos="709"/>
          <w:tab w:val="left" w:pos="540" w:leader="none"/>
        </w:tabs>
        <w:jc w:val="both"/>
        <w:rPr/>
      </w:pPr>
      <w:r>
        <w:rPr>
          <w:rFonts w:cs="Arial"/>
        </w:rPr>
        <w:t xml:space="preserve">A Közgyűlés – az önkormányzat vagyonáról, a vagyontárgyak feletti tulajdonosi jogok gyakorlásáról szóló 29/2004. (VI.30.) önkormányzati rendelet 14. § (1) bekezdése alapján  - </w:t>
      </w:r>
      <w:r>
        <w:rPr>
          <w:rFonts w:cs="Arial"/>
          <w:bCs/>
        </w:rPr>
        <w:t>a Szombathely, Akacs M. u. 7. szám alatti ingatlan I. emeletén található „Klub I.” megnevezésű, 59 m</w:t>
      </w:r>
      <w:r>
        <w:rPr>
          <w:rFonts w:cs="Arial"/>
          <w:bCs/>
          <w:vertAlign w:val="superscript"/>
        </w:rPr>
        <w:t>2</w:t>
      </w:r>
      <w:r>
        <w:rPr>
          <w:rFonts w:cs="Arial"/>
          <w:bCs/>
        </w:rPr>
        <w:t xml:space="preserve"> alapterületű helyiség havi kétszeri ingyenes használatát 10 éves határozott időtartamra engedélyezi a </w:t>
      </w:r>
      <w:r>
        <w:rPr>
          <w:rFonts w:cs="Arial"/>
        </w:rPr>
        <w:t>Vas Megyei Nyugdíjas Rendőrök Egyesülete (székhelye: Szombathely, Petőfi S. u. 1/B., képviseli: dr. Horváth László ny. r. alezredes az egyesület elnöki jogaival megbízott titkára) részére az alábbi feltételekkel:</w:t>
      </w:r>
    </w:p>
    <w:p>
      <w:pPr>
        <w:pStyle w:val="Normal"/>
        <w:tabs>
          <w:tab w:val="clear" w:pos="709"/>
          <w:tab w:val="left" w:pos="540" w:leader="none"/>
        </w:tabs>
        <w:jc w:val="both"/>
        <w:rPr>
          <w:rFonts w:cs="Arial"/>
        </w:rPr>
      </w:pPr>
      <w:r>
        <w:rPr>
          <w:rFonts w:cs="Arial"/>
        </w:rPr>
      </w:r>
    </w:p>
    <w:p>
      <w:pPr>
        <w:pStyle w:val="Normal"/>
        <w:numPr>
          <w:ilvl w:val="0"/>
          <w:numId w:val="7"/>
        </w:numPr>
        <w:jc w:val="both"/>
        <w:rPr/>
      </w:pPr>
      <w:r>
        <w:rPr>
          <w:rFonts w:cs="Arial"/>
        </w:rPr>
        <w:t>az önkormányzat a teremhasználattal összefüggő közüzemi szolgáltatások díjainak megfizetését átvállalja</w:t>
      </w:r>
    </w:p>
    <w:p>
      <w:pPr>
        <w:pStyle w:val="Normal"/>
        <w:numPr>
          <w:ilvl w:val="0"/>
          <w:numId w:val="7"/>
        </w:numPr>
        <w:jc w:val="both"/>
        <w:rPr>
          <w:rFonts w:cs="Arial"/>
        </w:rPr>
      </w:pPr>
      <w:r>
        <w:rPr>
          <w:rFonts w:cs="Arial"/>
        </w:rPr>
        <w:t>az egyesület köteles a helyiség használatára jogosult más egyesületekkel a havi kétszeri használat időpontját illetően előzetesen egyeztetni,</w:t>
      </w:r>
    </w:p>
    <w:p>
      <w:pPr>
        <w:pStyle w:val="Normal"/>
        <w:numPr>
          <w:ilvl w:val="0"/>
          <w:numId w:val="7"/>
        </w:numPr>
        <w:jc w:val="both"/>
        <w:rPr>
          <w:rFonts w:cs="Arial"/>
        </w:rPr>
      </w:pPr>
      <w:r>
        <w:rPr>
          <w:rFonts w:cs="Arial"/>
        </w:rPr>
        <w:t xml:space="preserve">az egyesület kötelezettséget vállal arra, hogy a helyiséget rendeltetésszerűen, kizárólag az alapszabályban meghatározott célra használja és felelős minden kárért, ami a rendeltetésellenes használat következménye, </w:t>
      </w:r>
    </w:p>
    <w:p>
      <w:pPr>
        <w:pStyle w:val="Normal"/>
        <w:numPr>
          <w:ilvl w:val="0"/>
          <w:numId w:val="7"/>
        </w:numPr>
        <w:jc w:val="both"/>
        <w:rPr>
          <w:rFonts w:cs="Arial"/>
        </w:rPr>
      </w:pPr>
      <w:r>
        <w:rPr>
          <w:rFonts w:cs="Arial"/>
        </w:rPr>
        <w:t>az egyesület a helyiség használatát másnak nem engedheti át,</w:t>
      </w:r>
    </w:p>
    <w:p>
      <w:pPr>
        <w:pStyle w:val="Normal"/>
        <w:numPr>
          <w:ilvl w:val="0"/>
          <w:numId w:val="7"/>
        </w:numPr>
        <w:jc w:val="both"/>
        <w:rPr/>
      </w:pPr>
      <w:r>
        <w:rPr>
          <w:rFonts w:cs="Arial"/>
        </w:rPr>
        <w:t>az egyesület köteles a helyiséget visszaadni, ha a feladatait nem annak használatával látja el, vagy ha tevékenységét megszüntet</w:t>
      </w:r>
    </w:p>
    <w:p>
      <w:pPr>
        <w:pStyle w:val="Normal"/>
        <w:numPr>
          <w:ilvl w:val="0"/>
          <w:numId w:val="7"/>
        </w:numPr>
        <w:jc w:val="both"/>
        <w:rPr>
          <w:rFonts w:cs="Arial"/>
        </w:rPr>
      </w:pPr>
      <w:r>
        <w:rPr>
          <w:rFonts w:cs="Arial"/>
        </w:rPr>
        <w:t>a térítésmentes helyiséghasználat megszűnik, ha az Akacs Mihály u. 7. szám alatti ingatlant az önkormányzat más célra hasznosítja.</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pPr>
      <w:r>
        <w:rPr>
          <w:rFonts w:cs="Arial"/>
        </w:rPr>
        <w:t>A Közgyűlés felhatalmazza a Polgármestert, hogy a Vas Megyei Nyugdíjasok Egyesületével az ingatlan ingyenes használatára vonatkozó megállapodást megkösse.</w:t>
      </w:r>
    </w:p>
    <w:p>
      <w:pPr>
        <w:pStyle w:val="Normal"/>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jc w:val="both"/>
        <w:rPr>
          <w:rFonts w:cs="Arial"/>
        </w:rPr>
      </w:pPr>
      <w:r>
        <w:rPr>
          <w:rFonts w:eastAsia="Arial" w:cs="Arial"/>
        </w:rPr>
        <w:t xml:space="preserve">                </w:t>
      </w:r>
      <w:r>
        <w:rPr>
          <w:rFonts w:cs="Arial"/>
        </w:rPr>
        <w:tab/>
        <w:t>Gerencsér Gyula, az Önkormányzati Házkezelési Kft. ügyvezetője</w:t>
      </w:r>
    </w:p>
    <w:p>
      <w:pPr>
        <w:pStyle w:val="Normal"/>
        <w:jc w:val="both"/>
        <w:rPr>
          <w:rFonts w:cs="Arial"/>
        </w:rPr>
      </w:pPr>
      <w:r>
        <w:rPr>
          <w:rFonts w:cs="Arial"/>
        </w:rPr>
        <w:tab/>
        <w:t xml:space="preserve">     </w:t>
        <w:tab/>
        <w:t>(a végrehajtás előkészítéséér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Dr. Tőke Erzsébet, a Jogi és Képviselői Osztály vezetője)</w:t>
        <w:tab/>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u w:val="single"/>
        </w:rPr>
        <w:t>:</w:t>
      </w:r>
      <w:r>
        <w:rPr>
          <w:rFonts w:cs="Arial"/>
        </w:rPr>
        <w:t xml:space="preserve">   </w:t>
        <w:tab/>
        <w:t>2007. július 15.</w:t>
      </w:r>
    </w:p>
    <w:p>
      <w:pPr>
        <w:pStyle w:val="Normal"/>
        <w:jc w:val="both"/>
        <w:rPr>
          <w:rFonts w:cs="Arial"/>
        </w:rPr>
      </w:pPr>
      <w:r>
        <w:rPr>
          <w:rFonts w:cs="Arial"/>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Header"/>
        <w:tabs>
          <w:tab w:val="clear" w:pos="4536"/>
          <w:tab w:val="clear" w:pos="9072"/>
          <w:tab w:val="left" w:pos="0" w:leader="none"/>
        </w:tabs>
        <w:ind w:left="900" w:hanging="900"/>
        <w:jc w:val="both"/>
        <w:rPr>
          <w:rFonts w:ascii="Arial" w:hAnsi="Arial" w:cs="Arial"/>
          <w:b/>
          <w:b/>
        </w:rPr>
      </w:pPr>
      <w:r>
        <w:rPr>
          <w:rFonts w:cs="Arial" w:ascii="Arial" w:hAnsi="Arial"/>
          <w:b/>
        </w:rPr>
        <w:t>14./</w:t>
        <w:tab/>
        <w:t>Javaslat a Szombathelyi Polgárőrség részére ingyenes helyiséghasználat biztosítására</w:t>
      </w:r>
    </w:p>
    <w:p>
      <w:pPr>
        <w:pStyle w:val="Header"/>
        <w:tabs>
          <w:tab w:val="clear" w:pos="4536"/>
          <w:tab w:val="clear" w:pos="9072"/>
          <w:tab w:val="left" w:pos="0" w:leader="none"/>
        </w:tabs>
        <w:ind w:left="900" w:hanging="900"/>
        <w:jc w:val="both"/>
        <w:rPr/>
      </w:pPr>
      <w:r>
        <w:rPr>
          <w:rFonts w:cs="Arial" w:ascii="Arial" w:hAnsi="Arial"/>
          <w:bCs/>
        </w:rPr>
        <w:tab/>
      </w:r>
      <w:r>
        <w:rPr>
          <w:rFonts w:cs="Arial" w:ascii="Arial" w:hAnsi="Arial"/>
          <w:b/>
          <w:u w:val="single"/>
        </w:rPr>
        <w:t>Előadók:</w:t>
      </w:r>
      <w:r>
        <w:rPr>
          <w:rFonts w:cs="Arial" w:ascii="Arial" w:hAnsi="Arial"/>
          <w:bCs/>
        </w:rPr>
        <w:tab/>
        <w:t>Dr. Ipkovich György polgármester</w:t>
      </w:r>
    </w:p>
    <w:p>
      <w:pPr>
        <w:pStyle w:val="Header"/>
        <w:tabs>
          <w:tab w:val="clear" w:pos="4536"/>
          <w:tab w:val="clear" w:pos="9072"/>
          <w:tab w:val="left" w:pos="0" w:leader="none"/>
        </w:tabs>
        <w:ind w:left="900" w:hanging="900"/>
        <w:jc w:val="both"/>
        <w:rPr/>
      </w:pPr>
      <w:r>
        <w:rPr>
          <w:rFonts w:cs="Arial" w:ascii="Arial" w:hAnsi="Arial"/>
          <w:bCs/>
        </w:rPr>
        <w:tab/>
        <w:tab/>
        <w:tab/>
        <w:t>Németh Kálmán alpolgármester</w:t>
      </w:r>
    </w:p>
    <w:p>
      <w:pPr>
        <w:pStyle w:val="Normal"/>
        <w:ind w:left="540" w:hanging="540"/>
        <w:jc w:val="both"/>
        <w:rPr>
          <w:rFonts w:ascii="Arial" w:hAnsi="Arial"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Nem szorosan a napirendhez tartozik, de miután nemsokára a zárt ülés kezdődik, szeretné tolmácsolni a FIDESZ-KDNP frakció álláspontját. Miután a Közgyűlés nem szavazta meg azt, hogy a felügyelő bizottsági tisztségekről nyilvános ülésen tárgyaljanak, ezúton bejelentik, hogy nem kívánnak részt venni a zárt ülésen, nem kívánnak ahhoz hozzájárulni, hogy a választópolgárok háta mögött szülessenek ilyen jellegű döntések. És egyetlen egy felügyelő bizottsági tisztséget sem kívánnak sem képviselőik betölteni, sem delegálni nem kívánnak senkit. Az egész zárt ülésen távol maradnak, így a zárt ülésről a FIDESZ-KDNP frakció kivonu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udomásul vették a bejelentést. </w:t>
      </w:r>
    </w:p>
    <w:p>
      <w:pPr>
        <w:pStyle w:val="Normal"/>
        <w:ind w:left="540" w:hanging="540"/>
        <w:jc w:val="both"/>
        <w:rPr>
          <w:rFonts w:cs="Arial"/>
          <w:bCs/>
        </w:rPr>
      </w:pPr>
      <w:r>
        <w:rPr>
          <w:rFonts w:cs="Arial"/>
          <w:bCs/>
        </w:rPr>
      </w:r>
    </w:p>
    <w:p>
      <w:pPr>
        <w:pStyle w:val="Normal"/>
        <w:jc w:val="both"/>
        <w:rPr>
          <w:rFonts w:cs="Arial"/>
          <w:bCs/>
        </w:rPr>
      </w:pPr>
      <w:r>
        <w:rPr>
          <w:rFonts w:cs="Arial"/>
          <w:bCs/>
        </w:rPr>
        <w:t xml:space="preserve">Az V/14. számú határozati javaslat a Szombathelyi Polgárőrség részére ingyenes helyiséghasználatot biztosít. Szavazást rendel el az előterjesztés felett. A zöld gomb megnyomásával az igen választ kéri jelezni. </w:t>
      </w:r>
    </w:p>
    <w:p>
      <w:pPr>
        <w:pStyle w:val="Normal"/>
        <w:jc w:val="both"/>
        <w:rPr>
          <w:rFonts w:cs="Arial"/>
          <w:bCs/>
        </w:rPr>
      </w:pPr>
      <w:r>
        <w:rPr>
          <w:rFonts w:cs="Arial"/>
          <w:bCs/>
        </w:rPr>
        <w:t>26 képviselő vett részt a szavazásban. 23 igen, 0 nem, 3 tartózkodással elfogadta a Közgyűlés a javaslatot,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272/2007. (V. 31.) Kgy. sz. határozat</w:t>
      </w:r>
    </w:p>
    <w:p>
      <w:pPr>
        <w:pStyle w:val="Normal"/>
        <w:jc w:val="both"/>
        <w:rPr>
          <w:rFonts w:cs="Arial"/>
          <w:b/>
          <w:b/>
          <w:u w:val="single"/>
        </w:rPr>
      </w:pPr>
      <w:r>
        <w:rPr>
          <w:rFonts w:cs="Arial"/>
          <w:b/>
          <w:u w:val="single"/>
        </w:rPr>
      </w:r>
    </w:p>
    <w:p>
      <w:pPr>
        <w:pStyle w:val="Normal"/>
        <w:tabs>
          <w:tab w:val="clear" w:pos="709"/>
          <w:tab w:val="left" w:pos="540" w:leader="none"/>
        </w:tabs>
        <w:ind w:left="360" w:hanging="360"/>
        <w:jc w:val="both"/>
        <w:rPr/>
      </w:pPr>
      <w:r>
        <w:rPr>
          <w:rFonts w:cs="Arial"/>
        </w:rPr>
        <w:t xml:space="preserve">1.  A Közgyűlés – az önkormányzat vagyonáról, a vagyontárgyak feletti tulajdonosi jogok gyakorlásáról szóló 29/2004. (VI.30.) önkormányzati rendelet 14. § (1) bekezdése alapján  - </w:t>
      </w:r>
      <w:r>
        <w:rPr>
          <w:rFonts w:cs="Arial"/>
          <w:bCs/>
        </w:rPr>
        <w:t>a Szombathely, Rohonci u. 14. szám alatti udvari, 3379/A/23 hrsz-ú, összesen 14 m</w:t>
      </w:r>
      <w:r>
        <w:rPr>
          <w:rFonts w:cs="Arial"/>
          <w:bCs/>
          <w:vertAlign w:val="superscript"/>
        </w:rPr>
        <w:t xml:space="preserve">2 </w:t>
      </w:r>
      <w:r>
        <w:rPr>
          <w:rFonts w:cs="Arial"/>
          <w:bCs/>
        </w:rPr>
        <w:t>területű helyiségcsoport ( 1,56 m</w:t>
      </w:r>
      <w:r>
        <w:rPr>
          <w:rFonts w:cs="Arial"/>
          <w:bCs/>
          <w:vertAlign w:val="superscript"/>
        </w:rPr>
        <w:t>2</w:t>
      </w:r>
      <w:r>
        <w:rPr>
          <w:rFonts w:cs="Arial"/>
          <w:bCs/>
        </w:rPr>
        <w:t xml:space="preserve"> előtér, 11 m</w:t>
      </w:r>
      <w:r>
        <w:rPr>
          <w:rFonts w:cs="Arial"/>
          <w:bCs/>
          <w:vertAlign w:val="superscript"/>
        </w:rPr>
        <w:t>2</w:t>
      </w:r>
      <w:r>
        <w:rPr>
          <w:rFonts w:cs="Arial"/>
          <w:bCs/>
        </w:rPr>
        <w:t xml:space="preserve"> iroda, illetve 2,43 m</w:t>
      </w:r>
      <w:r>
        <w:rPr>
          <w:rFonts w:cs="Arial"/>
          <w:bCs/>
          <w:vertAlign w:val="superscript"/>
        </w:rPr>
        <w:t>2</w:t>
      </w:r>
      <w:r>
        <w:rPr>
          <w:rFonts w:cs="Arial"/>
          <w:bCs/>
        </w:rPr>
        <w:t xml:space="preserve"> területű közös használatú szociális helyiség fele) ingyenes, kizárólagos használatát 5 évig terjedő határozott időtartamra engedélyezi a Szombathelyi Polgárőrség ( 9700 Szombathely, Rohonci u. 5.; képviseli: Károlyi Albert elnök)</w:t>
      </w:r>
      <w:r>
        <w:rPr>
          <w:rFonts w:cs="Arial"/>
        </w:rPr>
        <w:t xml:space="preserve"> részére az alábbi feltételekkel:</w:t>
      </w:r>
    </w:p>
    <w:p>
      <w:pPr>
        <w:pStyle w:val="Normal"/>
        <w:tabs>
          <w:tab w:val="clear" w:pos="709"/>
          <w:tab w:val="left" w:pos="540" w:leader="none"/>
        </w:tabs>
        <w:jc w:val="both"/>
        <w:rPr>
          <w:rFonts w:cs="Arial"/>
        </w:rPr>
      </w:pPr>
      <w:r>
        <w:rPr>
          <w:rFonts w:cs="Arial"/>
        </w:rPr>
      </w:r>
    </w:p>
    <w:p>
      <w:pPr>
        <w:pStyle w:val="Normal"/>
        <w:ind w:left="720" w:hanging="360"/>
        <w:jc w:val="both"/>
        <w:rPr/>
      </w:pPr>
      <w:r>
        <w:rPr>
          <w:rFonts w:cs="Arial"/>
        </w:rPr>
        <w:t xml:space="preserve">- </w:t>
        <w:tab/>
        <w:t>a helyiség fenntartásával, üzemeltetésével, karbantartásával és felújításával kapcsolatos költségek az egyesületet terhelik,</w:t>
      </w:r>
    </w:p>
    <w:p>
      <w:pPr>
        <w:pStyle w:val="Normal"/>
        <w:numPr>
          <w:ilvl w:val="0"/>
          <w:numId w:val="7"/>
        </w:numPr>
        <w:jc w:val="both"/>
        <w:rPr>
          <w:rFonts w:cs="Arial"/>
        </w:rPr>
      </w:pPr>
      <w:r>
        <w:rPr>
          <w:rFonts w:cs="Arial"/>
        </w:rPr>
        <w:t>az egyesület az helyiséget kizárólag az alapszabályában meghatározott célok ellátására, a használati szerződésben meghatározott módon használhatja,</w:t>
      </w:r>
    </w:p>
    <w:p>
      <w:pPr>
        <w:pStyle w:val="Normal"/>
        <w:numPr>
          <w:ilvl w:val="0"/>
          <w:numId w:val="7"/>
        </w:numPr>
        <w:jc w:val="both"/>
        <w:rPr/>
      </w:pPr>
      <w:r>
        <w:rPr>
          <w:rFonts w:cs="Arial"/>
        </w:rPr>
        <w:t>az egyesület a helyiség használatát másnak nem engedheti át,</w:t>
      </w:r>
    </w:p>
    <w:p>
      <w:pPr>
        <w:pStyle w:val="Normal"/>
        <w:numPr>
          <w:ilvl w:val="0"/>
          <w:numId w:val="7"/>
        </w:numPr>
        <w:jc w:val="both"/>
        <w:rPr>
          <w:rFonts w:cs="Arial"/>
        </w:rPr>
      </w:pPr>
      <w:r>
        <w:rPr>
          <w:rFonts w:cs="Arial"/>
        </w:rPr>
        <w:t>a helyiséget az abban folytatni kívánt tevékenység gyakorlásához szükséges módon az egyesület a saját költségén, bérbeszámítási igény nélkül köteles kialakítani, berendezni és felszerelni, az ehhez és a tevékenysége gyakorlásához esetlegesen szükséges hatósági engedélyeket beszerezni,</w:t>
      </w:r>
    </w:p>
    <w:p>
      <w:pPr>
        <w:pStyle w:val="Normal"/>
        <w:numPr>
          <w:ilvl w:val="0"/>
          <w:numId w:val="7"/>
        </w:numPr>
        <w:jc w:val="both"/>
        <w:rPr>
          <w:rFonts w:cs="Arial"/>
        </w:rPr>
      </w:pPr>
      <w:r>
        <w:rPr>
          <w:rFonts w:cs="Arial"/>
        </w:rPr>
        <w:t>az egyesület köteles az irodahelyiséget visszaadni, ha a feladatait nem annak használatával látja el, vagy ha tevékenységét megszünteti,</w:t>
      </w:r>
    </w:p>
    <w:p>
      <w:pPr>
        <w:pStyle w:val="Normal"/>
        <w:numPr>
          <w:ilvl w:val="0"/>
          <w:numId w:val="7"/>
        </w:numPr>
        <w:jc w:val="both"/>
        <w:rPr/>
      </w:pPr>
      <w:r>
        <w:rPr>
          <w:rFonts w:cs="Arial"/>
        </w:rPr>
        <w:t>az egyesület az ingyenes használat megszűnésekor ráfordításainak, illetve azok időarányos részének megtérítésére nem tarthat igényt, a helyiséget kiürítve és tisztán az átadáskori állapotban és felszereltséggel köteles visszaadni.</w:t>
      </w:r>
    </w:p>
    <w:p>
      <w:pPr>
        <w:pStyle w:val="Normal"/>
        <w:ind w:left="1260" w:hanging="720"/>
        <w:jc w:val="both"/>
        <w:rPr>
          <w:rFonts w:cs="Arial"/>
        </w:rPr>
      </w:pPr>
      <w:r>
        <w:rPr>
          <w:rFonts w:cs="Arial"/>
        </w:rPr>
      </w:r>
    </w:p>
    <w:p>
      <w:pPr>
        <w:pStyle w:val="Normal"/>
        <w:tabs>
          <w:tab w:val="clear" w:pos="709"/>
          <w:tab w:val="left" w:pos="720" w:leader="none"/>
        </w:tabs>
        <w:ind w:left="360" w:hanging="360"/>
        <w:jc w:val="both"/>
        <w:rPr>
          <w:rFonts w:cs="Arial"/>
        </w:rPr>
      </w:pPr>
      <w:r>
        <w:rPr>
          <w:rFonts w:cs="Arial"/>
        </w:rPr>
        <w:t>2.  A Közgyűlés felhatalmazza a Polgármestert, hogy a Szombathelyi Polgárőrséggel a térítésmentes használatra vonatkozó megállapodást megkösse.</w:t>
      </w:r>
    </w:p>
    <w:p>
      <w:pPr>
        <w:pStyle w:val="Normal"/>
        <w:tabs>
          <w:tab w:val="clear" w:pos="709"/>
          <w:tab w:val="left" w:pos="540" w:leader="none"/>
        </w:tabs>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ind w:left="708" w:firstLine="708"/>
        <w:jc w:val="both"/>
        <w:rPr>
          <w:rFonts w:cs="Arial"/>
        </w:rPr>
      </w:pPr>
      <w:r>
        <w:rPr>
          <w:rFonts w:cs="Arial"/>
        </w:rPr>
        <w:t>(a végrehajtás előkészítéséér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Dr. Tőke Erzsébet, a Jogi és Képviselői Osztály vezetője)</w:t>
        <w:tab/>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u w:val="single"/>
        </w:rPr>
        <w:t>:</w:t>
      </w:r>
      <w:r>
        <w:rPr>
          <w:rFonts w:cs="Arial"/>
        </w:rPr>
        <w:t xml:space="preserve">   </w:t>
        <w:tab/>
        <w:t>2007. július 15.</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67" w:hanging="567"/>
        <w:jc w:val="both"/>
        <w:rPr>
          <w:rFonts w:cs="Arial"/>
          <w:bCs/>
        </w:rPr>
      </w:pPr>
      <w:r>
        <w:rPr>
          <w:b/>
          <w:u w:val="single"/>
        </w:rPr>
        <w:t>Dr. Ipkovich György polgármester:</w:t>
      </w:r>
      <w:r>
        <w:rPr>
          <w:b/>
        </w:rPr>
        <w:t xml:space="preserve"> </w:t>
      </w:r>
      <w:r>
        <w:rPr>
          <w:bCs/>
        </w:rPr>
        <w:t>A nyilvános ülésre tartozó ügyekben van-e még meg nem hozott határozat? Amennyiben nincs, úgy bezárja az ülés nyilvános részét. A Közgyűlés nevében kifejezi részvétét Wagner András halála kapcsán családja felé. A temetésről valószínű a család később intézkedik. Számos szervezet jelezte, köztük a Regionális Fejlesztési Tanács, és a Városi Önkormányzat is kinyilvánította már, hogy a Wagner András egykori polgármestert a város saját halottjaként kívánja eltemettetni. Ezzel a bejelentéssel zárja be a nyilvános részét a Közgyűlésnek. 10 perc múlva folytatják a munkát.</w:t>
      </w:r>
    </w:p>
    <w:p>
      <w:pPr>
        <w:pStyle w:val="Normal"/>
        <w:ind w:left="567" w:hanging="567"/>
        <w:jc w:val="both"/>
        <w:rPr>
          <w:rFonts w:cs="Arial"/>
          <w:b/>
          <w:b/>
          <w:bCs/>
          <w:u w:val="single"/>
        </w:rPr>
      </w:pPr>
      <w:r>
        <w:rPr>
          <w:rFonts w:cs="Arial"/>
          <w:b/>
          <w:bCs/>
          <w:u w:val="single"/>
        </w:rPr>
      </w:r>
    </w:p>
    <w:p>
      <w:pPr>
        <w:pStyle w:val="Normal"/>
        <w:ind w:left="567" w:hanging="567"/>
        <w:jc w:val="both"/>
        <w:rPr>
          <w:rFonts w:cs="Arial"/>
          <w:b/>
          <w:b/>
          <w:bCs/>
          <w:u w:val="single"/>
        </w:rPr>
      </w:pPr>
      <w:r>
        <w:rPr>
          <w:rFonts w:cs="Arial"/>
          <w:b/>
          <w:bCs/>
          <w:u w:val="single"/>
        </w:rPr>
      </w:r>
    </w:p>
    <w:p>
      <w:pPr>
        <w:pStyle w:val="Normal"/>
        <w:ind w:left="567" w:hanging="27"/>
        <w:jc w:val="both"/>
        <w:rPr/>
      </w:pPr>
      <w:r>
        <w:rPr>
          <w:rFonts w:eastAsia="Arial" w:cs="Arial"/>
          <w:bCs/>
        </w:rPr>
        <w:t xml:space="preserve"> </w:t>
      </w:r>
      <w:r>
        <w:rPr>
          <w:rFonts w:cs="Arial"/>
          <w:bCs/>
        </w:rPr>
        <w:t>Elköszönt a televízió nézőitől, a nyilvános ülést 16</w:t>
      </w:r>
      <w:r>
        <w:rPr>
          <w:rFonts w:cs="Arial"/>
          <w:u w:val="single"/>
          <w:vertAlign w:val="superscript"/>
        </w:rPr>
        <w:t>35</w:t>
      </w:r>
      <w:r>
        <w:rPr>
          <w:rFonts w:cs="Arial"/>
        </w:rPr>
        <w:t>kor berekesztette.</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r>
    </w:p>
    <w:p>
      <w:pPr>
        <w:pStyle w:val="Normal"/>
        <w:ind w:left="567" w:hanging="567"/>
        <w:jc w:val="both"/>
        <w:rPr/>
      </w:pPr>
      <w:r>
        <w:rPr/>
      </w:r>
    </w:p>
    <w:p>
      <w:pPr>
        <w:pStyle w:val="Normal"/>
        <w:tabs>
          <w:tab w:val="clear" w:pos="709"/>
          <w:tab w:val="left" w:pos="1701" w:leader="none"/>
        </w:tabs>
        <w:ind w:left="567" w:hanging="567"/>
        <w:jc w:val="center"/>
        <w:rPr/>
      </w:pPr>
      <w:r>
        <w:rPr/>
        <w:t>Kelt, mint az első oldalon.</w:t>
      </w:r>
    </w:p>
    <w:p>
      <w:pPr>
        <w:pStyle w:val="Normal"/>
        <w:tabs>
          <w:tab w:val="clear" w:pos="709"/>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9"/>
          <w:tab w:val="center" w:pos="1843" w:leader="none"/>
          <w:tab w:val="center" w:pos="7371" w:leader="none"/>
        </w:tabs>
        <w:jc w:val="both"/>
        <w:rPr/>
      </w:pPr>
      <w:r>
        <w:rPr/>
        <w:tab/>
      </w:r>
      <w:r>
        <w:rPr>
          <w:b/>
        </w:rPr>
        <w:t>/: Dr. Ipkovich György :/</w:t>
        <w:tab/>
        <w:t>/: Dr. Kaczmarski János :/</w:t>
      </w:r>
    </w:p>
    <w:p>
      <w:pPr>
        <w:pStyle w:val="Normal"/>
        <w:tabs>
          <w:tab w:val="clear" w:pos="709"/>
          <w:tab w:val="center" w:pos="1843" w:leader="none"/>
          <w:tab w:val="center" w:pos="7371" w:leader="none"/>
        </w:tabs>
        <w:jc w:val="both"/>
        <w:rPr>
          <w:b/>
          <w:b/>
        </w:rPr>
      </w:pPr>
      <w:r>
        <w:rPr>
          <w:b/>
        </w:rPr>
        <w:tab/>
        <w:t>polgármester</w:t>
        <w:tab/>
        <w:t>jegyző</w:t>
      </w:r>
    </w:p>
    <w:p>
      <w:pPr>
        <w:pStyle w:val="Normal"/>
        <w:rPr>
          <w:color w:val="FF00FF"/>
        </w:rPr>
      </w:pPr>
      <w:r>
        <w:rPr>
          <w:color w:val="FF00FF"/>
        </w:rPr>
      </w:r>
    </w:p>
    <w:p>
      <w:pPr>
        <w:pStyle w:val="Normal"/>
        <w:rPr>
          <w:color w:val="FF00FF"/>
        </w:rPr>
      </w:pPr>
      <w:r>
        <w:rPr>
          <w:color w:val="FF00FF"/>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08"/>
        </w:tabs>
        <w:ind w:left="4608"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bullet"/>
      <w:lvlText w:val="-"/>
      <w:lvlJc w:val="left"/>
      <w:pPr>
        <w:tabs>
          <w:tab w:val="num" w:pos="720"/>
        </w:tabs>
        <w:ind w:left="720" w:hanging="363"/>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1980" w:hanging="0"/>
      <w:jc w:val="both"/>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9z0">
    <w:name w:val="WW8Num9z0"/>
    <w:qFormat/>
    <w:rPr>
      <w:sz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MS Mincho;ＭＳ 明朝"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strike w:val="false"/>
      <w:dstrike w:val="false"/>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z w:val="36"/>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Wingdings" w:hAnsi="Wingdings" w:cs="Wingdings"/>
    </w:rPr>
  </w:style>
  <w:style w:type="character" w:styleId="WW8Num80z0">
    <w:name w:val="WW8Num80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z w:val="36"/>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rike w:val="false"/>
      <w:dstrike w:val="false"/>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rFonts w:cs="Times New Roman"/>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rike w:val="false"/>
      <w:dstrike w:val="false"/>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MS Mincho;ＭＳ 明朝"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rike w:val="false"/>
      <w:dstrike w:val="false"/>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6z5">
    <w:name w:val="WW8Num126z5"/>
    <w:qFormat/>
    <w:rPr>
      <w:rFonts w:ascii="Wingdings" w:hAnsi="Wingdings" w:cs="Wingdings"/>
    </w:rPr>
  </w:style>
  <w:style w:type="character" w:styleId="WW8Num126z6">
    <w:name w:val="WW8Num126z6"/>
    <w:qFormat/>
    <w:rPr>
      <w:rFonts w:ascii="Symbol" w:hAnsi="Symbol" w:cs="Symbol"/>
    </w:rPr>
  </w:style>
  <w:style w:type="character" w:styleId="WW8Num126z7">
    <w:name w:val="WW8Num126z7"/>
    <w:qFormat/>
    <w:rPr>
      <w:rFonts w:ascii="Courier New" w:hAnsi="Courier New" w:cs="Courier New"/>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szCs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szCs w:val="20"/>
    </w:rPr>
  </w:style>
  <w:style w:type="paragraph" w:styleId="Subtitle">
    <w:name w:val="Subtitle"/>
    <w:basedOn w:val="Normal"/>
    <w:next w:val="TextBody"/>
    <w:qFormat/>
    <w:pPr>
      <w:jc w:val="center"/>
    </w:pPr>
    <w:rPr>
      <w:rFonts w:cs="Arial"/>
      <w:b/>
      <w:bCs/>
    </w:rPr>
  </w:style>
  <w:style w:type="paragraph" w:styleId="Szvegtrzsbehzssal3">
    <w:name w:val="Szövegtörzs behúzással 3"/>
    <w:basedOn w:val="Normal"/>
    <w:qFormat/>
    <w:pPr>
      <w:ind w:left="540" w:hanging="0"/>
      <w:jc w:val="both"/>
    </w:pPr>
    <w:rPr>
      <w:rFonts w:cs="Arial"/>
      <w:bCs/>
    </w:rPr>
  </w:style>
  <w:style w:type="paragraph" w:styleId="Szvegtrzs3">
    <w:name w:val="Szövegtörzs 3"/>
    <w:basedOn w:val="Normal"/>
    <w:qFormat/>
    <w:pPr>
      <w:jc w:val="both"/>
    </w:pPr>
    <w:rPr/>
  </w:style>
  <w:style w:type="paragraph" w:styleId="Szvegtrzs2">
    <w:name w:val="Szövegtörzs 2"/>
    <w:basedOn w:val="Normal"/>
    <w:qFormat/>
    <w:pPr>
      <w:jc w:val="both"/>
    </w:pPr>
    <w:rPr>
      <w:rFonts w:cs="Arial"/>
      <w:bCs/>
    </w:rPr>
  </w:style>
  <w:style w:type="paragraph" w:styleId="BodyTextIndent2">
    <w:name w:val="Body Text Indent 2"/>
    <w:basedOn w:val="Normal"/>
    <w:qFormat/>
    <w:pPr>
      <w:ind w:left="426" w:hanging="426"/>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10:00Z</dcterms:created>
  <dc:creator>Petrovics Dóra</dc:creator>
  <dc:description/>
  <dc:language>en-US</dc:language>
  <cp:lastModifiedBy>Petrovics Dóra</cp:lastModifiedBy>
  <cp:lastPrinted>2007-07-09T15:23:00Z</cp:lastPrinted>
  <dcterms:modified xsi:type="dcterms:W3CDTF">2007-09-20T12:53:00Z</dcterms:modified>
  <cp:revision>194</cp:revision>
  <dc:subject/>
  <dc:title/>
</cp:coreProperties>
</file>