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 módosítással egységes szerkezetbe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amely létrejött egyrészrő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ombathely Megyei Jogú Város Önkormányzata</w:t>
      </w:r>
      <w:r>
        <w:rPr/>
        <w:t xml:space="preserve"> (9700 Szombathely, Kossuth Lajos u. 1-3) képviseletében eljár: Dr. Puskás Tivadar polgármester (a továbbiakban: Önkormányzat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gyar Tudományos Akadémia Vas Megyei Tudományos Testülete</w:t>
      </w:r>
      <w:r>
        <w:rPr/>
        <w:t xml:space="preserve"> (9700 Szombathely, Berzsenyi D. tér 1.) képviseletében eljár Prof. Dr. Víg Károly elnök (a továbbiakban: MTA VATT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gyüttesen: Szerződő felek </w:t>
      </w:r>
    </w:p>
    <w:p>
      <w:pPr>
        <w:pStyle w:val="Normal"/>
        <w:jc w:val="both"/>
        <w:rPr/>
      </w:pPr>
      <w:r>
        <w:rPr/>
        <w:t>között, az alulírott helyen és napo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z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kinyilvánítják, hogy a 2002. június 18. napján megalakult, a Vas Megyei Bíróság 2002. július 5. napján kelt és 2002. július 29. napján jogerős Pk.60.053/2002/2. számú végzésével 25/2002. sorszám alatt közhasznú szervezetként nyilvántartásba vett MTA VATT céljai közé tartozik – többek között – a tudomány (és felsőoktatás) szolgálata;  Szombathely Megyei Jogú Város (a továbbiakban: MJV) tudományos életének fejlesztése; Szombathely MJV szempontjából fontos tudományágak művelésének, művelőinek minden eszközzel való támogatása; a csoportos és egyéni kutatás elősegítése; a tudományos utánpótlás biztosítása; a külföldi magyar tudományossággal való kapcsolatok ápolása, a Nyugat-Pannon régióban élő kutatókkal (oktatókkal) való együttműködés a tudomány és a felsőoktatás területein; a természet- és környezetvédelem támogatása, fejlesztése tudományos eszközökkel; kiadványok (könyvek, tanulmányok, cikkek) megjelentetése; a megyeszékhely fejlesztéséhez szükséges javaslatok véleményezése.</w:t>
      </w:r>
    </w:p>
    <w:p>
      <w:pPr>
        <w:pStyle w:val="TextBody"/>
        <w:rPr/>
      </w:pPr>
      <w:r>
        <w:rPr>
          <w:rFonts w:cs="Arial" w:ascii="Arial" w:hAnsi="Arial"/>
        </w:rPr>
        <w:t xml:space="preserve">Az MTA VATT, mint a Magyar Tudományos Akadémiának (a továbbiakban: MTA) a Veszprémi Területi Bizottsággal (a továbbiakban: VEAB) társult önálló egysége (közhasznú szervezet), az Akadémia szellemében, a megye és Szombathely MJV tudományos életének fejlesztését hivatott szolgálni. Az MTA-hoz fűződő kapcsolata azt jelenti, hogy szervesen illeszkedik az MTA regionális szervezeteinek sorába. A VEAB-bal való együttműködés elsősorban Vas megye, részben pedig a Dunántúl északnyugati része tudományos tevékenységének összehangolását célozza. Orvostudományi területen a Pécsi Akadémiai Bizottsághoz is kapcsolód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zerződő felek a megfogalmazott közös célok megvalósítása szolgálatában, a kölcsönös érdekeken alapuló partnerség elvei mentén, az alábbi területeken működnek együ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MTA VATT vállalja az alábbiak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MTA VATT vállalja, hogy céljaiból a Szombathely MJV-hoz kötődő kutatókat, oktatókat, a tudományos közélet résztvevőit támogatja, ezen túlmenően is az Önkormányzat eseti megkeresése alapján aktívan közreműködik a város tudományos él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MTA VATT vállalja, hogy az Önkormányzatot a rendezvényein, az azokra szóló meghívókban, kiadványaiban támogatóként feltün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MTA VATT vállalja, hogy az Önkormányzat megkeresésére részt vesz tudományos konferenciák megszervezésében, azokra előadók felkérésében, biztosításában, kiemelt figyelemmel a Magyar Tudomány Napja rendezvénysorozat szombathelyi, Vas megyei rendezvényeinek koordinálásában, szervezés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MTA VATT vállalja, hogy az Önkormányzat megkeresésére, közösen kidolgozott módszertan alapján közreműködik az Önkormányzat által a város fejlődését segítő, tudományosan is megalapozott koncepciók kidolgozásába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MTA VATT vállalja, hogy az Önkormányzat által kiemelten kezelt tudományos kérdések megoldásában, a kapcsolódó pályáztatási tevékenységben részt válla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MTA VATT vállalja, hogy tevékenységéről, az együttműködés tapasztalatairól, eredményeiről, az aktuális kihívásokról és kérdésekről minden év február utolsó napjáig írásbeli beszámolót készít, amelyet az Önkormányzat Közgyűlése a tárgyév március havi ülésén megtárgy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nkormányzat vállalja az alábbiak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z Önkormányzat vállalja, hogy az MTA VATT-nak egyes rendezvényei lebonyolításához a </w:t>
      </w:r>
      <w:r>
        <w:rPr>
          <w:strike/>
        </w:rPr>
        <w:t>Művészetek Házát, illetve annak nagytermét</w:t>
      </w:r>
      <w:r>
        <w:rPr/>
        <w:t xml:space="preserve"> </w:t>
      </w:r>
      <w:r>
        <w:rPr>
          <w:b/>
          <w:color w:val="FF0000"/>
        </w:rPr>
        <w:t xml:space="preserve">Savaria Megyei Hatókörű Városi Múzeum helyiségeit </w:t>
      </w:r>
      <w:r>
        <w:rPr/>
        <w:t xml:space="preserve">– az ingatlan mindenkori kezelőjével történt előzetes egyeztetést követően – évi 4 alkalommal térítésmentesen rendelkezésére bocsátja az Önkormányzat vagyonáról szóló 40/2014. (XII.23.) önkormányzati rendelet szabályai szerint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Az Önkormányzat vállalja, hogy a mindenkori költségvetési lehetőségéhez mérten, támogatást nyújt az MTA VATT-nak a céljai megvalósításához. Ezen belül egyedi elbírálás alapján támogatást nyújt az MTA VATT – annak elnöksége támogatását bíró – tagjai számára tudományos kutatásban való részvételhez, konferenciákon előadóként történő megjelenéshez, illetve alkotói tevékenységhez, kiadvány megjelentetéshez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Egyéb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. </w:t>
        <w:tab/>
        <w:t xml:space="preserve">Jelen megállapodást a szerződő felek 2013. július 1. napjától határozatlan időtartamra kötik azzal, hogy a megállapodás módosítását bármelyik fél kezdeményezheti. A megállapodás módosítására előzetes egyeztetést követően, mindkét fél egyetértése esetén kerül sor. </w:t>
      </w:r>
      <w:r>
        <w:rPr>
          <w:rFonts w:eastAsia="Calibri"/>
          <w:b/>
          <w:color w:val="FF0000"/>
        </w:rPr>
        <w:t>A Közgyűlés …/2016. (IV.20.) Kgy. számú határozatával jóváhagyott módosításban foglalt kötelezettségeket a Felek 2016. május 1. napjával tekintik magukra nézve kötelezőnek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Szerződő felek megállapodnak abban, hogy minden év március 31. napjáig felülvizsgálják az együttműködési megállapodásban foglaltakat, és az Önkormányzat költségvetési lehetőségeire is figyelemmel az együttműködés kiterjesztésének lehetőségeit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Szerződő felek jelen megállapodás teljesítése során egymással együttműködnek.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4.</w:t>
      </w:r>
      <w:r>
        <w:rPr>
          <w:rFonts w:cs="Arial"/>
        </w:rPr>
        <w:tab/>
      </w:r>
      <w:r>
        <w:rPr>
          <w:rFonts w:cs="Arial" w:ascii="Arial" w:hAnsi="Arial"/>
        </w:rPr>
        <w:t>Szerződő felek megállapodnak abban, hogy jelen megállapodást bármelyik fél, indokolás nélkül, 3 hónapos felmondási idővel, év végével írásban mondhatja fel.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 xml:space="preserve">5. Jelen megállapodásban nem szabályozott kérdésekben a Ptk. és az egyéb hatályos jogszabályok rendelkezései az irányadók. 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 xml:space="preserve">6. 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Jelen megállapodás 4 példányban készült és 3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 xml:space="preserve">Szombathely, 2016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/: </w:t>
            </w:r>
            <w:r>
              <w:rPr>
                <w:rFonts w:cs="Arial" w:ascii="Arial" w:hAnsi="Arial"/>
                <w:b/>
                <w:szCs w:val="24"/>
              </w:rPr>
              <w:t>Dr. Puskás Tivadar 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/: Prof. Dr. Víg Károly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 Megyei Jogú Város polgármester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z MTA VATT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nöke</w:t>
            </w:r>
          </w:p>
        </w:tc>
      </w:tr>
    </w:tbl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elen együttműködési megállapodást Szombathely Megyei Jogú Város Közgyűlése a 327/2013. (VI.19.) Kgy. számú határozatával hagyta jóvá, </w:t>
      </w:r>
      <w:r>
        <w:rPr>
          <w:rFonts w:cs="Arial" w:ascii="Arial" w:hAnsi="Arial"/>
          <w:b/>
          <w:color w:val="FF0000"/>
          <w:lang w:eastAsia="hu-HU"/>
        </w:rPr>
        <w:t>és a …/2016. (IV.20.) Kgy. számú határozatával módosítot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FF0000"/>
          <w:lang w:eastAsia="hu-HU"/>
        </w:rPr>
      </w:pPr>
      <w:r>
        <w:rPr>
          <w:rFonts w:cs="Arial"/>
          <w:b/>
          <w:color w:val="FF0000"/>
          <w:lang w:eastAsia="hu-HU"/>
        </w:rPr>
      </w:r>
    </w:p>
    <w:p>
      <w:pPr>
        <w:pStyle w:val="TextBody"/>
        <w:rPr>
          <w:lang w:eastAsia="hu-HU"/>
        </w:rPr>
      </w:pPr>
      <w:r>
        <w:rPr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2:00Z</dcterms:created>
  <dc:creator>Krizmanichné Magyari Klára</dc:creator>
  <dc:description/>
  <cp:keywords/>
  <dc:language>en-US</dc:language>
  <cp:lastModifiedBy>Krizmanichné Magyari Klára</cp:lastModifiedBy>
  <cp:lastPrinted>2013-06-10T15:44:00Z</cp:lastPrinted>
  <dcterms:modified xsi:type="dcterms:W3CDTF">2016-04-12T06:18:00Z</dcterms:modified>
  <cp:revision>9</cp:revision>
  <dc:subject/>
  <dc:title>EGYÜTTMŰKÖDÉSI MEGÁLLAPODÁS</dc:title>
</cp:coreProperties>
</file>