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3. sz.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SVIZSGÁLATI LAP</w:t>
      </w:r>
    </w:p>
    <w:p>
      <w:pPr>
        <w:pStyle w:val="Normal"/>
        <w:jc w:val="center"/>
        <w:rPr/>
      </w:pPr>
      <w:r>
        <w:rPr>
          <w:b/>
        </w:rPr>
        <w:t>a …/2016. (……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Társadalmi hatások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A módosítás hatására a lakosság zökkenőmentesen tovább használhatja Szent Márton kártyáját.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2. Gazdasági, költségvetési hatások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ndelet módosításának gazdasági, költségvetési hatása nincs.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örnyezeti hatások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Egészségi következmények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dminisztratív terheket befolyásoló hatások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Nincs</w:t>
      </w:r>
    </w:p>
    <w:p>
      <w:pPr>
        <w:pStyle w:val="Norm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 jogszabály megalkotásának szükségessége, a jogalkotás elmaradásának várható következményei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A jogalkotás elmaradása esetén a 2016. június 30. napján lejáró Szent Márton kártyák érvényesítésének zökkenőmentessége nem biztosított.</w:t>
      </w:r>
    </w:p>
    <w:p>
      <w:pPr>
        <w:pStyle w:val="Norm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 jogszabály alkalmazásához szükséges személyi, szervezeti, tárgyi és pénzügyi feltételek: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Biztosítottak.</w:t>
      </w:r>
    </w:p>
    <w:p>
      <w:pPr>
        <w:pStyle w:val="NormlWeb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48:00Z</dcterms:created>
  <dc:creator>Őri-Tóbi Csilla</dc:creator>
  <dc:description/>
  <cp:keywords/>
  <dc:language>en-US</dc:language>
  <cp:lastModifiedBy>Őri-Tóbi Csilla</cp:lastModifiedBy>
  <dcterms:modified xsi:type="dcterms:W3CDTF">2016-04-13T11:37:00Z</dcterms:modified>
  <cp:revision>8</cp:revision>
  <dc:subject/>
  <dc:title/>
</cp:coreProperties>
</file>