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ent Márton kártyáról szóló 15/2014. (IV.24.) rendelet módosításáról szóló ……/2016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/>
          <w:b/>
        </w:rPr>
        <w:t xml:space="preserve">§ 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 Szent Márton kártyáról szóló 15/2014. (IV.24.) önkormányzati rendelet 4.§ (6) bekezdése értelmében, a 2014. júniusában hivatalból és az azt követően kérelemre kiállított kártyák 2016. június 30. napjáig érvényesek. A rendeletmódosítással változik a Szent Márton kártya lejárata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§</w:t>
      </w:r>
    </w:p>
    <w:p>
      <w:pPr>
        <w:pStyle w:val="Normal"/>
        <w:spacing w:before="24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rendelet módosításakor a 3. számú mellékletben szükséges átvezetni a Szent Márton kártyarendszerhez csatlakozó kis- és középvállalkozások, civil szervezetek, közalapítványok, egyházi szervezetek jelentkezési lapján a kártya elfogadásának lejárati időpontjá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lybalépést tartalmaz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7:00Z</dcterms:created>
  <dc:creator>Őri-Tóbi Csilla</dc:creator>
  <dc:description/>
  <cp:keywords/>
  <dc:language>en-US</dc:language>
  <cp:lastModifiedBy>Őri-Tóbi Csilla</cp:lastModifiedBy>
  <cp:lastPrinted>2015-01-21T13:54:00Z</cp:lastPrinted>
  <dcterms:modified xsi:type="dcterms:W3CDTF">2016-04-13T14:18:00Z</dcterms:modified>
  <cp:revision>9</cp:revision>
  <dc:subject/>
  <dc:title/>
</cp:coreProperties>
</file>