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Gazdasági és Városstratégiai Bizottság</w:t>
        </w:r>
      </w:hyperlink>
    </w:p>
    <w:p>
      <w:pPr>
        <w:pStyle w:val="Normal"/>
        <w:ind w:left="469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9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Javaslat a Szent Márton kártyával kapcsolatos döntések meghozatal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4. áprilisi ülésén megalkotta a Szent Márton kártyáról szóló 15/2014. (IV.24.) önkormányzati rendeletét (a továbbiakban: rendelet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értelmében 2014. július 1. napjáig 77.682 szombathelyi lakosnak került legyártásra a kártya, amely 69.025 fő részére kézbesítésre került. 2014. július 1. napját követően további 684 fő igényelt Szent Márton kártyát, 2.209 fő pedig a Hivatalban vette át korábban át nem vett kártyáját, így jelenleg 71.918 fő rendelkezik Szent Márton kártyáv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ártyát 2014. július 1. és 2016. február 29. napja között 201.369 esetben használták a kártyatulajdonosok, ami havonta átlagosan 10.068,5 használatot jel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ánál a magas számú kártyahasználat elsődlegesen az alábbiakkal indokolhat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állandó szombathelyi lakóhelyű állampolgár, valamint a Szombathelyen felsőoktatási intézményben tanuló hallgató ingyenes juthat első alkalommal a kártyáho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 bevezetésekor minden szombathelyi lakos részére személyesen, a lakcímre került kézbesítés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k köre és mérté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53/2014. (II.27.) Kgy. számú határozatával felkérte a polgármestert az ún. „okoskártyák” bevezetéséhez szükséges feltételek vizsgálatára. Szükséges az 53/2014. (II.27.) Kgy. számú határozat 4. pontjának 2016. december 31. napjáig történő meghosszabb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6) bekezdése értelmében a 2014. júniusában hivatalból kiállított kártyák 2016. június 30. napjáig, a 2014. július 1. napját követően kérelemre kiállított kártyák a kérelem benyújtását követő második hónap első napjától számított két évig érvénye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et figyelembe véve javasolt a kártyák érvényességi idejének, egységesen 2018. június 30. napjáig történő meghosszabb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szükséges a rendelet módosítása, amelyet az előterjesztés 1-3. sz.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z előterjesztést megtárgyalni, a határozati javaslatot elfogadni, és a rendeletet megalkot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április  „       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/ : Dr. Puskás Tivadar : /</w:t>
        <w:tab/>
        <w:tab/>
        <w:tab/>
        <w:tab/>
        <w:tab/>
        <w:tab/>
        <w:t>/ : Dr. Károlyi Ákos : 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20.) Kgy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„</w:t>
      </w:r>
      <w:r>
        <w:rPr>
          <w:rFonts w:cs="Arial" w:ascii="Arial" w:hAnsi="Arial"/>
        </w:rPr>
        <w:t>Javaslat a Szent Márton kártyával kapcsolatos döntések meghozatalára</w:t>
      </w:r>
      <w:r>
        <w:rPr>
          <w:rFonts w:cs="Arial" w:ascii="Arial" w:hAnsi="Arial"/>
          <w:bCs/>
        </w:rPr>
        <w:t>” című előterjesztést megtárgyalta, és úgy döntött, hogy az 53/2014.(IV.24.) Kgy. számú határozat 4. pontja szerinti határidőt 2016. december 31. napjáig meghosszabbítja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2:00Z</dcterms:created>
  <dc:creator>Krizmanichné Magyari Klára</dc:creator>
  <dc:description/>
  <cp:keywords/>
  <dc:language>en-US</dc:language>
  <cp:lastModifiedBy>Őri-Tóbi Csilla</cp:lastModifiedBy>
  <cp:lastPrinted>2016-04-14T10:19:00Z</cp:lastPrinted>
  <dcterms:modified xsi:type="dcterms:W3CDTF">2016-04-14T09:07:00Z</dcterms:modified>
  <cp:revision>23</cp:revision>
  <dc:subject/>
  <dc:title>Az előterjesztést megtárgyalta:</dc:title>
</cp:coreProperties>
</file>