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sz w:val="24"/>
        </w:rPr>
        <w:tab/>
        <w:tab/>
      </w:r>
    </w:p>
    <w:p>
      <w:pPr>
        <w:pStyle w:val="Heading"/>
        <w:rPr>
          <w:i/>
          <w:i/>
          <w:iCs/>
          <w:caps w:val="false"/>
          <w:smallCaps w:val="false"/>
          <w:sz w:val="16"/>
        </w:rPr>
      </w:pPr>
      <w:r>
        <w:rPr>
          <w:i/>
          <w:iCs/>
          <w:caps w:val="false"/>
          <w:smallCaps w:val="false"/>
          <w:sz w:val="16"/>
        </w:rPr>
      </w:r>
    </w:p>
    <w:p>
      <w:pPr>
        <w:pStyle w:val="Heading"/>
        <w:rPr/>
      </w:pPr>
      <w:r>
        <w:rPr/>
        <w:t>M E G H Í V Ó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2007. május 31-én (csütörtökön) 9</w:t>
      </w:r>
      <w:r>
        <w:rPr>
          <w:rFonts w:cs="Arial" w:ascii="Arial" w:hAnsi="Arial"/>
          <w:sz w:val="28"/>
          <w:vertAlign w:val="superscript"/>
        </w:rPr>
        <w:t xml:space="preserve">00 </w:t>
      </w:r>
      <w:r>
        <w:rPr>
          <w:rFonts w:cs="Arial" w:ascii="Arial" w:hAnsi="Arial"/>
          <w:sz w:val="28"/>
        </w:rPr>
        <w:t>órai kezdettel ülést tar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Városháza I. emeleti nagytermében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elyre ezúton tisztelettel meghívom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Cs/>
        </w:rPr>
        <w:t>Dr. Kaczmarski János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/ 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Javaslat önálló szombathelyi színház alapítására </w:t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u w:val="none"/>
        </w:rPr>
        <w:t>Dr. Ipkovich György polgármester</w:t>
      </w:r>
    </w:p>
    <w:p>
      <w:pPr>
        <w:pStyle w:val="TextBodyIndent"/>
        <w:ind w:left="900" w:hanging="900"/>
        <w:rPr/>
      </w:pPr>
      <w:r>
        <w:rPr/>
        <w:tab/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Feiszt György tanácsnok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Horváth György, a Kulturális és Idegenforgalmi Bizottság elnöke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Jordán Tamás, a Nemzeti Színház főigazgatója</w:t>
      </w:r>
    </w:p>
    <w:p>
      <w:pPr>
        <w:pStyle w:val="TextBody"/>
        <w:ind w:left="2124" w:hanging="900"/>
        <w:rPr>
          <w:rFonts w:ascii="Arial" w:hAnsi="Arial" w:cs="Arial"/>
          <w:b w:val="false"/>
          <w:b w:val="false"/>
          <w:bCs/>
          <w:i/>
          <w:i/>
          <w:iCs/>
          <w:sz w:val="16"/>
          <w:u w:val="none"/>
        </w:rPr>
      </w:pPr>
      <w:r>
        <w:rPr>
          <w:rFonts w:cs="Arial" w:ascii="Arial" w:hAnsi="Arial"/>
          <w:b w:val="false"/>
          <w:bCs/>
          <w:i/>
          <w:iCs/>
          <w:sz w:val="16"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Javaslat a kulturális intézményhálózat racionalizálásával összefüggő döntések meghozatal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Tájékoztató az Országos Mentőszolgálat Vas Megyei Szervezetének átadott központi orvosi ügyelet rendszerének 2006. évi tevékenységéről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6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Dr. Puskás Tivadar, az OMSZ Nyugat-Dunántúli Regionális  </w:t>
      </w:r>
    </w:p>
    <w:p>
      <w:pPr>
        <w:pStyle w:val="TextBody"/>
        <w:tabs>
          <w:tab w:val="left" w:pos="-2268" w:leader="none"/>
          <w:tab w:val="left" w:pos="851" w:leader="none"/>
        </w:tabs>
        <w:ind w:left="216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 xml:space="preserve"> Mentőszervezet regionális  orvos-igazgatója 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4./</w:t>
        <w:tab/>
        <w:t>Tájékoztató Szombathely Megyei Jogú Város Önkormányzata által biztosított szociális szolgáltatások 2006. évi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r. Czeglédy Csaba alpolgármester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 w:ascii="Arial" w:hAnsi="Arial"/>
          <w:b/>
        </w:rPr>
        <w:t>5./</w:t>
        <w:tab/>
        <w:t xml:space="preserve">Javaslat a közterület rendeltetéstől eltérő célú használatának szabályairól szóló rendelet megalkotására </w:t>
      </w:r>
      <w:r>
        <w:rPr>
          <w:rFonts w:cs="Arial" w:ascii="Arial" w:hAnsi="Arial"/>
          <w:b/>
          <w:i/>
          <w:iCs/>
        </w:rPr>
        <w:t>(első olvasat)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Kaczmarski János jegyző</w:t>
      </w:r>
    </w:p>
    <w:p>
      <w:pPr>
        <w:pStyle w:val="TextBodyIndent"/>
        <w:jc w:val="center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/</w:t>
        <w:tab/>
        <w:t>Javaslat a házszámozás rendjéről szóló önkormányzati rendelet megalkotásár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Kaczmarski János jegyző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  <w:tab/>
        <w:t>Javaslat utcák elnevezésére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8./</w:t>
        <w:tab/>
        <w:t>Javaslat a 2007/2008. nevelési-oktatási évben  indítható óvodai csoportok, általános iskolai osztályok számának  meghatár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TextBodyIndent"/>
        <w:rPr/>
      </w:pPr>
      <w:r>
        <w:rPr>
          <w:rFonts w:cs="Arial" w:ascii="Arial" w:hAnsi="Arial"/>
          <w:bCs/>
        </w:rPr>
        <w:t>9./</w:t>
        <w:tab/>
        <w:t xml:space="preserve">Javaslat nevelési-oktatási intézmények feladatváltozására, illetve alapító okiratainak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/</w:t>
        <w:tab/>
        <w:t>Javaslat a Szombathelyi  Rajczy  Imre Sportiskola sportági bőví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1./</w:t>
        <w:tab/>
        <w:t>Javaslat az OLLÉ  programmal kapcsolatos döntések meghozatal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/</w:t>
        <w:tab/>
        <w:t>Javaslat a FALCO KC Szombathely Kft. törzstőke emelésére és módosított társasági szerződése, valamint Szervezeti és Működési Szabályzata jóváhagyásár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 w:ascii="Arial" w:hAnsi="Arial"/>
          <w:b/>
        </w:rPr>
        <w:t>13./</w:t>
        <w:tab/>
        <w:t xml:space="preserve">Javaslat  a Városi Gyámhivatalnak a   Szombathely, Petőfi S. u. 8. szám alatti ingatlanban (volt PED Intézet)  történő elhelyezésére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/</w:t>
        <w:tab/>
        <w:t>Javaslat a Vas Megyei Nyugdíjas Rendőrök Egyesülete részére ingyenes helyiséghasználat biztosításár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/</w:t>
        <w:tab/>
        <w:t>Javaslat a Szombathelyi Polgárőrség részére ingyenes helyiséghasználat biztosításár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TextBodyIndent"/>
        <w:jc w:val="center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RT   ÜLÉS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  <w:u w:val="single"/>
        </w:rPr>
      </w:pPr>
      <w:r>
        <w:rPr>
          <w:rFonts w:cs="Arial" w:ascii="Arial" w:hAnsi="Arial"/>
          <w:b w:val="false"/>
          <w:bCs/>
          <w:sz w:val="1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6./</w:t>
        <w:tab/>
        <w:t>Javaslat az egészségügy területén dolgozók önkormányzati kitüntetésére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Prugberger Emil, az Egészségügyi Szakmai Bizottság elnök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>Javaslat a Szombathelyi Házkezelési Kft. tulajdonában lévő  Vízöntő utca 7. szám alatti ingatlan értékesítésé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Cs/>
        </w:rPr>
        <w:t>Kovács Előd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Házkezelési Kft. ügyvezető igazgató-helyettese</w:t>
      </w:r>
    </w:p>
    <w:p>
      <w:pPr>
        <w:pStyle w:val="TextBodyInden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/</w:t>
        <w:tab/>
        <w:t>Javaslat  egyes FEB tagsággal összefüggő személyi kérdések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/</w:t>
        <w:tab/>
        <w:t>Javaslat a Szombathelyi Sportszolgáltató Kht. ügyvezetője és könyvvizsgálója megbízásának meghosszabbításár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0./</w:t>
        <w:tab/>
        <w:t>Javaslat a Savaria TISZK Kht. könyvvizsgálója megbízásának meghosszabbítására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Cs w:val="20"/>
        </w:rPr>
        <w:t>21./</w:t>
        <w:tab/>
        <w:t>Javaslat a Vas Megyei Közoktatási Közalapítvány Kuratóriuma tagjainak  megválasztására, és az elnöki tisztség betöl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/</w:t>
        <w:tab/>
        <w:t>Javaslat a Belsikátor 3. szám alatti ingatlanok eladására kiírt pályázat második  fordulójának elbírál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/</w:t>
        <w:tab/>
        <w:t>Egyéb személyi és vagyon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i/>
          <w:iCs/>
        </w:rPr>
        <w:t>(Az előterjesztés az ülésen kerül kiosztásra.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ombathely, 2007. május    ”          ”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/>
        </w:rPr>
        <w:t xml:space="preserve">         (: Dr. Ipkovich György :)    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" w:hAnsi="Arial"/>
      </w:rPr>
      <w:tab/>
    </w:r>
    <w:r>
      <w:rPr>
        <w:rFonts w:cs="Arial" w:ascii="Arial" w:hAnsi="Arial"/>
        <w:b/>
        <w:bCs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ascii="Arial" w:hAnsi="Arial" w:cs="Arial"/>
      <w:i/>
      <w:iCs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34:00Z</dcterms:created>
  <dc:creator>Szabó Józsefné</dc:creator>
  <dc:description/>
  <dc:language>en-US</dc:language>
  <cp:lastModifiedBy>Szabó Józsefné</cp:lastModifiedBy>
  <cp:lastPrinted>2007-05-24T10:34:00Z</cp:lastPrinted>
  <dcterms:modified xsi:type="dcterms:W3CDTF">2007-05-24T08:36:00Z</dcterms:modified>
  <cp:revision>60</cp:revision>
  <dc:subject/>
  <dc:title>M E G H Í V Ó</dc:title>
</cp:coreProperties>
</file>