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0. 088-</w:t>
        <w:tab/>
        <w:t>/2016.</w:t>
        <w:tab/>
        <w:tab/>
        <w:tab/>
        <w:tab/>
        <w:t>Kifüggesztés napja:</w:t>
        <w:tab/>
        <w:t>2016. április 2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i.: Varga Zsófia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evétel napja: </w:t>
        <w:tab/>
        <w:t>2016. május 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 xml:space="preserve">a Szombathely Megyei Jogú Város Önkormányzata tulajdonában lévő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szombathelyi 5201 hrsz.-ú, Győrffy I. u. 20. szám alatti ingatlan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yilvános pályázat keretében történő értékesítésér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pályázatot hirdet a szombathelyi 5201 hrsz.-ú, természetben a Szombathely, Győrffy I. u. 20. szám alatti ingatlannak – a Szombathely Megyei Jogú Város Önkormányzat vagyonáról szóló 40/2014. (XII.23.) számú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szombathelyi 5201 hrsz.-ú, 832 m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nagyságú, Győrffy I u. 20. szám alatti lakóház, udvar megnevezésű 12 lakásos ingatlan a belvárostól dél-nyugatra, családi házas és társasházas környezetben helyezkedik el. Megközelíthető személy és tehergépjárművekkel is. Az utca zártsorúan beépített, zömmel régebbi épületekkel. A történelmi belváros 1000 m–en belül elérhető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z ingatlanon lévő lakóház 1910. évi építésű, 1996-1997. években átépítették és felújították. Az udvari szárnyat lebontották, helyére földszint és egy emelet plusz tetőteres épületrész került, amely csatlakozik az utcafronti épülethez. Az utcafronti épületben az alagsorban tárolókat alakítottak ki, a földszintet felújították, valamint új tetőszerkezet építésével egy időben lakásokat alakítottak ki. A lakások gyenge műszaki állapotban vannak, mivel a felújítást követően a lakást bérlők kifosztották illetve nem a rendeltetésnek megfelelően használtá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z épület felújításra, korszerűsítésre szoru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z ingatlant Szombathely Megyei Jogú Város Szabályozási Terve Lk (kisvárosi lakóterület) övezetbe sorolta. Maximális beépíthetőség 50 %, zártsorú beépíthetőséggel. Építménymagasság 5,5 m lehet. Legkisebb kialakítható teleknagyság 450 m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2016. április 20-i Közgyűlése a …………/2016.(IV. 20.) Kgy. sz. határozatban úgy döntött, hogy nyilvános pályázatot ír ki a Győrffy I. u. 20. szám alatti ingatlan értékesítésére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z ingatlan vételára minimum  bruttó 43.500.000,- F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ra vonatkozó formai és tartalmi követelmények</w:t>
      </w:r>
    </w:p>
    <w:p>
      <w:pPr>
        <w:pStyle w:val="Szvegtrzs3"/>
        <w:ind w:left="360" w:hanging="0"/>
        <w:rPr/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szándéknyilatkozat formában köteles benyújtani.</w:t>
        <w:tab/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azolást, hogy az ajánlattevőnek – Szombathely Megyei Jogú Város Önkormányzata és az állami adóhatóság felé – egy évnél régebben lejárt adó vagy adók módjára behajtható köztartozása nincs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b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b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</w:t>
      </w:r>
      <w:r>
        <w:rPr>
          <w:rFonts w:cs="Arial" w:ascii="Arial" w:hAnsi="Arial"/>
          <w:b/>
          <w:sz w:val="22"/>
          <w:szCs w:val="22"/>
          <w:u w:val="single"/>
        </w:rPr>
        <w:t>4.350.000,- Ft</w:t>
      </w:r>
      <w:r>
        <w:rPr>
          <w:rFonts w:cs="Arial" w:ascii="Arial" w:hAnsi="Arial"/>
          <w:sz w:val="22"/>
          <w:szCs w:val="22"/>
        </w:rPr>
        <w:t xml:space="preserve"> (négymillió-háromszázötvenezer forint), amely szerződést biztosító mellékkötelezettséggé (foglalóvá) alakul át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6. május 17.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„Pályázat – Szombathely, Győrffy I. u. 20.”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ok felbontására 2016. május 18. 11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 xml:space="preserve">órakor kerül sor Szombathely Megyei Jogú Város Polgármesteri Hivatal (Városháza) V. emelet 516. számú irodájában. Az ajánlatok felbontásánál csak a kiíró és az ajánlattevők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z önkormányzat az ingatlant a teljes vételár számláján történő jóváírását követő 5 (öt) munkanapon belül a kezelő közreműködésével a helyszínen adja a vevő birtokáb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ajánlattevővel vagy – visszalépése esetén – a második legmagasabb összegű ajánlatot tető személyével köthe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számú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megtekinthető a SZOVA Zrt. bérleménykezelőivel előzetesen egyeztetett időpontban Tel.: 94/314-04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őépítész Iroda:</w:t>
        <w:tab/>
        <w:tab/>
        <w:tab/>
        <w:t>(94) 520-19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zemélyesen: Szombathely, Kossuth L. u. 1-3. V. em. 514. irod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földszint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értékesítésével kapcsolatban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:</w:t>
        <w:tab/>
        <w:t>(94) 520-290, (94) 520-20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V. em. 516. iroda)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ombathely, 2016. április „    „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:Dr. Puskás Tivadar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9:00Z</dcterms:created>
  <dc:creator>Simon Andrea jog</dc:creator>
  <dc:description/>
  <cp:keywords/>
  <dc:language>en-US</dc:language>
  <cp:lastModifiedBy>Varga Zsófia</cp:lastModifiedBy>
  <cp:lastPrinted>2015-03-25T09:34:00Z</cp:lastPrinted>
  <dcterms:modified xsi:type="dcterms:W3CDTF">2016-04-12T05:42:00Z</dcterms:modified>
  <cp:revision>8</cp:revision>
  <dc:subject/>
  <dc:title>80</dc:title>
</cp:coreProperties>
</file>