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ingatlanértékesítésse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 arról, hogy a Szombathely Megyei Jogú Város Önkormányzata vagyonáról szóló 40/2014. (XII. 23.) önkormányzati rendelet Versenyeztetési Szabályzatának 7. pontja szerint a pályázatra szóló felhívást a vagyonrendeletben meghatározott tulajdonosi jogok gyakorlója írja ki. A vagyonrendelet 8. § (1) c.) pontja szerint a forgalomképes önkormányzati ingatlan és ingó vagyon tekintetében a (2)-(3) bekezdésben meghatározott kivételekkel a tulajdonosi jogokat 35 millió forint egyedi forgalmi értéket elérő vagy azt meghaladó forgalomképes önkormányzati vagyon esetében a Közgyűlés gyakoro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 jelölt rendeletre hivatkozva az alábbi ingatlanok pályázati kiírását javaslom, amelyek értékesítéséről a Tisztelt Közgyűlés a 47/2016. (II. 25.) Kgy. sz. határozatában már dönt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5200 hrsz.-ú, Győrffy I. u. 18. szám alatti „lakóház, udvar” megnevezésű ingatl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8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, társasházi ingatlan a belvárostól dél-nyugatra, családi házas és társasházas környezetben helyezkedik el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Győrffy I. u. 18. szám alatti ingatlan társasházi tulajdon, amely az ingatlan nyilvántartás adatai alapján 9 albetétet tartalmaz. A 1996-1997 évben történt felújítások és bővítések után a társasház alapító okirat nem került módosításra, így természetben az ingatlanban jelenleg 12 lakás található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ingatlanforgalmi szakértője által 2016. február 5. napján készített forgalmi értékbecslés szerint az ingatlan forgalmi értéke bruttó 46.600.000,- Ft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z ingatlan pályázati felhívását az előterjesztés 1. számú melléklete tartalmazza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5201 hrsz.-ú, Győrffy I. u. 20. szám alatti „lakóház, udvar” megnevezésű ingatl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8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, 12 lakásos társasházi ingatlan a belvárostól dél-nyugatra, családi házas és társasházas környezetben helyezkedik el. 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ingatlanforgalmi szakértője által 2016. február 5. napján készített forgalmi értékbecslés szerint az ingatlan forgalmi értéke bruttó 43.500.000,- Ft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z ingatlan pályázati felhívását az előterjesztés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két pályázati felhívás esetében arra teszek javaslatot, hogy a benyújtott pályázatokat a Gazdasági és Városstratégiai Bizottság bírálja el a legmagasabb összegű ellenszolgáltatás, a vételár módja és határnapja együttes értékelésév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április 13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IV. 20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5200 hrsz.-ú, Győrffy I. u. 18. szám alatti, „lakóház, udvar” megnevezésű ingatlanra vonatkozó pályázati felhívását – az előterjesztés 1. számú mellékletével egyező tartalommal – elfogadja.  </w:t>
      </w:r>
    </w:p>
    <w:p>
      <w:pPr>
        <w:pStyle w:val="Listaszerbekezd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5201 hrsz.-ú, Győrffy I. u. 20. szám alatti, „lakóház, udvar” megnevezésű ingatlanra vonatkozó pályázati felhívást – az előterjesztés 2. számú mellékletével egyező tartalommal – elfogadja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Gazdasági és Városstratégiai Bizottságot a pályázatok bírálatára és a nyertes kiválasztására a legmagasabb összegű ellenszolgáltatás, a vételár módja és határnapja együttes értékeléséve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a pályázatok kiírására és a Gazdasági és Városstratégiai Bizottság döntése alapján az adásvételi szerződések megkötésér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ndvai Ferenc Gazdasági és Városstratégia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pályázatok kiírására 2016. áprili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0" w:top="1134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3:00Z</dcterms:created>
  <dc:creator>Simon Andrea jog</dc:creator>
  <dc:description/>
  <cp:keywords/>
  <dc:language>en-US</dc:language>
  <cp:lastModifiedBy>Simon Andrea</cp:lastModifiedBy>
  <cp:lastPrinted>2016-04-12T13:12:00Z</cp:lastPrinted>
  <dcterms:modified xsi:type="dcterms:W3CDTF">2016-04-13T14:49:00Z</dcterms:modified>
  <cp:revision>28</cp:revision>
  <dc:subject/>
  <dc:title/>
</cp:coreProperties>
</file>