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0/2007. (V. 31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4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Közgyűlés nem támogatta az alábbi, a napirendre vonatkozó képviselői indítványokat:</w:t>
        <w:tab/>
      </w:r>
    </w:p>
    <w:p>
      <w:pPr>
        <w:pStyle w:val="TextBodyIndent"/>
        <w:numPr>
          <w:ilvl w:val="0"/>
          <w:numId w:val="1"/>
        </w:numPr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Közgyűlés nyilvános ülésén tárgyalja a „Javaslat  egyes FEB tagsággal összefüggő személyi kérdésekre” című előterjesztést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 Közgyűlés első olvasatként tárgyalja a „Javaslat önálló szombathelyi színház alapítására” című előterjesztést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25:00Z</dcterms:created>
  <dc:creator>Petrovics Dóra</dc:creator>
  <dc:description/>
  <dc:language>en-US</dc:language>
  <cp:lastModifiedBy>Petrovics Dóra</cp:lastModifiedBy>
  <dcterms:modified xsi:type="dcterms:W3CDTF">2007-06-11T11:26:00Z</dcterms:modified>
  <cp:revision>1</cp:revision>
  <dc:subject/>
  <dc:title>230/2007</dc:title>
</cp:coreProperties>
</file>