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1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önálló szombathelyi színház alapít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Feiszt György tanácsnok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Horváth György, a Kulturális és Idegenforgalmi Bizottság elnök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Jordán Tamás, a Nemzeti Színház főigazgatója</w:t>
      </w:r>
    </w:p>
    <w:p>
      <w:pPr>
        <w:pStyle w:val="TextBody"/>
        <w:ind w:left="2124" w:hanging="900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kulturális intézményhálózat racionalizálásával összefüggő döntések meghozatal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Tájékoztató az Országos Mentőszolgálat Vas Megyei Szervezetének átadott központi orvosi ügyelet rendszerének 2006. évi tevékenységéről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/>
      </w:pPr>
      <w:r>
        <w:rPr>
          <w:rFonts w:cs="Arial" w:ascii="Arial" w:hAnsi="Arial"/>
          <w:b w:val="false"/>
          <w:u w:val="none"/>
        </w:rPr>
        <w:t xml:space="preserve">Dr. Puskás Tivadar, az OMSZ Nyugat-Dunántúli Regionális  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 xml:space="preserve"> Mentőszervezet regionális orvos-igazgatója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jékoztató Szombathely Megyei Jogú Város Önkormányzata által biztosított szociális szolgáltatások 2006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Dr. Czeglédy Csaba alpolgármester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5./</w:t>
        <w:tab/>
        <w:t xml:space="preserve">Javaslat a közterület rendeltetéstől eltérő célú használatának szabályairól szóló rendelet megalkotására </w:t>
      </w:r>
      <w:r>
        <w:rPr>
          <w:rFonts w:cs="Arial"/>
          <w:b/>
          <w:i/>
          <w:iCs/>
        </w:rPr>
        <w:t>(első olvasat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Javaslat a házszámozás rendjéről szóló önkormányzati rendelet megalko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utcák elnevezésér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>Javaslat a 2007/2008. nevelési-oktatási évben  indítható óvodai csoportok, általános iskolai osztályok számának 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 xml:space="preserve">Javaslat nevelési-oktatási intézmények feladatváltozására, illetve alapító okirataina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>Javaslat a Szombathelyi  Rajczy  Imre Sportiskola sportági bőv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>Javaslat az OLLÉ  programma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12./</w:t>
        <w:tab/>
        <w:t xml:space="preserve">Javaslat  a Városi Gyámhivatalnak a   Szombathely, Petőfi S. u. 8. szám alatti ingatlanban (volt PED Intézet)  történő elhelyezésére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 Vas Megyei Nyugdíjas Rendőrök Egyesülete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Javaslat a Szombathelyi Polgárőrség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</w:t>
        <w:tab/>
        <w:t>Javaslat az egészségügy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Dr. Prugberger Emil, az Egészségügyi Szakmai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Javaslat a Szombathelyi Házkezelési Kft. tulajdonában lévő  Vízöntő utca 7. szám alatti ingatlan értékesí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Kovács Előd,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ázkezelési Kft. ügyvezető igazgató-helyettese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 egyes FEB tagsággal összefüggő személyi kérdések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/</w:t>
        <w:tab/>
        <w:t>Javaslat a Szombathelyi Sportszolgáltató Kht. ügyvezetője és könyvvizsgálója megbízásának meghosszabbí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>Javaslat a Savaria TISZK Kht. könyvvizsgálója megbízásának meghosszabbít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0./</w:t>
        <w:tab/>
        <w:t>Javaslat a Vas Megyei Közoktatási Közalapítvány Kuratóriuma tagjainak  megválasztására, és az elnöki tisztség betöl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1./</w:t>
        <w:tab/>
        <w:t>Javaslat a Belsikátor 3. szám alatti ingatlanok eladására kiírt pályázat második  fordulójána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Egyéb személyi és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6:00Z</dcterms:created>
  <dc:creator>Petrovics Dóra</dc:creator>
  <dc:description/>
  <dc:language>en-US</dc:language>
  <cp:lastModifiedBy>Petrovics Dóra</cp:lastModifiedBy>
  <dcterms:modified xsi:type="dcterms:W3CDTF">2007-06-11T11:27:00Z</dcterms:modified>
  <cp:revision>1</cp:revision>
  <dc:subject/>
  <dc:title>231/2007</dc:title>
</cp:coreProperties>
</file>